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3d&amp;#24425;&amp;#30028;&amp;#25179;&amp;#25226;&amp;#23376;&amp;#29420;&amp;#3296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9452743/index.html?id=RFdppGrv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3d&amp;#24425;&amp;#30028;&amp;#25179;&amp;#25226;&amp;#23376;&amp;#29420;&amp;#3296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9452743/index.html?id=RFdppGrv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45405/index.shtml" title="" target="_blank"&gt;&amp;#25163;&amp;#27231;&amp;#40179;&amp;#20976;&amp;#32178;&lt;/a&gt;&lt;/span&gt;&lt;a href="/20/SmfePBoAEU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3d&amp;#24425;&amp;#30028;&amp;#25179;&amp;#25226;&amp;#23376;&amp;#29420;&amp;#3296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04:0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9532;&amp;#3339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04/w960h1344/20190811/e766-icapxph13113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3d&amp;#24425;&amp;#30028;&amp;#25179;&amp;#25226;&amp;#23376;&amp;#29420;&amp;#32966;,app&amp;#19979;&amp;#36733;&amp;#36865;&amp;#24425;&amp;#37329;&amp;#29256;V3.3.9zYVpebCoszfhVyz-SodSNclWlhjAaDcJ-oiocxVj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7492;&amp;#21518;&amp;#65292;&amp;#21463;&amp;#34892;&amp;#19994;&amp;#20215;&amp;#26684;&amp;#25112;&amp;#20914;&amp;#20987; &amp;#10150;&amp;#65292;&amp;#19977;&amp;#23478;&amp;#20844;&amp;#21496;&amp;#21333;&amp;#31080;&amp;#25910;&amp;#20837;&amp;#22343;&amp;#36973;&amp;#36935;&amp;#26029;&amp;#23830;&amp;#24335; &amp;#9801;&amp;#19979;&amp;#36300;&amp;#65292;&amp;#30452;&amp;#21040;&amp;#21435;&amp;#24180;7&amp;#26376;&amp;#25165;&amp;#35302;&amp;#24213;&amp;#22238;&amp;#21319;&amp;#12290;3d&amp;#24425;&amp;#30028;&amp;#25179;&amp;#25226;&amp;#23376;&amp;#29420;&amp;#3296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7492;&amp;#22806;&amp;#65292;SBF&amp;#36824;&amp;#21487;&amp;#33021;&amp;#38754;&amp;#20020;&amp;#24040;&amp;#39069;&amp;#27665;&amp;#20107;&amp;#32602;&amp;#27454;&amp;#12290;&amp;#28982;&amp;#32780;&amp;#65292;SBF&amp;#19978;&amp;#21608;&amp;#33258;&amp;#24049;&amp;#25259; &amp;#9806;&amp;#38706;&amp;#31216;&amp;#20182;&amp;#30340;&amp;#36164;&amp;#20135;&amp;#21482;&amp;#21097;&amp;#19979;10&amp;#19975;&amp;#32654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49/w1100h749/20190822/9ce7-icqznfz80056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20013;&amp;#22269;ICT&amp;#34892;&amp;#19994;&amp;#21644;&amp;#27665;&amp;#33829;&amp;#32463;&amp;#27982;&amp;#21457;&amp;#23637;&amp;#30340;&amp;#35265;&amp;#35777;&amp;#32773;&amp;#12289;&amp;#20146;&amp;#21382;&amp;#32773;&amp;#12289;&amp;#25512;&amp;#21160; &amp;#9889;&amp;#32773;&amp;#65292;&amp;#40784;&amp;#21521;&amp;#19996;&amp;#20110;2003&amp;#24180;&amp;#36766;&amp;#32844;&amp;#19979;&amp;#28023;&amp;#20986;&amp;#20219;3721&amp;#20844;&amp;#21496;&amp;#24635;&amp;#32463;&amp;#29702;&amp;#65292;2006&amp;#24180;&amp;#19982;&amp;#21608;&amp;#40511;&amp;#31054;&amp;#32852;&amp;#21512;&amp;#21019;&amp;#21150;360&amp;#20844;&amp;#21496; &amp;#10061;&amp;#65292;2014&amp;#24180;&amp;#36873;&amp;#25321;&amp;#20108;&amp;#27425;&amp;#21019;&amp;#19994;&amp;#21019;&amp;#24314;&amp;#22855; &amp;#9803;&amp;#23433;&amp;#20449;&amp;#12290;2022&amp;#24180;3&amp;#26376; &amp;#9811;&amp;#65292;&amp;#22855;&amp;#23433;&amp;#20449;&amp;#22278;&amp;#28385;&amp;#23436;&amp;#25104;&amp;#21271;&amp;#20140;&amp;#20908;&amp;#22885;&amp;#20250;&amp;#21644;&amp;#20908;&amp;#27531;&amp;#22885;&amp;#20250;&amp;#32593;&amp;#32476; &amp;#9889;&amp;#23433;&amp;#20840;&amp;#20445;&amp;#38556;&amp;#20219;&amp;#21153;&amp;#65292;&amp;#21019;&amp;#36896;&amp;#20102;&amp;#20908;&amp;#22885;&amp;#32593;&amp;#32476;&amp;#23433;&amp;#20840;&amp;#8220;&amp;#38646;&amp;#20107;&amp;#25925;&amp;#8221;&amp;#30340;&amp;#19990;&amp;#30028;&amp;#32426;&amp;#24405;&amp;#12290;&amp;#30446;&amp;#21069;&amp;#65292; &amp;#9962;&amp;#22855;&amp;#23433;&amp;#20449;&amp;#22312;&amp;#32456;&amp;#31471;&amp;#23433;&amp;#20840;&amp;#12289;&amp;#20113;&amp;#23433;&amp;#20840;&amp;#12289;&amp;#23041;&amp;#32961;&amp;#24773;&amp;#25253;&amp;#12289;&amp;#24577;&amp;#21183;&amp;#24863;&amp;#30693;&amp;#31561;&amp;#39046;&amp;#22495;&amp;#30340;&amp;#25216;&amp;#26415;&amp;#20808;&amp;#36827; &amp;#9801;&amp;#24615;&amp;#21450;&amp;#24066;&amp;#22330;&amp;#21344;&amp;#26377;&amp;#29575;&amp;#25490;&amp;#21517;&amp;#25345;&amp;#32493;&amp;#39046;&amp;#20808;&amp;#65292;&amp;#24050;&amp;#25104;&amp;#20026;&amp;#22269;&amp;#20869;&amp;#33829;&amp;#25910;&amp;#36739;&amp;#39640;&amp;#12289;&amp;#20154;&amp;#25968;&amp;#36739;&amp;#22810;&amp;#30340;&amp;#32593; &amp;#9808;&amp;#32476;&amp;#23433;&amp;#20840;&amp;#20225;&amp;#19994; &amp;#9979;&amp;#65292;&amp;#20837;&amp;#36873;&amp;#30001;&amp;#21271;&amp;#20140;&amp;#24066;&amp;#32463;&amp;#20449;&amp;#23616;&amp;#12289;&amp;#21271;&amp;#20140;&amp;#24066;&amp;#24037;&amp;#21830;&amp;#32852;&amp;#21457;&amp;#24067;&amp;#30340;&amp;#31532;&amp;#19968;&amp;#25209;&amp;#8220;&amp;#38544; &amp;#10146;&amp;#24418;&amp;#20896;&amp;#20891;&amp;#8221;&amp;#20225;&amp;#19994;&amp;#21517;&amp;#213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67;&amp;#26524;&amp;#26159;&amp;#8220;&amp;#20111;&amp;#40635;&amp;#20102;&amp;#8221;&amp;#12290;2019&amp;#24180;1&amp;#26376;&amp;#65292;&amp;#39034;&amp;#20016;&amp;#21333;&amp;#31080;&amp;#25910;&amp;#20837;&amp;#20026;24.85&amp;#20803;&amp;#12290;&amp;#32780;&amp;#20170;&amp;#24180;10&amp;#26376; &amp;#9962;&amp;#65292;&amp;#39034;&amp;#20016;&amp;#21333;&amp;#31080;&amp;#25910;&amp;#20837;&amp;#20165;&amp;#20026;15.04&amp;#20803; &amp;#9940;&amp;#65292;&amp;#19979;&amp;#36300;&amp;#20102;39.48% &amp;#99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A&amp;#32929;&amp;#26041;&amp;#38754;&amp;#65292;&amp;#24605;&amp;#21019;&amp;#21307;&amp;#24800;&amp;#24320;&amp;#30424;&amp;#21518;&amp;#25289;&amp;#20986;20CM&amp;#28072;&amp;#20572;&amp;#21518;&amp;#65292;&amp;#21448;&amp;#31361;&amp;#28982;&amp;#28856;&amp;#26495; &amp;#99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823/f6e3-icqznha10622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35;&amp;#33021;&amp;#25193;&amp;#24352;&amp;#24133;&amp;#24230;&amp;#36798;166.67%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58;&amp;#20170;&amp;#24180;5&amp;#26376;&amp;#19968;&amp;#31508;&amp;#22659;&amp;#22806;&amp;#20538;&amp;#36829;&amp;#32422;&amp;#21040;&amp;#25130;&amp;#33267;&amp;#36130;&amp;#25253;&amp;#33719;&amp;#25209;&amp;#65292;&amp;#34701;&amp;#21019;&amp;#21040;&amp;#26399;&amp;#26410;&amp;#20607;&amp;#20184; &amp;#9203;&amp;#30340;&amp;#20538;&amp;#21153;&amp;#24050;&amp;#32463;&amp;#36798;&amp;#21040;&amp;#20102;685.3&amp;#20159;&amp;#20803; &amp;#9196;&amp;#65292;&amp;#24182;&amp;#26377;&amp;#32422;1518&amp;#20159;&amp;#20803;&amp;#20538;&amp;#21153;&amp;#21487;&amp;#33021;&amp;#34987; &amp;#8986;&amp;#35201;&amp;#27714;&amp;#25552;&amp;#21069;&amp;#36824;&amp;#27454;&amp;#12290;&amp;#34701;&amp;#21019;&amp;#19982;&amp;#20538;&amp;#26435;&amp;#20154;&amp;#30340;&amp;#21338;&amp;#24328;&amp;#36824;&amp;#22312;&amp;#25345;&amp;#32493;&amp;#20043;&amp;#200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12289;&lt;strong&gt;&amp;#12304;&amp;#21271;&amp;#20140;&amp;#24066;&amp;#25104;&amp;#31435;&amp;#21307;&amp;#33647;&amp;#29289;&amp;#36164;&amp;#24212;&amp;#24613;&amp;#20445;&amp;#38556;&amp;#19987;&amp;#29677;  &amp;#10152;&amp;#21152;&amp;#36895;&amp;#32039;&amp;#32570;&amp;#33647;&amp;#21697;&amp;#27969;&amp;#36716;&amp;#12305;&lt;/strong&gt;&amp;#35760;&amp;#32773;&amp;#20174;&amp;#21271;&amp;#20140;&amp;#24066;&amp;#33647;&amp;#30417;&amp;#23616;&amp;#20102;&amp;#35299;&amp;#21040; &amp;#9803;&amp;#65292;&amp;#21271;&amp;#20140;&amp;#24066;&amp;#21327;&amp;#35843;&amp;#20132;&amp;#36890;&amp;#22996;&amp;#12289;&amp;#21830;&amp;#21153;&amp;#22996;&amp;#31561;&amp;#21508;&amp;#20010;&amp;#37096;&amp;#38376;&amp;#65292;&amp;#25104;&amp;#31435;&amp;#20102;&amp;#20197;&amp;#24066;&amp;#24066;&amp;#22330;&amp;#30417;&amp;#31649;&amp;#23616;&amp;#12289; &amp;#9889;&amp;#24066;&amp;#21830;&amp;#21153;&amp;#23616;&amp;#12289;&amp;#24066;&amp;#21457;&amp;#23637;&amp;#25913;&amp;#38761;&amp;#22996;&amp;#31561;&amp;#20026;&amp;#25104;&amp;#21592;&amp;#21333;&amp;#20301;&amp;#30340;&amp;#24066;&amp;#21307;&amp;#33647;&amp;#29289;&amp;#36164;&amp;#24212;&amp;#24613;&amp;#20445;&amp;#38556;&amp;#19987;&amp;#29677;&amp;#65292; &amp;#10084;&amp;#20026;&amp;#25209;&amp;#21457;&amp;#20225;&amp;#19994;&amp;#21327;&amp;#35843;&amp;#29289;&amp;#27969;&amp;#36816;&amp;#36755;&amp;#12289;&amp;#25171;&amp;#36890;&amp;#21508;&amp;#31181;&amp;#28192;&amp;#36947;&amp;#65292;&amp;#20840;&amp;#21147;&amp;#20197;&amp;#36212;&amp;#20445;&amp;#38556;&amp;#25209;&amp;#21457;&amp;#20225;&amp;#19994;&amp;#21487; &amp;#9811;&amp;#20197;&amp;#25343;&amp;#21040;&amp;#36135;&amp;#12289;&amp;#36816;&amp;#22909;&amp;#36135;&amp;#65292;&amp;#36865;&amp;#21040;&amp;#38646;&amp;#21806;&amp;#20225;&amp;#19994; &amp;#10071;&amp;#12290;&amp;#32467;&amp;#21512;&amp;#35299;&amp;#28909;&amp;#38215;&amp;#30171;&amp;#31867;&amp;#33647;&amp;#21697;&amp;#22269;&amp;#38469;&amp;#37319;&amp;#36141;&amp;#24314; &amp;#10148;&amp;#35758;&amp;#28165;&amp;#21333;&amp;#65292;&amp;#21271;&amp;#20140;&amp;#24066;&amp;#21327;&amp;#35843;&amp;#32452;&amp;#32455;&amp;#30005;&amp;#21830;&amp;#24179;&amp;#21488;&amp;#24320;&amp;#23637;&amp;#22269;&amp;#38469;&amp;#37319;&amp;#36141;&amp;#65292;&amp;#20105;&amp;#21462;&amp;#20013;&amp;#22830;&amp;#21644;&amp;#20804;&amp;#24351;&amp;#30465; &amp;#9811;&amp;#24066;&amp;#30340;&amp;#25903;&amp;#25345;&amp;#65292;&amp;#22312;&amp;#20840;&amp;#22269;&amp;#33539;&amp;#22260;&amp;#20869;&amp;#35843;&amp;#37197;&amp;#36135;&amp;#28304; &amp;#9808;&amp;#65292;&amp;#20840;&amp;#21147;&amp;#20445;&amp;#38556;&amp;#21307;&amp;#33647;&amp;#29289;&amp;#36164;&amp;#29992;&amp;#21697;&amp;#20379;&amp;#24212;&amp;#12290;&amp;#21516; &amp;#9808;&amp;#26102;&amp;#21327;&amp;#35843;&amp;#21271;&amp;#20140;&amp;#24066;&amp;#38450;&amp;#25511;&amp;#33647;&amp;#21697;&amp;#29983;&amp;#20135;&amp;#20225;&amp;#19994;&amp;#19982;&amp;#32463;&amp;#33829;&amp;#20225;&amp;#19994;&amp;#21450;&amp;#21307;&amp;#38498;&amp;#23545;&amp;#25509;&amp;#65292;&amp;#24320;&amp;#36890;&amp;#8220;&amp;#32511;&amp;#33394; &amp;#9809;&amp;#36890;&amp;#36947;&amp;#8221;&amp;#65292;&amp;#21152;&amp;#24555;&amp;#32039;&amp;#32570;&amp;#33647;&amp;#21697;&amp;#30001;&amp;#29983;&amp;#20135;&amp;#21521;&amp;#25209;&amp;#21457;&amp;#12289;&amp;#38646;&amp;#21806;&amp;#29615;&amp;#33410;&amp;#27969;&amp;#36716;&amp;#65292;&amp;#25171;&amp;#36890;&amp;#33647;&amp;#21697;&amp;#20379;&amp;#24212; &amp;#9974;&amp;#30340;&amp;#8220;&amp;#26368;&amp;#21518;&amp;#19968;&amp;#20844;&amp;#37324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367/w700h467/20191117/c41f-iipztfe42839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6710;&amp;#19978;&amp;#30340;&amp;#26102;&amp;#20505;&amp;#65292;&amp;#31859;&amp;#38745;&amp;#24456;&amp;#24656;&amp;#24908; &amp;#9800;&amp;#65292;&amp;#19968;&amp;#30452;&amp;#22312;&amp;#21741; &amp;#9802;&amp;#12290;&amp;#21548;&amp;#23436;&amp;#21307;&amp;#29983;&amp;#30340;&amp;#24314;&amp;#35758;&amp;#21518;&amp;#65292; &amp;#9788;&amp;#22905;&amp;#31245;&amp;#24494;&amp;#25918;&amp;#24515;&amp;#20102;&amp;#19968;&amp;#201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3398;&amp;#29983;&amp;#26102;&amp;#20195;&amp;#23545;&amp;#26410;&amp;#26469;&amp;#20805;&amp;#28385;&amp;#24187;&amp;#24819;&amp;#12289;&amp;#26377;&amp;#23439;&amp;#20255;&amp;#34013;&amp;#22270;&amp;#65292;&amp;#21040;&amp;#30528;&amp;#25163;&amp;#21435;&amp;#20570;&amp;#26102;&amp;#30340;&amp;#19968; &amp;#9917;&amp;#22836;&amp;#38654;&amp;#27700;&amp;#12289;&amp;#23475;&amp;#24597;&amp;#27861;&amp;#24459;&amp;#21644;&amp;#36164;&amp;#37329;&amp;#23618;&amp;#38754;&amp;#34987;&amp;#22353; &amp;#9802;&amp;#65292;&amp;#26159;&amp;#27599;&amp;#20010;00&amp;#21518;&amp;#21019;&amp;#19994;&amp;#32773;&amp;#37117;&amp;#35201;&amp;#32463;&amp;#21382;&amp;#19968; &amp;#10024;&amp;#36941;&amp;#30340;&amp;#20107;&amp;#12290;&amp;#20294;&amp;#20182;&amp;#20204;&amp;#20063;&amp;#35273;&amp;#24471; &amp;#10084;&amp;#65292;&amp;#21019;&amp;#19994;&amp;#23601;&amp;#26159;&amp;#8220;&amp;#39118;&amp;#38505;&amp;#19982;&amp;#26426;&amp;#20250;&amp;#8221;&amp;#24182;&amp;#23384;&amp;#30340; &amp;#9804;&amp;#65292;&amp;#20182;&amp;#20204;&amp;#19981;&amp;#22312; &amp;#9995;&amp;#20046;&amp;#34892;&amp;#24773;&amp;#30340;&amp;#22909;&amp;#22351;&amp;#65292;&amp;#19981;&amp;#20840;&amp;#20449;&amp;#36807;&amp;#26469;&amp;#20154;&amp;#30340;&amp;#32463;&amp;#39564;&amp;#65292;&amp;#20063;&amp;#19981;&amp;#20171;&amp;#24847;&amp;#29238;&amp;#27597;&amp;#30340;&amp;#21453;&amp;#23545;&amp;#65292;&amp;#20182;&amp;#20204;&amp;#26377; &amp;#9811;&amp;#20010;&amp;#20849;&amp;#21516;&amp;#30340;&amp;#20449;&amp;#24565;&amp;#8212;&amp;#8212;&amp;#20105;&amp;#21475;&amp;#27668;&amp;#65292;&amp;#35777;&amp;#26126;&amp;#36825;&amp;#20010;&amp;#36873;&amp;#25321;&amp;#27809;&amp;#38169; &amp;#100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8500;&amp;#20102;&amp;#22522;&amp;#30784;&amp;#35774;&amp;#26045;&amp;#39033;&amp;#30446;&amp;#21644;&amp;#32511;&amp;#33394;&amp;#33021;&amp;#28304;&amp;#39033;&amp;#30446; &amp;#9808;&amp;#65292;&amp;#24503;&amp;#22269;&amp;#25919;&amp;#24220; &amp;#9805;&amp;#36824;&amp;#35745;&amp;#21010;&amp;#25237;&amp;#36164;&amp;#25968;&amp;#23383;&amp;#21270;&amp;#24037;&amp;#31243; &amp;#9807;&amp;#12290;&lt;/font&gt;&amp;#20854;&amp;#21015;&amp;#20986;&amp;#30340;&amp;#28165;&amp;#21333;&amp;#24314;&amp;#35758;&amp;#65292;&amp;#8220;&amp;#20840;&amp;#29699; &amp;#9934;&amp;#38376;&amp;#25143;&amp;#8221;&amp;#21487;&amp;#20197;&amp;#20837;&amp;#32929;&amp;#19968;&amp;#26465;&amp;#36830;&amp;#25509;&amp;#26234;&amp;#21033;&amp;#21644;&amp;#28595;&amp;#22823;&amp;#21033;&amp;#20122;&amp;#30340;&amp;#28023;&amp;#24213;&amp;#30005;&amp;#32518;&amp;#65292;&amp;#35813;&amp;#30005;&amp;#32518;&amp;#39044;&amp;#35745;&amp;#20110;2025&amp;#24180;&amp;#25237;&amp;#20837;&amp;#36816;&amp;#338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195/w690h1105/20190827/73e4-icuacrz94834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56;&amp;#31967;&amp;#30340;&amp;#26159;&amp;#24403;&amp;#34892;&amp;#19994;&amp;#27874;&amp;#21160;&amp;#26102;&amp;#65292;&amp;#30001;&amp;#20110;&amp;#36873;&amp;#25321;&amp;#20102;&amp;#37325;&amp;#36164;&amp;#20135;&amp;#27169;&amp;#24335;&amp;#32463;&amp;#33829;&amp;#65292;&amp;#31185;&amp;#27779;&amp;#26031; &amp;#10081;&amp;#30340;&amp;#26085;&amp;#23376;&amp;#24656;&amp;#24597;&amp;#26356;&amp;#38590;&amp;#291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395;&amp;#27888;&amp;#31185;&amp;#25216;&amp;#34920;&amp;#31034;&amp;#65292;&amp;#20844;&amp;#21496;&amp;#30446;&amp;#21069;&amp;#21322;&amp;#23548;&amp;#20307;&amp;#19994;&amp;#21153;&amp;#20027;&amp;#35201;&amp;#26159;&amp;#22312;8&amp;#33521;&amp;#23544;&amp;#26230;&amp;#22278;&amp;#21378;&amp;#29983; &amp;#9974;&amp;#20135;&amp;#65292;&amp;#32771;&amp;#34385;&amp;#21040;12&amp;#33521;&amp;#23544;&amp;#26230;&amp;#22278;&amp;#21378;&amp;#20135;&amp;#32447;&amp;#35774;&amp;#22791;&amp;#12289;&amp;#24037;&amp;#33402;&amp;#25216;&amp;#26415;&amp;#26356;&amp;#20026;&amp;#20808;&amp;#36827; &amp;#10081;&amp;#65292;&amp;#40718;&amp;#27888;&amp;#21280;&amp;#33455; &amp;#9917;&amp;#20855;&amp;#26377;&amp;#30456;&amp;#24212;&amp;#30340;&amp;#20135;&amp;#21697;&amp;#25216;&amp;#26415;&amp;#24179;&amp;#21488;&amp;#65292;&amp;#19982;&amp;#40718;&amp;#27888;&amp;#21280;&amp;#33455;&amp;#24320;&amp;#23637;&amp;#21512;&amp;#20316;&amp;#26377;&amp;#21033;&amp;#20110;&amp;#20844;&amp;#21496;&amp;#25552;&amp;#21319;&amp;#29983;&amp;#20135; &amp;#9802;&amp;#25928;&amp;#29575;&amp;#19982;&amp;#20135;&amp;#21697;&amp;#24615;&amp;#33021;&amp;#65292;&amp;#31526;&amp;#21512;&amp;#38395;&amp;#27888;&amp;#31185;&amp;#25216;&amp;#21322;&amp;#23548;&amp;#20307;&amp;#20135;&amp;#21697;&amp;#30340;&amp;#38271;&amp;#26399;&amp;#21457;&amp;#23637;&amp;#25112;&amp;#30053;&amp;#12290;&amp;#38395;&amp;#27888;&amp;#31185; &amp;#9989;&amp;#25216;&amp;#24182;&amp;#38750;&amp;#40718;&amp;#27888;&amp;#21280;&amp;#33455;&amp;#30340;&amp;#21807;&amp;#19968;&amp;#23458;&amp;#25143;&amp;#65292;&amp;#22240;&amp;#38395;&amp;#27888;&amp;#31185;&amp;#25216;&amp;#21322;&amp;#23548;&amp;#20307;&amp;#20135;&amp;#21697;&amp;#20855;&amp;#26377;&amp;#36710;&amp;#35268;&amp;#36136;&amp;#37327;&amp;#26631; &amp;#10067;&amp;#20934;&amp;#39640;&amp;#12289;&amp;#24037;&amp;#33402;&amp;#29420;&amp;#29305;&amp;#24615;&amp;#12289;&amp;#36710;&amp;#35268;&amp;#35748;&amp;#35777;&amp;#26102;&amp;#38388;&amp;#38271;&amp;#65288;2&amp;#8212;3&amp;#24180;&amp;#65289;&amp;#12289;&amp;#29983;&amp;#21629;&amp;#21608;&amp;#26399;&amp;#38271;&amp;#65288;&amp;#36890; &amp;#10146;&amp;#24120;&amp;#22312;10&amp;#24180;&amp;#20197;&amp;#19978;&amp;#65289;&amp;#31561;&amp;#29305;&amp;#28857;&amp;#65292;&amp;#38656;&amp;#35201;&amp;#19982;&amp;#21512;&amp;#20316;&amp;#26041;&amp;#38145;&amp;#23450;&amp;#20135;&amp;#33021;&amp;#20197;&amp;#30830;&amp;#20445;&amp;#22312;&amp;#25104;&amp;#21151;&amp;#37327;&amp;#20135; &amp;#10150;&amp;#21518;&amp;#20173;&amp;#32500;&amp;#25345;&amp;#31283;&amp;#23450;&amp;#30340;&amp;#20135;&amp;#33021;&amp;#21512;&amp;#20316;&amp;#65292;&amp;#20174;&amp;#32780;&amp;#20445;&amp;#38556;&amp;#19978;&amp;#24066;&amp;#20844;&amp;#21496;&amp;#30340;&amp;#21033;&amp;#304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329;&amp;#34701;&amp;#34892;&amp;#19994;&amp;#30475;&amp;#20284;&amp;#31616;&amp;#21333;&amp;#65292;&amp;#20294;&amp;#23454;&amp;#38469;&amp;#38376;&amp;#27099;&amp;#36739;&amp;#39640;&amp;#12290;&amp;#35828;&amp;#31616;&amp;#21333;&amp;#26159;&amp;#25351;&amp;#19968;&amp;#20080;&amp;#19968;&amp;#21334;&amp;#21482; &amp;#10081;&amp;#35201;&amp;#25353;&amp;#38190;&amp;#28857;&amp;#19968;&amp;#19979;&amp;#23601;&amp;#34892;&amp;#20102;&amp;#65292;&amp;#30475;&amp;#36215;&amp;#26469;&amp;#26222;&amp;#36890;&amp;#25237;&amp;#36164;&amp;#32773;&amp;#37117;&amp;#21487;&amp;#20197;&amp;#23436;&amp;#25104;&amp;#36825;&amp;#20010;&amp;#20219;&amp;#21153;&amp;#65292;&amp;#20294;&amp;#23454; &amp;#9995;&amp;#38469;&amp;#19978;&amp;#22312;&amp;#20570;&amp;#8220;&amp;#20080;&amp;#8221;&amp;#21644;&amp;#8220;&amp;#21334;&amp;#8221;&amp;#30340;&amp;#20915;&amp;#23450;&amp;#32972;&amp;#21518;&amp;#65292;&amp;#38656;&amp;#35201;&amp;#22823;&amp;#37327;&amp;#37329;&amp;#34701;&amp;#30693;&amp;#35782;&amp;#20570;&amp;#25903;&amp;#25745;&amp;#65292;&amp;#24182; &amp;#8987;&amp;#19981;&amp;#23481;&amp;#261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43/w608h635/20191029/5223-ihqyuyk92219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12289;&amp;#39318;&amp;#21019;&amp;#23459;&amp;#25945;&amp;#28857;&amp;#27169;&amp;#24335;&amp;#65292;&amp;#25512;&amp;#21160;&amp;#25237;&amp;#25945;&amp;#36208;&amp;#28145;&amp;#36208;&amp;#2345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024;&amp;#23545;&amp;#29289;&amp;#27969;&amp;#20225;&amp;#19994;&amp;#65292;&amp;#33756;&amp;#40479;&amp;#25512;&amp;#20986;&amp;#20102;&amp;#36335;&amp;#30001;&amp;#20998;&amp;#21333;&amp;#26381;&amp;#21153;&amp;#65292;&amp;#21363;&amp;#20197;&amp;#33756;&amp;#40479;&amp;#30005;&amp;#23376;&amp;#38754;&amp;#21333; &amp;#9810;&amp;#20026;&amp;#36733;&amp;#20307;&amp;#65292;&amp;#25552;&amp;#20379;&amp;#24555;&amp;#20214;&amp;#20998;&amp;#25315;&amp;#35299;&amp;#20915;&amp;#26041;&amp;#26696;&amp;#12290;&amp;#36825;&amp;#24847;&amp;#21619;&amp;#30528;&amp;#65292;&amp;#20225;&amp;#19994;&amp;#31471;&amp;#30340;&amp;#36816;&amp;#33829;&amp;#25968;&amp;#25454;&amp;#20063;&amp;#27785; &amp;#9979;&amp;#28096;&amp;#22312;&amp;#20102;&amp;#33756;&amp;#40479;&amp;#24179;&amp;#21488;&amp;#1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356/w2018h3138/20190917/bf41-ietnfsp93765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53;&amp;#26144;&amp;#22312;&amp;#36130;&amp;#21153;&amp;#25968;&amp;#25454;&amp;#19978;&amp;#65292;&amp;#21017;&amp;#26159;&amp;#21326;&amp;#31859;&amp;#33829;&amp;#38144;&amp;#36153;&amp;#29992;&amp;#30340;&amp;#22686;&amp;#39640;&amp;#12290;&amp;#26681;&amp;#25454;&amp;#36130;&amp;#25253;&amp;#65292;&amp;#26368; &amp;#10083;&amp;#36817;4&amp;#20010;&amp;#24180;&amp;#24230; &amp;#8987;&amp;#65292;&amp;#35813;&amp;#20844;&amp;#21496;&amp;#30340;&amp;#33829;&amp;#38144;&amp;#36153;&amp;#29992;&amp;#20381;&amp;#27425;&amp;#20026;0.97&amp;#20159;&amp;#20803;&amp;#12289;1.82&amp;#20159;&amp;#20803; &amp;#9979;&amp;#12289;3.59&amp;#20159;&amp;#20803;&amp;#21644;4.38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2825;&amp;#38469;&amp;#27773;&amp;#36710;&amp;#21487;&amp;#33021;&amp;#23384;&amp;#22312;&amp;#30340;&amp;#20135;&amp;#21697;&amp;#33410;&amp;#22863;&amp;#21464;&amp;#21270; &amp;#10146;&amp;#65292;&amp;#26377;&amp;#19994;&amp;#20869;&amp;#20154;&amp;#22763;&amp;#34920;&amp;#31034;&amp;#65292;&amp;#25110; &amp;#9194;&amp;#19982;&amp;#20854;&amp;#36164;&amp;#37329;&amp;#23454;&amp;#21147;&amp;#21450;&amp;#20135;&amp;#21697;&amp;#24066;&amp;#22330;&amp;#34920;&amp;#29616;&amp;#26377;&amp;#20851; &amp;#100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07/w502h605/20191004/54b1-ifmectm25776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895;&amp;#30053;&amp;#35745;&amp;#31639;&amp;#65292;&amp;#20197;&amp;#27492;&amp;#35745;&amp;#31639;&amp;#65292;&amp;#20165;&amp;#22312;&amp;#25237;&amp;#36164;&amp;#23433;&amp;#36890;&amp;#25511;&amp;#32929;&amp;#21644;&amp;#23425;&amp;#27874;&amp;#28207;&amp;#26041;&amp;#38754;&amp;#65292;&amp;#25307;&amp;#21830; &amp;#9786;&amp;#28207;&amp;#21475;&amp;#20170;&amp;#24180;&amp;#20869;&amp;#21512;&amp;#35745;&amp;#24050;&amp;#32791;&amp;#36164;152&amp;#20159;&amp;#20803; &amp;#10067;&amp;#12290;&amp;#25130;&amp;#33267;12&amp;#26376;12&amp;#26085;&amp;#25910;&amp;#30424;&amp;#65292;&amp;#25307;&amp;#21830;&amp;#28207; &amp;#9976;&amp;#21475;&amp;#23545;&amp;#36825;&amp;#20004;&amp;#23478;&amp;#20844;&amp;#21496;&amp;#30340;&amp;#25345;&amp;#32929;&amp;#24066;&amp;#20540;&amp;#21512;&amp;#35745;&amp;#32422;&amp;#20026;160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02;&amp;#38548;&amp;#20004;&amp;#24180;&amp;#21518;&amp;#65292;&amp;#20061;&amp;#27611;&amp;#20061;&amp;#65288;09922.HK&amp;#65289;&amp;#25511;&amp;#32929;&amp;#32929;&amp;#19996;&amp;#31649;&amp;#27589;&amp;#23439;&amp;#20877; &amp;#9800;&amp;#24230;&amp;#22823;&amp;#25163;&amp;#31508;&amp;#20943;&amp;#25345;&amp;#20844;&amp;#21496;&amp;#32929;&amp;#20221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532;&amp;#26031;&amp;#20811;&amp;#35946;&amp;#36172;&amp;#25512;&amp;#29305; // &amp;#9785;&amp;#65292;&amp;#20080;&amp;#21333;&amp;#30340;&amp;#26159;&amp;#29305;&amp;#26031;&amp;#2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232/w546h486/20190921/0282-iewtena11091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36;&amp;#25104;&amp;#37325;&amp;#25972;&amp;#21518;&amp;#65292;&amp;#23433;&amp;#36890;&amp;#25511;&amp;#32929;&amp;#22312;&amp;#20197;&amp;#25307;&amp;#21830;&amp;#28207;&amp;#21475;&amp;#12289;&amp;#20013;&amp;#33322;&amp;#20449;&amp;#25176;&amp;#20026;&amp;#20027;&amp;#30340;&amp;#20135;&amp;#19994;&amp;#25237; &amp;#9808;&amp;#36164;&amp;#32773;&amp;#25903;&amp;#25345;&amp;#19979;&amp;#39034;&amp;#21033;&amp;#32763;&amp;#36523;&amp;#12290;3d&amp;#24425;&amp;#30028;&amp;#25179;&amp;#25226;&amp;#23376;&amp;#29420;&amp;#3296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10083;&amp;#65292;&amp;#21487;&amp;#20197;&amp;#30830;&amp;#23450;&amp;#30340;&amp;#26159;&amp;#65292;&amp;#23427;&amp;#20204;&amp;#30701;&amp;#26102;&amp;#38388;&amp;#20869;&amp;#19981;&amp;#20250;&amp;#28040;&amp;#20129;&amp;#65292;&amp;#33756;&amp;#40479;&amp;#19981;&amp;#24895;&amp;#24847;&amp;#65292; &amp;#9805;&amp;#20063;&amp;#27809;&amp;#26377;&amp;#33021;&amp;#21147;&amp;#23558;&amp;#20854;&amp;#20840;&amp;#37096;&amp;#21534;&amp;#2418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3d&amp;#24425;&amp;#30028;&amp;#25179;&amp;#25226;&amp;#23376;&amp;#29420;&amp;#3296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343/w640h503/20190819/2aef-icmpfxa052397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9781577/Default.htm" title=""  data-id="54"  target="_blank"&gt;&lt;mip-img class="mip-img mip-hot-img" layout="fixed" src="http://n.sinaimg.cn/sinacn10110/59/w690h969/20200224/555d-ipvnszf3296373.jpg" width="110" height="72"&gt;&lt;/mip-img&gt;&lt;p class="nr"&gt;&amp;#20044;&amp;#20811;&amp;#20848;&amp;#22806;&amp;#38271;&amp;#65306;&amp;#24456;&amp;#24555;&amp;#23558;&amp;#25910;&amp;#21040;&amp;ldquo;&amp;#29233;&amp;#22269;&amp;#32773;&amp;rdquo;&amp;#21453;&amp;#23548;&amp;#31995;&amp;#32479;&amp;#25152;&amp;#38656;&amp;#30005;&amp;#27744;&lt;/p&gt;&lt;p class="ly"&gt;&lt;span class="pl_all" docUrl=""&gt;&lt;/span&gt;&lt;mip-img class="mip-element mip-comment-img" alt="" src="http://n.sinaimg.cn/sinacn10120/644/w850h594/20190921/a32c-iewtena163654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mvajU/index.htm" title=""  data-id="55"  target="_blank"&gt;&lt;mip-img class="mip-img mip-hot-img" layout="fixed" src="http://n.sinaimg.cn/sinacn20110/253/w690h1163/20191029/b32f-ihqyuyk8711075.jpg" width="110" height="72"&gt;&lt;/mip-img&gt;&lt;p class="nr"&gt;&amp;#20840;&amp;#22269;&amp;#25151;&amp;#20215;&amp;#37325;&amp;#22238;&amp;#20004;&amp;#24180;&amp;#21069;&amp;#65292;&amp;#21704;&amp;#23572;&amp;#28392;&amp;#12289;&amp;#22826;&amp;#21407;&amp;#31561;29&amp;#22478;&amp;#27604;&amp;#20004;&amp;#24180;&amp;#21069;&amp;#36824;&amp;#20302;&lt;/p&gt;&lt;p class="ly"&gt;&lt;span class="pl_all" docUrl="?id=utf8hElQ20230220.doc"&gt;&lt;/span&gt;&lt;mip-img class="mip-element mip-comment-img" alt="" src="http://n.sinaimg.cn/sinacn10113/249/w646h403/20191113/c7bd-iieqapu506780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33245.htm" title=""  data-id="56"  target="_blank"&gt;&lt;mip-img class="mip-img mip-hot-img" layout="fixed" src="http://n.sinaimg.cn/sinacn10104/581/w1242h1739/20200226/e774-ipzreiw1352938.jpg" width="110" height="72"&gt;&lt;/mip-img&gt;&lt;p class="nr"&gt;&amp;#23567;&amp;#23631;&amp;#26071;&amp;#33328;&amp;#35201;&amp;#27809;&amp;#20102;&amp;#65311;&amp;#33529;&amp;#26524;&amp;#21487;&amp;#33021;&amp;#21462;&amp;#28040;&amp;#25110;&amp;#24310;&amp;#21518;&amp;#37327;&amp;#20135;iPhone SE 4&lt;/p&gt;&lt;p class="ly"&gt;&lt;span class="pl_all" docUrl=""&gt;&lt;/span&gt;&lt;mip-img class="mip-element mip-comment-img" alt="" src="http://n.sinaimg.cn/sinacn10011/231/w640h391/20200214/af97-ipmxpvz7080462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aisenpharma.com/20IEeEyNy2SN.aspx?id=cA5RFYsm5TidzrJU4.htm" data-id="1" data-num="0" data-href="https://www.kuaijianw.com/20fgdUuRshpvadp.aspx?id=NvestHOzB7Ma.exe"  title="" target="_blank"&gt;&lt;mip-img class="mip-img" layout="container" src="http://n.sinaimg.cn/sinacn10113/653/w633h820/20191005/00fd-ifmectm4434971.jpg" width="100%" height="100%"&gt;&lt;/mip-img&gt;&lt;p&gt;&amp;#21326;&amp;#36149;&amp;#20154;&amp;#23551;&amp;#25311;&amp;#22686;&amp;#36164;10&amp;#20159;&amp;#20803; &amp;#33541;&amp;#21488;&amp;#38598;&amp;#22242;&amp;#23558;&amp;#25104;&amp;#31532;&amp;#19968;&amp;#22823;&amp;#32929;&amp;#19996; &amp;#37202;&amp;#19994;&amp;#40857;&amp;#22836;&amp;#20026;&amp;#20309;&amp;#24067;&amp;#23616;&amp;#20247;&amp;#22810;&amp;#37329;&amp;#34701;&amp;#26426;&amp;#2650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ai58t.com/20v4D0jUedp5GGvb.aspx?id=IAev5sYz9N8KUVVtq.htm" data-id="2" data-num="0" data-href="https://www.fsbio-mall.com/207rj1GwqLc7goYZYcu3.aspx?id=tDPgLAaGvD7vLzO.phtml"  title="" target="_blank"&gt;&lt;mip-img class="mip-img" layout="container" src="http://n.sinaimg.cn/sinacn20111/674/w640h834/20200209/fe77-ipfprtn9096512.jpg" width="100%" height="100%"&gt;&lt;/mip-img&gt;&lt;p&gt;&amp;#26354;&amp;#38742;&amp;#24066;&amp;#21830;&amp;#19994;&amp;#38134;&amp;#34892;&amp;#21407;&amp;#33891;&amp;#20107;&amp;#38271;&amp;#20399;&amp;#23425;&amp;#27874;&amp;#34987;&amp;#26597;&amp;#65292;&amp;#35813;&amp;#34892;&amp;#21435;&amp;#24180;&amp;ldquo;&amp;#22686;&amp;#21033;&amp;#19981;&amp;#22686;&amp;#25910;&amp;rdquo;&amp;#19981;&amp;#33391;&amp;#29575;3.27%&amp;#20869;&amp;#25511;&amp;#38382;&amp;#39064;&amp;#39057;&amp;#29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academy.org/20fkd0xlhVjgUwLYce.aspx?id=2umCF28jaD4JrR.exe" data-id="3" data-num="0" data-href="http://www.oys99.com/20M4ZkqgfJxagj8txJv2.aspx?id=7I8f1iT6.phtm"  title="" target="_blank"&gt;&lt;mip-img class="mip-img" layout="container" src="http://n.sinaimg.cn/sinacn20117/692/w750h742/20191224/84be-imfiehp642073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iweite99.com/20lX072Zss.aspx?id=HcNRs6ZWEJ.shtml" data-id="4" data-num="0" data-href="http://www.baozhilu.com/20HOypWOrfIxh3.aspx?id=hbxgDZwlckdEr.htm"  title="" target="_blank"&gt;&lt;mip-img class="mip-img" layout="container" src="http://n.sinaimg.cn/sinacn10119/674/w654h820/20200113/59c6-imztzhn4798492.jpg" width="100%" height="100%"&gt;&lt;/mip-img&gt;&lt;p&gt;&amp;#20522;&amp;#27491;&amp;#19996;&amp;#65306;&amp;#21069;&amp;#19977;&amp;#23395;&amp;#24230;&amp;#20154;&amp;#27665;&amp;#24065;&amp;#22522;&amp;#37329;&amp;#24179;&amp;#22343;&amp;#36134;&amp;#38754;&amp;#22238;&amp;#25253;&amp;#20493;&amp;#25968;&amp;#36229;&amp;#36807;&amp;#32654;&amp;#20803;&amp;#22522;&amp;#373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sichuan.org/20A5W2NLBcHq.aspx?id=X8becGvndM1dimp.exe" data-id="5" data-num="0" data-href="http://www.alecredit.gov.cn/20A44OF9KHXvi9dI.aspx?id=bRZp3GUrUHs7ZPxD.html"  title="" target="_blank"&gt;&lt;mip-img class="mip-img" layout="container" src="http://n.sinaimg.cn/sinacn10119/200/w750h1050/20200301/05c7-iqfqmat1207345.jpg" width="100%" height="100%"&gt;&lt;/mip-img&gt;&lt;p&gt;&amp;#39532;&amp;#26031;&amp;#20811;&amp;#65306;&amp;#19968;&amp;#25214;&amp;#21040;&amp;ldquo;&amp;#20667;&amp;#23376;&amp;rdquo;&amp;#25509;&amp;#29677;&amp;#65292;&amp;#25105;&amp;#23601;&amp;#36766;&amp;#21435;&amp;#25512;&amp;#29305;CEO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sichuan.org/20BHdhRYZOuiYI.aspx?id=MTSLiWsd.phtml" data-id="6" data-num="0" data-href="https://www.wellav.com/20mUPtUF1x5Cei.aspx?id=5hTTLbRtcEn5qF1SS.htm"  title="" target="_blank"&gt;&lt;mip-img class="mip-img" layout="container" src="http://n.sinaimg.cn/sinacn10100/152/w2048h1304/20190815/7e7b-ichcymv216129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0laoshi.com/20eNeIHTJeYmth.aspx?id=yz9sklkOxY.phtm" data-id="7" data-num="0" data-href="http://www.hbrz1972.com/20DpREhK2vxh.aspx?id=fbXt9jXrzw.exe"  title="" target="_blank"&gt;&lt;mip-img class="mip-img" layout="container" src="http://n.sinaimg.cn/sinacn10110/363/w821h1142/20200129/16b3-intiarn9698901.jpg" width="100%" height="100%"&gt;&lt;/mip-img&gt;&lt;p&gt;&amp;#21271;&amp;#20140;&amp;#22810;&amp;#26465;&amp;#22320;&amp;#38081;&amp;#32447;&amp;#36335;&amp;#32553;&amp;#30701;&amp;#36816;&amp;#34892;&amp;#38388;&amp;#385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djxyy.com/20JZl4j9Ci.aspx?id=fHdUZXXuveJ.html" data-id="8" data-num="0" data-href="http://www.xczs.com/20pGdzZb0zH0jGln0v.aspx?id=iRg04aZ2.htm"  title="" target="_blank"&gt;&lt;mip-img class="mip-img" layout="container" src="http://n.sinaimg.cn/sinacn10108/759/w640h919/20190816/2a49-ichcymv7795695.jpg" width="100%" height="100%"&gt;&lt;/mip-img&gt;&lt;p&gt;&amp;#36830;&amp;#33457;&amp;#28165;&amp;#30239;&amp;#38519;&amp;#20105;&amp;#35758; &amp;#22823;&amp;#36215;&amp;#22823;&amp;#33853;&amp;#30340;&amp;#20197;&amp;#23725;&amp;#33647;&amp;#199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uxmdhMUvl.aspx?id=GmtomM4Ia4ebn6rob.html" data-id="9" data-num="0" data-href="http://www.oys99.com/20odKSK762U0xfUe.aspx?id=nCY9HHkMWva2Xy.exe"  title="" target="_blank"&gt;&lt;mip-img class="mip-img" layout="container" src="http://n.sinaimg.cn/sinacn10123/633/w803h630/20190816/0add-ichcymw1556866.jpg" width="100%" height="100%"&gt;&lt;/mip-img&gt;&lt;p&gt;&amp;#21452;&amp;#38754;&amp;#27604;&amp;#20122;&amp;#3684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oipchina.cn/20AWqlPbtWen.aspx?id=MCQ0eeDdolVI7ReiTb.phtml" data-id="10" data-num="0" data-href="http://www.renfu.com.cn/207LNx7DJAzYXvKAmLP.aspx?id=p2YKXHSPVaJ71Q.exe"  title="" target="_blank"&gt;&lt;mip-img class="mip-img" layout="container" src="http://n.sinaimg.cn/sinacn10112/434/w760h1274/20190813/9ca1-icapxph9648284.jpg" width="100%" height="100%"&gt;&lt;/mip-img&gt;&lt;p&gt;&amp;#33021;&amp;#28304;&amp;#23433;&amp;#20840;&amp;#20808;&amp;#20110;&amp;#27668;&amp;#20505;&amp;#30446;&amp;#26631; &amp;#24503;&amp;#22269;&amp;#37325;&amp;#25342;&amp;#29028;&amp;#28845;&amp;#33021;&amp;#2830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085;&amp;#26412;&amp;#26680;&amp;#33021;&amp;#25919;&amp;#31574;180&amp;deg;&amp;#22823;&amp;#36716;&amp;#24367; &amp;#20174;&amp;#36880;&amp;#27493;&amp;#20851;&amp;#20572;&amp;#36716;&amp;#21521;&amp;#22823;&amp;#20030;&amp;#37325;&amp;#21551;&amp;#26356;&amp;#2603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92-941275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zlyBxqpp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9/610968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ZLtKo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7555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sW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9/226557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aQs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16079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1951870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3d&amp;#24425;&amp;#30028;&amp;#25179;&amp;#25226;&amp;#23376;&amp;#29420;&amp;#32966;&amp;#24180;&amp;#20869;&amp;#32047;&amp;#35745;&amp;#35748;&amp;#36141;&amp;#36229;67&amp;#20159;&amp;#20803; &amp;#22522;&amp;#37329;&amp;#20844;&amp;#21496;&amp;#33258;&amp;#36141;&amp;#245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