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1070;v&amp;#8562;&amp;#19979;&amp;#36733;&amp;#23433;&amp;#3501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194012/index.shtml?id=kpreUY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1070;v&amp;#8562;&amp;#19979;&amp;#36733;&amp;#23433;&amp;#3501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194012/index.shtml?id=kpreUY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874300/index.shtml" title="" target="_blank"&gt;&amp;#25163;&amp;#27231;&amp;#40179;&amp;#20976;&amp;#32178;&lt;/a&gt;&lt;/span&gt;&lt;a href="/20fXwONbBtDB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1070;v&amp;#8562;&amp;#19979;&amp;#36733;&amp;#23433;&amp;#3501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5 01:4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24515;&amp;#2460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29/w690h1039/20200121/8ce3-innckce57530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1070;v&amp;#8562;&amp;#19979;&amp;#36733;&amp;#23433;&amp;#35013;,&amp;#23436;&amp;#25972;&amp;#29256;&amp;#19979;&amp;#36733;zNtBIsAdQQbuu-GefBZpKhJCtfIB-lfxQne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68;&amp;#25454;&amp;#26174;&amp;#31034;&amp;#65292;&amp;#25130;&amp;#33267;&amp;#20170;&amp;#24180;&amp;#19977;&amp;#23395;&amp;#24230;&amp;#26411;&amp;#65292;&amp;#20013;&amp;#20449;&amp;#37329;&amp;#31199;&amp;#30340;&amp;#19994;&amp;#21153;&amp;#25237;&amp;#25918;&amp;#37327;&amp;#36739;&amp;#19978;&amp;#24180; &amp;#10067;&amp;#21516;&amp;#24425;&amp;#31070;v&amp;#8562;&amp;#19979;&amp;#36733;&amp;#23433;&amp;#35013;&amp;#26399;&amp;#22686;&amp;#38271;29.08% &amp;#9805;&amp;#65292;&amp;#20854;&amp;#20013;6&amp;#26376;&amp;#30340;&amp;#19994;&amp;#21153;&amp;#25237;&amp;#25918;&amp;#21516;&amp;#27604;&amp;#22686;&amp;#24133;&amp;#36229;20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3545;&amp;#38134;&amp;#34892;&amp;#31995;&amp;#37329;&amp;#34701;&amp;#31199;&amp;#36161;&amp;#20844;&amp;#21496;&amp;#32780;&amp;#35328;&amp;#65292;&amp;#36890;&amp;#36807;&amp;#28145;&amp;#21270;&amp;#36716;&amp;#22411;&amp;#21521;&amp;#19987;&amp;#19994;&amp;#21270;&amp;#26041;&amp;#21521;&amp;#21457; &amp;#9811;&amp;#23637;&amp;#65292;&amp;#21487;&amp;#20197;&amp;#36991;&amp;#20813;&amp;#19982;&amp;#27597;&amp;#34892;&amp;#30340;&amp;#21516;&amp;#36136;&amp;#21270;&amp;#31454;&amp;#20105; &amp;#9918;&amp;#65292;&amp;#26377;&amp;#25928;&amp;#21457;&amp;#25381;&amp;#27597;&amp;#23376;&amp;#21327;&amp;#21516;&amp;#20248;&amp;#21183;&amp;#65292;&amp;#23454;&amp;#29616;&amp;#34701; &amp;#9200;&amp;#36164;&amp;#31199;&amp;#36161;&amp;#19994;&amp;#21153;&amp;#19982;&amp;#38134;&amp;#34892;&amp;#20449;&amp;#36151;&amp;#19994;&amp;#21153;&amp;#40784;&amp;#22836;&amp;#24182;&amp;#36827;&amp;#12290;&amp;#8221;&amp;#21016;&amp;#32418;&amp;#21326;&amp;#34920;&amp;#310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5/107/w544h363/20200214/5b12-ipmxpvz81785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68;&amp;#25454;&amp;#26174;&amp;#31034;&amp;#65292;&amp;#25130;&amp;#33267;&amp;#20170;&amp;#24180;&amp;#19977;&amp;#23395;&amp;#24230;&amp;#26411;&amp;#65292;&amp;#20013;&amp;#20449;&amp;#37329;&amp;#31199;&amp;#30340;&amp;#19994;&amp;#21153;&amp;#25237;&amp;#25918;&amp;#37327;&amp;#36739;&amp;#19978;&amp;#24180; &amp;#9889;&amp;#21516;&amp;#24425;&amp;#31070;v&amp;#8562;&amp;#19979;&amp;#36733;&amp;#23433;&amp;#35013;&amp;#26399;&amp;#22686;&amp;#38271;29.08% &amp;#9200;&amp;#65292;&amp;#20854;&amp;#20013;6&amp;#26376;&amp;#30340;&amp;#19994;&amp;#21153;&amp;#25237;&amp;#25918;&amp;#21516;&amp;#27604;&amp;#22686;&amp;#24133;&amp;#36229;20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899;&amp;#20013;&amp;#21644;&amp;#22312;&amp;#20013;&amp;#22269;&amp;#36827;&amp;#20837;&amp;#31283;&amp;#36895;&amp;#36305;&amp;#38454;&amp;#27573;&amp;#21518;&amp;#65292;&amp;#23558;&amp;#24320;&amp;#21551;&amp;#20013;&amp;#22269;&amp;#24335;&amp;#30899;&amp;#20013;&amp;#21644;&amp;#25345;&amp;#20037;&amp;#25112; &amp;#9807;&amp;#65292;&amp;#25345;&amp;#32493;&amp;#12289;&amp;#39640;&amp;#36136;&amp;#37327;&amp;#30340;&amp;#30899;&amp;#20013;&amp;#21644;&amp;#24037;&amp;#20316;&amp;#26159;&amp;#20013;&amp;#22269;&amp;#26377;&amp;#24207;&amp;#25512;&amp;#36827;&amp;#20135;&amp;#19994;&amp;#32463;&amp;#27982;&amp;#32511;&amp;#33394;&amp;#21270;&amp;#19982;&amp;#20013;&amp;#22269; &amp;#9976;&amp;#24335;&amp;#29616;&amp;#20195;&amp;#21270;&amp;#30340;&amp;#37325;&amp;#35201;&amp;#36733;&amp;#20307;&amp;#65292;&amp;#22312;&amp;#20013;&amp;#22269;&amp;#26410;&amp;#26469;&amp;#20840;&amp;#38754;&amp;#24314;&amp;#35774;&amp;#31038;&amp;#20250;&amp;#20027;&amp;#20041;&amp;#29616;&amp;#20195;&amp;#21270;&amp;#22269;&amp;#23478;&amp;#25112;&amp;#30053; &amp;#9970;&amp;#24067;&amp;#23616;&amp;#20013;&amp;#21344;&amp;#25454;&amp;#21069;&amp;#27839;&amp;#22320;&amp;#203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5&amp;#24180;&amp;#26469;&amp;#65292;&amp;#38451;&amp;#20809;&amp;#30005;&amp;#28304;&amp;#36890;&amp;#36807;&amp;#21162;&amp;#21147;&amp;#65292;&amp;#20351;&amp;#28165;&amp;#27905;&amp;#30005;&amp;#21147;&amp;#36716;&amp;#25442;&amp;#35774;&amp;#22791;&amp;#30340;&amp;#25104;&amp;#26412;&amp;#38477; &amp;#9805;&amp;#20302;&amp;#20102;90% &amp;#9807;&amp;#65292;&amp;#33021;&amp;#25928;&amp;#21644;&amp;#21487;&amp;#38752;&amp;#24615;&amp;#22823;&amp;#24133;&amp;#25552;&amp;#21319;&amp;#65292;&amp;#21161;&amp;#21147;&amp;#26032;&amp;#33021;&amp;#28304;&amp;#21457;&amp;#30005;&amp;#65292;&amp;#23454;&amp;#29616;&amp;#20102;&amp;#24179;&amp;#20215; &amp;#9786;&amp;#19978;&amp;#32593;&amp;#65292;&amp;#25512;&amp;#21160;&amp;#20102;&amp;#26032;&amp;#33021;&amp;#28304;&amp;#39033;&amp;#30446;&amp;#22312;&amp;#20840;&amp;#29699;&amp;#21508;&amp;#20010;&amp;#39046;&amp;#22495;&amp;#12289;&amp;#21508;&amp;#20010;&amp;#35282;&amp;#33853;&amp;#30340;&amp;#24191;&amp;#27867;&amp;#24212;&amp;#29992;&amp;#12290;&amp;#21040;&amp;#9800;&amp;#20170;&amp;#22825;&amp;#65292;&amp;#25143;&amp;#29992;&amp;#36870;&amp;#21464;&amp;#22120;&amp;#12289;&amp;#25143;&amp;#29992;&amp;#20648;&amp;#33021;&amp;#31995;&amp;#32479;&amp;#12289;&amp;#24494;&amp;#22411;&amp;#36870;&amp;#21464;&amp;#22120;&amp;#31561;&amp;#20135;&amp;#21697;&amp;#21183;&amp;#22914;&amp;#30772;&amp;#31481;&amp;#65292;&amp;#25105; &amp;#9202;&amp;#20204;&amp;#30340;&amp;#36870;&amp;#21464;&amp;#35774;&amp;#22791;&amp;#21487;&amp;#20197;&amp;#36830;&amp;#25509;&amp;#26356;&amp;#22810;&amp;#32456;&amp;#31471;&amp;#24212;&amp;#29992;&amp;#12289;&amp;#26356;&amp;#22810;&amp;#20154;&amp;#12289;&amp;#26356;&amp;#22810;&amp;#23478;&amp;#24237; &amp;#980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449/w854h1195/20190816/4e24-ichcymv97221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77;&amp;#20010;&amp;#29615;&amp;#33410;&amp;#26159;&amp;#32511;&amp;#33394;&amp;#28040;&amp;#36153;&amp;#12290;&amp;#21253;&amp;#25324;&amp;#20132;&amp;#36890;&amp;#12289;&amp;#24314;&amp;#31569;&amp;#20197;&amp;#21450;&amp;#28040;&amp;#36153;&amp;#21697;&amp;#37096;&amp;#38376;&amp;#30340;&amp;#32511; &amp;#9194;&amp;#33394;&amp;#20943;&amp;#30899;&amp;#12290;&amp;#26032;&amp;#22411;&amp;#24314;&amp;#31569;&amp;#26448;&amp;#26009;&amp;#12289;&amp;#33410;&amp;#33021;&amp;#39640;&amp;#25928;&amp;#30340;&amp;#26262;&amp;#36890;&amp;#35774;&amp;#22791; &amp;#10148;&amp;#65292;&amp;#20197;&amp;#21450;&amp;#24212;&amp;#29992;&amp;#21487;&amp;#24490;&amp;#29615;&amp;#12289;&amp;#21487; &amp;#9789;&amp;#38477;&amp;#35299;&amp;#12289;&amp;#21487;&amp;#20877;&amp;#29983;&amp;#26448;&amp;#26009;&amp;#30340;&amp;#26085;&amp;#29992;&amp;#28040;&amp;#36153;&amp;#21697;&amp;#37117;&amp;#33021;&amp;#21457;&amp;#25381;&amp;#37325;&amp;#35201;&amp;#30340;&amp;#20943;&amp;#30899;&amp;#20316;&amp;#29992; &amp;#99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664;&amp;#28023;&amp;#20896;&amp;#23431;12&amp;#26376;14&amp;#26085;&amp;#26202;&amp;#38388;&amp;#20844;&amp;#21578;&amp;#65292;&amp;#25463;&amp;#35961;&amp;#36335;&amp;#34382;&amp;#36873;&amp;#25321;&amp;#20844;&amp;#21496;&amp;#20316;&amp;#20026;&amp;#20854;&amp;#23450; &amp;#9801;&amp;#28857;&amp;#20379;&amp;#24212;&amp;#21830;&amp;#65292;&amp;#20026;&amp;#20854;&amp;#24320;&amp;#21457;&amp;#21644;&amp;#20379;&amp;#24212;12V&amp;#20302;&amp;#21387;&amp;#38146;&amp;#30005;&amp;#27744; &amp;#9996;&amp;#65292;&amp;#26681;&amp;#25454;&amp;#23458;&amp;#25143;&amp;#38656;&amp;#27714;&amp;#35745;&amp;#21010;&amp;#65292; &amp;#9808;&amp;#35813;&amp;#39033;&amp;#30446;&amp;#23558;&amp;#20110;2025&amp;#24180;&amp;#37327;&amp;#20135;&amp;#65292;&amp;#20855;&amp;#20307;&amp;#20135;&amp;#21697;&amp;#20379;&amp;#24212;&amp;#26102;&amp;#38388;&amp;#12289;&amp;#20215;&amp;#26684;&amp;#20197;&amp;#21450;&amp;#20379;&amp;#24212;&amp;#37327;&amp;#20197; &amp;#9789;&amp;#26368;&amp;#32456;&amp;#31614;&amp;#35746;&amp;#30340;&amp;#20379;&amp;#24212;&amp;#21327;&amp;#35758;&amp;#21450;&amp;#38144;&amp;#21806;&amp;#35746;&amp;#21333;&amp;#20026;&amp;#209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19968; &amp;#9203;&amp;#65292;&amp;#25105;&amp;#20204;&amp;#20250;&amp;#32487;&amp;#32493;&amp;#22362;&amp;#25345;&amp;#22312;&amp;#25216;&amp;#26415;&amp;#19978;&amp;#30340;&amp;#25237;&amp;#20837; &amp;#9808;&amp;#65292;&amp;#32487;&amp;#32493;&amp;#22362;&amp;#25345;&amp;#25216;&amp;#26415;&amp;#39537;&amp;#21160;&amp;#12289; &amp;#9802;&amp;#25216;&amp;#26415;&amp;#21435;&amp;#25913;&amp;#21464;&amp;#34892;&amp;#19994;&amp;#30340;&amp;#25105;&amp;#20204;&amp;#30340;&amp;#25112;&amp;#30053;&amp;#30340;&amp;#26500;&amp;#24819;&amp;#12290;&amp;#22312;&amp;#21018;&amp;#21018;&amp;#36807;&amp;#21435;&amp;#30340;&amp;#19977;&amp;#23395;&amp;#24230;&amp;#65292;&amp;#25105;&amp;#20204;&amp;#22312; &amp;#9801;&amp;#19996;&amp;#33694;&amp;#31532;&amp;#20108;&amp;#20010;&amp;#20840;&amp;#33258;&amp;#21160;&amp;#21270;&amp;#30340;&amp;#36816;&amp;#33829;&amp;#20013;&amp;#24515;&amp;#27491;&amp;#24335;&amp;#21551;&amp;#21160;&amp;#65292;&amp;#36825;&amp;#26159;&amp;#32487;&amp;#22312;2019&amp;#24180;&amp;#25105;&amp;#20204; &amp;#9806;&amp;#24120;&amp;#24030;&amp;#30340;&amp;#33258;&amp;#21160;&amp;#21270;&amp;#36816;&amp;#33829;&amp;#20013;&amp;#24515;&amp;#30340;&amp;#22522;&amp;#30784;&amp;#20043;&amp;#19978; &amp;#9196;&amp;#65292;&amp;#25105;&amp;#20204;&amp;#36827;&amp;#34892;&amp;#20840;&amp;#26032;&amp;#21319;&amp;#32423;&amp;#30340;&amp;#31532;&amp;#20108;&amp;#20195;&amp;#30340;&amp;#19968; &amp;#9803;&amp;#20010;&amp;#20840;&amp;#33258;&amp;#21160;&amp;#21270;&amp;#30340;&amp;#36816;&amp;#33829;&amp;#20013;&amp;#24515; &amp;#8986;&amp;#65292;&amp;#23427;&amp;#30340;&amp;#25972;&amp;#20010;&amp;#32508;&amp;#21512;&amp;#30340;&amp;#25216;&amp;#26415;&amp;#33021;&amp;#21147;&amp;#21644;&amp;#23427;&amp;#30340;&amp;#25928;&amp;#29575;&amp;#30340;&amp;#25552;&amp;#21319; &amp;#9962;&amp;#37117;&amp;#24471;&amp;#21040;&amp;#20102;&amp;#38750;&amp;#24120;&amp;#22823;&amp;#30340;&amp;#36827;&amp;#27493; &amp;#9977;&amp;#12290;&amp;#27604;&amp;#22914;&amp;#35828;&amp;#25105;&amp;#20204;&amp;#22312;&amp;#20840;&amp;#33258;&amp;#21160;&amp;#30340;&amp;#27969;&amp;#27700;&amp;#32447;&amp;#30340;&amp;#29289;&amp;#21697;&amp;#27969;&amp;#36716;&amp;#30340; &amp;#9981;&amp;#36807;&amp;#31243;&amp;#20013;&amp;#65292;&amp;#25105;&amp;#20204;&amp;#36827;&amp;#34892;&amp;#20102;&amp;#19968;&amp;#20010;&amp;#25216;&amp;#26415;&amp;#30340;&amp;#21319;&amp;#32423;&amp;#65292;&amp;#20855;&amp;#20307;&amp;#30340;&amp;#25216;&amp;#26415;&amp;#25552;&amp;#21319;&amp;#19978; &amp;#9801;&amp;#65292;&amp;#25105;&amp;#20204;&amp;#26377;&amp;#19977; &amp;#9811;&amp;#20010;&amp;#26041;&amp;#38754;&amp;#30340;&amp;#25216;&amp;#26415;&amp;#33021;&amp;#21147;&amp;#30340;&amp;#25552;&amp;#21319;&amp;#21644;&amp;#25928;&amp;#29575;&amp;#30340;&amp;#25552;&amp;#21319;&amp;#65306;&amp;#22312;&amp;#20840;&amp;#33258;&amp;#21160;&amp;#21270;&amp;#27969;&amp;#27700;&amp;#32447;&amp;#30340;&amp;#36755;&amp;#36865;&amp;#32447; &amp;#9810;&amp;#19978;&amp;#65292;&amp;#25105;&amp;#20204;&amp;#25972;&amp;#20010;&amp;#32508;&amp;#21512;&amp;#30340;&amp;#25928;&amp;#29575;&amp;#25552;&amp;#21319;&amp;#20102;&amp;#23558;&amp;#36817;15%&amp;#12290;&amp;#22312;&amp;#36136;&amp;#26816;&amp;#33021;&amp;#21147;&amp;#30340;&amp;#33258;&amp;#21160;&amp;#21270;&amp;#19978; &amp;#9803;&amp;#38754;&amp;#65292;&amp;#25105;&amp;#20204;&amp;#26368;&amp;#26032;&amp;#21319;&amp;#32423;&amp;#30340;Matrix3.0&amp;#65292;&amp;#20063;&amp;#21462;&amp;#24471;&amp;#20102;&amp;#38750;&amp;#24120;&amp;#22823;&amp;#30340;&amp;#36827;&amp;#27493;&amp;#65292; &amp;#9978;&amp;#26080;&amp;#35770;&amp;#26159;&amp;#22312;&amp;#36136;&amp;#26816;&amp;#33021;&amp;#21147;&amp;#19978;&amp;#36824;&amp;#26159;&amp;#36136;&amp;#26816;&amp;#25928;&amp;#29575;&amp;#19978;&amp;#37117;&amp;#24471;&amp;#21040;&amp;#20102;&amp;#38750;&amp;#24120;&amp;#22823;&amp;#30340;&amp;#25552;&amp;#21319;&amp;#65292;&amp;#22312;&amp;#36136;&amp;#26816; &amp;#9202;&amp;#25928;&amp;#29575;&amp;#19978;&amp;#25105;&amp;#20204;&amp;#32508;&amp;#21512;&amp;#27979;&amp;#31639;&amp;#33021;&amp;#25552;&amp;#21319;50%&amp;#20197;&amp;#19978;&amp;#12290;&amp;#25105;&amp;#20204;&amp;#26032;&amp;#24320;&amp;#21457;&amp;#30340;&amp;#26234;&amp;#33021;&amp;#31435;&amp;#24211;&amp;#31995;&amp;#32479;&amp;#9800;&amp;#65292;&amp;#23427;&amp;#30340;&amp;#23384;&amp;#20648;&amp;#33021;&amp;#21147;&amp;#25552;&amp;#21319;&amp;#23558;&amp;#36817;&amp;#30334;&amp;#20998;&amp;#20043;&amp;#30334; &amp;#99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290/w810h1080/20200110/0aac-imvsvza56813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522;&amp;#20110;&amp;#21457;&amp;#23637;&amp;#32463;&amp;#39564;&amp;#20197;&amp;#21450;&amp;#23545;&amp;#34892;&amp;#19994;&amp;#21457;&amp;#23637;&amp;#36235;&amp;#21183;&amp;#12289;&amp;#28040;&amp;#36153;&amp;#32676;&amp;#20307;&amp;#21464;&amp;#21270;&amp;#30340;&amp;#27934;&amp;#23519;&amp;#65292;2022&amp;#24180;&amp;#65292;&amp;#21326;&amp;#24093;&amp;#21457;&amp;#24067;&amp;#8220;&amp;#31185;&amp;#23398;&amp;#21697;&amp;#29260;&amp;#8221;&amp;#25112;&amp;#30053;&amp;#65292;&amp;#25552;&amp;#20986;&amp;#8220;&amp;#36341;&amp;#34892;&amp;#31185;&amp;#23398;&amp;#21697;&amp;#29260;&amp;#36947;&amp;#36335;&amp;#65292; &amp;#10145;&amp;#25171;&amp;#36896;&amp;#19977;&amp;#22909;&amp;#21416;&amp;#30005;&amp;#65292;&amp;#36171;&amp;#33021;&amp;#35748;&amp;#30495;&amp;#29983;&amp;#27963;&amp;#8221;&amp;#30340;&amp;#25112;&amp;#30053;&amp;#20027;&amp;#26088;&amp;#65292;&amp;#20197;&amp;#27492;&amp;#25112;&amp;#30053;&amp;#20316;&amp;#20026;&amp;#20225;&amp;#19994;&amp;#26410;&amp;#26469; &amp;#10081;&amp;#21457;&amp;#23637;&amp;#30340;&amp;#37325;&amp;#35201;&amp;#25351;&amp;#2434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394;&amp;#23454;&amp;#34701;&amp;#21512;&amp;#65292;&amp;#34987;&amp;#35748;&amp;#20026;&amp;#26159;&amp;#31227;&amp;#21160;&amp;#20114;&amp;#32852;&amp;#30340;&amp;#19979;&amp;#19968;&amp;#20010;&amp;#24418;&amp;#24577;&amp;#12290;OPPO&amp;#25171;&amp;#36896;&amp;#30340;Andeverse&amp;#31471;&amp;#20113;&amp;#23454;&amp;#26102;&amp;#28210;&amp;#26579;&amp;#24341;&amp;#25806;&amp;#65292;&amp;#36890;&amp;#36807;&amp;#20113;&amp;#20391;&amp;#23454;&amp;#26102;&amp;#28210;&amp;#26579;&amp;#19982;&amp;#36229;&amp;#20302;&amp;#26102; &amp;#10071;&amp;#24310;&amp;#20018;&amp;#27969;&amp;#25216;&amp;#26415; &amp;#9802;&amp;#65292;&amp;#22312;&amp;#31471;&amp;#20391;&amp;#23454;&amp;#29616;&amp;#36731;&amp;#37327;&amp;#21270;&amp;#25509;&amp;#20837;&amp;#65292;&amp;#29992;&amp;#25143;&amp;#26080;&amp;#38656;&amp;#34987;&amp;#32456;&amp;#31471;&amp;#24615;&amp;#33021;&amp;#19982;&amp;#25104;&amp;#26412;&amp;#25152; &amp;#9810;&amp;#32422;&amp;#26463;&amp;#65292;&amp;#26500;&amp;#24314;&amp;#25968;&amp;#23383;&amp;#20998;&amp;#36523;&amp;#19982;3D&amp;#34394;&amp;#25311;&amp;#31354;&amp;#383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00;&amp;#27427;&amp;#22312;&amp;#28436;&amp;#35762;&amp;#20013;&amp;#34920;&amp;#31034;&amp;#65292;&amp;#26080;&amp;#35770;&amp;#26159;&amp;#8220;&amp;#21452;&amp;#30899;&amp;#8221;&amp;#30446;&amp;#26631;&amp;#36824;&amp;#26159;&amp;#8220;&amp;#39640;&amp;#36136;&amp;#37327;&amp;#21457;&amp;#23637;&amp;#8221; &amp;#10151;&amp;#65292;&amp;#36825;&amp;#20123;&amp;#37117;&amp;#19981;&amp;#33021;&amp;#19968;&amp;#36468;&amp;#32780;&amp;#23601; &amp;#9979;&amp;#65292;&amp;#32780;&amp;#26159;&amp;#38656;&amp;#35201;&amp;#31038;&amp;#20250;&amp;#21508;&amp;#30028;&amp;#22312;&amp;#36275;&amp;#22815;&amp;#38271;&amp;#30340;&amp;#26102;&amp;#38388;&amp;#20869;&amp;#65292;&amp;#25345;&amp;#32493; &amp;#10087;&amp;#26377;&amp;#32784;&amp;#24515;&amp;#12289;&amp;#26377;&amp;#24658;&amp;#24515;&amp;#12289;&amp;#26377;&amp;#20449;&amp;#24515;&amp;#25165;&amp;#33021;&amp;#23436;&amp;#25104;&amp;#30340;&amp;#30446;&amp;#26631;&amp;#12290;&amp;#20013;&amp;#22269;&amp;#20225;&amp;#19994;&amp;#65292;&amp;#23588;&amp;#20854;&amp;#26159;&amp;#22312;&amp;#31185;&amp;#25216; &amp;#9811;&amp;#65292;&amp;#21046;&amp;#36896;&amp;#31561;&amp;#39046;&amp;#22495;&amp;#30340;&amp;#20844;&amp;#21496;&amp;#65292;&amp;#20250;&amp;#22312;&amp;#20854;&amp;#20013;&amp;#21457;&amp;#25381;&amp;#37325;&amp;#35201;&amp;#20316;&amp;#29992; &amp;#10149;&amp;#65292;&amp;#25215;&amp;#25285;&amp;#20027;&amp;#21147;&amp;#35282;&amp;#33394;&amp;#12290;&amp;#32780;&amp;#25237; &amp;#9802;&amp;#36164;&amp;#26426;&amp;#26500;&amp;#21487;&amp;#20197;&amp;#25104;&amp;#20026;&amp;#36825;&amp;#20123;&amp;#21019;&amp;#26032;&amp;#20225;&amp;#19994;&amp;#33537;&amp;#22766;&amp;#25104;&amp;#38271;&amp;#30340;&amp;#21161;&amp;#25512;&amp;#22120;&amp;#12290;&amp;#20316;&amp;#20026;&amp;#21019;&amp;#25237;&amp;#39046;&amp;#22495;&amp;#30340;&amp;#20195; &amp;#10067;&amp;#34920;&amp;#65292;&amp;#32418;&amp;#26441;&amp;#20013;&amp;#22269;&amp;#22312;&amp;#21161;&amp;#21147;&amp;#8220;&amp;#21452;&amp;#30899;&amp;#8221;&amp;#30446;&amp;#26631;&amp;#30340;&amp;#23454;&amp;#29616;&amp;#19978;&amp;#65292;&amp;#19968;&amp;#30452;&amp;#22312;&amp;#21162;&amp;#21147;&amp;#36129;&amp;#29486;&amp;#32501;&amp;#34180;&amp;#20043; &amp;#9973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438/w605h633/20190812/681b-icapxph55347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640;&amp;#36136;&amp;#37327;&amp;#21457;&amp;#23637;&amp;#26377;&amp;#30528;&amp;#20016;&amp;#23500;&amp;#30340;&amp;#26680;&amp;#24515;&amp;#21644;&amp;#22806;&amp;#24310;&amp;#65292;&amp;#32780;&amp;#25512;&amp;#21160;&amp;#32463;&amp;#27982;&amp;#31038;&amp;#20250;&amp;#21457;&amp;#23637;&amp;#30340;&amp;#32511; &amp;#9801;&amp;#33394;&amp;#21270;&amp;#12289;&amp;#20302;&amp;#30899;&amp;#21270;&amp;#26159;&amp;#23454;&amp;#29616;&amp;#39640;&amp;#36136;&amp;#37327;&amp;#21457;&amp;#23637;&amp;#30340;&amp;#20851;&amp;#38190;&amp;#29615;&amp;#33410;&amp;#65292;&amp;#23454;&amp;#29616;&amp;#8220;&amp;#21452;&amp;#30899;&amp;#8221;&amp;#30446;&amp;#26631;&amp;#21644;&amp;#25171; &amp;#9997;&amp;#36896;&amp;#39640;&amp;#36136;&amp;#37327;&amp;#21457;&amp;#23637;&amp;#26159;&amp;#19968;&amp;#20307;&amp;#20004;&amp;#38754;&amp;#65292;&amp;#30456;&amp;#36741;&amp;#30456;&amp;#251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4180;&amp;#26469;&amp;#65292;&amp;#25105;&amp;#22269;&amp;#20225;&amp;#19994;&amp;#22312;&amp;#25512;&amp;#36827;ESG&amp;#27835;&amp;#29702;&amp;#26041;&amp;#38754;&amp;#21462;&amp;#24471;&amp;#20102;&amp;#26126;&amp;#26174;&amp;#36827;&amp;#23637;&amp;#12290;&amp;#22312; &amp;#29615;&amp;#22659;&amp;#27835;&amp;#29702;&amp;#26041;&amp;#38754;&amp;#65292;&amp;#25130;&amp;#33267;2022&amp;#24180;&amp;#19978;&amp;#21322;&amp;#24180;&amp;#65292;&amp;#36817;&amp;#21322;&amp;#25968;&amp;#19978;&amp;#24066;&amp;#20844;&amp;#21496;&amp;#33853;&amp;#23454;&amp;#20102;&amp;#30899;&amp;#20943; &amp;#9202;&amp;#25490;&amp;#34892;&amp;#21160;&amp;#65292;&amp;#36229;&amp;#21322;&amp;#25968;&amp;#19978;&amp;#24066;&amp;#20844;&amp;#21496;&amp;#22312;2021&amp;#24180;&amp;#22686;&amp;#22823;&amp;#29615;&amp;#20445;&amp;#25237;&amp;#20837;&amp;#21147;&amp;#24230; &amp;#9806;&amp;#65292;&amp;#24037;&amp;#19994;&amp;#34892;&amp;#19994; &amp;#9810;&amp;#20943;&amp;#27745;&amp;#25511;&amp;#25490;&amp;#21147;&amp;#24230;&amp;#31354;&amp;#21069;&amp;#12290;&amp;#22312;&amp;#31038;&amp;#20250;&amp;#36131;&amp;#20219;&amp;#26041;&amp;#38754;&amp;#65292;&amp;#25130;&amp;#33267;2022&amp;#24180;&amp;#19978;&amp;#21322;&amp;#24180;&amp;#65292;&amp;#27818;&amp;#28145;A&amp;#32929;&amp;#26377;7%&amp;#19978;&amp;#24066;&amp;#20844;&amp;#21496;&amp;#25104;&amp;#31435;&amp;#20844;&amp;#30410;&amp;#22522;&amp;#37329;&amp;#25110;&amp;#24179;&amp;#21488;&amp;#65292;&amp;#24635;&amp;#24904;&amp;#21892;&amp;#25237;&amp;#20837;&amp;#37329;&amp;#39069;&amp;#36798;2155.25&amp;#20159;&amp;#20803;&amp;#20154;&amp;#27665;&amp;#24065;&amp;#12290;&amp;#22312;&amp;#20844;&amp;#21496;&amp;#27835;&amp;#29702;&amp;#26041;&amp;#38754;&amp;#65292;&amp;#20225;&amp;#19994;&amp;#27835;&amp;#29702;&amp;#36136;&amp;#37327;&amp;#25552;&amp;#21319;&amp;#22312;&amp;#24494;&amp;#35266;&amp;#23618; &amp;#9979;&amp;#38754;&amp;#22686;&amp;#24378;&amp;#20102;&amp;#20225;&amp;#19994;&amp;#32463;&amp;#33829;&amp;#31283;&amp;#20581;&amp;#24615;&amp;#65292;&amp;#22312;&amp;#23439;&amp;#35266;&amp;#23618;&amp;#38754;&amp;#22686;&amp;#24378;&amp;#20102;&amp;#22269;&amp;#20869;&amp;#22269;&amp;#38469;&amp;#21452;&amp;#24490;&amp;#29615;&amp;#20135;&amp;#19994;&amp;#38142; &amp;#9925;&amp;#30340;&amp;#36816;&amp;#20316;&amp;#38887;&amp;#24615; &amp;#10084;&amp;#65292;&amp;#23439;&amp;#35266;&amp;#20215;&amp;#20540;&amp;#38142;&amp;#30340;&amp;#39640;&amp;#36136;&amp;#37327;&amp;#21457;&amp;#23637;&amp;#21453;&amp;#36807;&amp;#26469;&amp;#20026;&amp;#23454;&amp;#20307;&amp;#20225;&amp;#19994;&amp;#21152;&amp;#27880;&amp;#21457;&amp;#23637;&amp;#21160; &amp;#9806;&amp;#33021;&amp;#65292;&amp;#20026;&amp;#20225;&amp;#19994;&amp;#21019;&amp;#26032;&amp;#39537;&amp;#21160;&amp;#21457;&amp;#23637;&amp;#20445;&amp;#39550;&amp;#25252;&amp;#33322; &amp;#10145;&amp;#12290;&amp;#20174;&amp;#21019;&amp;#26032;&amp;#25237;&amp;#20837;&amp;#25928;&amp;#33021;&amp;#30475;&amp;#65292;&amp;#20840;&amp;#31038;&amp;#20250;&amp;#30740;&amp;#21457; &amp;#9807;&amp;#25237;&amp;#20837;&amp;#30456;&amp;#23545;&amp;#22269;&amp;#20869;&amp;#29983;&amp;#20135;&amp;#24635;&amp;#20540;&amp;#21344;&amp;#27604;&amp;#30001;2012&amp;#24180;&amp;#30340;1.91%&amp;#19978;&amp;#21319;&amp;#21040;2021&amp;#24180;&amp;#30340;2.44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385;&amp;#24565;&amp;#29790;&amp;#25351;&amp;#20986;&amp;#65292;&amp;#26131;&amp;#20250;&amp;#28385;&amp;#22312;2022&amp;#24180;&amp;#37329;&amp;#34701;&amp;#34903;&amp;#35770;&amp;#22363;&amp;#33268;&amp;#36766;&amp;#20013;&amp;#25552;&amp;#21040;&amp;#8220;&amp;#25552; &amp;#9997;&amp;#39640;&amp;#30452;&amp;#25509;&amp;#34701;&amp;#36164;&amp;#27604;&amp;#20363;&amp;#26159;&amp;#26041;&amp;#21521;&amp;#12289;&amp;#26159;&amp;#32467;&amp;#26524;&amp;#65292;&amp;#20581;&amp;#20840;&amp;#36164;&amp;#26412;&amp;#24066;&amp;#22330;&amp;#21151;&amp;#33021;&amp;#26159;&amp;#36335;&amp;#24452;&amp;#12289;&amp;#26159;&amp;#36807;&amp;#31243; &amp;#9786;&amp;rdquo;&amp;#12290;&amp;#19978;&amp;#24066;&amp;#20844;&amp;#21496;&amp;#20316;&amp;#20026;&amp;#36164;&amp;#26412;&amp;#24066;&amp;#22330;&amp;#30340;&amp;#22522;&amp;#30707; &amp;#65292;&amp;#25552;&amp;#39640;&amp;#19978;&amp;#24066;&amp;#20844;&amp;#21496;&amp;#36136;&amp;#37327;&amp;#65292;&amp;#26159;&amp;#20805;&amp;#20998;&amp;#21457;&amp;#25381; &amp;#9980;&amp;#36164;&amp;#26412;&amp;#24066;&amp;#22330;&amp;#21151;&amp;#33021;&amp;#30340;&amp;#24517;&amp;#28982;&amp;#35201;&amp;#27714;&amp;#12290;&amp;#21487;&amp;#20197;&amp;#39044;&amp;#35265;&amp;#65292;&amp;#26410;&amp;#26469;&amp;#20960;&amp;#24180;&amp;#19978;&amp;#24066;&amp;#20844;&amp;#21496;&amp;#21457;&amp;#23637;&amp;#23558;&amp;#21576;&amp;#29616; &amp;#9994;&amp;#20845;&amp;#22823;&amp;#36235;&amp;#2118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657/w637h820/20200128/750c-intiarn89599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892;&amp;#25919;&amp;#22788;&amp;#32602;&amp;#20449;&amp;#24687;&amp;#26174;&amp;#31034;&amp;#65292;&amp;#19996;&amp;#21271;&amp;#35777;&amp;#21048;&amp;#32929;&amp;#20221;&amp;#26377;&amp;#38480;&amp;#20844;&amp;#21496;&amp;#24310;&amp;#21513;&amp;#20809;&amp;#26126;&amp;#34903;&amp;#35777;&amp;#21048;&amp;#33829; &amp;#9807;&amp;#19994;&amp;#37096;&amp;#36829;&amp;#27861;&amp;#34892;&amp;#20026;&amp;#31867;&amp;#22411;&amp;#20026;&amp;#65306;&amp;#12298;&amp;#20851;&amp;#20110;&amp;#35777;&amp;#21048;&amp;#32463;&amp;#33829;&amp;#26426;&amp;#26500;&amp;#20174;&amp;#20107;B&amp;#32929;&amp;#19994;&amp;#21153;&amp;#33509;&amp;#24178;&amp;#38382;&amp;#39064;&amp;#30340; &amp;#9808;&amp;#34917;&amp;#20805;&amp;#36890;&amp;#30693;&amp;#12299;&amp;#65288;&amp;#35777;&amp;#30417;&amp;#21457;&amp;#12308;2001&amp;#12309;26&amp;#21495;&amp;#65289;&amp;#31532;&amp;#22235;&amp;#26465;&amp;#21644;&amp;#12298;&amp;#22269;&amp;#23478;&amp;#22806;&amp;#27719;&amp;#31649;&amp;#29702; &amp;#9802;&amp;#23616;&amp;#20851;&amp;#20110;&amp;#36143;&amp;#24443;&amp;#23454;&amp;#26045;&amp;#12296;&amp;#20851;&amp;#20110;&amp;#22659;&amp;#20869;&amp;#23621;&amp;#27665;&amp;#20010;&amp;#20154;&amp;#25237;&amp;#36164;&amp;#22659;&amp;#20869;&amp;#19978;&amp;#24066;&amp;#22806;&amp;#36164;&amp;#32929;&amp;#33509;&amp;#24178;&amp;#38382;&amp;#39064;&amp;#30340; &amp;#10145;&amp;#36890;&amp;#30693;&amp;#12297;&amp;#20013;&amp;#26377;&amp;#20851;&amp;#38382;&amp;#39064;&amp;#30340;&amp;#36890;&amp;#30693;&amp;#12299;&amp;#65288;&amp;#27719;&amp;#21457;&amp;#12308;2001&amp;#12309;26&amp;#21495;&amp;#65289;&amp;#31532;&amp;#21313;&amp;#19977;&amp;#26465;&amp;#65307; &amp;#10087;&amp;#36829;&amp;#27861;&amp;#20107;&amp;#23454;&amp;#20026;&amp;#65306;&amp;#36829;&amp;#21453;&amp;#22806;&amp;#27719;&amp;#36134;&amp;#25143;&amp;#31649;&amp;#29702;&amp;#35268;&amp;#23450;&amp;#65292;&amp;#34987;&amp;#22269;&amp;#23478;&amp;#22806;&amp;#27719;&amp;#31649;&amp;#29702;&amp;#23616;&amp;#24310;&amp;#36793;&amp;#24030;&amp;#20013;&amp;#24515; &amp;#9811;&amp;#25903;&amp;#23616;&amp;#36131;&amp;#20196;&amp;#25913;&amp;#27491;&amp;#12289;&amp;#35686;&amp;#21578;&amp;#12289;&amp;#32602;&amp;#27454;10&amp;#1997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4180;&amp;#25253;&amp;#32479;&amp;#35745;&amp;#65292;2010&amp;#24180;&amp;#8212;2021&amp;#24180;&amp;#65292;&amp;#23567;&amp;#24247;&amp;#20154;&amp;#23551;&amp;#36830;&amp;#32493;&amp;#20111;&amp;#25439;12&amp;#24180;&amp;#65292;&amp;#21508;&amp;#24180;&amp;#24230;&amp;#30340;&amp;#20928;&amp;#21033;&amp;#28070;&amp;#20998;&amp;#21035;&amp;#20026;-0.16&amp;#20159;&amp;#20803;&amp;#12289;-0.26&amp;#20159;&amp;#20803;&amp;#12289;-0.18&amp;#20159;&amp;#20803;&amp;#12289;-0.07&amp;#20159;&amp;#20803;&amp;#12289;-0.25&amp;#20159;&amp;#20803;&amp;#12289;-0.45&amp;#20159; &amp;#9977;&amp;#20803;&amp;#12289;-0.82&amp;#20159;&amp;#20803;&amp;#12289;-0.74&amp;#20159;&amp;#20803;&amp;#12289;-0.67&amp;#20159;&amp;#20803;&amp;#12289;-0.62&amp;#20159;&amp;#20803;&amp;#12289;-0.55&amp;#20159;&amp;#20803;&amp;#12289;-0.28&amp;#20159;&amp;#20803;&amp;#65292;&amp;#32047;&amp;#35745;&amp;#20111;&amp;#25439;&amp;#39069;&amp;#32422;5.05 &amp;#9811;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/w1080h1350/20190819/89bf-icmpfwz89439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12298;&amp;#20010;&amp;#20154;&amp;#20449;&amp;#24687;&amp;#20445;&amp;#25252;&amp;#27861;&amp;#12299;&amp;#12298;&amp;#25968;&amp;#25454;&amp;#23433;&amp;#20840;&amp;#27861;&amp;#12299;&amp;#12298;&amp;#24449;&amp;#20449;&amp;#19994;&amp;#21153;&amp;#31649;&amp;#29702;&amp;#21150;&amp;#27861;&amp;#12299; &amp;#9806;&amp;#31561;&amp;#25919;&amp;#31574;&amp;#38470;&amp;#32493;&amp;#20986;&amp;#21488;&amp;#30340;&amp;#32972;&amp;#26223;&amp;#19979;&amp;#65292;&amp;#25105;&amp;#22269;&amp;#24449;&amp;#20449;&amp;#20307;&amp;#31995;&amp;#24314;&amp;#35774;&amp;#27491;&amp;#24335;&amp;#36827;&amp;#20837;&amp;#21512;&amp;#35268;&amp;#21270;&amp;#12289;&amp;#24066;&amp;#22330; &amp;#9917;&amp;#21270;&amp;#38454;&amp;#27573;&amp;#12290;&amp;#38543;&amp;#30528;&amp;#30456;&amp;#20851;&amp;#27861;&amp;#35268;&amp;#33853;&amp;#22320;&amp;#26102;&amp;#38388;&amp;#19981;&amp;#26029;&amp;#20020;&amp;#36817;&amp;#65292;&amp;#20225;&amp;#19994;&amp;#32439;&amp;#32439;&amp;#21152;&amp;#36895;&amp;#23436;&amp;#25104;&amp;#21512;&amp;#35268;&amp;#21270; &amp;#9810;&amp;#19994;&amp;#21153;&amp;#25972;&amp;#25913;&amp;#12290;&amp;#26420;&amp;#36947;&amp;#24449;&amp;#20449;&amp;#20316;&amp;#20026;&amp;#25105;&amp;#22269;&amp;#31532;&amp;#20108;&amp;#23478;&amp;#24066;&amp;#22330;&amp;#21270;&amp;#24449;&amp;#20449;&amp;#26426;&amp;#26500;&amp;#65292;&amp;#20026;&amp;#24212;&amp;#23545;&amp;#19981;&amp;#26029;&amp;#22686; &amp;#9974;&amp;#21152;&amp;#30340;&amp;#22810;&amp;#26679;&amp;#21270;&amp;#24066;&amp;#22330;&amp;#38656;&amp;#27714;&amp;#65292;&amp;#20063;&amp;#38656;&amp;#35201;&amp;#19981;&amp;#26029;&amp;#26500;&amp;#24314;&amp;#21644;&amp;#23436;&amp;#21892;&amp;#33258;&amp;#36523;&amp;#20135;&amp;#21697;&amp;#26381;&amp;#21153;&amp;#20307;&amp;#319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36817;&amp;#26085; &amp;#9194;&amp;#65292;&amp;#24037;&amp;#34892;&amp;#20869;&amp;#37096;&amp;#24050;&amp;#32463;&amp;#21484;&amp;#24320;&amp;#20826;&amp;#22996;&amp;#25193;&amp;#22823;&amp;#20250;&amp;#35758; &amp;#9807;&amp;#65292;&amp;#23459;&amp;#24067;&amp;#27573;&amp;#32418;&amp;#28059;&amp;#21040;&amp;#20219;&amp;#35813;&amp;#34892;&amp;#20826;&amp;#22996;&amp;#22996;&amp;#21592;&amp;#12290; &amp;#9801;&amp;#30446;&amp;#21069;&amp;#65292;&amp;#27573;&amp;#32418;&amp;#28059;&amp;#24050;&amp;#21040;&amp;#24037;&amp;#34892;&amp;#19978;&amp;#29677;&amp;#12290;&lt;/font&gt;&lt;font cms-style="font-L"&gt;&amp;#24453;&amp;#20854;&amp;#20219;&amp;#32844;&amp;#36164;&amp;#26684;&amp;#36890;&amp;#36807;&amp;#24037;&amp;#34892;&amp;#33891;&amp;#20107;&amp;#20250;&amp;#20915;&amp;#35758; &amp;#9808;&amp;#12289;&amp;#20013;&amp;#22269;&amp;#38134;&amp;#20445;&amp;#30417;&amp;#20250;&amp;#26680;&amp;#20934;&amp;#21518; // &amp;#9785;&amp;#65292;&amp;#27573;&amp;#32418;&amp;#28059;&amp;#23558;&amp;#26159;&amp;#35813;&amp;#34892;&amp;#21807;&amp;#19968;&amp;#19968;&amp;#21517;&amp;#25317;&amp;#26377;&amp;#24314;&amp;#34892;&amp;#32972;&amp;#26223;&amp;#30340;&amp;#21103; &amp;#9784;&amp;#34892;&amp;#38271;&amp;#65292;&amp;#20877;&amp;#20026;&amp;#23431;&amp;#23449;&amp;#34892;&amp;#27880;&amp;#20837;&amp;#27880;&amp;#20837;&amp;#19968;&amp;#32929;&amp;#24378;&amp;#21147;&amp;#30340;&amp;#24314;&amp;#34892;&amp;#22522;&amp;#2224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280/w429h651/20190819/de67-icmpfwz89275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5237;&amp;#36164;&amp;#19994;&amp;#21153;&amp;#19978;&amp;#26469;&amp;#35828;&amp;#65292;&amp;#22312;&amp;#36807;&amp;#21435;15&amp;#24180;&amp;#37324;&amp;#65292;&amp;#25105;&amp;#20204;&amp;#22312;&amp;#32511;&amp;#33394;&amp;#25237;&amp;#36164;&amp;#39046;&amp;#22495;&amp;#20063; &amp;#9806;&amp;#25918;&amp;#20102;&amp;#24456;&amp;#22823;&amp;#30340;&amp;#27604;&amp;#37325;&amp;#65292;&amp;#21253;&amp;#25324;&amp;#32511;&amp;#33394;&amp;#33021;&amp;#28304;&amp;#12289;&amp;#32511;&amp;#33394;&amp;#24037;&amp;#19994;&amp;#21644;&amp;#32511;&amp;#33394;&amp;#28040;&amp;#36153;&amp;#31561;&amp;#26041;&amp;#21521;&amp;#19978;&amp;#65292;&amp;#37117; &amp;#9989;&amp;#36827;&amp;#34892;&amp;#20102;&amp;#35206;&amp;#30422;&amp;#20840;&amp;#20135;&amp;#19994;&amp;#38142;&amp;#30340;&amp;#31995;&amp;#32479;&amp;#24615;&amp;#24067;&amp;#23616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8982; &amp;#9790;&amp;#65292;&amp;#38451;&amp;#20809;&amp;#30005;&amp;#28304;&amp;#26412;&amp;#36523;&amp;#23601;&amp;#26377;&amp;#32511;&amp;#33394;&amp;#33021;&amp;#28304;&amp;#30340;&amp;#22522;&amp;#22240;&amp;#65292;&amp;#36171;&amp;#33021;&amp;#21315;&amp;#34892;&amp;#30334;&amp;#19994;&amp;#38646;&amp;#30899; &amp;#9807;&amp;#36716;&amp;#22411;&amp;#65292;&amp;#25105;&amp;#20204;&amp;#36131;&amp;#26080;&amp;#26049;&amp;#361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97;&amp;#19978;&amp;#26159;&amp;#25105;&amp;#30340;&amp;#19968;&amp;#20123;&amp;#20849;&amp;#20139;&amp;#65292;&amp;#24076;&amp;#26395;&amp;#19982;&amp;#22823;&amp;#23478;&amp;#20849;&amp;#21193; &amp;#980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152/w730h1022/20190817/e442-ichcymw53095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62;&amp;#25964;&amp;#30340;&amp;#21508;&amp;#20301;&amp;#26469;&amp;#23486; &amp;#10148;&amp;#65292;&amp;#22899;&amp;#22763;&amp;#20204;&amp;#12289;&amp;#20808;&amp;#29983;&amp;#20204;&amp;#65292;&amp;#22823;&amp;#23478;&amp;#19979;&amp;#21320;&amp;#22909;&amp;#65292;&amp;#25105;&amp;#26159;&amp;#20013;&amp;#35777;&amp;#25351; &amp;#9786;&amp;#25968;&amp;#26377;&amp;#38480;&amp;#20844;&amp;#21496;&amp;#30340;&amp;#23435;&amp;#32418;&amp;#38632;&amp;#65292;&amp;#24863;&amp;#35874;&amp;#20027;&amp;#21150;&amp;#26041;&amp;#30340;&amp;#36992;&amp;#35831;&amp;#65292;&amp;#38750;&amp;#24120;&amp;#39640;&amp;#20852;&amp;#21442;&amp;#21152;&amp;#20170;&amp;#22825;&amp;#30340;&amp;#20250;&amp;#35758; &amp;#9200;&amp;#65292;&amp;#19982;&amp;#21508;&amp;#20301;&amp;#20849;&amp;#21516;&amp;#30740;&amp;#35752;&amp;#39640;&amp;#36136;&amp;#37327;&amp;#21457;&amp;#23637;&amp;#19979;&amp;#30340;&amp;#36164;&amp;#26412;&amp;#24066;&amp;#22330;&amp;#24314;&amp;#357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0123;&amp;#24180;&amp;#26469;&amp;#65292;&amp;#25105;&amp;#20204;&amp;#19968;&amp;#30452;&amp;#19987;&amp;#27880;&amp;#20110;&amp;#20809;&amp;#20239;&amp;#12289;&amp;#39118;&amp;#30005;&amp;#12289;&amp;#20648;&amp;#33021;&amp;#12289;&amp;#26032;&amp;#33021;&amp;#28304;&amp;#27773;&amp;#36710;&amp;#12289; &amp;#9810;&amp;#27682;&amp;#33021;&amp;#31561;&amp;#26032;&amp;#33021;&amp;#28304;&amp;#20027;&amp;#36187;&amp;#36947;&amp;#65292;&amp;#25226;&amp;#24037;&amp;#20316;&amp;#37325;&amp;#24515;&amp;#32858;&amp;#28966;&amp;#22312;&amp;#28165;&amp;#27905;&amp;#30005;&amp;#21147;&amp;#36716;&amp;#25442;&amp;#25216;&amp;#26415;&amp;#30340;&amp;#25345;&amp;#32493;&amp;#21019; &amp;#9808;&amp;#26032;&amp;#19982;&amp;#25216;&amp;#26415;&amp;#21327;&amp;#21516;&amp;#19978;&amp;#65292;&amp;#19968;&amp;#24515;&amp;#33268;&amp;#21147;&amp;#20110;&amp;#36890;&amp;#36807;&amp;#28165;&amp;#27905;&amp;#30005;&amp;#21147;&amp;#30340;&amp;#26222;&amp;#24800;&amp;#26469;&amp;#25512;&amp;#21160;&amp;#31038;&amp;#20250;&amp;#38646;&amp;#30899;&amp;#36716; &amp;#9802;&amp;#224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1070;v&amp;#8562;&amp;#19979;&amp;#36733;&amp;#23433;&amp;#3501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6/727/w640h887/20200117/e76d-inhcyca700399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131640667/Default.htm" title=""  data-id="54"  target="_blank"&gt;&lt;mip-img class="mip-img mip-hot-img" layout="fixed" src="http://n.sinaimg.cn/sinacn/351/w1080h1671/20190824/f80b-icqznha5207917.jpg" width="110" height="72"&gt;&lt;/mip-img&gt;&lt;p class="nr"&gt;&amp;#31532;7&amp;#27425;&amp;#35302;&amp;#21457;&amp;#65292;&amp;#40718;&amp;#38451;&amp;#31185;&amp;#25216;BOLL&amp;#20540;&amp;#38454;&amp;#27573;&amp;#26032;&amp;#20302;&amp;#65292;&amp;#24320;&amp;#21475;&amp;#25910;&amp;#31364;&amp;#26159;&amp;#20171;&amp;#20837;&amp;#33391;&amp;#26426;&amp;#21527;&amp;#65311;&lt;/p&gt;&lt;p class="ly"&gt;&lt;span class="pl_all" docUrl=""&gt;&lt;/span&gt;&lt;mip-img class="mip-element mip-comment-img" alt="" src="http://n.sinaimg.cn/sinacn10107/12/w1440h972/20191030/554f-ihqyuym235432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6500127562.htm" title=""  data-id="55"  target="_blank"&gt;&lt;mip-img class="mip-img mip-hot-img" layout="fixed" src="http://n.sinaimg.cn/sinacn10108/268/w641h427/20200214/158e-ipmxpvz6448073.jpg" width="110" height="72"&gt;&lt;/mip-img&gt;&lt;p class="nr"&gt;&amp;#22825;&amp;#27779;&amp;#31185;&amp;#25216;(002564.SZ)&amp;#65306;2022&amp;#24180;&amp;#20928;&amp;#20111;&amp;#25439;39.45&amp;#20159;&amp;#20803; &amp;#21516;&amp;#27604;&amp;#20111;&amp;#25439;&amp;#25193;&amp;#22823;&lt;/p&gt;&lt;p class="ly"&gt;&lt;span class="pl_all" docUrl="?id=utf8hElQ20230220.doc"&gt;&lt;/span&gt;&lt;mip-img class="mip-element mip-comment-img" alt="" src="http://n.sinaimg.cn/sinacn20118/451/w800h1251/20190908/1463-ieftthy748644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9990302/index.shtml" title=""  data-id="56"  target="_blank"&gt;&lt;mip-img class="mip-img mip-hot-img" layout="fixed" src="http://n.sinaimg.cn/sinacn10109/702/w623h879/20190921/d07e-iewtemz8935491.jpg" width="110" height="72"&gt;&lt;/mip-img&gt;&lt;p class="nr"&gt;&amp;#37329;&amp;#33457;&amp;#32929;&amp;#20221;&amp;#65288;600080&amp;#65289;&amp;#34987;&amp;#21028;&amp;#20915;&amp;#36180;&amp;#20184;&amp;#25237;&amp;#36164;&amp;#32773;2180&amp;#19975;&amp;#20803;&amp;#65292;&amp;#26102;&amp;#25928;&amp;#20498;&amp;#35745;&amp;#26102;&amp;#19968;&amp;#20010;&amp;#26376;&lt;/p&gt;&lt;p class="ly"&gt;&lt;span class="pl_all" docUrl=""&gt;&lt;/span&gt;&lt;mip-img class="mip-element mip-comment-img" alt="" src="http://n.sinaimg.cn/sinacn10009/266/w640h426/20191028/ec00-ihqyuyk398274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skyee.com/203ri5B9746.aspx?id=FKEUzj1qEdVZpgBcm5.shtml" data-id="1" data-num="0" data-href="http://www.hanswine.net/20Ddk5vqGFxLM.aspx?id=qw9l5smw6zr6Z.html"  title="" target="_blank"&gt;&lt;mip-img class="mip-img" layout="container" src="http://n.sinaimg.cn/sinacn10112/647/w627h820/20191016/2811-ifzxhxm1933910.jpg" width="100%" height="100%"&gt;&lt;/mip-img&gt;&lt;p&gt;&amp;#31361;&amp;#21457;&amp;#65281;A&amp;#32929;&amp;#36830;&amp;#29190;2&amp;#39063;&amp;#38647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xkhn.com/20Hb4NsI0NNvduaKg.aspx?id=fGto1zQn5WXx3WfK7j.html" data-id="2" data-num="0" data-href="http://www.qfxjcy.gov.cn/20A2ynQ3AlelBbAh.aspx?id=YjePHkMERPB6zJq.shtml"  title="" target="_blank"&gt;&lt;mip-img class="mip-img" layout="container" src="http://n.sinaimg.cn/sinacn10115/569/w870h499/20190924/e34c-ifaencf5730327.jpg" width="100%" height="100%"&gt;&lt;/mip-img&gt;&lt;p&gt;&amp;#20013;&amp;#22269;&amp;#29983;&amp;#29289;&amp;#21046;&amp;#33647;&amp;#23558;&amp;#20110;6&amp;#26376;29&amp;#26085;&amp;#26021;&amp;#36164;&amp;#32422;670&amp;#19975;&amp;#28207;&amp;#20803;&amp;#22238;&amp;#36141;200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unmintech.com/20jtFHjJiEY.aspx?id=f9exPcQ32xoOcfD.htm" data-id="3" data-num="0" data-href="http://www.putiamotor.com/20mcwNkPg0xzJPeItt.aspx?id=H0HURKWo8KAonoLAU.phtml"  title="" target="_blank"&gt;&lt;mip-img class="mip-img" layout="container" src="http://n.sinaimg.cn/sinacn10103/143/w608h335/20191107/aca6-ihyxcrq096496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satec.com.cn/20VKPWhpG7DoA7fi.aspx?id=WdZHaoQUZ.exe" data-id="4" data-num="0" data-href="http://www.rf-seed.com/20in0ThzP2oL.aspx?id=OrqrP1y5kG2.phtm"  title="" target="_blank"&gt;&lt;mip-img class="mip-img" layout="container" src="http://n.sinaimg.cn/sinacn10121/160/w480h480/20181210/4de5-hprknvu1859131.jpg" width="100%" height="100%"&gt;&lt;/mip-img&gt;&lt;p&gt;&amp;#19994;&amp;#20869;&amp;#65306;&amp;#21270;&amp;#32420;&amp;#32442;&amp;#32455;&amp;#24066;&amp;#22330;&amp;#24320;&amp;#24037;&amp;#29575;&amp;#22343;&amp;#19981;&amp;#36275;&amp;#20843;&amp;#2510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a.luoherd.gov.cn/20GKH4BC4QVrRPJ.aspx?id=EMPq5DRw5HyD.phtml" data-id="5" data-num="0" data-href="http://www.jijikb.com/20SkPp1A76bJa2FCTu.aspx?id=j989zeNrLS9j.exe"  title="" target="_blank"&gt;&lt;mip-img class="mip-img" layout="container" src="http://n.sinaimg.cn/sinacn10108/412/w480h732/20200112/d181-imztzhm9332199.jpg" width="100%" height="100%"&gt;&lt;/mip-img&gt;&lt;p&gt;&amp;#32597;&amp;#35265;&amp;#65281;&amp;#36180;400&amp;#19975;&amp;#36829;&amp;#32422;&amp;#37329;&amp;#65292;&amp;#20063;&amp;#35201;&amp;#26356;&amp;#25442;&amp;#20445;&amp;#33616;&amp;#26426;&amp;#26500;&amp;#65281;&amp;#23567;&amp;#21048;&amp;#21830;&amp;#28023;&amp;#21147;&amp;#23041;&amp;#22914;&amp;#20309;&amp;#32728;&amp;#21333;&amp;#65311;&amp;ldquo;&amp;#32769;&amp;#26495;&amp;rdquo;&amp;#20146;&amp;#33258;&amp;#19978;&amp;#38453;&amp;#65292;&amp;#37197;10&amp;#20154;&amp;#19987;&amp;#38376;&amp;ldquo;&amp;#26381;&amp;#21153;&amp;rdquo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2222880.com/20WcRMCSmJYyt9A.aspx?id=MtD9NNhXm.exe" data-id="6" data-num="0" data-href="http://www.cnforex.com/20KOhCXB8UOZGqS.aspx?id=aRBE1cNN.htm"  title="" target="_blank"&gt;&lt;mip-img class="mip-img" layout="container" src="http://n.sinaimg.cn/sinacn10113/12/w640h972/20190820/21fe-icmpfxa543775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/20rWteeqBLaq3MoEV.aspx?id=tVZTN34EFJF.exe" data-id="7" data-num="0" data-href="http://www.faxy-tech.com/20wtwYp0cEqOpAesnC7.aspx?id=VAdUu1YzFDi.html"  title="" target="_blank"&gt;&lt;mip-img class="mip-img" layout="container" src="http://n.sinaimg.cn/sinacn20103/40/w480h360/20200102/2127-imkzenq6533020.jpg" width="100%" height="100%"&gt;&lt;/mip-img&gt;&lt;p&gt;&amp;#21335;&amp;#29627;A&amp;#24120;&amp;#21153;&amp;#21103;&amp;#24635;&amp;#35009;&amp;#12289;&amp;#20195;&amp;#39318;&amp;#24109;&amp;#25191;&amp;#34892;&amp;#23448;&amp;#20309;&amp;#36827;&amp;#65306;&amp;#38738;&amp;#28023;&amp;#26230;&amp;#30789;&amp;#39033;&amp;#30446;&amp;#22312;&amp;#27491;&amp;#24120;&amp;#24314;&amp;#35774;&amp;#24403;&amp;#2001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nengkg.com/20uPO1Ne1ZTrO.aspx?id=22LqESJAtWu.htm" data-id="8" data-num="0" data-href="http://www.nakanishi88.com/20YtxD6QZAFOCs2DsV5g.aspx?id=8iZyXShxme.exe"  title="" target="_blank"&gt;&lt;mip-img class="mip-img" layout="container" src="http://n.sinaimg.cn/sinacn10116/577/w826h551/20200119/fbdf-inhcycc3878188.jpg" width="100%" height="100%"&gt;&lt;/mip-img&gt;&lt;p&gt;&amp;#28909;&amp;#28856;&amp;#20102;&amp;#65281;A&amp;#32929;&amp;#36825;&amp;#20123;&amp;#26495;&amp;#22359;&amp;#36870;&amp;#21183;&amp;#25289;&amp;#21319;&amp;#65292;&amp;#21860;&amp;#37202;&amp;#39278;&amp;#26009;&amp;#31354;&amp;#35843;&amp;#26426;&amp;#20063;&amp;#36215;&amp;#26469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llav.com/20kdvSRCIQ.aspx?id=oEPQGtjCzz.phtml" data-id="9" data-num="0" data-href="http://www.pzfjzx.com.cn/20ISQgQJyo5Nrq0XjRz.aspx?id=IMqmBh34.shtml"  title="" target="_blank"&gt;&lt;mip-img class="mip-img" layout="container" src="http://n.sinaimg.cn/sinacn10111/741/w608h933/20200205/4b85-inzcrxs5425486.jpg" width="100%" height="100%"&gt;&lt;/mip-img&gt;&lt;p&gt;&amp;#40857;&amp;#20803;&amp;#24314;&amp;#35774;&amp;#26131;&amp;#20027;&amp;#26477;&amp;#24030;&amp;#20132;&amp;#25237;&amp;#38598;&amp;#22242;29.8&amp;#20159;&amp;#25509;&amp;#30424; &amp;#25215;&amp;#35834;&amp;#19977;&amp;#24180;&amp;#25187;&amp;#38750;&amp;#36229;16&amp;#20159;&amp;#23558;&amp;#33719;&amp;#27880;&amp;#22522;&amp;#24314;&amp;#36164;&amp;#201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perfect99.com/20GEaxm2oDS7chdZ.aspx?id=E0FYSe0B0rXCI1H.htm" data-id="10" data-num="0" data-href="http://www.nb24365.cn/20HltfIvDloLx.aspx?id=ZxnDy3CqiC1i3ZV.htm"  title="" target="_blank"&gt;&lt;mip-img class="mip-img" layout="container" src="http://n.sinaimg.cn/sinacn10105/732/w660h872/20190818/dae3-ichcymw6102748.jpg" width="100%" height="100%"&gt;&lt;/mip-img&gt;&lt;p&gt;&amp;#24590;&amp;#26679;&amp;#25630;&amp;#20892;&amp;#19994;&amp;#25165;&amp;#25379;&amp;#38065;&amp;#65311;&amp;#19987;&amp;#23478;&amp;#30475;&amp;#22909;&amp;#36825;&amp;#20123;&amp;#39046;&amp;#224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797;&amp;#26143;&amp;#21307;&amp;#33647;(02196)&amp;#23558;&amp;#20110;8&amp;#26376;24&amp;#26085;&amp;#27966;&amp;#21457;&amp;#26411;&amp;#26399;&amp;#32929;&amp;#24687;&amp;#27599;&amp;#32929;0.42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312217669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82435812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AJMbKz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77635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783057422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ADddRMviT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5/3554746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5/7483654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OsyI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7939918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1070;v&amp;#8562;&amp;#19979;&amp;#36733;&amp;#23433;&amp;#35013;&amp;#19990;&amp;#30028;&amp;#32463;&amp;#27982;&amp;#35770;&amp;#22363;&amp;#21457;&amp;#24067;2023&amp;#24180;&amp;#21313;&amp;#22823;&amp;#26032;&amp;#20852;&amp;#25216;&amp;#26415;&amp;#65306;&amp;#20174;&amp;#20154;&amp;#24037;&amp;#26234;&amp;#33021;&amp;#21040;&amp;#26580;&amp;#24615;&amp;#30005;&amp;#2774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