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36194;&amp;#23478;&amp;#25163;&amp;#26426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914266324/index.html?id=yiAVXf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36194;&amp;#23478;&amp;#25163;&amp;#26426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914266324/index.html?id=yiAVXf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JWA-YhgnHjcJSH.htm" title="" target="_blank"&gt;&amp;#25163;&amp;#27231;&amp;#40179;&amp;#20976;&amp;#32178;&lt;/a&gt;&lt;/span&gt;&lt;a href="/20/2504225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36194;&amp;#23478;&amp;#25163;&amp;#26426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4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6195;&amp;#4056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400/w1200h800/20190810/8a38-iaxiufp61787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36194;&amp;#23478;&amp;#25163;&amp;#26426;&amp;#29256;,app&amp;#19979;&amp;#36733;&amp;#26368;&amp;#26032;&amp;#29256;V1.9.8QVFLEjkAOGio-nGuSeYAIpMdA-xNDfm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514s/678/w640h38/20230514/d65d-giff3d4d4db2fedba05f24f61dee7c0a682.gif" cms-width="661" cms-height="39.25"/&gt;&amp;#22823;&amp;#36194;&amp;#23478;&amp;#25163;&amp;#26426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0030;&amp;#25253;&amp;#32447;&amp;#32034;&amp;#65292;&amp;#35760;&amp;#32773;&amp;#22312;&amp;#36317;&amp;#31881;&amp;#29028;&amp;#28784;&amp;#22635;&amp;#22475;&amp;#22330;&amp;#38468;&amp;#36817;&amp;#22823;&amp;#32422;2&amp;#20844;&amp;#37324;&amp;#30340;&amp;#19968;&amp;#22788; &amp;#10086;&amp;#28145;&amp;#27807;&amp;#30475;&amp;#21040;&amp;#65292;&amp;#36825;&amp;#22788;&amp;#21517;&amp;#20026;&amp;#8220;&amp;#19968;&amp;#26465;&amp;#40857;&amp;#8221;&amp;#30340;&amp;#28145;&amp;#27807;&amp;#30446;&amp;#27979;&amp;#38271;&amp;#22235;&amp;#20116;&amp;#21313;&amp;#31859;&amp;#12289;&amp;#23485;&amp;#20108;&amp;#19977;&amp;#21313;&amp;#31859; &amp;#9803;&amp;#65292;&amp;#26368;&amp;#28145;&amp;#22788;&amp;#19968;&amp;#20108;&amp;#21313;&amp;#31859;&amp;#12290;&amp;#30446;&amp;#21069;&amp;#22823;&amp;#37096;&amp;#20998;&amp;#28145;&amp;#27807;&amp;#24050;&amp;#34987;&amp;#40644;&amp;#22303;&amp;#22635;&amp;#24179;&amp;#12290;&amp;#22635;&amp;#22303;&amp;#23618;&amp;#19982;&amp;#21608;&amp;#36793;&amp;#22303; &amp;#9889;&amp;#23618;&amp;#39068;&amp;#33394;&amp;#36837;&amp;#24322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200110/6862-imvsvza67028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9&amp;#26376; &amp;#10147;&amp;#65292;&amp;#8220;&amp;#20116;&amp;#20010;&amp;#22899;&amp;#21338;&amp;#22763;&amp;#8221;&amp;#33719;&amp;#24471;&amp;#22777;&amp;#21441;&amp;#36164;&amp;#26412;&amp;#12289;&amp;#24503;&amp;#36805;&amp;#25237;&amp;#36164;&amp;#25968; &amp;#9786;&amp;#21315;&amp;#19975;&amp;#22825;&amp;#20351;&amp;#36718;&amp;#25237;&amp;#36164;&amp;#65307;2022&amp;#24180;5&amp;#26376; &amp;#9800;&amp;#65292;&amp;#8220;&amp;#20116;&amp;#20010;&amp;#22899;&amp;#21338;&amp;#22763;&amp;#8221;&amp;#21448;&amp;#25343;&amp;#19979;&amp;#27700;&amp;#32650;&amp;#32929;&amp;#20221; &amp;#9803;&amp;#21644;&amp;#21326;&amp;#26144;&amp;#36164;&amp;#26412;&amp;#30340;&amp;#25112;&amp;#30053;&amp;#25237;&amp;#36164; &amp;#10150;&amp;#12290;&amp;#20854;&amp;#20013;&amp;#65292;&amp;#27700;&amp;#32650;&amp;#32929;&amp;#20221;&amp;#26159;&amp;#28120;&amp;#21697;&amp;#29260;&amp;#36215;&amp;#23478;&amp;#30340;&amp;#24481;&amp;#27877;&amp;#22346;&amp;#30340;&amp;#27597; &amp;#9811;&amp;#20844;&amp;#21496;&amp;#65292;&amp;#26366;&amp;#22521;&amp;#32946;&amp;#20986;&amp;#23567;&amp;#36855;&amp;#31946;&amp;#12289;&amp;#22823;&amp;#27700;&amp;#28404;&amp;#12289;&amp;#24481;MEN&amp;#31561;&amp;#21697;&amp;#29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301;&amp;#20110;&amp;#31192;&amp;#40065;&amp;#35199;&amp;#21271;&amp;#37096;&amp;#30340;&amp;#30382;&amp;#20044;&amp;#25289;&amp;#30465;&amp;#26159;&amp;#26412;&amp;#27425;&amp;#30331;&amp;#38761;&amp;#28909;&amp;#30123;&amp;#24773;&amp;#26368; &amp;#9804;&amp;#20005;&amp;#37325;&amp;#30340;&amp;#22320;&amp;#21306;&amp;#20043;&amp;#19968;&amp;#65292;&amp;#30001;&amp;#20110;&amp;#30331;&amp;#38761;&amp;#28909;&amp;#24739;&amp;#32773;&amp;#25968;&amp;#37327;&amp;#22823;&amp;#24133;&amp;#22686;&amp;#21152;&amp;#65292;&amp;#24403;&amp;#22320;&amp;#21307;&amp;#38498;&amp;#24050;&amp;#20154;&amp;#28385;&amp;#20026; &amp;#10146;&amp;#24739;&amp;#160;&amp;#65292;&amp;#22320;&amp;#26041;&amp;#25919;&amp;#24220;&amp;#20063;&amp;#32039;&amp;#24613;&amp;#25645;&amp;#24314;&amp;#20020;&amp;#26102;&amp;#23433;&amp;#32622;&amp;#22330;&amp;#25152;&amp;#65292;&amp;#25910;&amp;#27835;&amp;#24739;&amp;#32773;&amp;#12290;&amp;#27492;&amp;#22806;&amp;#65292;&amp;#31192;&amp;#40065;&amp;#21355; &amp;#9978;&amp;#29983;&amp;#37096;&amp;#38376;&amp;#36817;&amp;#26085;&amp;#36824;&amp;#22312;&amp;#21457;&amp;#29983;&amp;#30331;&amp;#38761;&amp;#28909;&amp;#30123;&amp;#24773;&amp;#30340;&amp;#22320;&amp;#21306;&amp;#21521;&amp;#27665;&amp;#20247;&amp;#23459;&amp;#20256;&amp;#30331;&amp;#38761;&amp;#28909;&amp;#38450;&amp;#25511;&amp;#30693;&amp;#35782;&amp;#65292; &amp;#9994;&amp;#21521;&amp;#20303;&amp;#25143;&amp;#20813;&amp;#36153;&amp;#21457;&amp;#25918;&amp;#39537;&amp;#34442;&amp;#29992;&amp;#21697;&amp;#31561;&amp;#65292;&amp;#21516;&amp;#26102;&amp;#21152;&amp;#24378;&amp;#28040;&amp;#2643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6377;&amp;#20351;&amp;#29992;&amp;#32773;&amp;#31216;&amp;#19968;&amp;#20010;&amp;#21322;&amp;#26376;&amp;#30246;20&amp;#2602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66/w1000h666/20200219/18e8-iprtayz90325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6377;&amp;#20351;&amp;#29992;&amp;#32773;&amp;#31216;&amp;#19968;&amp;#20010;&amp;#21322;&amp;#26376;&amp;#30246;20&amp;#2602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1169;&amp;#33258;&amp;#36141;&amp;#33647;&amp;#29992;&amp;#33647;&amp;#25110;&amp;#23384;&amp;#22312;&amp;#39118;&amp;#385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8;&amp;#26469;&amp;#20182;&amp;#34987;&amp;#25552;&amp;#25300;&amp;#20026;&amp;#39640;&amp;#38706;&amp;#27905;&amp;#20844;&amp;#21496;&amp;#24635;&amp;#35009;&amp;#65292;&amp;#20182;&amp;#23601;&amp;#26159;&amp;#22823;&amp;#21517;&amp;#40718;&amp;#40718;&amp;#30340;&amp;#31435;&amp;#29305;&amp;#20808;&amp;#29983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106/w1024h682/20191015/a3c1-ifzxhxk66597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"&gt;&amp;#22312;&amp;#25105;&amp;#27809;&amp;#22238;&amp;#23478;&amp;#26102; &amp;#9974;&amp;#65292;&amp;#25105;&amp;#22920;&amp;#26159;&lt;!--article_adlist[&lt;img src="https://mmbiz.qpic.cn/mmbiz_png/BJZBVOibjxu8hUdISHa0zHwCJ1VodSDhiaKSbgp660gq7lhjPS9jNDqycV90Zysrib6ldOAlWSEzmB2xOLyyLOdtw/640?wx_fmt=png" cms-width="-1" black-list="y"/&gt;]article_adlist--&gt;&lt;/font&gt;&lt;font cms-style="font-L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75;&amp;#20284;&amp;#26222;&amp;#26222;&amp;#36890;&amp;#36890;&amp;#30340;&amp;#20809;&amp;#65292;&amp;#22312;&amp;#29579;&amp;#24605;&amp;#21338;&amp;#25163;&amp;#20013;&amp;#25104;&amp;#20026;&amp;#20102;&amp;#22914;&amp;#27605;&amp;#21152;&amp;#32034;&amp;#25163;&amp;#19979;&amp;#30340;&amp;#30011;&amp;#31508; &amp;#9806;&amp;#65292;&amp;#21019;&amp;#20316;&amp;#20986;&amp;#20102;&amp;#26080;&amp;#25968;&amp;#33402;&amp;#26415;&amp;#30340;&amp;#30636;&amp;#38388;&amp;#12290;&amp;#20170;&amp;#22825; &amp;#10085;&amp;#65292;&amp;#23601;&amp;#21644;&amp;#25105;&amp;#20204;&amp;#19968;&amp;#36215;&amp;#36208;&amp;#36827;&amp;#29579;&amp;#24605;&amp;#21338;&amp;#21644;&amp;#20182;&amp;#30340; &amp;#9193;&amp;#20809;&amp;#32472;&amp;#19990;&amp;#300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893;&amp;#29289;&amp;#35201;&amp;#23450;&amp;#26399;&amp;#27975;&amp;#27700;&amp;#12289;&amp;#26045;&amp;#32933;&amp;#12289;&amp;#38500;&amp;#34411;&amp;#12290;&amp;#19981;&amp;#23569;&amp;#20154;&amp;#20250;&amp;#35273;&amp;#24471;&amp;#36153;&amp;#20107; &amp;#9940;&amp;#65292;&amp;#20063;&amp;#26377;&amp;#20154;&amp;#24576; &amp;#9801;&amp;#30097;&amp;#25105;&amp;#22312;&amp;#25670;&amp;#25293; &amp;#10149;&amp;#12290;&amp;#32769;&amp;#23454;&amp;#35828;&amp;#65292;&amp;#32943;&amp;#23450;&amp;#26159;&amp;#22240;&amp;#20026;&amp;#21916;&amp;#27426;&amp;#25165;&amp;#20250;&amp;#20859;&amp;#26893;&amp;#29289;&amp;#65292;&amp;#33258;&amp;#28982;&amp;#19981;&amp;#35273;&amp;#24471;&amp;#36825;&amp;#26159; &amp;#19968;&amp;#20214;&amp;#40635;&amp;#28902;&amp;#20107; &amp;#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21/w816h1405/20200218/4f4c-iprtayz17710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63;&amp;#25447;&amp;#30528;&amp;#23547;&amp;#25214;&amp;#21040;&amp;#30340;&amp;#26029;&amp;#32930;&amp;#22914;&amp;#29486;&amp;#23453;&amp;#19968;&amp;#33324;&amp;#36882;&amp;#32473;&amp;#25945;&amp;#32451;&amp;#65292;&amp;#22312;&amp;#30830;&amp;#35748;&amp;#23646;&amp;#20110;&amp;#21512;&amp;#36866;&amp;#31181; &amp;#9802;&amp;#26893;&amp;#30340;&amp;#29642;&amp;#29786;&amp;#26029;&amp;#32930;&amp;#20043;&amp;#21518;&amp;#65292;&amp;#25105;&amp;#20204;&amp;#36319;&amp;#30528;&amp;#25945;&amp;#32451;&amp;#23558;&amp;#36825;&amp;#20123;&amp;#26029;&amp;#32930;&amp;#22266;&amp;#23450;&amp;#22312;&amp;#29305;&amp;#27530;&amp;#30340;&amp;#37329;&amp;#23646;&amp;#26694;&amp;#26550; &amp;#10082;&amp;#19978;&amp;#12290;&amp;#25945;&amp;#32451;&amp;#35828; &amp;#9800;&amp;#65292;&amp;#22312;&amp;#27700;&amp;#36136;&amp;#12289;&amp;#28201;&amp;#24230;&amp;#12289;&amp;#22320;&amp;#24418;&amp;#31561;&amp;#29615;&amp;#22659;&amp;#26465;&amp;#20214;&amp;#21512;&amp;#36866;&amp;#30340;&amp;#22320;&amp;#26041;&amp;#22266;&amp;#23450;&amp;#19968;&amp;#27573;&amp;#26102; &amp;#10148;&amp;#38388;&amp;#20043;&amp;#21518;&amp;#65292;&amp;#36825;&amp;#20123;&amp;#20173;&amp;#28982;&amp;#20855;&amp;#26377;&amp;#29983;&amp;#21629;&amp;#21147;&amp;#30340;&amp;#29642;&amp;#29786;&amp;#23601;&amp;#24456;&amp;#26377;&amp;#21487;&amp;#33021;&amp;#27963;&amp;#36807;&amp;#26469;&amp;#65292;&amp;#24930;&amp;#24930;&amp;#38271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"&gt;&amp;#22312;&amp;#25105;&amp;#27809;&amp;#22238;&amp;#23478;&amp;#26102; &amp;#9917;&amp;#65292;&amp;#25105;&amp;#22920;&amp;#26159;&lt;!--article_adlist[&lt;img src="https://mmbiz.qpic.cn/mmbiz_png/BJZBVOibjxu8hUdISHa0zHwCJ1VodSDhiaKSbgp660gq7lhjPS9jNDqycV90Zysrib6ldOAlWSEzmB2xOLyyLOdtw/640?wx_fmt=png" cms-width="-1" black-list="y"/&gt;]article_adlist--&gt;&lt;/font&gt;&lt;font cms-style="font-L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7;&amp;#29699;&amp;#34987;&amp;#21561;&amp;#65292;&amp;#27888;&amp;#23665;&amp;#38431;&amp;#30340;&amp;#36827;&amp;#25915;&amp;#27809;&amp;#26377;&amp;#20572;&amp;#27463;&amp;#12290;&amp;#31532;65&amp;#20998;&amp;#38047;&amp;#65292;&amp;#20811;&amp;#38647;&amp;#26705;&amp;#22841;&amp;#32541; &amp;#9810;&amp;#20013;&amp;#31361;&amp;#30772;&amp;#20256;&amp;#29699;&amp;#21040;&amp;#21518;&amp;#28857;&amp;#65292;&amp;#21016;&amp;#24428;&amp;#24428;&amp;#20026;&amp;#36523;&amp;#21518;&amp;#30340;&amp;#21016;&amp;#27915;&amp;#20570;&amp;#29699; &amp;#10071;&amp;#65292;&amp;#21518;&amp;#32773;&amp;#29190;&amp;#23556;&amp;#23558;&amp;#29699;&amp;#25171;&amp;#39134;&amp;#12290;3&amp;#20998;&amp;#38047;&amp;#21518;&amp;#65292;&amp;#21016;&amp;#24428;&amp;#24428;&amp;#24038;&amp;#36335;&amp;#20256;&amp;#20013;&amp;#65292;&amp;#33707;&amp;#20234;&amp;#22622;&amp;#26031;&amp;#21253;&amp;#25220;&amp;#22836;&amp;#29699;&amp;#25915;&amp;#38376;&amp;#65292;&amp;#30382;&amp;#29699;&amp;#25830;&amp;#30528;&amp;#31435;&amp;#26609; &amp;#9809;&amp;#39134;&amp;#20986;&amp;#24213;&amp;#324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00/w552h548/20190814/5818-icapxpi36342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2825;&amp;#19979;&amp;#21320;&amp;#65292;&amp;#22905;&amp;#21644;&amp;#26379;&amp;#21451;&amp;#30456;&amp;#32422;&amp;#19968;&amp;#36215;&amp;#21917;&amp;#335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3457;&amp;#26421;&amp;#22312;&amp;#36523;&amp;#21518;&amp;#24320;&amp;#2591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380/w1080h1700/20190917/dae2-ietnfsq14020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&amp;#65292;&amp;#37085;&amp;#26195;&amp;#26234;&amp;#25104;&amp;#31435;&amp;#26207;&amp;#39034;&amp;#32511;&amp;#21270;&amp;#24314;&amp;#35774;&amp;#20844;&amp;#21496;&amp;#65292;&amp;#25215;&amp;#25509;&amp;#31881;&amp;#29028;&amp;#28784;&amp;#22635;&amp;#22475; &amp;#9974;&amp;#39033;&amp;#30446;&amp;#12290;&amp;#26377;&amp;#20851;&amp;#25991;&amp;#20214;&amp;#22312;&amp;#35299;&amp;#37322;&amp;#35813;&amp;#39033;&amp;#30446;&amp;#26102;&amp;#31216;&amp;#65306;&amp;#8220;&amp;#30001;&amp;#20110;&amp;#24320;&amp;#21457;&amp;#21306;&amp;#20869;&amp;#22320;&amp;#21183;&amp;#33853;&amp;#24046;&amp;#24748;&amp;#27530;&amp;#65292; &amp;#9805;&amp;#38656;&amp;#36890;&amp;#36807;&amp;#24179;&amp;#25972; // &amp;#9785;&amp;#65292;&amp;#20197;&amp;#22686;&amp;#21152;&amp;#22253;&amp;#21306;&amp;#20869;&amp;#22303;&amp;#22320;&amp;#21033;&amp;#29992;&amp;#25928;&amp;#2957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46;&amp;#31168;&amp;#23792;&amp;#32769;&amp;#24072;&amp;#26159;&amp;#23558;&amp;#29983;&amp;#21629;&amp;#19982;&amp;#33402;&amp;#26415;&amp;#25918;&amp;#22312;&amp;#21516;&amp;#19968;&amp;#20010;&amp;#39640;&amp;#24230;&amp;#65292;&amp;#27427; &amp;#10084;&amp;#36175;&amp;#26446;&amp;#31168;&amp;#23792;&amp;#32769;&amp;#24072;&amp;#30340;&amp;#20316;&amp;#21697;&amp;#65292;&amp;#24635;&amp;#33021;&amp;#24863;&amp;#21463;&amp;#21040;&amp;#27987;&amp;#27987;&amp;#28201;&amp;#24773;&amp;#65292;&amp;#20197;&amp;#21450;&amp;#30011;&amp;#23478;&amp;#30340;&amp;#28861;&amp;#28909;&amp;#24773;&amp;#24576;&amp;#12290;&lt;/font&gt;&amp;#22823;&amp;#36194;&amp;#23478;&amp;#25163;&amp;#26426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72/w425h547/20190816/7374-ichcymv79929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970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82;&amp;#30475;&amp;#26469;&amp;#65292;&amp;#21016;&amp;#32315;&amp;#23376;&amp;#34429;&amp;#28982;&amp;#26159;&amp;#19968;&amp;#31258;&amp;#27668;&amp;#23569;&amp;#24180;&amp;#65292;&amp;#20294;&amp;#26159;&amp;#26292;&amp;#25150;&amp;#20043;&amp;#27668;&amp;#20248;&amp;#32988;&amp;#65292;&amp;#32034; &amp;#9803;&amp;#35910;&amp;#19981;&amp;#25104;&amp;#65292;&amp;#20415;&amp;#20197;&amp;#32769;&amp;#25331;&amp;#25307;&amp;#21628; &amp;#9934;&amp;#65292;&amp;#22312;&amp;#26446;&amp;#23376;&amp;#30456;&amp;#20498;&amp;#22320;&amp;#19981;&amp;#36215;&amp;#21518; &amp;#9790;&amp;#65292;&amp;#38750;&amp;#20294;&amp;#19981;&amp;#20104;&amp;#33829;&amp;#25937;&amp;#65292;&amp;#21453;&amp;#20498; &amp;#9811;&amp;#32487;&amp;#32493;&amp;#26045;&amp;#21152;&amp;#26292;&amp;#21147;&amp;#65292;&amp;#33268;&amp;#20351;&amp;#26446;&amp;#23376;&amp;#30456;&amp;#27538;&amp;#21629;&amp;#12290;&amp;#20284;&amp;#36825;&amp;#31561;&amp;#20154;&amp;#65292;&amp;#38750;&amp;#26432;&amp;#19981;&amp;#21487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108;&amp;#12289;&amp;#31449;&amp;#28857;&amp;#35774;&amp;#3262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42/w621h721/20190814/d57c-icapxpi30213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9537;&amp;#36710;&amp;#21069;&amp;#24448;&amp;#27827;&amp;#22564;&amp;#36335;&amp;#65292;&amp;#19982;&amp;#32418;&amp;#33457;&amp;#32511;&amp;#27700;&amp;#20026;&amp;#20276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72;&amp;#65306;&amp;#35831;&amp;#30475;&amp;#22823;&amp;#23631;&amp;#24149;~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36194;&amp;#23478;&amp;#25163;&amp;#26426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492/w1080h1812/20200111/b6e7-imztzhm861771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NUZ/index.shtml" title=""  data-id="54"  target="_blank"&gt;&lt;mip-img class="mip-img mip-hot-img" layout="fixed" src="http://n.sinaimg.cn/sinacn10117/768/w690h878/20190810/1e18-iaxiufp8103930.jpg" width="110" height="72"&gt;&lt;/mip-img&gt;&lt;p class="nr"&gt;&amp;#35270;&amp;#39057;|&amp;#26446;&amp;#22823;&amp;#38660;&amp;#65306;&amp;#21453;&amp;#20987;&amp;#19968;&amp;#35302;&amp;#21363;&amp;#21457;&lt;/p&gt;&lt;p class="ly"&gt;&lt;span class="pl_all" docUrl=""&gt;&lt;/span&gt;&lt;mip-img class="mip-element mip-comment-img" alt="" src="http://n.sinaimg.cn/sinacn10114/751/w608h943/20200207/ab68-ipfprtn28191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iEyqrg.html" title=""  data-id="55"  target="_blank"&gt;&lt;mip-img class="mip-img mip-hot-img" layout="fixed" src="http://n.sinaimg.cn/sinacn10110/202/w426h576/20200218/6803-iprtayz1705020.jpg" width="110" height="72"&gt;&lt;/mip-img&gt;&lt;p class="nr"&gt;&amp;#19968;&amp;#38451;&amp;#31359;&amp;#22235;&amp;#32447;&amp;#65292;&amp;#36235;&amp;#21183;&amp;#21453;&amp;#36716;&amp;#36824;&amp;#26159;&amp;#19979;&amp;#36300;&amp;#20013;&amp;#32487;&amp;#65311;&amp;#30475;&amp;#36229;&amp;#22768;&amp;#30005;&amp;#23376;5&amp;#27425;&amp;#22238;&amp;#27979;&amp;#25968;&amp;#25454;nn&lt;/p&gt;&lt;p class="ly"&gt;&lt;span class="pl_all" docUrl="?id=utf8hElQ20230220.doc"&gt;&lt;/span&gt;&lt;mip-img class="mip-element mip-comment-img" alt="" src="http://n.sinaimg.cn/sinacn10113/540/w500h840/20190819/b48f-icmpfxa07584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72-48922906.shtml" title=""  data-id="56"  target="_blank"&gt;&lt;mip-img class="mip-img mip-hot-img" layout="fixed" src="http://n.sinaimg.cn/sinacn10120/685/w1495h790/20200303/0a21-iqfqmat9627408.jpg" width="110" height="72"&gt;&lt;/mip-img&gt;&lt;p class="nr"&gt;&amp;#12304;&amp;#21307;&amp;#30103;&amp;#21608;&amp;#25253;&amp;#12305;&amp;#21307;&amp;#30103;&amp;#26495;&amp;#22359;&amp;#21019;3&amp;#24180;&amp;#26032;&amp;#20302;&amp;#65292;&amp;#20851;&amp;#27880;&amp;#24038;&amp;#20391;&amp;#24067;&amp;#23616;&lt;/p&gt;&lt;p class="ly"&gt;&lt;span class="pl_all" docUrl=""&gt;&lt;/span&gt;&lt;mip-img class="mip-element mip-comment-img" alt="" src="http://n.sinaimg.cn/sinakd10112/248/w690h1158/20200305/4a7a-iqmtvwu77242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umanwell.com.cn/20MTSSlsouxcDeT9AyiN.aspx?id=csOL2Q7oUXZQJS.exe" data-id="1" data-num="0" data-href="http://www.redsandalwood.com/20Ceb0IIcmX6vyENl.aspx?id=0N5LPWTeQQ.exe"  title="" target="_blank"&gt;&lt;mip-img class="mip-img" layout="container" src="http://n.sinaimg.cn/sinacn10117/400/w800h1200/20191006/1582-ifrwayw0650407.jpg" width="100%" height="100%"&gt;&lt;/mip-img&gt;&lt;p&gt;ESR6&amp;#26376;13&amp;#26085;&amp;#26021;&amp;#36164;13.8&amp;#19975;&amp;#28207;&amp;#20803;&amp;#22238;&amp;#36141;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GA6pckAd2j.aspx?id=pgwVPbJarJYx.phtm" data-id="2" data-num="0" data-href="http://www.wlxue.com/20Oto2kfg1Pmq2G.aspx?id=gJkG9Bd4.phtml"  title="" target="_blank"&gt;&lt;mip-img class="mip-img" layout="container" src="http://n.sinaimg.cn/sinacn10112/538/w602h736/20191018/0020-ifzxhxn0469453.jpg" width="100%" height="100%"&gt;&lt;/mip-img&gt;&lt;p&gt;&amp;#30002;&amp;#20043;&amp;#30738;&amp;#38684;&amp;#20057;&amp;#20043;&amp;#34588;&amp;#31958; &amp;#26085;&amp;#26412;&amp;#32929;&amp;#24066;&amp;#25237;&amp;#36164;&amp;#32773;&amp;#20026;&amp;#36890;&amp;#32960;&amp;#27426;&amp;#21628;&amp;#32780;&amp;#38750;&amp;#28902;&amp;#247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oNBQwzn1oRqr.aspx?id=FHdv3ExJFO.exe" data-id="3" data-num="0" data-href="http://www.flddiban.com/20ZuCAIG16uCW0c.aspx?id=2Acs1o8ICDM.exe"  title="" target="_blank"&gt;&lt;mip-img class="mip-img" layout="container" src="http://n.sinaimg.cn/sinacn10106/84/w580h304/20200216/ec1a-iprtayy32324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awVZZVtCwc.aspx?id=yiNafOnzRXL.phtml" data-id="4" data-num="0" data-href="https://www.tfjyedu.com/20ZasIM5u2g0Y.aspx?id=0UJCrVVZdJ.htm"  title="" target="_blank"&gt;&lt;mip-img class="mip-img" layout="container" src="http://n.sinaimg.cn/sinacn10019/133/w2000h1333/20200301/ab3f-iqfqmat1354156.jpg" width="100%" height="100%"&gt;&lt;/mip-img&gt;&lt;p&gt;2022&amp;#24180;&amp;#24230;&amp;#38146;&amp;#30719;&amp;#20648;&amp;#37327;&amp;#22823;&amp;#24133;&amp;#19978;&amp;#28072;&amp;#65292;&amp;#21516;&amp;#27604;&amp;#22686;&amp;#21152;57%&amp;#65281;&amp;#32972;&amp;#21518;&amp;#26377;&amp;#20309;&amp;#21407;&amp;#22240;&amp;#65311;&amp;#33258;&amp;#28982;&amp;#36164;&amp;#28304;&amp;#37096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txw2puOJu.aspx?id=bcLgHOwIMLJGul7qh7.exe" data-id="5" data-num="0" data-href="http://www.putiamotor.com/201g7zNaYiYHMXSZJ.aspx?id=HxFpkq81V.phtml"  title="" target="_blank"&gt;&lt;mip-img class="mip-img" layout="container" src="http://n.sinaimg.cn/sinacn10120/105/w682h1023/20190812/113b-icapxph7124761.jpg" width="100%" height="100%"&gt;&lt;/mip-img&gt;&lt;p&gt;&amp;#21448;&amp;#26377;FOF&amp;#22522;&amp;#37329;&amp;#20986;&amp;#20855;&amp;#28165;&amp;#31639;&amp;#25253;&amp;#21578;&amp;#65292;&amp;#20135;&amp;#21697;&amp;#25345;&amp;#33829;&amp;#22256;&amp;#25200;&amp;#37325;&amp;#37325;&amp;#65292;&amp;#20026;&amp;#20309;FOF&amp;#23425;&amp;#24895;&amp;#37197;&amp;#32622;ETF&amp;#32780;&amp;#19981;&amp;#36873;&amp;#25321;&amp;#20027;&amp;#21160;&amp;#26435;&amp;#30410;&amp;#22522;&amp;#3732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9lMg0Nw7nkhlC.aspx?id=2oeUoX35vI.phtml" data-id="6" data-num="0" data-href="http://hq.sqgxy.edu.cn:82/20P9DQ48ZqUfrIM.aspx?id=66PrJ6u8kpwhsC.phtml"  title="" target="_blank"&gt;&lt;mip-img class="mip-img" layout="container" src="http://n.sinaimg.cn/sinacn10111/264/w571h493/20191031/ab13-ihqyuym74037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b7CkKspTrQOHhxuP.aspx?id=AF4kLys5YZnqBa.html" data-id="7" data-num="0" data-href="http://www.cismexpo.com/20IMWtfmmHcapuHT.aspx?id=luZpOLYhRWh.html"  title="" target="_blank"&gt;&lt;mip-img class="mip-img" layout="container" src="http://n.sinaimg.cn/sinacn10014/725/w915h610/20200109/7b7a-imvsvza2237152.png" width="100%" height="100%"&gt;&lt;/mip-img&gt;&lt;p&gt;&amp;#32654;&amp;#38134;CEO&amp;#65306;&amp;#22914;&amp;#26524;&amp;#32852;&amp;#37030;&amp;#23384;&amp;#27454;&amp;#20445;&amp;#38505;&amp;#20844;&amp;#21496;&amp;#24895;&amp;#24847;&amp;#25774;&amp;#21512; &amp;#26377;&amp;#21487;&amp;#33021;&amp;#25910;&amp;#36141;&amp;#19968;&amp;#23478;&amp;#38134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nSpZBcW5si.aspx?id=9vCyZkrjFVj5.exe" data-id="8" data-num="0" data-href="http://www.tuv-lab.com/20441V0iaobAoNNkSf.aspx?id=ko8WX8hprWlK15P.phtml"  title="" target="_blank"&gt;&lt;mip-img class="mip-img" layout="container" src="http://n.sinaimg.cn/sinakd10104/288/w505h583/20200329/a0b8-irpunaf9441508.jpg" width="100%" height="100%"&gt;&lt;/mip-img&gt;&lt;p&gt;&amp;#35895;&amp;#27468;&amp;#38754;&amp;#20020;&amp;#20998;&amp;#25286;&amp;#39118;&amp;#38505; &amp;#27431;&amp;#30431;&amp;#25351;&amp;#25511;&amp;#20854;&amp;#28389;&amp;#29992;&amp;#24191;&amp;#21578;&amp;#25216;&amp;#26415;&amp;#23454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7L6pVvBwU.aspx?id=jfgySBX1yV9P.exe" data-id="9" data-num="0" data-href="http://www.hnt188.com/20BLFmNKcTRX0.aspx?id=TwTpqhIFyhy.phtm"  title="" target="_blank"&gt;&lt;mip-img class="mip-img" layout="container" src="http://n.sinaimg.cn/sinacn10113/516/w565h751/20190817/0cc6-ichcymw3739640.jpg" width="100%" height="100%"&gt;&lt;/mip-img&gt;&lt;p&gt;&amp;#23545;&amp;#20914;&amp;#22522;&amp;#37329;&amp;#22823;&amp;#20030;&amp;#20570;&amp;#31354;&amp;#32654;&amp;#20538; &amp;#25276;&amp;#27880;&amp;#32654;&amp;#32852;&amp;#20648;&amp;#25239;&amp;#36890;&amp;#32960;&amp;#26007;&amp;#20105;&amp;#36828;&amp;#26410;&amp;#32467;&amp;#264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fAHaKxvmj.aspx?id=I6VV0NS15.html" data-id="10" data-num="0" data-href="https://www.xmjijia.cn/20yYaYfTEObdYqNGBy.aspx?id=6UwgDDcyEZ.shtml"  title="" target="_blank"&gt;&lt;mip-img class="mip-img" layout="container" src="http://n.sinaimg.cn/sinacn10118/292/w600h492/20191008/3568-ifrwayw8240861.jpg" width="100%" height="100%"&gt;&lt;/mip-img&gt;&lt;p&gt;&amp;#20809;&amp;#22823;&amp;#26399;&amp;#36135;&amp;#65306;6&amp;#26376;12&amp;#26085;&amp;#37329;&amp;#34701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68;&amp;#23395;&amp;#24230;&amp;#19994;&amp;#32489;&amp;#20912;&amp;#28779;&amp;#20004;&amp;#37325;&amp;#22825;&amp;#65306;&amp;ldquo;&amp;#34074;&amp;#23567;&amp;#29702;&amp;rdquo;&amp;#21152;&amp;#36895;&amp;#20998;&amp;#2127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64995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8886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ef-EnWflde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81758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GHIIZVOM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IjuFY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ELkfUDh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57120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FxVSb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9/0824228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36194;&amp;#23478;&amp;#25163;&amp;#26426;&amp;#29256;OPEC&amp;#26368;&amp;#26032;&amp;#25968;&amp;#25454;&amp;#26263;&amp;#31034; &amp;#27801;&amp;#29305;&amp;#20943;&amp;#20135;&amp;#20250;&amp;#22823;&amp;#24133;&amp;#25910;&amp;#32039;&amp;#30707;&amp;#27833;&amp;#20379;&amp;#324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