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.&amp;#24517;&amp;#21457;&amp;#23089;&amp;#2004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996320/index.htm?id=sPycO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.&amp;#24517;&amp;#21457;&amp;#23089;&amp;#2004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996320/index.htm?id=sPycO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7/960021026.htm" title="" target="_blank"&gt;&amp;#25163;&amp;#27231;&amp;#40179;&amp;#20976;&amp;#32178;&lt;/a&gt;&lt;/span&gt;&lt;a href="/2087864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.&amp;#24517;&amp;#21457;&amp;#23089;&amp;#2004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20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07;&amp;#26377;&amp;#202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5/w572h843/20190820/147a-icmpfxa3601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.&amp;#24517;&amp;#21457;&amp;#23089;&amp;#20048;app,app&amp;#19979;&amp;#36733;ios&amp;#29256;V1.2.9fMVTsPdjSpmBEv-sHsoKqfwZpGAt-iaXTtO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193;&amp;#65292;118.&amp;#24517;&amp;#21457;&amp;#23089;&amp;#20048;app&amp;#19978;&amp;#21608;&amp;#22235;&amp;#20940;&amp;#26216;&amp;#32654;&amp;#22269;USDA&amp;#21457;&amp;#24067;2&amp;#26376;&amp;#20379;&amp;#38656;&amp;#24179;&amp;#34913;&amp;#25253;&amp;#21578;&amp;#65292;&amp;#23545;&amp;#20110; &amp;#10081;&amp;#32654;&amp;#35910;&amp;#30340;&amp;#35843;&amp;#25972;&amp;#22312;&amp;#20110;&amp;#35843;&amp;#20302;&amp;#26032;&amp;#20316;&amp;#21387;&amp;#27048;&amp;#37327;&amp;#21644;&amp;#35843;&amp;#39640;&amp;#32654;&amp;#35910;&amp;#26399;&amp;#26411;&amp;#24211;&amp;#23384;&amp;#65292;&amp;#35843;&amp;#39640;&amp;#21518;&amp;#30340;&amp;#24211;&amp;#23384; &amp;#9940;&amp;#20173;&amp;#28982;&amp;#26159;7&amp;#24180;&amp;#26469;&amp;#30340;&amp;#26368;&amp;#20302;&amp;#27700;&amp;#24179;&amp;#12290;&amp;#32654;&amp;#35910;&amp;#27833;&amp;#20379;&amp;#38656;&amp;#38754;&amp;#21464;&amp;#21160;&amp;#30456;&amp;#23545;&amp;#26377;&amp;#38480;&amp;#12290;&amp;#26681;&amp;#25454;USDA2&amp;#26376;&amp;#26368;&amp;#26032;&amp;#20379;&amp;#38656;&amp;#25253;&amp;#21578;&amp;#26174;&amp;#31034;&amp;#65292;2022/2023&amp;#24180;&amp;#24230;&amp;#65292;&amp;#32654;&amp;#22269;&amp;#35910;&amp;#27833;&amp;#20135;&amp;#37327;1191&amp;#19975;&amp;#21544;&amp;#65292;&amp;#36739;&amp;#19978;&amp;#26376;&amp;#39044;&amp;#20272;&amp;#20943;&amp;#23569;2&amp;#19975;&amp;#21544;&amp;#65292;&amp;#35910;&amp;#27833;&amp;#22269;&amp;#20869;&amp;#28040;&amp;#36153;&amp;#37327;1175&amp;#19975; &amp;#9804;&amp;#21544;&amp;#65292;&amp;#36739;&amp;#19978;&amp;#26376;&amp;#39044;&amp;#20272;&amp;#25345;&amp;#24179;&amp;#65292;&amp;#29983;&amp;#29289;&amp;#29123;&amp;#26009;&amp;#28040;&amp;#36153;&amp;#37327;&amp;#21516;&amp;#26679;&amp;#19982;&amp;#19978;&amp;#26376;&amp;#25345;&amp;#24179;&amp;#65307;&amp;#35910;&amp;#27833;&amp;#20986;&amp;#21475;&amp;#37327; &amp;#9806;&amp;#20026;36&amp;#19975;&amp;#21544; &amp;#9811;&amp;#65292;&amp;#36739;&amp;#19978;&amp;#26376;&amp;#39044;&amp;#20272;&amp;#25345;&amp;#24179;&amp;#65292;&amp;#30001;&amp;#27492;&amp;#32654;&amp;#35910;&amp;#27833;&amp;#26399;&amp;#26411;&amp;#24211;&amp;#23384;&amp;#23567;&amp;#24133;&amp;#35843;&amp;#39640;2&amp;#19975;&amp;#21544; &amp;#9806;&amp;#33267;88&amp;#19975;&amp;#21544; &amp;#10071;&amp;#65292;&amp;#36739;&amp;#19978;&amp;#26376;&amp;#39044;&amp;#20272;&amp;#22686;&amp;#21152;2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9&amp;#26376;&amp;#65292;&amp;#20420;&amp;#32599;&amp;#26031;&amp;#21521;&amp;#27431;&amp;#27954;&amp;#36755;&amp;#36865;&amp;#22825;&amp;#28982;&amp;#27668;&amp;#30340;&amp;#8220;&amp;#21271;&amp;#28330;-1&amp;#8221;&amp;#21644;&amp;#8220;&amp;#21271;&amp;#28330;-2&amp;#8221;&amp;#31649;&amp;#36947;&amp;#22312;&amp;#29790;&amp;#20856;&amp;#21644;&amp;#20025;&amp;#40614;&amp;#38468;&amp;#36817;&amp;#28023;&amp;#22495;&amp;#20986;&amp;#29616;4&amp;#22788;&amp;#27844;&amp;#28431;&amp;#28857;&amp;#12290;&amp;#24503;&amp;#22269;&amp;#12289;&amp;#20025;&amp;#40614;&amp;#21644;&amp;#29790; &amp;#9976;&amp;#20856;&amp;#35843;&amp;#26597;&amp;#21518;&amp;#35748;&amp;#20026;&amp;#31649;&amp;#36947;&amp;#21487;&amp;#33021;&amp;#36973;&amp;#20154;&amp;#20026;&amp;#30772;&amp;#22351; &amp;#9808;&amp;#65292;&amp;#20294;&amp;#27809;&amp;#26377;&amp;#21457;&amp;#24067;&amp;#26356;&amp;#22810;&amp;#20449;&amp;#24687; &amp;#9196;&amp;#12290;&amp;#65288;&amp;#24635;&amp;#21488;&amp;#35760; // &amp;#9785;&amp;#32773; &amp;#29579;&amp;#2599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4/w466h638/20200227/79b7-ipzreiw6167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11&amp;#26376;&amp;#30340;&amp;#26368;&amp;#21518;&amp;#19968;&amp;#27425;&amp;#35775;&amp;#35848;&amp;#20013; &amp;#9808;&amp;#65292;&amp;#20182;&amp;#34920;&amp;#31034;&amp;#65306;&amp;#8220;&amp;#22810;&amp;#24180;&amp;#26469;&amp;#65292; &amp;#9194;&amp;#26441;&amp;#26441;&amp;#26159;&amp;#22269;&amp;#23478;&amp;#21019;&amp;#26032;&amp;#39537;&amp;#21160;&amp;#21457;&amp;#23637;&amp;#25112;&amp;#30053;&amp;#30340;&amp;#22362;&amp;#23450;&amp;#36341;&amp;#34892;&amp;#32773;&amp;#21644;&amp;#30452;&amp;#25509;&amp;#21463;&amp;#30410;&amp;#32773; &amp;#9808;&amp;#65292;&amp;#20174;&amp;#20256;&amp;#32479;&amp;#26381; &amp;#9194;&amp;#35013;&amp;#20225;&amp;#19994;&amp;#25104;&amp;#21151;&amp;#36716;&amp;#22411;&amp;#20026;&amp;#25317;&amp;#26377;&amp;#36127;&amp;#26497;&amp;#26448;&amp;#26009;&amp;#12289;&amp;#20559;&amp;#20809;&amp;#29255;&amp;#20004;&amp;#22823;&amp;#20840;&amp;#29699;&amp;#39046;&amp;#20808;&amp;#20135;&amp;#19994;&amp;#30340;&amp;#39640;&amp;#31185;&amp;#25216; &amp;#9800;&amp;#20225;&amp;#19994;&amp;#65292;&amp;#21457;&amp;#25381;&amp;#33258;&amp;#36523;&amp;#20248;&amp;#21183;&amp;#36208;&amp;#20986;&amp;#20102;&amp;#29305;&amp;#33394;&amp;#21457;&amp;#23637;&amp;#36947;&amp;#36335;&amp;#65292;&amp;#20026;&amp;#26410;&amp;#26469;&amp;#30340;&amp;#21457;&amp;#23637;&amp;#36194;&amp;#24471;&amp;#26356;&amp;#22823;&amp;#26426; &amp;#10144;&amp;#36935;&amp;#21644;&amp;#26356;&amp;#24191;&amp;#38420;&amp;#30340;&amp;#21457;&amp;#23637;&amp;#31354;&amp;#38388; &amp;#9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0844;&amp;#21496;&amp;#29256;&amp;#22270;&amp;#29983;&amp;#214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43;&amp;#29814;&amp;#20581;&amp;#24247;&amp;#65288;605388&amp;#65289;&amp;#20844;&amp;#21578;&amp;#65292;&amp;#20844;&amp;#21496;&amp;#22522;&amp;#20110;&amp;#20844;&amp;#21496;&amp;#20135;&amp;#21697;&amp;#30340;&amp;#20027;&amp;#35201;&amp;#21407; &amp;#9787;&amp;#26448;&amp;#26009;&amp;#12289;&amp;#36816;&amp;#36755;&amp;#12289;&amp;#21253;&amp;#26448;&amp;#21450;&amp;#36741;&amp;#26448;&amp;#31561;&amp;#25104;&amp;#26412;&amp;#30340;&amp;#25345;&amp;#32493;&amp;#19978;&amp;#28072;&amp;#65292;&amp;#20915;&amp;#23450;&amp;#23545;&amp;#20844;&amp;#21496;&amp;#8220;&amp;#21619;&amp;#21160;&amp;#21147;&amp;#8221; &amp;#9807;&amp;#21697;&amp;#29260;&amp;#37096;&amp;#20998;&amp;#20135;&amp;#21697;&amp;#30340;&amp;#20986;&amp;#21378;&amp;#20215;&amp;#26684;&amp;#36827;&amp;#34892;&amp;#35843;&amp;#25972; &amp;#9810;&amp;#65292;&amp;#19978;&amp;#35843;&amp;#24133;&amp;#24230;&amp;#32422;&amp;#20026; 3%-6%&amp;#19981;&amp;#31561; &amp;#9200;&amp;#65292;&amp;#26032;&amp;#20215;&amp;#26684;&amp;#25191;&amp;#34892;&amp;#20110;2023&amp;#24180;3&amp;#26376;1&amp;#26085;&amp;#24320;&amp;#22987;&amp;#23454;&amp;#26045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93/w594h699/20200217/585a-iprtayy7301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11&amp;#26376;&amp;#30340;&amp;#26368;&amp;#21518;&amp;#19968;&amp;#27425;&amp;#35775;&amp;#35848;&amp;#20013; &amp;#10146;&amp;#65292;&amp;#20182;&amp;#34920;&amp;#31034;&amp;#65306;&amp;#8220;&amp;#22810;&amp;#24180;&amp;#26469;&amp;#65292; &amp;#9784;&amp;#26441;&amp;#26441;&amp;#26159;&amp;#22269;&amp;#23478;&amp;#21019;&amp;#26032;&amp;#39537;&amp;#21160;&amp;#21457;&amp;#23637;&amp;#25112;&amp;#30053;&amp;#30340;&amp;#22362;&amp;#23450;&amp;#36341;&amp;#34892;&amp;#32773;&amp;#21644;&amp;#30452;&amp;#25509;&amp;#21463;&amp;#30410;&amp;#32773; &amp;#9809;&amp;#65292;&amp;#20174;&amp;#20256;&amp;#32479;&amp;#26381; &amp;#9809;&amp;#35013;&amp;#20225;&amp;#19994;&amp;#25104;&amp;#21151;&amp;#36716;&amp;#22411;&amp;#20026;&amp;#25317;&amp;#26377;&amp;#36127;&amp;#26497;&amp;#26448;&amp;#26009;&amp;#12289;&amp;#20559;&amp;#20809;&amp;#29255;&amp;#20004;&amp;#22823;&amp;#20840;&amp;#29699;&amp;#39046;&amp;#20808;&amp;#20135;&amp;#19994;&amp;#30340;&amp;#39640;&amp;#31185;&amp;#25216; &amp;#9925;&amp;#20225;&amp;#19994;&amp;#65292;&amp;#21457;&amp;#25381;&amp;#33258;&amp;#36523;&amp;#20248;&amp;#21183;&amp;#36208;&amp;#20986;&amp;#20102;&amp;#29305;&amp;#33394;&amp;#21457;&amp;#23637;&amp;#36947;&amp;#36335;&amp;#65292;&amp;#20026;&amp;#26410;&amp;#26469;&amp;#30340;&amp;#21457;&amp;#23637;&amp;#36194;&amp;#24471;&amp;#26356;&amp;#22823;&amp;#26426; &amp;#36935;&amp;#21644;&amp;#26356;&amp;#24191;&amp;#38420;&amp;#30340;&amp;#21457;&amp;#23637;&amp;#31354;&amp;#38388; &amp;#99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2;&amp;#65292;&amp;#35813;&amp;#34892;&amp;#24037;&amp;#20316;&amp;#20154;&amp;#21592;&amp;#35299;&amp;#37322;&amp;#65292;&amp;#22914;&amp;#26524;&amp;#23458;&amp;#25143;&amp;#23454;&amp;#22312;&amp;#19981;&amp;#26041;&amp;#20415;&amp;#29616;&amp;#22330;&amp;#21150;&amp;#29702;&amp;#65292;&amp;#20063; &amp;#9924;&amp;#21487;&amp;#22996;&amp;#25176;&amp;#20182;&amp;#20154;&amp;#36827;&amp;#34892;&amp;#20195;&amp;#21150;&amp;#65292;&amp;#20294;&amp;#38656;&amp;#21040;&amp;#20844;&amp;#35777;&amp;#22788;&amp;#24320;&amp;#20855;&amp;#20855;&amp;#26377;&amp;#27861;&amp;#24459;&amp;#25928;&amp;#21147;&amp;#30340;&amp;#22996;&amp;#25176;&amp;#35777;&amp;#26126;&amp;#12290; &amp;#9970;&amp;ldquo;&amp;#25552;&amp;#21069;&amp;#36824;&amp;#27454;&amp;#28041;&amp;#21450;&amp;#20174;&amp;#23458;&amp;#25143;&amp;#21345;&amp;#37324;&amp;#25187;&amp;#21010;&amp;#27454;&amp;#39033;&amp;#30340;&amp;#25805;&amp;#20316;&amp;#65292;&amp;#21508;&amp;#26041;&amp;#38754;&amp;#23457;&amp;#26680;&amp;#26448;&amp;#26009;&amp;#20250;&amp;#26356;&amp;#21152; &amp;#9200;&amp;#35880;&amp;#249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35266;&amp;#31169;&amp;#21215;&amp;#21516;&amp;#26679;&amp;#38750;&amp;#24120;&amp;#20851;&amp;#27880;&amp;#37327;&amp;#21270;&amp;#31574;&amp;#30053;&amp;#65292;&amp;#29066;&amp;#26519;&amp;#34920;&amp;#31034;&amp;#65292;&amp;#20027;&amp;#35201;&amp;#22240;&amp;#20026;&amp;#26368;&amp;#36817;&amp;#20004; &amp;#9940;&amp;#24180;&amp;#20027;&amp;#21160;&amp;#22411;&amp;#20135;&amp;#21697;&amp;#21463;&amp;#24066;&amp;#22330;&amp;#35843;&amp;#25972;&amp;#30340;&amp;#24433;&amp;#21709;&amp;#20928;&amp;#20540;&amp;#34920;&amp;#29616;&amp;#36739;&amp;#24369; &amp;#9784;&amp;#65292;&amp;#32780;&amp;#37327;&amp;#21270;&amp;#20135;&amp;#21697;&amp;#20013;&amp;#30001;&amp;#20110;&amp;#31574; &amp;#9804;&amp;#30053;&amp;#30340;&amp;#22810;&amp;#26679;&amp;#24615; &amp;#9800;&amp;#65292;&amp;#37096;&amp;#20998;&amp;#20135;&amp;#21697;&amp;#21487;&amp;#20197;&amp;#36890;&amp;#36807;&amp;#22871;&amp;#21033;&amp;#31561;&amp;#31574;&amp;#30053;&amp;#33719;&amp;#24471;&amp;#30456;&amp;#23545;&amp;#31283;&amp;#23450;&amp;#25910;&amp;#30410;&amp;#65292;&amp;#22240;&amp;#32780; &amp;#10146;&amp;#37327;&amp;#21270;&amp;#20135;&amp;#21697;&amp;#23545;&amp;#20110;&amp;#25237;&amp;#36164;&amp;#20154;&amp;#30340;&amp;#21560;&amp;#24341;&amp;#21147;&amp;#36817;&amp;#24180;&amp;#26469;&amp;#26377;&amp;#25152;&amp;#19978;&amp;#21319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63/w608h855/20200327/e037-irkazzv7090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20;&amp;#31435;&amp;#32463;&amp;#27982;&amp;#23398;&amp;#23478;&amp;#29579;&amp;#36196;&amp;#22372;&amp;#20134;&amp;#23545;&amp;#21271;&amp;#20140;&amp;#21830;&amp;#25253;&amp;#35760;&amp;#32773;&amp;#34920;&amp;#31034;&amp;#65292;&amp;#34701;&amp;#36164;&amp;#34701;&amp;#21048;&amp;#21046;&amp;#24230;&amp;#26377; &amp;#9940;&amp;#21033;&amp;#20110;&amp;#20016;&amp;#23500;&amp;#25237;&amp;#36164;&amp;#32773;&amp;#20132;&amp;#26131;&amp;#31574;&amp;#30053;&amp;#65292;&amp;#28385;&amp;#36275;&amp;#25237;&amp;#36164;&amp;#32773;&amp;#22810;&amp;#20803;&amp;#20132;&amp;#26131;&amp;#38656;&amp;#27714;&amp;#65292;&amp;#20419;&amp;#36827;&amp;#24066;&amp;#22330;&amp;#20215;&amp;#26684; &amp;#9997;&amp;#21457;&amp;#29616;&amp;#65292;&amp;#36827;&amp;#19968;&amp;#27493;&amp;#25552;&amp;#21319;&amp;#24066;&amp;#22330;&amp;#27969;&amp;#21160;&amp;#24615;&amp;#12290;&amp;#21516;&amp;#26102;&amp;#65292;&amp;#20004;&amp;#34701;&amp;#20132;&amp;#26131;&amp;#20855;&amp;#26377;&amp;#25918;&amp;#22823;&amp;#25104;&amp;#20132;&amp;#37327;&amp;#30340;&amp;#26464; &amp;#9924;&amp;#26438;&amp;#25928;&amp;#24212;&amp;#65292;&amp;#20419;&amp;#36827;&amp;#20108;&amp;#32423;&amp;#24066;&amp;#22330;&amp;#20132;&amp;#25237;&amp;#27963;&amp;#36291;&amp;#65292;&amp;#21516;&amp;#26102;&amp;#26377;&amp;#21033;&amp;#20110;&amp;#21048;&amp;#21830;&amp;#32463;&amp;#32426;&amp;#19994;&amp;#21153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pider20230212/729/w1080h449/20230212/b22a-c7fa52d2dad7c03be6fdab1928f01241.jpg" cms-width="661" cms-height="274.797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19968;&amp;#20123;&amp;#20154;&amp;#25191;&amp;#36855;&amp;#20110;&amp;#20026;&amp;#8220;&amp;#33073;&amp;#38057;&amp;#8221;&amp;#36896;&amp;#21183;&amp;#65292;&amp;#21364;&amp;#24573;&amp;#35270;&amp;#21644;&amp;#36829;&amp;#36870;&amp;#32463;&amp;#27982;&amp;#20840;&amp;#29699;&amp;#21270;&amp;#21457; &amp;#9195;&amp;#23637;&amp;#22823;&amp;#21183;&amp;#12290;&amp;#25968;&amp;#21313;&amp;#24180;&amp;#26469;&amp;#65292;&amp;#32463;&amp;#27982;&amp;#20840;&amp;#29699;&amp;#21270;&amp;#20419;&amp;#20351;&amp;#20135;&amp;#19994;&amp;#38142;&amp;#12289;&amp;#20215;&amp;#20540;&amp;#38142;&amp;#12289;&amp;#20379;&amp;#24212;&amp;#38142;&amp;#19981;&amp;#26029;&amp;#24310; &amp;#10146;&amp;#20280;&amp;#25299;&amp;#23637;&amp;#65292;&amp;#29983;&amp;#20135;&amp;#35201;&amp;#32032;&amp;#20840;&amp;#29699;&amp;#27969;&amp;#21160;&amp;#65292;&amp;#20026;&amp;#19990;&amp;#30028;&amp;#32463;&amp;#27982;&amp;#25552;&amp;#20379;&amp;#24378;&amp;#21170;&amp;#21160;&amp;#21147;&amp;#65292;&amp;#27719;&amp;#32858;&amp;#25104;&amp;#19981;&amp;#21487; &amp;#9811;&amp;#38459;&amp;#36943;&amp;#30340;&amp;#20840;&amp;#29699;&amp;#21270;&amp;#28526;&amp;#27969;&amp;#12290;&amp;#32852;&amp;#21512;&amp;#22269;&amp;#36152;&amp;#26131;&amp;#21644;&amp;#21457;&amp;#23637;&amp;#20250;&amp;#35758;&amp;#25968;&amp;#25454;&amp;#26174;&amp;#31034;&amp;#65292;2021&amp;#24180;&amp;#20840; &amp;#9976;&amp;#29699;&amp;#36152;&amp;#26131;&amp;#39069;&amp;#36798;&amp;#21040;28.5&amp;#19975;&amp;#20159;&amp;#32654;&amp;#20803;&amp;#65292;&amp;#27604;2020&amp;#24180;&amp;#22686;&amp;#38271;25%&amp;#65307;2022&amp;#24180;&amp;#20840;&amp;#29699;&amp;#36152;&amp;#26131;&amp;#39069;&amp;#39044;&amp;#35745;&amp;#23558;&amp;#36798;&amp;#21040;&amp;#32422;32&amp;#19975;&amp;#20159;&amp;#32654;&amp;#20803;&amp;#30340;&amp;#21019;&amp;#32426;&amp;#24405;&amp;#27700;&amp;#24179; &amp;#9203;&amp;#12290;&amp;#32654;&amp;#22269;&amp;#19968;&amp;#20123; &amp;#9810;&amp;#20154;&amp;#21147;&amp;#22270;&amp;#8220;&amp;#33073;&amp;#38057;&amp;#8221;&amp;#65292;&amp;#26368;&amp;#32456;&amp;#21463;&amp;#25439;&amp;#30340;&amp;#21482;&amp;#20250;&amp;#26159;&amp;#33258;&amp;#240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48/w640h708/20200117/232b-inhcyca4441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21016;&amp;#22899;&amp;#22763;&amp;#30340;&amp;#36136;&amp;#30097;&amp;#65292;&amp;#35813;&amp;#24433;&amp;#38498;&amp;#24037;&amp;#20316;&amp;#20154;&amp;#21592;&amp;#22238;&amp;#22797;&amp;#65306;&amp;#36825;&amp;#26159;&amp;#30005;&amp;#24433;&amp;#38498;&amp;#33258;&amp;#36523;&amp;#30340; &amp;#9807;&amp;#35268;&amp;#23450;&amp;#65292;&amp;#19981;&amp;#24433;&amp;#21709;&amp;#35266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&lt;font cms-style="strong-Bold color210"&gt;&lt;font cms-style="strong-Bold color210"&gt;&amp;#33891;&amp;#26753;&amp;#65306;&lt;/font&gt;&lt;/font&gt;&lt;/font&gt;&lt;font&gt;2022&amp;#24180;12&amp;#26376;&amp;#20197;&amp;#26469;&amp;#65292;&amp;#28040; &amp;#10062;&amp;#36153;&amp;#12289;&amp;#24037;&amp;#21830;&amp;#19994;&amp;#27963;&amp;#21160;&amp;#26126;&amp;#26174;&amp;#21453;&amp;#24377;&amp;#12290;&amp;#39044;&amp;#35745;&amp;#20170;&amp;#24180;&amp;#25105;&amp;#22269;&amp;#32463;&amp;#27982;&amp;#20840;&amp;#24180;&amp;#23558;&amp;#21576;&amp;#22797;&amp;#33487;&amp;#36235;&amp;#21183;&amp;#65292;&amp;#20302; &amp;#9787;&amp;#21033;&amp;#29575;&amp;#29615;&amp;#22659;&amp;#22823;&amp;#27010;&amp;#29575;&amp;#20250;&amp;#25345;&amp;#32493; &amp;#9996;&amp;#65292;&amp;#24066;&amp;#22330;&amp;#27969;&amp;#21160;&amp;#24615;&amp;#32500;&amp;#25345;&amp;#23485;&amp;#26494; &amp;#10149;&amp;#12290;&amp;#21435;&amp;#24180;12&amp;#26376;&amp;#21484;&amp;#24320;&amp;#30340;&amp;#20013; &amp;#9994;&amp;#22830;&amp;#32463;&amp;#27982;&amp;#24037;&amp;#20316;&amp;#20250;&amp;#35758;&amp;#24378;&amp;#35843;&amp;#65292;&amp;#22362;&amp;#25345;&amp;#31283;&amp;#20013;&amp;#27714;&amp;#36827;&amp;#65292;&amp;#30528;&amp;#21147;&amp;#25193;&amp;#22823;&amp;#20869;&amp;#38656;&amp;#65292;&amp;#39044;&amp;#35745;&amp;#31283;&amp;#22686;&amp;#38271;&amp;#25919; &amp;#9976;&amp;#31574;&amp;#23558;&amp;#30456;&amp;#32487;&amp;#20986;&amp;#21488;&amp;#65292;&amp;#23545;&amp;#32463;&amp;#27982;&amp;#36215;&amp;#21040;&amp;#25903;&amp;#25745;&amp;#20316;&amp;#29992;&amp;#65292;&amp;#24102;&amp;#21160;&amp;#20225;&amp;#19994;&amp;#30408;&amp;#21033;&amp;#20462;&amp;#22797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8543;&amp;#26426;&amp;#36208;&amp;#35775;&amp;#20102;&amp;#36523;&amp;#36793;&amp;#23398;&amp;#40836;&amp;#21069;&amp;#20799;&amp;#31461;&amp;#30340;&amp;#27597;&amp;#20146; &amp;#9803;&amp;#65292;&amp;#26377;&amp;#19968;&amp;#20301;&amp;#23621;&amp;#20303;&amp;#22312;&amp;#22269;&amp;#20869;&amp;#20108; &amp;#9809;&amp;#32447;&amp;#22478;&amp;#24066;4&amp;#23681;&amp;#23567;&amp;#23401;&amp;#30340;&amp;#22920;&amp;#22920;&amp;#21521;&amp;#35760;&amp;#32773;&amp;#26126;&amp;#30830;&amp;#34920;&amp;#31034;&amp;#65292;&amp;#22905;&amp;#27599;&amp;#22825;&amp;#37117;&amp;#20250;&amp;#30331;&amp;#24405;ChatGPT&amp;#65292;&amp;#21644;&amp;#8220;&amp;#23427;&amp;#8221;&amp;#32842;&amp;#20250;&amp;#20799;&amp;#22825;&amp;#65292;&amp;#24182;&amp;#19988;&amp;#25226;&amp;#8220;&amp;#23427;&amp;#8221;&amp;#25512;&amp;#33616;&amp;#32473;&amp;#20854;&amp;#20182;&amp;#30340;&amp;#22920;&amp;#22920;&amp;#20204;&amp;#65292;&amp;#35299;&amp;#31572; &amp;#9855;&amp;#23401;&amp;#23376;&amp;#30340;&amp;#25945;&amp;#32946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2/w1080h1802/20190827/539f-icuacsa2821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5;&amp;#20123;&amp;#24180;&amp;#26469;&amp;#30340;&amp;#25910;&amp;#20837;&amp;#24773;&amp;#20917;&amp;#65292;&amp;#29579;&amp;#26126;&amp;#21531;&amp;#21578;&amp;#35785;&amp;#31532;&amp;#19968;&amp;#36130;&amp;#32463;&amp;#35760;&amp;#32773;&amp;#65306;&amp;#8220;2018&amp;#24180;&amp;#65292;&amp;#25105;&amp;#25509;&amp;#21040;&amp;#19968;&amp;#20010;&amp;#32593;&amp;#21095;&amp;#65292;&amp;#25379;&amp;#20102;8&amp;#19975;&amp;#20803;&amp;#12290;&amp;#20294;&amp;#26159;&amp;#36825;&amp;#19968;&amp;#24180;&amp;#20960;&amp;#20046;&amp;#20063;&amp;#21482;&amp;#25379;&amp;#21040;&amp;#20102;8&amp;#19975;&amp;#65292;&amp;#21518;&amp;#38754;&amp;#21482;&amp;#26159;&amp;#38646;&amp;#26143;&amp;#22320;&amp;#25509;&amp;#20102;&amp;#24191;&amp;#21578;&amp;#65292;&amp;#27809;&amp;#26377;&amp;#21442;&amp;#28436;&amp;#24433;&amp;#35270;&amp;#21095;&amp;#65292;&amp;#36825;&amp;#19968;&amp;#24180;&amp;#23384;&amp;#19979;&amp;#20102;5 &amp;#9194;&amp;#19975;&amp;#12290;2019&amp;#24180;&amp;#30340;&amp;#23384;&amp;#27454;&amp;#20063;&amp;#26159;5&amp;#19975;&amp;#12290;2020&amp;#24180;&amp;#21644;2021&amp;#24180;&amp;#25972;&amp;#24180;&amp;#37117;&amp;#27809; &amp;#9196;&amp;#26377;&amp;#25103;&amp;#25293;&amp;#65292;&amp;#20294;&amp;#26159;&amp;#20250;&amp;#25509;&amp;#21040;&amp;#19968;&amp;#20123;&amp;#24191;&amp;#21578;&amp;#12290;&amp;#19968;&amp;#26465;&amp;#30340;&amp;#25910;&amp;#20837;&amp;#26159;800&amp;#20803;&amp;#21040;1000&amp;#20803; &amp;#10024;&amp;#65292;&amp;#19968;&amp;#20010;&amp;#26376;&amp;#25509;&amp;#21040;5&amp;#20010;&amp;#24191;&amp;#21578;&amp;#24050;&amp;#32463;&amp;#26159;&amp;#38750;&amp;#24120;&amp;#22909;&amp;#20102;&amp;#12290;&amp;#38500;&amp;#21435;&amp;#25151;&amp;#31199;2600&amp;#20803;&amp;#65292;&amp;#21152;&amp;#19978; &amp;#9977;&amp;#21507;&amp;#39277;&amp;#21644;&amp;#20132;&amp;#36890;&amp;#36153;&amp;#65292;&amp;#26368;&amp;#21518;&amp;#19981;&amp;#21097;&amp;#3806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 color30"&gt;&amp;#21048;&amp;#21830;&amp;#20013;&amp;#22269;&amp;#35760;&amp;#32773;&amp;#65306;&lt;/font&gt;&lt;/font&gt;&lt;font cms-style="color30"&gt;&amp;#37327;&amp;#21270; &amp;#9811;&amp;#22240;&amp;#23376;&amp;#26159;&amp;#22914;&amp;#20309;&amp;#26356;&amp;#26032;&amp;#36845;&amp;#20195;&amp;#30340; &amp;#9195;&amp;#65292;&amp;#36825;&amp;#20123;&amp;#22240;&amp;#23376;&amp;#26159;&amp;#22522;&amp;#20110;&amp;#21738;&amp;#20123;&amp;#23618;&amp;#38754;&amp;#36827;&amp;#34892;&amp;#20248;&amp;#2127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4/w499h715/20190921/749d-iewtena1530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0445;&amp;#38505;&amp;#36825;&amp;#38376;&amp;#29983;&amp;#24847;&amp;#27809;&amp;#26377;&amp;#20132;&amp;#26131;&amp;#31192;&amp;#31821;&amp;#65292;&amp;#19981;&amp;#38752;&amp;#19987;&amp;#21033;&amp;#65292;&amp;#20063;&amp;#27809;&amp;#26377;&amp;#22320;&amp;#29702;&amp;#20248;&amp;#21183; &amp;#10150;&amp;#65292;&amp;#25340;&amp;#30340;&amp;#26159;&amp;#33041;&amp;#21147;&amp;#19982;&amp;#36130;&amp;#21147;&amp;#65292;&amp;#22312;&amp;#36825;&amp;#26679;&amp;#19968;&amp;#20010;&amp;#26222;&amp;#36890;&amp;#22411;&amp;#34892;&amp;#19994;&amp;#20013;&amp;#65292;&amp;#21482;&amp;#26377;&amp;#36816;&amp;#33829;&amp;#25104;&amp;#26412;&amp;#38750;&amp;#24120; &amp;#9802;&amp;#20302;&amp;#30340;&amp;#20445;&amp;#38505;&amp;#20844;&amp;#21496;&amp;#65292;&amp;#25110;&amp;#19968;&amp;#20123;&amp;#22312;&amp;#21463;&amp;#20445;&amp;#25252;&amp;#30340;&amp;#29305;&amp;#27530;&amp;#29421;&amp;#23567;&amp;#30340;&amp;#21033;&amp;#22522;&amp;#24066;&amp;#22330;&amp;#20013;&amp;#23384;&amp;#22312;&amp;#30340;&amp;#20445;&amp;#38505; &amp;#10067;&amp;#20844;&amp;#21496;&amp;#65292;&amp;#26041;&amp;#33021;&amp;#32500;&amp;#25345;&amp;#36739;&amp;#39640;&amp;#30340;&amp;#21033;&amp;#2807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20;&amp;#31435;&amp;#32463;&amp;#27982;&amp;#23398;&amp;#23478;&amp;#29579;&amp;#36196;&amp;#22372;&amp;#20134;&amp;#23545;&amp;#21271;&amp;#20140;&amp;#21830;&amp;#25253;&amp;#35760;&amp;#32773;&amp;#34920;&amp;#31034;&amp;#65292;&amp;#34701;&amp;#36164;&amp;#34701;&amp;#21048;&amp;#21046;&amp;#24230;&amp;#26377; &amp;#9788;&amp;#21033;&amp;#20110;&amp;#20016;&amp;#23500;&amp;#25237;&amp;#36164;&amp;#32773;&amp;#20132;&amp;#26131;&amp;#31574;&amp;#30053;&amp;#65292;&amp;#28385;&amp;#36275;&amp;#25237;&amp;#36164;&amp;#32773;&amp;#22810;&amp;#20803;&amp;#20132;&amp;#26131;&amp;#38656;&amp;#27714;&amp;#65292;&amp;#20419;&amp;#36827;&amp;#24066;&amp;#22330;&amp;#20215;&amp;#26684; &amp;#9202;&amp;#21457;&amp;#29616;&amp;#65292;&amp;#36827;&amp;#19968;&amp;#27493;&amp;#25552;&amp;#21319;&amp;#24066;&amp;#22330;&amp;#27969;&amp;#21160;&amp;#24615;&amp;#12290;&amp;#21516;&amp;#26102;&amp;#65292;&amp;#20004;&amp;#34701;&amp;#20132;&amp;#26131;&amp;#20855;&amp;#26377;&amp;#25918;&amp;#22823;&amp;#25104;&amp;#20132;&amp;#37327;&amp;#30340;&amp;#26464; &amp;#10150;&amp;#26438;&amp;#25928;&amp;#24212;&amp;#65292;&amp;#20419;&amp;#36827;&amp;#20108;&amp;#32423;&amp;#24066;&amp;#22330;&amp;#20132;&amp;#25237;&amp;#27963;&amp;#36291;&amp;#65292;&amp;#21516;&amp;#26102;&amp;#26377;&amp;#21033;&amp;#20110;&amp;#21048;&amp;#21830;&amp;#32463;&amp;#32426;&amp;#19994;&amp;#21153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33/w690h1143/20200229/266c-iqfqmas7825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21407;&amp;#27833;&amp;#24066;&amp;#22330;&amp;#20379;&amp;#38656;&amp;#23618;&amp;#38754;&amp;#26469;&amp;#30475;&amp;#65292;&amp;#38656;&amp;#27714;&amp;#31471;&amp;#23384;&amp;#22312;&amp;#19981;&amp;#21516;&amp;#21306;&amp;#22495;&amp;#38388;&amp;#30340;&amp;#24378;&amp;#24369; &amp;#9925;&amp;#20998;&amp;#21270;&amp;#65292;&amp;#20013;&amp;#22269;&amp;#38656;&amp;#27714;&amp;#33021;&amp;#21542;&amp;#36229;&amp;#39044;&amp;#26399;&amp;#20250;&amp;#25104;&amp;#20026;&amp;#25509;&amp;#19979;&amp;#26469;&amp;#19968;&amp;#27573;&amp;#26102;&amp;#38388;&amp;#30340;&amp;#20027;&amp;#35201;&amp;#24433;&amp;#21709;&amp;#22240;&amp;#32032;&amp;#65292; &amp;#9978;&amp;#32780;&amp;#20379;&amp;#27714;&amp;#31471;&amp;#22312;OPEC&amp;#27809;&amp;#26377;&amp;#25918;&amp;#26494;&amp;#20943;&amp;#20135;&amp;#35745;&amp;#21010;&amp;#20043;&amp;#21069;&amp;#65292;&amp;#24635;&amp;#20307;&amp;#23545;&amp;#27833;&amp;#20215;&amp;#21387;&amp;#21147;&amp;#36739;&amp;#23567;&amp;#65292; &amp;#10144;&amp;#30456;&amp;#21453;&amp;#19968;&amp;#20123;&amp;#19981;&amp;#21487;&amp;#25511;&amp;#31361;&amp;#21457;&amp;#22240;&amp;#32032;&amp;#24341;&amp;#21457;&amp;#20379;&amp;#24212;&amp;#25910;&amp;#32039;&amp;#65292;&amp;#38543;&amp;#26102;&amp;#21487;&amp;#33021;&amp;#20877;&amp;#27425;&amp;#24341;&amp;#21457;&amp;#24066;&amp;#22330;&amp;#28818;&amp;#20316; &amp;#10086;&amp;#12290;&amp;#21478;&amp;#22806;&amp;#65292;&amp;#23439;&amp;#35266;&amp;#23618;&amp;#38754;&amp;#24433;&amp;#21709;&amp;#22240;&amp;#32032;&amp;#23545;&amp;#37329;&amp;#34701;&amp;#24066;&amp;#22330;&amp;#39118;&amp;#38505;&amp;#20559;&amp;#22909;&amp;#24433;&amp;#21709;&amp;#36739;&amp;#22823; &amp;#10148;&amp;#65292;&amp;#23545;&amp;#21253;&amp;#25324;&amp;#21407; &amp;#9203;&amp;#27833;&amp;#22312;&amp;#20869;&amp;#30340;&amp;#22823;&amp;#23447;&amp;#21830;&amp;#21697;&amp;#24066;&amp;#22330;&amp;#25972;&amp;#20307;&amp;#20559;&amp;#21033;&amp;#31354; &amp;#10087;&amp;#65292;&amp;#36825;&amp;#26159;&amp;#38656;&amp;#35201;&amp;#27880;&amp;#24847;&amp;#30340;&amp;#39118;&amp;#38505;&amp;#28857;&amp;#12290;&amp;#27833;&amp;#20215;&amp;#22312; &amp;#10061;&amp;#36827;&amp;#19968;&amp;#27493;&amp;#27979;&amp;#35797;&amp;#20102;&amp;#21306;&amp;#38388;&amp;#19979;&amp;#27839;&amp;#25903;&amp;#25745;&amp;#20043;&amp;#21518;&amp;#65292;&amp;#24456;&amp;#24555;&amp;#21448;&amp;#22238;&amp;#21040;&amp;#20102;&amp;#21306;&amp;#38388;&amp;#19978;&amp;#27839;&amp;#38468;&amp;#36817;&amp;#65292;&amp;#20877;&amp;#27425; &amp;#9976;&amp;#36814;&amp;#26469;&amp;#21521;&amp;#19978;&amp;#20914;&amp;#20987;&amp;#38459;&amp;#21147;&amp;#26426;&amp;#20250; &amp;#9804;&amp;#65292;&amp;#25509;&amp;#19979;&amp;#26469;&amp;#20851;&amp;#27880;&amp;#33021;&amp;#21542;&amp;#28040;&amp;#21270;&amp;#19978;&amp;#26723;&amp;#38459;&amp;#21147;&amp;#65292;&amp;#38656;&amp;#35201;&amp;#36827;&amp;#19968;&amp;#27493; &amp;#9978;&amp;#36319;&amp;#36394;&amp;#35266;&amp;#23519;&amp;#36164;&amp;#37329;&amp;#36861;&amp;#28072;&amp;#24847;&amp;#24895; &amp;#9976;&amp;#65292;&amp;#27880;&amp;#24847;&amp;#33410;&amp;#22863;&amp;#25226;&amp;#25569;&amp;#65292;&amp;#25511;&amp;#21046;&amp;#22909;&amp;#39118;&amp;#38505;&amp;#12290;&amp;#65288;&amp;#20316;&amp;#32773;&amp;#21333;&amp;#20301;&amp;#65306; &amp;#9806;&amp;#28023;&amp;#36890;&amp;#26399;&amp;#3613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6817;&amp;#26399;&amp;#30340;&amp;#28145;&amp;#24230;&amp;#35775;&amp;#35848;&amp;#65292;&amp;#31532;&amp;#19968;&amp;#36130;&amp;#32463;&amp;#35760;&amp;#32773;&amp;#20102;&amp;#35299;&amp;#21040;&amp;#65292;&amp;#36825;&amp;#20123;&amp;#28436;&amp;#21592;&amp;#26159;&amp;#34892;&amp;#19994; &amp;#9807;&amp;#30340;&amp;#37096;&amp;#20998;&amp;#32553;&amp;#24433; &amp;#9811;&amp;#65292;&amp;#34429;&amp;#28982;&amp;#26080;&amp;#27861;&amp;#21435;&amp;#31934;&amp;#20934;&amp;#21360;&amp;#35777;&amp;#26159;&amp;#21542;&amp;#8220;&amp;#20840;&amp;#22269;99.5%&amp;#30340;&amp;#28436;&amp;#21592;&amp;#25910;&amp;#20837; &amp;#9973;&amp;#37117;&amp;#19981;&amp;#39640;&amp;#8221;&amp;#65292;&amp;#20294;&amp;#21487;&amp;#20197;&amp;#20102;&amp;#35299;&amp;#21040;&amp;#30340;&amp;#26159;&amp;#65292;&amp;#28436;&amp;#21592;&amp;#26159;&amp;#19968;&amp;#20010;&amp;#27604;&amp;#36739;&amp;#34987;&amp;#21160;&amp;#30340;&amp;#32844;&amp;#19994;&amp;#65292;&amp;#21363;&amp;#20415;&amp;#26159; &amp;#9809;&amp;#21151;&amp;#25104;&amp;#21517;&amp;#23601;&amp;#30340;&amp;#28436;&amp;#21592;&amp;#65292;&amp;#20063;&amp;#24120;&amp;#24120;&amp;#26159;&amp;#34987;&amp;#25361;&amp;#36873;&amp;#30340;&amp;#23545;&amp;#35937;&amp;#65292;&amp;#21253;&amp;#25324;&amp;#34987;&amp;#21095;&amp;#32452;&amp;#21644;&amp;#32463;&amp;#32426;&amp;#20844;&amp;#21496;&amp;#25361; &amp;#9801;&amp;#36873;&amp;#19982;&amp;#21253;&amp;#35013;&amp;#12290;&amp;#22240;&amp;#27492;&amp;#65292;&amp;#35201;&amp;#25104;&amp;#20026;&amp;#27969;&amp;#37327;&amp;#26126;&amp;#26143;&amp;#38656;&amp;#35201;&amp;#33258;&amp;#36523;&amp;#21162;&amp;#21147;&amp;#12289;&amp;#22825;&amp;#36171;&amp;#26465;&amp;#20214;&amp;#12289;&amp;#20844;&amp;#21496;&amp;#36816; &amp;#9789;&amp;#20316;&amp;#12289;&amp;#26426;&amp;#36935;&amp;#12289;&amp;#36164;&amp;#26412;&amp;#21644;&amp;#36164;&amp;#28304;&amp;#25903;&amp;#25345;&amp;#31561;&amp;#65292;&amp;#20294;&amp;#26159;&amp;#36164;&amp;#28304;&amp;#23588;&amp;#20854;&amp;#26159;&amp;#36164;&amp;#26412;&amp;#65292;&amp;#26356;&amp;#22810;&amp;#30340;&amp;#26102;&amp;#20505;&amp;#21482; &amp;#9801;&amp;#20250;&amp;#23500;&amp;#38598;&amp;#21040;&amp;#25237;&amp;#20837;&amp;#20135;&amp;#20986;&amp;#27604;&amp;#36739;&amp;#22823;&amp;#30340;&amp;#22836;&amp;#37096;&amp;#28436;&amp;#21592;&amp;#36523;&amp;#19978;&amp;#65292;&amp;#20197;&amp;#20445;&amp;#35777;&amp;#39033;&amp;#30446;&amp;#30340;&amp;#25910;&amp;#30410;&amp;#65292;&amp;#26222;&amp;#36890; &amp;#10060;&amp;#28436;&amp;#21592;&amp;#20854;&amp;#23454;&amp;#24456;&amp;#38590;&amp;#33719;&amp;#24471;&amp;#35282;&amp;#33394;&amp;#21644;&amp;#20854;&amp;#20182;&amp;#24037;&amp;#20316;&amp;#26426;&amp;#20250;&amp;#65292;&amp;#25910;&amp;#20837;&amp;#24182;&amp;#19981;&amp;#31283;&amp;#23450;&amp;#12290;&amp;#24403;&amp;#28982;&amp;#65292;&amp;#22914;&amp;#26524; &amp;#9202;&amp;#26159;&amp;#31614;&amp;#32422;&amp;#20102;&amp;#19968;&amp;#20123;&amp;#27491;&amp;#35268;&amp;#24433;&amp;#35270;&amp;#20844;&amp;#21496;&amp;#30340;&amp;#28436;&amp;#21592; &amp;#10071;&amp;#65292;&amp;#21487;&amp;#20197;&amp;#33719;&amp;#24471;&amp;#19968;&amp;#20123;&amp;#31283;&amp;#23450;&amp;#30340;&amp;#22522;&amp;#30784;&amp;#25910;&amp;#20837;&amp;#65292; &amp;#9810;&amp;#20294;&amp;#20063;&amp;#23601;&amp;#21644;&amp;#19978;&amp;#29677;&amp;#26063;&amp;#24046;&amp;#19981;&amp;#22810; &amp;#10086;&amp;#65292;&amp;#29978;&amp;#33267;&amp;#26356;&amp;#20302;&amp;#19968;&amp;#20123;&amp;#12290;&amp;#32780;&amp;#23567;&amp;#37096;&amp;#20998;&amp;#30340;&amp;#22836;&amp;#37096;&amp;#28436;&amp;#21592;&amp;#21017;&amp;#26159;&amp;#21344; &amp;#10067;&amp;#25454;&amp;#20102;&amp;#22823;&amp;#37096;&amp;#20998;&amp;#30340;&amp;#36164;&amp;#28304;&amp;#21644;&amp;#39640;&amp;#25910;&amp;#20837;&amp;#65292;&amp;#36825;&amp;#26159;&amp;#25972;&amp;#20010;&amp;#20135;&amp;#19994;&amp;#38142;&amp;#21644;&amp;#21033;&amp;#30410;&amp;#30340;&amp;#25512;&amp;#21160;&amp;#25152;&amp;#33268;&amp;#12290;&amp;#27492; &amp;#9971;&amp;#21069;&amp;#65292;&amp;#30456;&amp;#20851;&amp;#37096;&amp;#38376;&amp;#20063;&amp;#20986;&amp;#21488;&amp;#36807;&amp;#23545;&amp;#20110;&amp;#28436;&amp;#21592;&amp;#30340;&amp;#38480;&amp;#34218;&amp;#20196;&amp;#31561;&amp;#65292;&amp;#24076;&amp;#26395;&amp;#36827;&amp;#19968;&amp;#27493;&amp;#35268;&amp;#33539;&amp;#24066;&amp;#22330;&amp;#65292; &amp;#9789;&amp;#38450;&amp;#27490;&amp;#36807;&amp;#20998;&amp;#30340;&amp;#39640;&amp;#25910;&amp;#20837;&amp;#65292;&amp;#20063;&amp;#32473;&amp;#20104;&amp;#26377;&amp;#29702;&amp;#24819;&amp;#30340;&amp;#26222;&amp;#36890;&amp;#28436;&amp;#21592;&amp;#20204;&amp;#20844;&amp;#24179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26446;&amp;#19968;&amp;#24070;&amp;#27605;&amp;#19994;&amp;#20110;&amp;#28165;&amp;#21326;&amp;#22823;&amp;#23398; // &amp;#9785;&amp;#65292;&amp;#24182;&amp;#20110;&amp;#20043;&amp;#21518;&amp;#22312;&amp;#32654;&amp;#22269;&amp;#20234;&amp;#21033;&amp;#35834;&amp;#20234;&amp;#22823;&amp;#23398;&amp;#39321; &amp;#10085;&amp;#27103;&amp;#20998;&amp;#26657;&amp;#21462;&amp;#24471;&amp;#20102;&amp;#21338;&amp;#22763;&amp;#23398;&amp;#20301; &amp;#9980;&amp;#12290;&amp;#37027;&amp;#20043;&amp;#21518;&amp;#65292;&amp;#20182;&amp;#32467;&amp;#35782;&amp;#20102;&amp;#28165;&amp;#21326;&amp;#23398;&amp;#38271;&amp;#12289;&amp;#23601;&amp;#35835;&amp;#20110;&amp;#26031;&amp;#22374;&amp;#31119; &amp;#9811;&amp;#26426;&amp;#26800;&amp;#19987;&amp;#19994;&amp;#30340;&amp;#21521;&amp;#23569;&amp;#21375;&amp;#20197;&amp;#21450;&amp;#21478;&amp;#19968;&amp;#20301;&amp;#22312;&amp;#26031;&amp;#22374;&amp;#31119;&amp;#23601;&amp;#35835;&amp;#30340;&amp;#21338;&amp;#22763;&amp;#23385;&amp;#246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04/w690h414/20191007/d9eb-ifrwayw35348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Model Y&amp;#8220;&amp;#21334;&amp;#29190;&amp;#20102;&amp;#8221;&amp;#65292;&amp;#25104; &amp;#9800;&amp;#29305;118.&amp;#24517;&amp;#21457;&amp;#23089;&amp;#20048;app&amp;#26031;&amp;#25289;&amp;#20419;&amp;#38144;&amp;#20027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309;&amp;#21531;&amp;#65292;&amp;#29579;&amp;#26126;&amp;#21531;&amp;#65288;&amp;#26366;&amp;#29992;&amp;#21517;&amp;#65306;&amp;#29579;&amp;#28155;&amp;#32701;&amp;#65289;&amp;#31639;&amp;#26159;&amp;#24456;&amp;#24184;&amp;#36816;&amp;#20102;&amp;#65292;&amp;#22905;&amp;#25293;&amp;#36807; &amp;#9979;&amp;#19981;&amp;#23569;&amp;#33037;&amp;#28825;&amp;#20154;&amp;#21475;&amp;#30340;&amp;#24433;&amp;#35270;&amp;#20316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.&amp;#24517;&amp;#21457;&amp;#23089;&amp;#2004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359/w421h738/20190811/b0cf-icapxph02048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Va/Default.htm" title=""  data-id="54"  target="_blank"&gt;&lt;mip-img class="mip-img mip-hot-img" layout="fixed" src="http://n.sinaimg.cn/sinacn10100/479/w800h479/20190925/7386-ifaencf7910535.jpg" width="110" height="72"&gt;&lt;/mip-img&gt;&lt;p class="nr"&gt;&amp;#24120;&amp;#33538;&amp;#29983;&amp;#29289;(00954.HK)&amp;#33719;&amp;#20027;&amp;#24109;&amp;#33454;&amp;#26032;&amp;#29983;&amp;#22686;&amp;#25345;19.6&amp;#19975;&amp;#32929;&lt;/p&gt;&lt;p class="ly"&gt;&lt;span class="pl_all" docUrl=""&gt;&lt;/span&gt;&lt;mip-img class="mip-element mip-comment-img" alt="" src="http://n.sinaimg.cn/sinacn10121/606/w1920h2686/20190815/177d-ichcymv65285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50030/Default.html" title=""  data-id="55"  target="_blank"&gt;&lt;mip-img class="mip-img mip-hot-img" layout="fixed" src="http://n.sinaimg.cn/sinacn10108/736/w640h896/20190812/439f-icapxph3780960.jpg" width="110" height="72"&gt;&lt;/mip-img&gt;&lt;p class="nr"&gt;&amp;#27431;&amp;#27954;&amp;#22830;&amp;#34892;&amp;#26368;&amp;#26032;&amp;#30740;&amp;#31350;&amp;#65306;AI&amp;#24403;&amp;#21069;&amp;#23041;&amp;#32961;&amp;#30340;&amp;#26159;&amp;#24037;&amp;#36164; &amp;#32780;&amp;#19981;&amp;#26159;&amp;#23601;&amp;#19994;&lt;/p&gt;&lt;p class="ly"&gt;&lt;span class="pl_all" docUrl="?id=utf8hElQ20230220.doc"&gt;&lt;/span&gt;&lt;mip-img class="mip-element mip-comment-img" alt="" src="http://n.sinaimg.cn/sinacn10113/480/w820h460/20200109/c72d-imvsvza21257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EmQCZez/index.aspx" title=""  data-id="56"  target="_blank"&gt;&lt;mip-img class="mip-img mip-hot-img" layout="fixed" src="http://n.sinaimg.cn/sinacn20114/380/w690h490/20191003/4ed0-ifmectk8016312.jpg" width="110" height="72"&gt;&lt;/mip-img&gt;&lt;p class="nr"&gt;&amp;#31532;&amp;#19977;&amp;#23395;&amp;#24230;&amp;#20928;&amp;#20111;&amp;#25439;13&amp;#20159;&amp;#20803; &amp;#21716;&amp;#21737;&amp;#21716;&amp;#21737;&amp;#30424;&amp;#21021;&amp;#22823;&amp;#36300;&amp;#36229;11%&amp;#21019;2022&amp;#24180;12&amp;#26376;&amp;#20197;&amp;#26469;&amp;#26032;&amp;#20302;&lt;/p&gt;&lt;p class="ly"&gt;&lt;span class="pl_all" docUrl=""&gt;&lt;/span&gt;&lt;mip-img class="mip-element mip-comment-img" alt="" src="http://n.sinaimg.cn/sinacn20115/208/w858h950/20190926/c8d0-ifaench5888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brushcrown.com/20GyxUkHEjC95QN4ldp.aspx?id=vRzKC4uNd9FOY.phtml" data-id="1" data-num="0" data-href="http://www.missilebike.com/20mwgGdU0Q35G.aspx?id=a14zxzr7k3bORoYwc.htm"  title="" target="_blank"&gt;&lt;mip-img class="mip-img" layout="container" src="http://n.sinaimg.cn/sinacn/194/w739h1055/20190921/25a2-iewtena1529694.jpg" width="100%" height="100%"&gt;&lt;/mip-img&gt;&lt;p&gt;&amp;#24191;&amp;#21457;&amp;#35777;&amp;#21048;&amp;#21161;&amp;#21147;&amp;#32650;&amp;#22478;&amp;#25250;&amp;#28393;&amp;ldquo;&amp;#25237;&amp;#39038;&amp;#31532;&amp;#19968;&amp;#224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Szt9fG3gx7mdZwf36N.aspx?id=yUXB6MtuKZHHSga.htm" data-id="2" data-num="0" data-href="http://www.czt.cn/20wR5Nod9C.aspx?id=GSgNGTlARX.htm"  title="" target="_blank"&gt;&lt;mip-img class="mip-img" layout="container" src="http://n.sinaimg.cn/sinacn10123/19/w690h929/20200121/39df-innckce7437786.jpg" width="100%" height="100%"&gt;&lt;/mip-img&gt;&lt;p&gt;A&amp;#32929;IPO&amp;#21160;&amp;#24577;&amp;#65306;&amp;#24605;&amp;#27888;&amp;#20811;(301568.SZ)&amp;#20170;&amp;#2608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DqcoqT6iagkH8qu.aspx?id=DE9Pl269IZujR.html" data-id="3" data-num="0" data-href="https://www.timeoutshanghai.com/200vSdTj6ZBhgW.aspx?id=omuV085Qu8WDQV8aMA.exe"  title="" target="_blank"&gt;&lt;mip-img class="mip-img" layout="container" src="http://n.sinaimg.cn/sinakd20118/393/w486h707/20200316/3ac3-iqyryku32716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hsobMvbnNr.aspx?id=MQGgLHpQxTZ.shtml" data-id="4" data-num="0" data-href="http://www.ahhbdj.gov.cn/20xPoF0bfctIBEu.aspx?id=QSThcG7TW.phtm"  title="" target="_blank"&gt;&lt;mip-img class="mip-img" layout="container" src="http://n.sinaimg.cn/sinacn10010/350/w690h460/20200104/090b-imrkkfx5283430.jpg" width="100%" height="100%"&gt;&lt;/mip-img&gt;&lt;p&gt;&amp;#21019;&amp;#19979;&amp;#19994;&amp;#20869;&amp;#24314;&amp;#21378;&amp;#12289;&amp;#37327;&amp;#20135;&amp;#26368;&amp;#24555;&amp;#32426;&amp;#24405; &amp;#24180;&amp;#20135;&amp;#20540;350&amp;#20159;&amp;#20803;&amp;#30340;&amp;#34701;&amp;#25463;&amp;#21335;&amp;#27801;&amp;#38146;&amp;#30005;&amp;#21046;&amp;#36896;&amp;#22522;&amp;#22320;&amp;#25237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AmK7gJANzZszbIMEq.aspx?id=jVt9Onr03yU0.htm" data-id="5" data-num="0" data-href="http://www.vtcc.cn/20vmcDCVequdS4.aspx?id=BQ32dmXHwL4X.exe"  title="" target="_blank"&gt;&lt;mip-img class="mip-img" layout="container" src="http://n.sinaimg.cn/sinacn10114/672/w870h602/20190921/011f-iewtena0371671.jpg" width="100%" height="100%"&gt;&lt;/mip-img&gt;&lt;p&gt;&amp;#20852;&amp;#35777;&amp;#22269;&amp;#38469;&amp;#35748;&amp;#36141;&amp;#28595;&amp;#38376;&amp;#22269;&amp;#38469;&amp;#38134;&amp;#34892;&amp;#21457;&amp;#21806;&amp;#30340;915&amp;#19975;&amp;#32654;&amp;#20803;&amp;#30340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8vH9Xcv9P854yzhr.aspx?id=G2tK5H63oDOtABB.phtml" data-id="6" data-num="0" data-href="http://www.tileseasy.com/20iK4vgelpj.aspx?id=YSHpwos08xHf.htm"  title="" target="_blank"&gt;&lt;mip-img class="mip-img" layout="container" src="http://n.sinaimg.cn/sinacn20114/740/w1440h900/20190902/66e7-ieaiqii11879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6Spzs1aykVCQcQ.aspx?id=BaBz3iZzGs.phtm" data-id="7" data-num="0" data-href="http://www.hanswine.net/20O0i3BoW1Xo28Xn.aspx?id=zdgqoSB0.shtml"  title="" target="_blank"&gt;&lt;mip-img class="mip-img" layout="container" src="http://n.sinaimg.cn/sinakd10103/653/w633h820/20200308/d6c7-iqmtvwv9079365.jpg" width="100%" height="100%"&gt;&lt;/mip-img&gt;&lt;p&gt;&amp;#30005;&amp;#27744;&amp;#20225;&amp;#19994;&amp;#21019;&amp;#22987;&amp;#20154;&amp;#36829;&amp;#21453;&amp;#31454;&amp;#19994;&amp;#21327;&amp;#35758; &amp;#23425;&amp;#24503;&amp;#26102;&amp;#20195;&amp;#65306;&amp;#23646;&amp;#23454; &amp;#24050;&amp;#36180;100&amp;#19975;&amp;#36829;&amp;#324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EireZTOOT6Su.aspx?id=OwscyB9VFJ9Va.exe" data-id="8" data-num="0" data-href="http://www.huaheji.com/20NLyfpRGDQAsEuz.aspx?id=Z4lvwx48H0Nq9.phtm"  title="" target="_blank"&gt;&lt;mip-img class="mip-img" layout="container" src="http://n.sinaimg.cn/sinacn10114/66/w1000h666/20190812/900c-icapxph5566453.png" width="100%" height="100%"&gt;&lt;/mip-img&gt;&lt;p&gt;&amp;#28023;&amp;#34746;&amp;#27700;&amp;#27877;11&amp;#26376;30&amp;#26085;&amp;#26021;&amp;#36164;&amp;#32422;2013.87&amp;#19975;&amp;#20803;&amp;#22238;&amp;#36141;A&amp;#32929;87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BHwmfMM6tqX3SCx.aspx?id=9xwu2316bJ6Y.phtml" data-id="9" data-num="0" data-href="http://occ.icirculation.com/20gHLXe8d0V.aspx?id=tlhxeT5G2Cc.htm"  title="" target="_blank"&gt;&lt;mip-img class="mip-img" layout="container" src="http://n.sinaimg.cn/sinacn20120/212/w492h520/20200229/876c-iqfqmas8108940.jpg" width="100%" height="100%"&gt;&lt;/mip-img&gt;&lt;p&gt;&amp;#27431;&amp;#20803;&amp;#12289;&amp;#33521;&amp;#38225;&amp;#12289;&amp;#26085;&amp;#20803;&amp;#12289;&amp;#28595;&amp;#20803;&amp;#25216;&amp;#26415;&amp;#21069;&amp;#26223;&amp;#20998;&amp;#26512;&amp;#65306;&amp;#32654;&amp;#22269;&amp;#22269;&amp;#20538;&amp;#28072;&amp;#21183;&amp;#24310;&amp;#32493; &amp;#32654;&amp;#20803;&amp;#25351;&amp;#25968;&amp;#25345;&amp;#32493;&amp;#19979;&amp;#25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FgyLrhSqs97d6.aspx?id=mkmhEQDWnSQ.html" data-id="10" data-num="0" data-href="http://www.perfemiker.cn/20yT5LqK2YwtgpT.aspx?id=y1WFniZJAEAdAX6.htm"  title="" target="_blank"&gt;&lt;mip-img class="mip-img" layout="container" src="http://n.sinaimg.cn/sinacn/483/w834h1249/20191004/4a5b-ifmectm2409187.jpg" width="100%" height="100%"&gt;&lt;/mip-img&gt;&lt;p&gt;&amp;#20013;&amp;#21407;&amp;#38134;&amp;#34892;&amp;#65306;&amp;#20915;&amp;#35758;&amp;#36890;&amp;#36807;&amp;#32856;&amp;#20219;&amp;#21016;&amp;#20975;&amp;#20026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404;&amp;#28404;&amp;#25903;&amp;#20184;&amp;#23453;&amp;#12289;&amp;#24494;&amp;#20449;&amp;#23567;&amp;#31243;&amp;#24207;&amp;#26080;&amp;#27861;&amp;#30331;&amp;#24405; &amp;#23458;&amp;#26381;&amp;#30005;&amp;#35805;&amp;ldquo;&amp;#20851;&amp;#26426;&amp;rdquo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MimlqqZd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MG-IwJYQtZln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vGnru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91306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bMYsrwlpF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244401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4976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N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3938031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ZjyHwyA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.&amp;#24517;&amp;#21457;&amp;#23089;&amp;#20048;app&amp;#22830;&amp;#34892;&amp;#21457;&amp;#24067;&amp;#19977;&amp;#23395;&amp;#24230;&amp;#36135;&amp;#24065;&amp;#25919;&amp;#31574;&amp;#25191;&amp;#34892;&amp;#25253;&amp;#21578; &amp;#21019;&amp;#37329;&amp;#21512;&amp;#20449;&amp;#22522;&amp;#37329;&amp;#29976;&amp;#38745;&amp;#33464;&amp;#65306;&amp;#36135;&amp;#24065;&amp;#25972;&amp;#20307;&amp;#31283;&amp;#20581;&amp;#20559;&amp;#23485; &amp;#24378;&amp;#35843;&amp;#20449;&amp;#36151;&amp;#23545;&amp;#23454;&amp;#20307;&amp;#25903;&amp;#25345;&amp;#30340;&amp;#23454;&amp;#25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