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2463;&amp;#32593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925720/index.html?id=APGsTu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2463;&amp;#32593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925720/index.html?id=APGsTu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6/4697155.aspx" title="" target="_blank"&gt;&amp;#25163;&amp;#27231;&amp;#40179;&amp;#20976;&amp;#32178;&lt;/a&gt;&lt;/span&gt;&lt;a href="/2039042927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2463;&amp;#32593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4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250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475h615/20190815/e0b6-ichcymv3523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2463;&amp;#32593;&amp;#24555;&amp;#19977;,app&amp;#23448;&amp;#32593;&amp;#29256;V1.7.9UmHnvYaXbTPOIsU-TvVriPWowuINwTo-cpAbViW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9135;&amp;#31958;&amp;#26159;&amp;#19968;&amp;#20010;&amp;#23395;&amp;#20135;&amp;#12289;&amp;#24180;&amp;#38144;&amp;#30340;&amp;#21830;&amp;#21697;&amp;#65292;&amp;#22312;&amp;#20135;&amp;#23436;&amp;#21518;&amp;#65292;&amp;#23601;&amp;#19968;&amp;#30452;&amp;#28040;&amp;#21270;&amp;#24211; &amp;#9787;&amp;#23384;&amp;#65292;&amp;#21807;&amp;#19968;&amp;#30340;&amp;#39069;&amp;#22806;&amp;#22686;&amp;#21152;&amp;#23601;&amp;#26469;&amp;#33258;&amp;#36827;&amp;#21475;&amp;#12290;&amp;#20399;&amp;#38597;&amp;#23159;&amp;#31216;&amp;#65292;&amp;#20174;&amp;#22269;&amp;#38469;&amp;#24066;&amp;#22330;&amp;#26469;&amp;#30475;&amp;#65292;&amp;#21335;&amp;#21322; &amp;#9806;&amp;#29699;&amp;#24425;&amp;#32463;&amp;#32593;&amp;#24555;&amp;#19977;&amp;#30340;&amp;#24052;&amp;#35199;&amp;#26159;&amp;#21518;&amp;#26399;&amp;#20840;&amp;#29699;&amp;#31958;&amp;#24066;&amp;#8220;&amp;#25937;&amp;#21629;&amp;#31291;&amp;#33609;&amp;#8221;&amp;#12290;&amp;#19968;&amp;#26086;&amp;#20986;&amp;#29616;&amp;#38382;&amp;#39064;&amp;#65292;&amp;#39135;&amp;#31958;&amp;#20215;&amp;#26684;&amp;#36824; &amp;#9803;&amp;#33021;&amp;#32487;&amp;#32493;&amp;#19978;&amp;#2131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6681;&amp;#25454;&amp;#21271;&amp;#20140; &amp;#9810;&amp;#29983;&amp;#24577;&amp;#29615;&amp;#22659;&amp;#30417;&amp;#27979;&amp;#20013;&amp;#24515;&amp;#30340;&amp;#23454;&amp;#26102;&amp;#30417;&amp;#27979;&amp;#25968;&amp;#25454; &amp;#9193;&amp;#65292;4&amp;#26376;10&amp;#26085;23&amp;#26102;&amp;#65292;&amp;#21271;&amp;#20140;&amp;#31354;&amp;#27668;&amp;#36136; &amp;#9808;&amp;#37327;&amp;#25351;&amp;#25968;&amp;#65288;AQI&amp;#65289;&amp;#19968;&amp;#30452;&amp;#32500;&amp;#25345;&amp;#22312;500&amp;#65292;&amp;#27745;&amp;#26579;&amp;#32423;&amp;#21035;&amp;#36798;&amp;#21040;6&amp;#32423; &amp;#9804;&amp;#65292;&amp;#23646;&amp;#20110;&amp;#20005;&amp;#37325; &amp;#9806;&amp;#27745;&amp;#26579;&amp;#65292;&amp;#39318;&amp;#35201;&amp;#27745;&amp;#26579;&amp;#29289;&amp;#20026;PM&lt;/font&gt;&lt;font cms-style="font-L"&gt;10&lt;/font&gt;&lt;font cms-style="font-L"&gt;&amp;#65292;PM&lt;/font&gt;&lt;font cms-style="font-L"&gt;2.5&lt;/font&gt;&lt;font cms-style="font-L"&gt;&amp;#20063;&amp;#36798;&amp;#21040; &amp;#10071;&amp;#20102;316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93/w608h785/20200130/7c9f-intiarp3934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14;&amp;#38376;&amp;#19968;&amp;#39184;&amp;#21381;&amp;#34987;&amp;#31435;&amp;#26696;&amp;#35843;&amp;#26597;&amp;#65281;&amp;#21482;&amp;#22240;&amp;#33756;&amp;#21333;&amp;#20889;&amp;#20102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16;&amp;#20986;&amp;#22788;&amp;#32602;&amp;#20915;&amp;#23450;&amp;#30340;&amp;#26426;&amp;#20851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3;&amp;#21160;&amp;#20234;&amp;#22987;&amp;#65292;&amp;#22312;&amp;#22823;&amp;#23478;&amp;#30340;&amp;#28909;&amp;#28872;&amp;#25484;&amp;#22768;&amp;#20013;&amp;#65292;&amp;#26412;&amp;#27425;&amp;#27963;&amp;#21160;&amp;#30340;&amp;#25351;&amp;#23548;&amp;#21333;&amp;#20301;&amp;#35199;&amp;#23433;&amp;#24066; &amp;#9789;&amp;#31038;&amp;#31185;&amp;#32852;&amp;#23398;&amp;#20250;&amp;#22788;&amp;#22788;&amp;#38271;&amp;#24352;&amp;#22025;&amp;#23425;&amp;#19978;&amp;#21488;&amp;#33268;&amp;#36766; &amp;#9974;&amp;#12290;&amp;#24352;&amp;#22788;&amp;#38271;&amp;#23545;&amp;#35199;&amp;#23433;&amp;#22269;&amp;#23398;&amp;#30740;&amp;#31350;&amp;#20250;&amp;#25552;&amp;#20986;&amp;#20102; &amp;#9978;&amp;#19977;&amp;#28857;&amp;#24076;&amp;#26395;&amp;#65306;&amp;#19968;&amp;#26159;&amp;#24076;&amp;#26395;&amp;#35199;&amp;#23433;&amp;#22269;&amp;#23398;&amp;#30740;&amp;#31350;&amp;#20250;&amp;#33021;&amp;#22815;&amp;#22362;&amp;#25345;&amp;#20197;&amp;#20826;&amp;#30340;&amp;#20108;&amp;#21313;&amp;#22823;&amp;#31934;&amp;#31070;&amp;#20026;&amp;#25351; &amp;#9971;&amp;#24341;&amp;#65292;&amp;#22312;&amp;#31177;&amp;#25215;&amp;#20013;&amp;#21326;&amp;#25991;&amp;#21270;&amp;#20248;&amp;#33391;&amp;#20256;&amp;#32479;&amp;#30340;&amp;#22522;&amp;#30784;&amp;#19978;&amp;#65292;&amp;#25226;&amp;#22269;&amp;#23398;&amp;#25991;&amp;#21270;&amp;#30340;&amp;#30740;&amp;#31350;&amp;#21644;&amp;#20256;&amp;#25215;&amp;#20570; &amp;#9994;&amp;#20986;&amp;#29305;&amp;#33394;&amp;#65292;&amp;#20570;&amp;#20986;&amp;#26032;&amp;#24847;&amp;#65292;&amp;#20805;&amp;#20998;&amp;#25366;&amp;#25496;&amp;#35199;&amp;#23433;&amp;#20256;&amp;#32479;&amp;#25991;&amp;#21270;&amp;#36164;&amp;#28304;&amp;#65292;&amp;#25506;&amp;#35752;&amp;#20256;&amp;#32479;&amp;#25991;&amp;#21270;&amp;#19982;&amp;#29616; &amp;#9889;&amp;#20195;&amp;#25991;&amp;#26126;&amp;#30340;&amp;#22865;&amp;#21512;&amp;#28857;&amp;#65307;&amp;#20108;&amp;#26159;&amp;#24076;&amp;#26395;&amp;#35199;&amp;#23433;&amp;#22269;&amp;#23398;&amp;#30740;&amp;#31350;&amp;#20250;&amp;#20316;&amp;#20026;&amp;#25991;&amp;#21270;&amp;#31867;&amp;#30340;&amp;#31038;&amp;#20250;&amp;#32452;&amp;#32455;&amp;#65292; &amp;#10147;&amp;#24102;&amp;#22836;&amp;#20381;&amp;#27861;&amp;#20381;&amp;#35268;&amp;#20381;&amp;#32426;&amp;#24320;&amp;#23637;&amp;#27963;&amp;#21160;&amp;#65292;&amp;#20005;&amp;#26684;&amp;#25353;&amp;#29031;&amp;#30740;&amp;#31350;&amp;#20250;&amp;#30340;&amp;#31456;&amp;#31243;&amp;#26469;&amp;#21150;&amp;#20107;&amp;#65292;&amp;#33258;&amp;#35273;&amp;#25509; &amp;#9200;&amp;#21463;&amp;#30417;&amp;#30563;&amp;#31649;&amp;#29702;&amp;#65307;&amp;#19977;&amp;#26159;&amp;#24076;&amp;#26395;&amp;#35199;&amp;#23433;&amp;#22269;&amp;#23398;&amp;#30740;&amp;#31350;&amp;#20250;&amp;#33021;&amp;#22815;&amp;#31215;&amp;#26497;&amp;#21019;&amp;#36896;&amp;#26465;&amp;#20214;&amp;#21521;&amp;#20826;&amp;#32452;&amp;#32455;&amp;#38752; &amp;#9801;&amp;#25314;&amp;#65292;&amp;#23613;&amp;#24555;&amp;#21457;&amp;#25381;&amp;#20826;&amp;#32452;&amp;#32455;&amp;#22312;&amp;#31038;&amp;#20250;&amp;#32452;&amp;#32455;&amp;#21457;&amp;#23637;&amp;#20013;&amp;#30340;&amp;#24341;&amp;#39046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8/w853h1145/20191027/413e-ihmipqx2751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14;&amp;#38376;&amp;#19968;&amp;#39184;&amp;#21381;&amp;#34987;&amp;#31435;&amp;#26696;&amp;#35843;&amp;#26597;&amp;#65281;&amp;#21482;&amp;#22240;&amp;#33756;&amp;#21333;&amp;#20889;&amp;#20102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10086;&amp;#65292;&amp;#26472;&amp;#34892;&amp;#38215;&amp;#26472;&amp;#27888;&amp;#20844;&amp;#23507;&amp;#23567;&amp;#21306;&amp;#36814;&amp;#26469;&amp;#20102;&amp;#31532;&amp;#19968;&amp;#21488;&amp;#21152;&amp;#35013;&amp;#30005;&amp;#26799;&amp;#30340;&amp;#30772;&amp;#22303;&amp;#21160;&amp;#24037; &amp;#9196;&amp;#12290;&amp;#22312;&amp;#24320;&amp;#24037;&amp;#20202;&amp;#24335;&amp;#19978;&amp;#65292;&amp;#38215;&amp;#21152;&amp;#26799;&amp;#21150;&amp;#12289;&amp;#23621;&amp;#22996;&amp;#20250;&amp;#12289;&amp;#19994;&amp;#22996;&amp;#20250;&amp;#12289;&amp;#27004;&amp;#32452;&amp;#20195;&amp;#34920;&amp;#20197;&amp;#21450;&amp;#20195;&amp;#24314;&amp;#26041; &amp;#9925;&amp;#12289;&amp;#30005;&amp;#26799;&amp;#20844;&amp;#21496;&amp;#31561;&amp;#40784;&amp;#32858;&amp;#19968;&amp;#22530; &amp;#10148;&amp;#65292;&amp;#20849;&amp;#21516;&amp;#35265;&amp;#35777;&amp;#36825;&amp;#28608;&amp;#21160;&amp;#20154;&amp;#24515;&amp;#30340;&amp;#26102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067;&amp;#20848;&amp;#37319;&amp;#26684;&amp;#25215;&amp;#35748;&amp;#65292;&amp;#20026;&amp;#23436;&amp;#25104;&amp;#25386;&amp;#23041;&amp;#25919;&amp;#24220;&amp;#30340;&amp;#35746;&amp;#21333;&amp;#21487;&amp;#33021;&amp;#37117;&amp;#35201;&amp;#33457;&amp;#36153;&amp;#19977;&amp;#24180;&amp;#12290;&amp;#19994;&amp;#20869;&amp;#20154; &amp;#9804;&amp;#22763;&amp;#39044;&amp;#20272;&amp;#65292;&amp;#25386;&amp;#23041;&amp;#25919;&amp;#24220;&amp;#26377;&amp;#24847;&amp;#26021;&amp;#36164;4.08&amp;#20159;&amp;#32654;&amp;#20803;&amp;#35746;&amp;#36141;3.5&amp;#19975;&amp;#26522;155&amp;#27627; &amp;#9804;&amp;#31859;&amp;#21475;&amp;#24452;&amp;#28846;&amp;#24377; &amp;#9889;&amp;#65292;&amp;#20294;&amp;#21512;&amp;#21516;&amp;#23578;&amp;#26410;&amp;#26368;&amp;#32456;&amp;#35848;&amp;#22949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210"&gt;&lt;font cms-style="font-L strong-Bold align-Center color210"&gt;&amp;#22823;&amp;#39118;&amp;#38477;&amp;#28201;&amp;#39044;&amp;#25253;&lt;/font&gt;&lt;/font&gt;&lt;font cms-style="font-L align-Center"&gt;&amp;#21644;&lt;/font&gt;&lt;font cms-style="font-L strong-Bold align-Center"&gt;&lt;font cms-style="font-L strong-Bold align-Center color30"&gt;&amp;#27801;&amp;#23576;&amp;#26292;&amp;#34013;&amp;#33394;&amp;#39044;&amp;#3568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14;&amp;#38376;&amp;#22823;&amp;#23398;&amp;#23385;&amp;#19990;&amp;#21018;&amp;#22312;&amp;#26412;&amp;#26657;&amp;#29575;&amp;#20808;&amp;#36341;&amp;#34892;&amp;#8220;&amp;#38498;&amp;#22763;&amp;#19978;&amp;#35762;&amp;#21488;&amp;#8221;&amp;#65292;&amp;#24102;&amp;#22836;&amp;#20026;&amp;#26412;&amp;#31185;&amp;#29983;&amp;#35762; &amp;#9195;&amp;#25480;&amp;#22269;&amp;#23478;&amp;#32423;&amp;#31934;&amp;#21697;&amp;#35838;&amp;#31243;&amp;#8220;&amp;#29289;&amp;#29702;&amp;#21270;&amp;#2339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180;&amp;#25253;&amp;#26174;&amp;#31034;&amp;#65292;2022&amp;#24180;&amp;#65292;&amp;#20013;&amp;#22269;&amp;#20154;&amp;#23551;&amp;#23551;&amp;#38505;&amp;#20844;&amp;#21496;&amp;#20445;&amp;#36153; &amp;#9934;&amp;#25910;&amp;#20837;&amp;#36798;6151.9&amp;#20159;&amp;#20803;&amp;#65292;&amp;#21516;&amp;#27604;&amp;#22522;&amp;#26412;&amp;#20445;&amp;#25345;&amp;#31283;&amp;#23450;&amp;#65307;&amp;#20844;&amp;#21496;&amp;#24635;&amp;#25237;&amp;#36164;&amp;#25910;&amp;#30410;&amp;#36798;1877.51&amp;#20159;&amp;#20803;&amp;#65292;&amp;#23454;&amp;#29616;&amp;#24402;&amp;#23646;&amp;#20110;&amp;#27597;&amp;#20844;&amp;#21496;&amp;#32929;&amp;#19996;&amp;#30340;&amp;#20928;&amp;#21033;&amp;#28070;320.82&amp;#20159; &amp;#9807;&amp;#20803;&amp;#12290;&amp;#21516;&amp;#26102;&amp;#65292;&amp;#20844;&amp;#21496;2022&amp;#24180;&amp;#26032;&amp;#19994;&amp;#21153;&amp;#20215;&amp;#20540;&amp;#20026;360.04&amp;#20159;&amp;#20803;&amp;#65292;&amp;#20869;&amp;#21547;&amp;#20215; &amp;#9979;&amp;#20540;&amp;#36798;12305.19&amp;#20159;&amp;#20803;&amp;#65292;&amp;#36739;2021&amp;#24180;&amp;#24213;&amp;#22686;&amp;#38271;2.3%&amp;#12290;2022&amp;#24180;&amp;#65292;&amp;#26032;&amp;#21333;&amp;#20445;&amp;#36153;&amp;#20026;1847.67&amp;#20159;&amp;#20803;&amp;#65292;&amp;#21516;&amp;#27604;&amp;#19978;&amp;#21319;5.1%&amp;#65307;&amp;#39318;&amp;#24180;&amp;#26399; &amp;#9788;&amp;#20132;&amp;#20445;&amp;#36153;&amp;#20026;964.26&amp;#20159;&amp;#20803;&amp;#65292;&amp;#20854;&amp;#20013; &amp;#9803;&amp;#65292;&amp;#21313;&amp;#24180;&amp;#26399;&amp;#21450;&amp;#20197;&amp;#19978;&amp;#39318;&amp;#24180;&amp;#26399;&amp;#20132;&amp;#20445;&amp;#36153;&amp;#20026;418.21&amp;#20159;&amp;#20803;&amp;#65292;&amp;#21516;&amp;#27604;&amp;#19978;&amp;#21319;0.3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/w651h984/20190803/e372-iatixpk6116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 &amp;#29038;2&amp;#20010;&amp;#30333;&amp;#29038;&amp;#34507;&amp;#65292;&amp;#21487;&amp;#20197;&amp;#27700;&amp;#29038;&amp;#25110;&amp;#32773;&amp;#29992;&amp;#19978;&amp;#36848;&amp;#33647;&amp;#26041;&amp;#21435;&amp;#290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14;&amp;#38376;&amp;#19968;&amp;#39184;&amp;#21381;&amp;#34987;&amp;#31435;&amp;#26696;&amp;#35843;&amp;#26597;&amp;#65281;&amp;#21482;&amp;#22240;&amp;#33756;&amp;#21333;&amp;#20889;&amp;#20102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5307;&amp;#27604;&amp;#33258;&amp;#24049;&amp;#29275;&amp;#30340;&amp;#20154;&amp;#65292;&amp;#29992;&amp;#27604;&amp;#33258;&amp;#24049;&amp;#24378; &amp;#9800;&amp;#30340;&amp;#20154;&amp;#12290;&lt;/font&gt;&lt;/font&gt;&lt;font cms-style="font-L"&gt;&amp;#22914;&amp;#26524;&amp;#25226;&amp;#36825;&amp;#21477;&amp;#35805;&amp;#24403;&amp;#25104;&amp;#31649;&amp;#29702;&amp;#30693;&amp;#35782;&amp;#30340;&amp;#35805;&amp;#65292;&amp;#20854;&amp;#23383;&amp;#38754; &amp;#10148;&amp;#30340;&amp;#24847;&amp;#24605;&amp;#65292;&amp;#20284;&amp;#20046;&amp;#27809;&amp;#26377;&amp;#20154;&amp;#19981;&amp;#29702;&amp;#35299;&amp;#30340;&amp;#65292;&amp;#20294;&amp;#20570;&amp;#21040;&amp;#36825;&amp;#19968;&amp;#28857;&amp;#30340;&amp;#20225;&amp;#19994;&amp;#65292;&amp;#20570;&amp;#21040;&amp;#36825;&amp;#19968;&amp;#28857;&amp;#30340; &amp;#8987;&amp;#20154;&amp;#26159;&amp;#38750;&amp;#24120;&amp;#20102;&amp;#19981;&amp;#36215;&amp;#30340;&amp;#12290;&amp;#31649;&amp;#29702;&amp;#19981;&amp;#20165;&amp;#20165;&amp;#26159;&amp;#30693;&amp;#35782;&amp;#65292;&amp;#26356;&amp;#26159;&amp;#19968;&amp;#31181;&amp;#36131;&amp;#20219;&amp;#12290;&amp;#30495;&amp;#27491;&amp;#30340;&amp;#21147;&amp;#37327; &amp;#10082;&amp;#22312;&amp;#20110;&amp;#23454;&amp;#36341;&amp;#65292;&amp;#24517;&amp;#39035;&amp;#20184;&amp;#20986;&amp;#33392;&amp;#33510;&amp;#21331;&amp;#32477;&amp;#30340;&amp;#21162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43/w690h553/20200107/5732-imvsvyz3817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601;&amp;#26159;&amp;#22899;&amp;#234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strong-Bold"&gt;&lt;img src="http://n.sinaimg.cn/sinakd20230409s/264/w746h318/20230409/f7f0-7ed49c758999018f3f33f7280fb0a715.jpg" cms-width="677" cms-height="288.578"/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44/w930h514/20200111/2e9b-imztzhm7935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00;&amp;#31291;&amp;#20137;&amp;#20135;&amp;#33021;&amp;#36798;&amp;#22810;&amp;#23569;&amp;#26020;&amp;#65311;&amp;#25554;&amp;#31207;&amp;#25910;&amp;#21106;&amp;#29616;&amp;#22312;&amp;#24590;&amp;#20040;&amp;#24178;&amp;#65311;&amp;#20320;&amp;#30340;&amp;#20256;&amp;#32479;&amp;#35748;&amp;#30693;&amp;#36824; &amp;#9203;&amp;#36319;&amp;#24471;&amp;#19978;&amp;#21527;&amp;#65311;&amp;#30475;&amp;#25163;&amp;#32472;&amp;#21160;&amp;#24577;&amp;#35270;&amp;#39057;&amp;#65292;&amp;#26356;&amp;#26032;&amp;#20320;&amp;#30340;&amp;#20892;&amp;#19994;&amp;#30693;&amp;#35782;&amp;#24211;&amp;#65292;&amp;#20102;&amp;#35299;&amp;#26032;&amp;#21464;&amp;#21270;&amp;#32972;&amp;#21518; &amp;#10067;&amp;#30340;&amp;#26032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5216;&amp;#26415;&amp;#36827;&amp;#27493;&amp;#19981;&amp;#22914;&amp;#39044;&amp;#26399;&amp;#65292;&amp;#25216;&amp;#26415;&amp;#24433;&amp;#21709;&amp;#31454;&amp;#20105;&amp;#26684;&amp;#23616; &amp;#10144;&amp;#65292;&amp;#27861;&amp;#24459;&amp;#12289;&amp;#30417; &amp;#10083;&amp;#31649;&amp;#39118;&amp;#38505;&amp;#65292;&amp;#31185;&amp;#25216;&amp;#25705;&amp;#25830;&amp;#65292;&amp;#32463;&amp;#27982;&amp;#19979;&amp;#34892;&amp;#31561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5/w690h1035/20191005/2116-ifmectm5895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312;&amp;#19982;&amp;#21326;&amp;#20026;&amp;#12289;&amp;#32654;&amp;#30340;&amp;#20844;&amp;#21496;&amp;#19968;&amp;#20123;&amp;#21592;&amp;#24037;&amp;#32842;&amp;#22825;&amp;#26102; &amp;#9977;&amp;#65292;&amp;#24120;&amp;#20250;&amp;#38382;&amp;#21040; &amp;#9807;&amp;#65292;&amp;#21387;&amp;#21147;&amp;#36825;&amp;#20040; &amp;#9972;&amp;#22823;&amp;#65292;&amp;#20026;&amp;#20160;&amp;#20040;&amp;#19981;&amp;#31163;&amp;#24320;&amp;#21834;&amp;#65311;&amp;#20182;&amp;#20204;&amp;#30340;&amp;#22238;&amp;#31572;&amp;#22522;&amp;#26412;&amp;#26159;&amp;#19968;&amp;#33268;&amp;#30340;&amp;#65292;&amp;#35841;&amp;#21644;&amp;#38065;&amp;#26377;&amp;#20167;&amp;#21834;&amp;#65281;&amp;#25343; &amp;#36825;&amp;#20040;&amp;#39640;&amp;#30340;&amp;#34218;&amp;#37228;&amp;#65292;&amp;#21387;&amp;#21147;&amp;#22823;&amp;#12289;&amp;#35201;&amp;#27714;&amp;#39640;&amp;#26159;&amp;#24212;&amp;#35813;&amp;#30340;&amp;#65292;&amp;#25105;&amp;#20204;&amp;#20174;&amp;#24515;&amp;#24213;&amp;#26159;&amp;#25509;&amp;#21463;&amp;#30340;&amp;#12290;&amp;#36825; &amp;#9193;&amp;#31181;&amp;#27491;&amp;#24490;&amp;#29615;&amp;#30340;&amp;#20225;&amp;#19994;&amp;#65292;&amp;#20854;&amp;#20154;&amp;#25165;&amp;#31649;&amp;#29702;&amp;#24037;&amp;#20316;&amp;#36824;&amp;#26159;&amp;#30456;&amp;#23545;&amp;#27604;&amp;#36739;&amp;#22909;&amp;#20570;&amp;#30340;&amp;#12290;&amp;#24597;&amp;#23601;&amp;#24597;&amp;#37027;&amp;#20123; &amp;#10062;&amp;#20225;&amp;#19994;&amp;#35201;&amp;#27714;&amp;#39640; &amp;#9806;&amp;#65292;&amp;#21387;&amp;#21147;&amp;#22823;&amp;#65292;&amp;#20294;&amp;#34218;&amp;#37228;&amp;#30340;&amp;#31454;&amp;#20105;&amp;#21147;&amp;#19981;&amp;#22815;&amp;#65292;&amp;#36825;&amp;#31181;&amp;#20225;&amp;#19994;&amp;#30340;&amp;#20154;&amp;#25165;&amp;#31649;&amp;#29702;&amp;#23601; &amp;#9800;&amp;#27604;&amp;#36739;&amp;#38590;&amp;#20570;&amp;#20102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577;&amp;#38706;&amp;#36825;&amp;#20010;&amp;#21697;&amp;#31181;&amp;#24819;&amp;#24517;&amp;#22823;&amp;#23478;&amp;#37117;&amp;#38750;&amp;#24120;&amp;#29087;&amp;#24713;&amp;#65292;&amp;#29577;&amp;#38706;&amp;#21487;&amp;#20197;&amp;#36890; &amp;#9801;&amp;#36807;&amp;#21494;&amp;#29255;&amp;#25190;&amp;#25554; &amp;#10147;&amp;#65292;&amp;#20063;&amp;#21487;&amp;#20197;&amp;#36890;&amp;#36807;&amp;#32452;&amp;#22521;&amp;#32321;&amp;#27542; &amp;#9802;&amp;#65292;&amp;#21494;&amp;#29255;&amp;#25190;&amp;#25554;&amp;#21518;&amp;#32972;&amp;#30340;&amp;#26102;&amp;#38388;&amp;#25104;&amp;#26412;&amp;#22826;&amp;#39640;&amp;#65292; &amp;#9201;&amp;#29255;&amp;#21494;&amp;#23376;&amp;#25190;&amp;#25554;&amp;#25104;&amp;#27597;&amp;#26412;&amp;#33267;&amp;#23569;&amp;#38656;&amp;#35201;&amp;#20004;&amp;#19977;&amp;#24180;&amp;#30340;&amp;#26102;&amp;#38388;&amp;#65292;&amp;#32780;&amp;#36890;&amp;#36807;&amp;#32452;&amp;#22521;&amp;#22823;&amp;#21322;&amp;#24180;&amp;#30340;&amp;#26102;&amp;#38388; &amp;#9809;&amp;#23601;&amp;#33021;&amp;#32321;&amp;#27542;&amp;#20986;&amp;#20010;&amp;#20307;&amp;#65292;&amp;#29616;&amp;#22312;&amp;#24066;&amp;#22330;&amp;#19978;&amp;#30340;&amp;#29577;&amp;#38706;&amp;#65292;&amp;#21313;&amp;#20960;&amp;#22359;&amp;#38065;&amp;#23601;&amp;#33021;&amp;#20080;&amp;#21040; &amp;#9807;&amp;#65292;&amp;#23601;&amp;#26159;&amp;#22240;&amp;#20026; &amp;#9789;&amp;#32452;&amp;#22521;&amp;#25216;&amp;#26415;&amp;#30340;&amp;#24191;&amp;#27867;&amp;#24212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strong-Bold"&gt;&lt;img src="http://n.sinaimg.cn/sinakd20230409s/264/w746h318/20230409/f7f0-7ed49c758999018f3f33f7280fb0a715.jpg" cms-width="677" cms-height="288.578"/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0/w416h544/20190813/5375-icapxpi13930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201;&amp;#27714;T&amp;#20844;&amp;#21496;&amp;#25903;&amp;#201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17;&amp;#26085;&amp;#65292;&amp;#26080;&amp;#38177;&amp;#24066;&amp;#26753;&amp;#28330;&amp;#21306;&amp;#23815;&amp;#23433;&amp;#23546;&amp;#34903;&amp;#36947;&amp;#21518;&amp;#35199;&amp;#28330;&amp;#31038;&amp;#21306;&amp;#30340;&amp;#8220; &amp;#9802;&amp;#38047;&amp;#20070;&amp;#25151;&amp;#8221;&amp;#24314;&amp;#25104;&amp;#36816;&amp;#33829;&amp;#65292;&amp;#36825;&amp;#24231;&amp;#20301;&amp;#20110;&amp;#31038;&amp;#21306;&amp;#20826;&amp;#32676;&amp;#26381;&amp;#21153;&amp;#20013;&amp;#24515;&amp;#12289;&amp;#23601;&amp;#22312;&amp;#23621;&amp;#27665;&amp;#23478;&amp;#38376;&amp;#21475;&amp;#30340; &amp;#9981;&amp;#38405;&amp;#35835;&amp;#31354;&amp;#38388;&amp;#65292;&amp;#21560;&amp;#24341;&amp;#20102;&amp;#20247;&amp;#22810;&amp;#24066;&amp;#27665;&amp;#21069;&amp;#26469;&amp;#8220;&amp;#25171;&amp;#21345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2463;&amp;#32593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1/w1023h578/20200215/7786-iprtayy27592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493789362.htm" title=""  data-id="54"  target="_blank"&gt;&lt;mip-img class="mip-img mip-hot-img" layout="fixed" src="http://n.sinaimg.cn/sinacn20109/643/w640h803/20200130/22d6-intiarp2292478.jpg" width="110" height="72"&gt;&lt;/mip-img&gt;&lt;p class="nr"&gt;&amp;#19990;&amp;#30028;&amp;#26479;&amp;#20896;&amp;#20891;&amp;#29699;&amp;#21592;&amp;#21033;&amp;#39532;&amp;#65292; &amp;#35831;&amp;#20986;&amp;#31034;&amp;#20320;&amp;#30340;&amp;#20896;&amp;#20891;&amp;#37329;&amp;#29260;&lt;/p&gt;&lt;p class="ly"&gt;&lt;span class="pl_all" docUrl=""&gt;&lt;/span&gt;&lt;mip-img class="mip-element mip-comment-img" alt="" src="http://n.sinaimg.cn/sinacn10112/577/w608h769/20200206/7dd2-inzcrxs9272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40109996/Default.shtml" title=""  data-id="55"  target="_blank"&gt;&lt;mip-img class="mip-img mip-hot-img" layout="fixed" src="http://n.sinaimg.cn/sinacn20122/44/w1080h2164/20191113/8928-iikmuth3891699.jpg" width="110" height="72"&gt;&lt;/mip-img&gt;&lt;p class="nr"&gt;&amp;#21517;&amp;#35760;&amp;#25581;&amp;#31192;&amp;#65306;&amp;#25226;&amp;#26412;&amp;#27901;&amp;#39532;&amp;#24403;&amp;#25104;&amp;#30333;&amp;#30196;&amp;#65292;&amp;#20182;&amp;#34987;&amp;#24503;&amp;#23578;&amp;#35270;&amp;#20026;&amp;#40635;&amp;#28902;&amp;#65292;&amp;#19977;&amp;#20154;&amp;#25298;&amp;#32477;&amp;#20182;&amp;#22238;&amp;#24402;&lt;/p&gt;&lt;p class="ly"&gt;&lt;span class="pl_all" docUrl="?id=utf8hElQ20230220.doc"&gt;&lt;/span&gt;&lt;mip-img class="mip-element mip-comment-img" alt="" src="http://n.sinaimg.cn/sports/transform/200/w600h400/20190816/610e-ichcymv793639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6/74850413.aspx" title=""  data-id="56"  target="_blank"&gt;&lt;mip-img class="mip-img mip-hot-img" layout="fixed" src="http://n.sinaimg.cn/sinacn10106/32/w1081h1351/20190821/4cd9-icmpfxa8596171.jpg" width="110" height="72"&gt;&lt;/mip-img&gt;&lt;p class="nr"&gt;&amp;#24403;&amp;#19990;&amp;#30028;&amp;#26479;&amp;#20027;&amp;#39064;&amp;#26354;&amp;#32763;&amp;#35793;&amp;#25104;&amp;#20013;&amp;#25991;&amp;#26377;&amp;#22810;&amp;#31163;&amp;#35889;&amp;#65311;&lt;/p&gt;&lt;p class="ly"&gt;&lt;span class="pl_all" docUrl=""&gt;&lt;/span&gt;&lt;mip-img class="mip-element mip-comment-img" alt="" src="http://n.sinaimg.cn/sinacn20111/219/w690h1129/20200209/a9a1-ipfprtn89792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sz.gov.cn/20eg06Y1j8G.aspx?id=oSKTp3wPw.htm" data-id="1" data-num="0" data-href="http://www.qingyuan.gov.cn/20oOsr3OM0.aspx?id=iaQyaWxcgGSr4K.phtml"  title="" target="_blank"&gt;&lt;mip-img class="mip-img" layout="container" src="http://n.sinaimg.cn/sinacn20116/600/w1920h1080/20200301/1ba1-iqfqmat0566542.jpg" width="100%" height="100%"&gt;&lt;/mip-img&gt;&lt;p&gt;&amp;#34987;&amp;#22269;&amp;#38469;&amp;#36275;&amp;#32852;&amp;#35843;&amp;#26597;&amp;#65292;&amp;#38463;&amp;#26681;&amp;#24311;&amp;#38431;&amp;#19990;&amp;#30028;&amp;#26479;&amp;#20915;&amp;#36187;&amp;#19978;&amp;#29359;&amp;#20102;&amp;#20160;&amp;#20040;&amp;#201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XafuZMwoAY.aspx?id=EMCEpVPfu0c1dtH5V.phtm" data-id="2" data-num="0" data-href="https://www.kuaijianw.com/20Q8J0neZaKnLJdpwQ.aspx?id=VLTbfUnh.htm"  title="" target="_blank"&gt;&lt;mip-img class="mip-img" layout="container" src="http://n.sinaimg.cn/sports/2_img/dfic/cf0d0fdd/534/w1280h854/20191029/9fe1-ihqyuyk8932997.jpg" width="100%" height="100%"&gt;&lt;/mip-img&gt;&lt;p&gt;&amp;#21807;&amp;#26377;&amp;#36275;&amp;#29699;&amp;#19981;&amp;#21487;&amp;#36764;&amp;#36127; &amp;#36275;&amp;#29699;2023&amp;#20013;&amp;#22269;&amp;#19996;&amp;#20852;-&amp;#36234;&amp;#21335;&amp;#33426;&amp;#34903;&amp;#20803;&amp;#23477;&amp;#33410;&amp;#36275;&amp;#29699;&amp;#21451;&amp;#35850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RZdNK4Vu4.aspx?id=J4ttsedGDJx.exe" data-id="3" data-num="0" data-href="https://www.nongyao001.com/20EiBPywdQD5PQSAU.aspx?id=5Z6O4ziwOvdseKaS.phtml"  title="" target="_blank"&gt;&lt;mip-img class="mip-img" layout="container" src="http://n.sinaimg.cn/sinacn20110/444/w799h445/20190822/b1a0-icqznfz5201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LIChVsV0.aspx?id=MSRHGXHMLLm.exe" data-id="4" data-num="0" data-href="http://www.wj-chem.com/20iayvDMgN.aspx?id=kyoWQkoMlGydygU.phtml"  title="" target="_blank"&gt;&lt;mip-img class="mip-img" layout="container" src="http://n.sinaimg.cn/sinacn10120/160/w480h480/20190803/6ed8-iatixpk8400687.jpg" width="100%" height="100%"&gt;&lt;/mip-img&gt;&lt;p&gt;&amp;#38889;&amp;#22269;&amp;#22899;&amp;#36275;&amp;#20027;&amp;#24069;&amp;#65306;&amp;#25105;&amp;#20204;&amp;#26159;&amp;#20855;&amp;#26377;&amp;#31454;&amp;#20105;&amp;#21147;&amp;#30340;&amp;#24378;&amp;#38431;&amp;#65292;&amp;#19990;&amp;#30028;&amp;#26479;&amp;#26368;&amp;#20302;&amp;#30446;&amp;#26631;&amp;#36827;16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XHgJ3k1eSxRFO.aspx?id=l8dJ444tRpapDIG.htm" data-id="5" data-num="0" data-href="http://www.guiren1688.com/20eDevmiPoxHVpn.aspx?id=4ISisWmwqdVADyjk.phtm"  title="" target="_blank"&gt;&lt;mip-img class="mip-img" layout="container" src="http://n.sinaimg.cn/sinacn10106/30/w1080h1350/20190905/6df1-ieaiqik3543286.jpg" width="100%" height="100%"&gt;&lt;/mip-img&gt;&lt;p&gt;&amp;#38463;&amp;#26681;&amp;#24311;&amp;#19990;&amp;#30028;&amp;#26479;&amp;#37329;&amp;#29260;&amp;#21407;&amp;#26469;&amp;#26159;&amp;#36825;&amp;#266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xYl3kDSJa.aspx?id=FAYpEGhW9ejGEw.exe" data-id="6" data-num="0" data-href="http://www.cnforex.com/20eabxuh5sC9Ng2x.aspx?id=Cc0ABFhTBr7U.phtm"  title="" target="_blank"&gt;&lt;mip-img class="mip-img" layout="container" src="http://n.sinaimg.cn/sinacn10101/362/w506h656/20191024/c391-ihmipqv90540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LrK0BVy6c.aspx?id=zPNn5PVwr7x2Jck.htm" data-id="7" data-num="0" data-href="http://www.huangdanian.com.cn/20NMKHTv9DvLz3SL.aspx?id=rBuPGjKcLSJOCW9.phtm"  title="" target="_blank"&gt;&lt;mip-img class="mip-img" layout="container" src="http://n.sinaimg.cn/sinacn10112/745/w1272h1873/20191019/f935-ihfpfvz3298415.jpg" width="100%" height="100%"&gt;&lt;/mip-img&gt;&lt;p&gt;&amp;#22240;&amp;#20961;&amp;#33922;&amp;#35834;&amp;#65306;&amp;#36125;&amp;#21033;&amp;#26159;&amp;#21807;&amp;#19968;&amp;#19977;&amp;#25343;&amp;#19990;&amp;#30028;&amp;#26479;&amp;#30340;&amp;#29699;&amp;#21592;&amp;#65292;&amp;#20182;&amp;#24456;&amp;#20037;&amp;#20197;&amp;#21069;&amp;#23601;&amp;#23454;&amp;#29616;&amp;#20102;&amp;#27704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JVZrPuAtZl.aspx?id=3dOKFpfv.htm" data-id="8" data-num="0" data-href="http://www.chinaxue.com/20zgil829LY.aspx?id=0IeZa3tKxt6.phtm"  title="" target="_blank"&gt;&lt;mip-img class="mip-img" layout="container" src="http://n.sinaimg.cn/sinacn10111/542/w608h734/20200216/5c26-iprtayy3924130.jpg" width="100%" height="100%"&gt;&lt;/mip-img&gt;&lt;p&gt;&amp;#26364;&amp;#32852;&amp;#20845;&amp;#22823;&amp;#24341;&amp;#25588;&amp;#30446;&amp;#26631;&amp;#26333;&amp;#20809;&amp;#65292;&amp;#39532;&amp;#31454;&amp;#29422;&amp;#23376;&amp;#22823;&amp;#24352;&amp;#21475;&amp;#65292;&amp;#25110;&amp;#25366;&amp;#19990;&amp;#30028;&amp;#26479;&amp;#29190;&amp;#32418;&amp;#26032;&amp;#26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xkni0NxwT6McrV.aspx?id=BGeUGW8F6c.exe" data-id="9" data-num="0" data-href="https://www.yuanzhuo.cn/20RJDYjajHs.aspx?id=vZQo6CByyQa.shtml"  title="" target="_blank"&gt;&lt;mip-img class="mip-img" layout="container" src="http://n.sinaimg.cn/sinakd10101/283/w427h656/20200305/cfdd-iqmtvwu6214084.jpg" width="100%" height="100%"&gt;&lt;/mip-img&gt;&lt;p&gt;&amp;#8203;&amp;#19975;&amp;#35937; | &amp;#38463;&amp;#26681;&amp;#24311;&amp;#38431;&amp;#30340;&amp;ldquo;&amp;#19981;&amp;#24403;&amp;#34892;&amp;#20026;&amp;rdquo;&amp;#26159;&amp;#20160;&amp;#20040;&amp;#65311;&amp;#20250;&amp;#34987;&amp;#24590;&amp;#26679;&amp;#22788;&amp;#326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44V0dA7qKZ.aspx?id=nXuxhb0BG.phtm" data-id="10" data-num="0" data-href="http://www.zygf.com.cn/20r574GFCx.aspx?id=RBVMC9nKz7JKvHe3Y.phtml"  title="" target="_blank"&gt;&lt;mip-img class="mip-img" layout="container" src="http://n.sinaimg.cn/sinacn20109/149/w700h1049/20190930/a24c-ifffquq2288908.jpg" width="100%" height="100%"&gt;&lt;/mip-img&gt;&lt;p&gt;&amp;#33521;&amp;#36229;-&amp;#24320;&amp;#20113;&amp;#20307;&amp;#32946;&amp;#26333;&amp;#34013;&amp;#20891;&amp;#26080;&amp;#24847;&amp;#35302;&amp;#21457;&amp;#24681;&amp;#20304;&amp;#35299;&amp;#32422;&amp;#26465;&amp;#27454; &amp;#25110;&amp;#31614;&amp;#40614;&amp;#21345;&amp;#21033;&amp;#26031;&amp;#29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909;&amp;#19968;&amp;#25307;&amp;#37329;&amp;#34633;&amp;#33073;&amp;#22771;&amp;#65281;&amp;#20869;&amp;#39532;&amp;#23572;&amp;#20982;&amp;#29408;&amp;#25340;&amp;#25250;&amp;#29699;&amp;#34915;&amp;#34987;&amp;#33073;2022&amp;#21345;&amp;#22612;&amp;#23572;&amp;#19990;&amp;#30028;&amp;#264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916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4-078520243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GDhtXnfZ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1924141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3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6/99330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5854630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0659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1682549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hp-lmfKGpXVY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2463;&amp;#32593;&amp;#24555;&amp;#19977;&amp;#30452;&amp;#21040;&amp;#29616;&amp;#22312;&amp;#65292;&amp;#22312;&amp;#31038;&amp;#20132;&amp;#23186;&amp;#20307;&amp;#19978;&amp;#30475;&amp;#21040;&amp;#25105;&amp;#20204;&amp;#26159;&amp;#19990;&amp;#30028;&amp;#20896;&amp;#20891;&amp;#30340;&amp;#35270;&amp;#39057;&amp;#26102;&amp;#65292;&amp;#25105;&amp;#20173;&amp;#28982;&amp;#24456;&amp;#28608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