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k10&amp;#36187;&amp;#36710;&amp;#31934;&amp;#20934;&amp;#39044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854254493/index.shtml?id=69277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k10&amp;#36187;&amp;#36710;&amp;#31934;&amp;#20934;&amp;#39044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854254493/index.shtml?id=69277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638817511.aspx" title="" target="_blank"&gt;&amp;#25163;&amp;#27231;&amp;#40179;&amp;#20976;&amp;#32178;&lt;/a&gt;&lt;/span&gt;&lt;a href="/20070-2956890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k10&amp;#36187;&amp;#36710;&amp;#31934;&amp;#20934;&amp;#39044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2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000;&amp;#20848;&amp;#334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7/w1200h697/20190725/0b84-iafwsqq0450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k10&amp;#36187;&amp;#36710;&amp;#31934;&amp;#20934;&amp;#39044;&amp;#27979;,app&amp;#19979;&amp;#36733;&amp;#26032;&amp;#29256;V3.0.9fdhmjGanksjnUu-TXymACrfqBKwo-rMvOB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0840;&amp;#22269;&amp;#40481;&amp;#34507;&amp;#20215;&amp;#26684;&amp;#22810;&amp;#25968;&amp;#19978;&amp;#28072; &amp;#10146;&amp;#65292;&amp;#20840;&amp;#22269;&amp;#20027;&amp;#20135;&amp;#21306;&amp;#40481;&amp;#34507;&amp;#22343;&amp;#20215;&amp;#20026;5.60 &amp;#9801;&amp;#20803;/&amp;#26020;&amp;#65292;&amp;#36739;&amp;#26152;&amp;#26085;&amp;#20215;&amp;#26684;&amp;#19978;&amp;#28072;0.06&amp;#20803;/&amp;#26020;&amp;#12290;&amp;#20135;&amp;#21306;&amp;#36135;&amp;#28304;&amp;#20379;&amp;#24212;&amp;#27491;&amp;#24120;&amp;#65292;&amp;#38144;&amp;#21306; &amp;#9801;&amp;#22810;&amp;#25353;&amp;#38656;&amp;#37319;&amp;#36141; &amp;#10084;&amp;#12290;pk10&amp;#36187;&amp;#36710;&amp;#31934;&amp;#20934;&amp;#39044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32447;&amp;#19978;&amp;#19982;&amp;#32447;&amp;#19979;&amp;#32467;&amp;#21512;&amp;#30340;&amp;#26041;&amp;#24335; &amp;#9925;&amp;#65292;&amp;#20026;&amp;#26032;&amp;#20896;&amp;#30149;&amp;#27602;&amp;#38451;&amp;#24615;&amp;#24863;&amp;#26579;&amp;#32773;&amp;#25552;&amp;#20379;&amp;#20581;&amp;#24247; &amp;#9201;&amp;#38543;&amp;#35775;&amp;#21644;&amp;#36828;&amp;#31243;&amp;#35786;&amp;#30103;&amp;#31561;&amp;#26381;&amp;#21153; &amp;#9889;&amp;#12290;&amp;#24320;&amp;#23637;&amp;#20581;&amp;#24247;&amp;#30417;&amp;#27979;&amp;#65292;&amp;#38548;&amp;#26085;&amp;#35810;&amp;#38382;&amp;#21644;&amp;#25910;&amp;#38598;&amp;#26032;&amp;#20896;&amp;#38451;&amp;#24615;&amp;#24863; &amp;#9978;&amp;#26579;&amp;#20154;&amp;#21592;&amp;#30340;&amp;#20307;&amp;#28201;&amp;#12289;&amp;#21628;&amp;#21560;&amp;#36947;&amp;#30151;&amp;#29366;&amp;#12289;&amp;#31934;&amp;#31070;&amp;#29366;&amp;#24577;&amp;#31561;&amp;#20449;&amp;#24687; &amp;#9787;&amp;#65292;&amp;#26377;&amp;#26080;&amp;#21628;&amp;#21560;&amp;#22256;&amp;#38590;&amp;#12289;&amp;#33016;&amp;#38391; &amp;#9805;&amp;#31561;&amp;#34920;&amp;#29616;&amp;#65292;&amp;#30452;&amp;#33267;&amp;#26032;&amp;#20896;&amp;#30149;&amp;#27602;&amp;#38451;&amp;#24615;&amp;#24863;&amp;#26579;&amp;#32773;&amp;#33258;&amp;#27979;&amp;#25239;&amp;#21407;&amp;#26816;&amp;#27979;&amp;#25110;&amp;#26680;&amp;#37240;&amp;#26816;&amp;#27979;&amp;#38452;&amp;#24615;&amp;#12290;&lt;font cms-style="font-L strong-Bold"&gt;&amp;#24517;&amp;#35201;&amp;#26102;&amp;#21487;&amp;#25552;&amp;#20379;&amp;#19978;&amp;#38376;&amp;#24033;&amp;#35786;&amp;#65292;&amp;#35780;&amp;#20272;&amp;#20581;&amp;#24247;&amp;#24773;&amp;#20917;&amp;#65292;&amp;#26681;&amp;#25454;&amp;#35780;&amp;#20272;&amp;#24773;&amp;#20917; &amp;#9934;&amp;#21450;&amp;#26102;&amp;#22788;&amp;#32622;&amp;#12290;&lt;/font&gt;&amp;#21516;&amp;#27493;&amp;#20570;&amp;#22909;&amp;#26032;&amp;#20896;&amp;#30149;&amp;#27602;&amp;#38451;&amp;#24615;&amp;#24863;&amp;#26579;&amp;#32773;&amp;#21516;&amp;#20303;&amp;#20154;&amp;#21592;&amp;#30340; &amp;#9808;&amp;#20581;&amp;#24247;&amp;#30417;&amp;#27979;&amp;#65292;&amp;#21457;&amp;#29616;&amp;#24322;&amp;#24120;&amp;#24773;&amp;#20917;&amp;#25351;&amp;#23548;&amp;#20854;&amp;#21450;&amp;#26102;&amp;#23601;&amp;#21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30/w1080h1650/20200131/014c-intiarp7268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013;&amp;#33647;&amp;#21457;&amp;#35328;&amp;#20154;&amp;#31216;&amp;#65292;&amp;#20844;&amp;#21496;&amp;#26410;&amp;#25910;&amp;#21040;&amp;#20219;&amp;#20309;&amp;#20851;&amp;#20110;&amp;#22269;&amp;#33647;&amp;#38598;&amp;#22242;&amp;#25311;&amp;#23545;&amp;#20013;&amp;#22269;&amp;#20013; &amp;#9195;&amp;#33647;&amp;#36827;&amp;#34892;&amp;#31169;&amp;#26377;&amp;#21270;&amp;#30340;&amp;#30456;&amp;#20851;&amp;#20449;&amp;#24687;&amp;#65292;&amp;#25152;&amp;#36848;&amp;#38382;&amp;#39064;&amp;#20026;&amp;#19981;&amp;#23454;&amp;#20449;&amp;#24687;&amp;#12290;&amp;#22269;&amp;#33647;&amp;#38598;&amp;#22242;&amp;#26242;&amp;#26410;&amp;#32622;&amp;#35780; &amp;#10086;&amp;#12290;&amp;#20013;&amp;#22269;&amp;#20013;&amp;#33647;2021&amp;#24180;&amp;#26366;&amp;#25259;&amp;#38706;&amp;#22269;&amp;#33647;&amp;#38598;&amp;#22242;&amp;#30740;&amp;#31350;&amp;#23558;&amp;#20854;&amp;#31169;&amp;#26377;&amp;#21270;&amp;#65292;&amp;#21448;&amp;#20110;&amp;#21516;&amp;#24180;8 &amp;#9194;&amp;#26376;&amp;#23459;&amp;#24067;&amp;#22269;&amp;#33647;&amp;#20915;&amp;#23450;&amp;#19981;&amp;#20877;&amp;#25512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36829;&amp;#35268;&amp;#31532;&amp;#19977;&amp;#26041;&amp;#22522;&amp;#37329;&amp;#20195;&amp;#38144;&amp;#26426;&amp;#26500;&amp;#20170;&amp;#24180;&amp;#27491;&amp;#24335;&amp;#23459;&amp;#21578;&amp;#8220;&amp;#36864;&amp;#22280;&amp;#8221;&amp;#12290;&amp;#20170;&amp;#24180;2 &amp;#9194;&amp;#26376;&amp;#65292;&lt;span&gt;&amp;#27888;&amp;#35802;&amp;#36130;&amp;#23500;&lt;/span&gt;&amp;#20063;&amp;#22240;&amp;#36829;&amp;#35268;&amp;#34987;&amp;#22823;&amp;#36830;&amp;#35777;&amp;#30417;&amp;#23616;&amp;#27880; &amp;#9806;&amp;#38144;&amp;#22522;&amp;#37329;&amp;#38144;&amp;#21806;&amp;#19994;&amp;#21153;&amp;#12290;&amp;#27492;&amp;#22806; &amp;#9989;&amp;#65292;&amp;#36824;&amp;#26377;&amp;#23433;&amp;#23384;&amp;#22522;&amp;#37329;&amp;#12289;&amp;#31185;&amp;#22320;&amp;#29790;&amp;#23500;&amp;#22522;&amp;#37329;&amp;#12289;&amp;#21776;&amp;#40718;&amp;#32768;&amp;#21326;&amp;#22522; &amp;#9918;&amp;#37329;&amp;#12289;&amp;#26207;&amp;#35270;&amp;#22825;&amp;#19979;&amp;#22522;&amp;#37329;&amp;#12289;&amp;#26893;&amp;#20449;&amp;#22522;&amp;#37329;&amp;#31561;5&amp;#23478;&amp;#31532;&amp;#19977;&amp;#26041;&amp;#20195;&amp;#38144;&amp;#26426;&amp;#26500;&amp;#22240;&amp;#19981;&amp;#21516;&amp;#21407;&amp;#22240;&amp;#36873;&amp;#25321; &amp;#8987;&amp;#20027;&amp;#21160;&amp;#27880;&amp;#38144;&amp;#22522;&amp;#37329;&amp;#20195;&amp;#38144;&amp;#29260;&amp;#29031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8&amp;#12289;&amp;#27431;&amp;#30431;&amp;#22996;&amp;#21592;&amp;#20250;&amp;#20027;&amp;#24109;&amp;#20911;&amp;#24503;&amp;#33713;&amp;#24681;&amp;#24403;&amp;#22320;&amp;#26102;&amp;#38388;12&amp;#26376;7&amp;#26085;&amp;#23459;&amp;#24067;&amp;#65292;&amp;#27431; &amp;#9801;&amp;#30431;&amp;#22996;&amp;#21592;&amp;#20250;&amp;#24403;&amp;#22825;&amp;#24050;&amp;#25552;&amp;#35758;&amp;#23545;&amp;#20420;&amp;#32599;&amp;#26031;&amp;#23454;&amp;#26045;&amp;#31532;&amp;#20061;&amp;#36718;&amp;#21046;&amp;#35009; &amp;#10071;&amp;#65292;&amp;#23558;&amp;#38024;&amp;#23545;&amp;#20420;&amp;#33021;&amp;#28304;&amp;#12289;&amp;#30719;&amp;#19994; &amp;#9962;&amp;#31561;&amp;#3904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9/w1080h1639/20200111/c3a5-imztzhm8316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0132;&amp;#26131;&amp;#35299;&amp;#20915;&amp;#20102;&amp;#25226;Juul&amp;#25512;&amp;#21521;&amp;#30772;&amp;#20135;&amp;#36793;&amp;#32536;&amp;#30340;&amp;#27861;&amp;#24459;&amp;#19981;&amp;#30830;&amp;#23450;&amp;#24615;&amp;#20013;&amp;#30340; &amp;#19968;&amp;#22823;&amp;#37096;&amp;#20998;&amp;#12290;Juul&amp;#34920;&amp;#31034;&amp;#24050;&amp;#32463;&amp;#33719;&amp;#24471;&amp;#19968;&amp;#31508;&amp;#32929;&amp;#26435;&amp;#25237;&amp;#36164;&amp;#65292;&amp;#20197;&amp;#25903;&amp;#20184;&amp;#21644;&amp;#35299;&amp;#36153;&amp;#29992;&amp;#12290; &amp;#9811;&amp;#25454;&amp;#12298;&amp;#21326;&amp;#23572;&amp;#34903;&amp;#26085;&amp;#25253;&amp;#12299;&amp;#27492;&amp;#21069;&amp;#25253;&amp;#36947;&amp;#65292;Juul&amp;#24050;&amp;#32463;&amp;#22312;&amp;#19982;&amp;#21253;&amp;#25324;&amp;#20854;&amp;#20004;&amp;#21517;&amp;#38271;&amp;#26399;&amp;#33891;&amp;#20107; &amp;#20250;&amp;#25104;&amp;#21592;Nick Pritzker&amp;#21644;Riaz Valani&amp;#22312;&amp;#20869; &amp;#9809;&amp;#30340;&amp;#26089;&amp;#26399;&amp;#25237;&amp;#36164;&amp;#32773;&amp;#36827;&amp;#34892;&amp;#21830;&amp;#35848; &amp;#10061;&amp;#65292;&amp;#20197;&amp;#33719;&amp;#24471;&amp;#19968;&amp;#31508;&amp;#25937;&amp;#21161;&amp;#27454;&amp;#29992;&amp;#20110;&amp;#25903;&amp;#20184;&amp;#27861;&amp;#24459;&amp;#25903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7;&amp;#19994;&amp;#36719;&amp;#20214;&amp;#19968;&amp;#30452;&amp;#26159;&amp;#36719;&amp;#20214;&amp;#19994;&amp;#21457;&amp;#23637;&amp;#30340;&amp;#37325;&amp;#28857;&amp;#21644;&amp;#38590;&amp;#28857;&amp;#65292;&amp;#20063;&amp;#26159;&amp;#25512;&amp;#21160;&amp;#26234;&amp;#33021;&amp;#21046;&amp;#36896; &amp;#10067;&amp;#39640;&amp;#36136;&amp;#37327;&amp;#21457;&amp;#23637;&amp;#30340;&amp;#26680;&amp;#24515;&amp;#12290;&amp;#8220;&amp;#36807;&amp;#21435;&amp;#65292;&amp;#25105;&amp;#22269;&amp;#24037;&amp;#19994;&amp;#36719;&amp;#20214;&amp;#20013;&amp;#39640;&amp;#31471;&amp;#24066;&amp;#22330;&amp;#38271;&amp;#26399;&amp;#34987;&amp;#22269;&amp;#22806;&amp;#21378; &amp;#9809;&amp;#21830;&amp;#22404;&amp;#26029;&amp;#12290;&amp;#36817;&amp;#24180;&amp;#26469;&amp;#65292;&amp;#22269;&amp;#23478;&amp;#20986;&amp;#21488;&amp;#24037;&amp;#19994;&amp;#36719;&amp;#20214;&amp;#39640;&amp;#36136;&amp;#37327;&amp;#21457;&amp;#23637;&amp;#30340;&amp;#25903;&amp;#25345;&amp;#25919;&amp;#31574;&amp;#65292;&amp;#24037;&amp;#19994;&amp;#36719; &amp;#10151;&amp;#20214;&amp;#36187;&amp;#36947;&amp;#25237;&amp;#34701;&amp;#36164;&amp;#20063;&amp;#26085;&amp;#30410;&amp;#27963;&amp;#36291;&amp;#65292;&amp;#22312;&amp;#24037;&amp;#19994;&amp;#30740;&amp;#21457;&amp;#35774;&amp;#35745;&amp;#12289;&amp;#29983;&amp;#20135;&amp;#21046;&amp;#36896;&amp;#12289;&amp;#32463;&amp;#33829;&amp;#31649;&amp;#29702;&amp;#12289; &amp;#9996;&amp;#36816;&amp;#32500;&amp;#26381;&amp;#21153;&amp;#31561;&amp;#39046;&amp;#22495;&amp;#28044;&amp;#29616;&amp;#20986;&amp;#19968;&amp;#25209;&amp;#20248;&amp;#31168;&amp;#30340;&amp;#24037;&amp;#19994;&amp;#36719;&amp;#20214;&amp;#26032;&amp;#20135;&amp;#21697;&amp;#65292;&amp;#25512;&amp;#21160;&amp;#20102;&amp;#24037;&amp;#19994;&amp;#36719;&amp;#20214; &amp;#9917;&amp;#20135;&amp;#21697;&amp;#25910;&amp;#20837;&amp;#22686;&amp;#38271;&amp;#12290;&amp;#8221;&amp;#36187;&amp;#26234;&amp;#20135;&amp;#19994;&amp;#30740;&amp;#31350;&amp;#38498;&amp;#38498;&amp;#38271;&amp;#36213;&amp;#21018;&amp;#35828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0250;&amp;#24320;&amp;#24149;&amp;#24403;&amp;#22825;&amp;#65292;&amp;#31532;&amp;#20108;&amp;#23626;&amp;#20840;&amp;#22269;&amp;#20892;&amp;#19994;&amp;#31185;&amp;#25216;&amp;#25104;&amp;#26524;&amp;#36716;&amp;#21270;&amp;#22823;&amp;#20250;&amp;#20063;&amp;#21516;&amp;#26399;&amp;#20030;&amp;#21150; &amp;#9193;&amp;#65292;&amp;#36825;&amp;#26159;&amp;#20826;&amp;#30340;&amp;#20108;&amp;#21313;&amp;#22823;&amp;#20043;&amp;#21518; &amp;#9809;&amp;#65292;&amp;#22269;&amp;#20869;&amp;#20030;&amp;#21150;&amp;#30340;&amp;#39318;&amp;#20010;&amp;#22823;&amp;#22411;&amp;#20892;&amp;#19994;&amp;#31185;&amp;#25216;&amp;#25104;&amp;#26524;&amp;#23637;&amp;#31034;&amp;#19982;&amp;#20132; &amp;#9800;&amp;#27969;&amp;#27963;&amp;#21160;&amp;#65292;&amp;#35774;&amp;#32622;&amp;#20102;&amp;#8220;&amp;#39640;&amp;#32423;&amp;#21035;&amp;#20840;&amp;#20307;&amp;#20250;&amp;#35758;&amp;#8221;&amp;#8220;&amp;#31185;&amp;#25216;&amp;#25104;&amp;#26524;&amp;#36335;&amp;#28436;&amp;#25512;&amp;#20171;&amp;#8221;&amp;#31561;&amp;#20027;&amp;#39064;&amp;#27963; &amp;#9997;&amp;#21160;&amp;#21644;&amp;#8220;&amp;#21152;&amp;#24555;&amp;#27700;&amp;#31291;&amp;#31181;&amp;#19994;&amp;#21019;&amp;#26032; &amp;#25171;&amp;#36896;&amp;#26032;&amp;#26102;&amp;#20195;&amp;#26356;&amp;#39640;&amp;#27700;&amp;#24179;&amp;#8216;&amp;#22825;&amp;#24220;&amp;#31918;&amp;#20179;&amp;#8217;&amp;#19987;&amp;#22330;&amp;#35770; &amp;#9807;&amp;#22363;&amp;#8221;&amp;#31561;&amp;#19987;&amp;#39064;&amp;#27963;&amp;#21160;&amp;#65292;&amp;#20849;&amp;#26377;1&amp;#19975;&amp;#20313;&amp;#20154;&amp;#36890;&amp;#36807;&amp;#29616;&amp;#22330;&amp;#21442;&amp;#20250;&amp;#21644;&amp;#35266;&amp;#30475;&amp;#32447;&amp;#19978;&amp;#30452;&amp;#25773;&amp;#30340;&amp;#26041;&amp;#24335; &amp;#10082;&amp;#21442;&amp;#21152;&amp;#20102;&amp;#36825;&amp;#22330;&amp;#20892;&amp;#19994;&amp;#31185;&amp;#25216;&amp;#30340;&amp;#8220;&amp;#33041;&amp;#21147;&amp;#39118;&amp;#2629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733/w713h820/20200330/4d68-irpunah2675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35748;&amp;#20026;&amp;#65292;&amp;#31908;&amp;#27953;&amp;#22530;&amp;#20027;&amp;#25171;&amp;#31908;&amp;#33756; &amp;#9811;&amp;#65292;&amp;#32780;&amp;#36825;&amp;#20010;&amp;#33756;&amp;#31995;&amp;#35762;&amp;#31350;&amp;#30340;&amp;#26159;&amp;#39135;&amp;#26448;&amp;#26032;&amp;#40092;&amp;#21644; &amp;#9807;&amp;#21407;&amp;#22987;&amp;#30340;&amp;#28921;&amp;#39274;&amp;#26041;&amp;#24335;&amp;#65292;&amp;#25104;&amp;#26412;&amp;#21387;&amp;#32553;&amp;#31354;&amp;#38388;&amp;#26377;&amp;#38480;&amp;#65292;&amp;#25193;&amp;#24352;&amp;#36215;&amp;#26469;&amp;#24182;&amp;#19981;&amp;#23481;&amp;#26131; &amp;#9193;&amp;#12290;&amp;#32780;&amp;#40635;&amp;#20845;&amp;#35760; &amp;#9805;&amp;#20027;&amp;#25171;&amp;#30340;&amp;#26159;&amp;#24029;&amp;#33756;&amp;#65292;&amp;#19981;&amp;#20165;&amp;#21644;&amp;#20043;&amp;#21069;&amp;#30340;&amp;#20431;&amp;#27743;&amp;#21335;&amp;#19968;&amp;#33033;&amp;#30456;&amp;#25215; &amp;#9800;&amp;#65292;&amp;#26377;&amp;#29616;&amp;#25104;&amp;#30340;&amp;#20379;&amp;#24212;&amp;#38142;&amp;#36164;&amp;#28304; &amp;#9811;&amp;#21487;&amp;#20379;&amp;#35843;&amp;#29992;&amp;#65292;&amp;#24029;&amp;#33756;&amp;#20063;&amp;#26159;&amp;#22269;&amp;#27665;&amp;#33756;&amp;#31995;&amp;#20043;&amp;#19968; &amp;#9786;&amp;#65292;&amp;#21463;&amp;#20247;&amp;#24191;&amp;#12289;&amp;#21475;&amp;#21619;&amp;#25104;&amp;#30270;&amp;#24615;&amp;#24378;&amp;#65292;&amp;#26080;&amp;#38656;&amp;#22826; &amp;#9809;&amp;#22810;&amp;#30340;&amp;#24066;&amp;#22330;&amp;#25945;&amp;#329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5;&amp;#32032;&amp;#65306; &amp;#38656;&amp;#27714;&amp;#31471;&amp;#25215;&amp;#21387;&amp;#20043;&amp;#19979;&amp;#20027;&amp;#21147;&amp;#21512;&amp;#32422;&amp;#20215;&amp;#26684;&amp;#37325;&amp;#24515;&amp;#39044;&amp;#35745;&amp;#19979;&amp;#312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2654;&amp;#20803;&amp;#20173;&amp;#26377;&amp;#24456;&amp;#22823;&amp;#22909;&amp;#22788;&amp;#65306;&amp;#23613;&amp;#31649;&amp;#25509;&amp;#36830;&amp;#21152;&amp;#24687;&amp;#65292;&amp;#20294;&amp;#32654;&amp;#22269;&amp;#30340;&amp;#32463;&amp;#27982;&amp;#27963;&amp;#21160;&amp;#21644;&amp;#36890; &amp;#9805;&amp;#32960;&amp;#20173;&amp;#20855;&amp;#26377;&amp;#26377;&amp;#24377;&amp;#24615;&amp;#65292;&amp;#36825;&amp;#22312;&amp;#19968;&amp;#23450;&amp;#31243;&amp;#24230;&amp;#19978;&amp;#24471;&amp;#30410;&amp;#20110;&amp;#36817;&amp;#20960;&amp;#20010;&amp;#26376;&amp;#28040;&amp;#36153;&amp;#32773;&amp;#20173;&amp;#21160;&amp;#29992;&amp;#20102;&amp;#22823; &amp;#9811;&amp;#37327;&amp;#34987;&amp;#21387;&amp;#25233;&amp;#30340;&amp;#20648;&amp;#33988;&amp;#12290;&amp;#22240;&amp;#27492; &amp;#9995;&amp;#65292;&amp;#32654;&amp;#32852;&amp;#20648;&amp;#24050;&amp;#32463;&amp;#25215;&amp;#35748;&amp;#65292;&amp;#8220;&amp;#38480;&amp;#21046;&amp;#24615;&amp;#8221;&amp;#25919;&amp;#31574;&amp;#21033;&amp;#29575;&amp;#30340;&amp;#27010; &amp;#9855;&amp;#24565;&amp;#26159;&amp;#19968;&amp;#20010;&amp;#19981;&amp;#26029;&amp;#31227;&amp;#21160;&amp;#30340;&amp;#30446;&amp;#26631;&amp;#65292;&amp;#32780;&amp;#23545;&amp;#21608;&amp;#26399;&amp;#24615;&amp;#20013;&amp;#24615;&amp;#21033;&amp;#29575;&amp;#30340;&amp;#20272;&amp;#35745;&amp;#20063;&amp;#19968;&amp;#30452;&amp;#22312;&amp;#19978;&amp;#21319; &amp;#10085;&amp;#12290;&amp;#32654;&amp;#32852;&amp;#20648;&amp;#23448;&amp;#21592;&amp;#21644;&amp;#25105;&amp;#20204;&amp;#30340;&amp;#32463;&amp;#27982;&amp;#23398;&amp;#23478;&amp;#29616;&amp;#22312;&amp;#37117;&amp;#39044;&amp;#35745;&amp;#23558;&amp;#26377;&amp;#26356;&amp;#38271;&amp;#30340;&amp;#21152;&amp;#24687;&amp;#21608;&amp;#26399;&amp;#65292;&amp;#29978; &amp;#9801;&amp;#33267;&amp;#26356;&amp;#39640;&amp;#30340;&amp;#32456;&amp;#31471;&amp;#21033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0/w690h810/20200108/41b3-imvsvyz996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5112;&amp;#30053;&amp;#24847;&amp;#22270;&amp;#30340;&amp;#32452;&amp;#32455;&amp;#23454;&amp;#260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&amp;#22825;&amp;#28982;&amp;#27233;&amp;#33014;&amp;#26399;&amp;#36135;&amp;#38663;&amp;#33633;&amp;#36816;&amp;#34892; &amp;#9875;&amp;#65292;&amp;#25130;&amp;#33267;&amp;#26085;&amp;#30424;&amp;#25910;&amp;#30424;&amp;#27818;&amp;#33014;&amp;#20027;&amp;#21147;RU2301&amp;#19978;&amp;#28072;5&amp;#20803;&amp;#33267;12940&amp;#20803;/&amp;#21544; &amp;#9806;&amp;#65292;NR&amp;#20027;&amp;#21147;&amp;#19978;&amp;#28072;5&amp;#20803;&amp;#33267;9840&amp;#20803;/&amp;#21544;&amp;#12290;&amp;#26152;&amp;#26085;&amp;#19978;&amp;#28023;&amp;#20840;&amp;#20083;&amp;#33014;12350&amp;#65288;+0&amp;#65289;&amp;#65292;&amp;#20840;&amp;#20083;-RU2301&amp;#20215; &amp;#9974;&amp;#24046;-590&amp;#65288;-5&amp;#65289;&amp;#65292;&amp;#20154;&amp;#27665;&amp;#24065;&amp;#28151;&amp;#21512;10950&amp;#65288;+0&amp;#65289;&amp;#65292;&amp;#20154;&amp;#28151;-RU2301&amp;#20215;&amp;#24046;-1990&amp;#65288;-5&amp;#65289; &amp;#9790;&amp;#12290;2022&amp;#24180;11&amp;#26376;&amp;#20013;&amp;#22269;&amp;#22825;&amp;#28982;&amp;#27233;&amp;#33014; &amp;#9934;&amp;#21450;&amp;#21512;&amp;#25104;&amp;#27233;&amp;#33014;&amp;#65288;&amp;#21253;&amp;#21547;&amp;#33014;&amp;#20083;&amp;#65289;&amp;#36827;&amp;#21475;73.8&amp;#21544;&amp;#65292;&amp;#21516;&amp;#27604;&amp;#19978;&amp;#28072;44.14%&amp;#12290;2022&amp;#24180;1-11&amp;#26376;&amp;#20013;&amp;#22269;&amp;#22825;&amp;#28982;&amp;#21450;&amp;#21512;&amp;#25104;&amp;#27233;&amp;#33014;&amp;#32047;&amp;#35745;&amp;#36827;&amp;#21475;659.9&amp;#19975;&amp;#21544; &amp;#9193;&amp;#65292;&amp;#32047;&amp;#35745;&amp;#21516;&amp;#27604;&amp;#19978;&amp;#28072;7.6%&amp;#12290;2022&amp;#24180;11&amp;#26376;&amp;#26411;&amp;#21322;&amp;#38050;&amp;#36718;&amp;#32974;&amp;#26679;&amp;#26412;&amp;#20225;&amp;#19994;&amp;#24635; &amp;#9805;&amp;#24211;&amp;#23384;&amp;#37327;&amp;#20026;1899&amp;#19975;&amp;#26465; &amp;#9804;&amp;#65292;&amp;#29615;&amp;#27604;&amp;#22686;&amp;#38271;3.49% &amp;#10086;&amp;#65292;&amp;#21516;&amp;#27604;&amp;#22686;&amp;#38271;2.27% &amp;#9975;&amp;#12290;&amp;#20840;&amp;#38050;&amp;#36718;&amp;#32974;&amp;#26679;&amp;#26412;&amp;#20225;&amp;#19994;&amp;#24635;&amp;#24211;&amp;#23384;&amp;#37327;&amp;#20026;1204.3&amp;#19975;&amp;#26465;&amp;#65292;&amp;#29615;&amp;#27604;&amp;#22686;&amp;#24133;5.80%&amp;#65292;&amp;#21516;&amp;#27604;&amp;#22686;&amp;#24133;7.22%&amp;#12290;&amp;#20379;&amp;#32473;&amp;#31471;&amp;#65292;&amp;#27888;&amp;#22269;&amp;#33014;&amp;#27700;&amp;#20215;&amp;#26684;&amp;#25345;&amp;#31283; &amp;#10071;&amp;#65292;&amp;#33014;&amp;#27700;&amp;#26479;&amp;#33014; &amp;#9810;&amp;#20215;&amp;#24046;&amp;#22788;&amp;#20110;&amp;#27491;&amp;#24120;&amp;#21306;&amp;#38388;&amp;#65292;&amp;#28023;&amp;#22806;&amp;#20379;&amp;#24212;&amp;#23384;&amp;#25918;&amp;#37327;&amp;#39044;&amp;#26399;&amp;#65292;&amp;#38656;&amp;#27880;&amp;#24847;&amp;#36817;&amp;#26399;&amp;#27888;&amp;#22269;&amp;#21335;&amp;#37096;&amp;#38477;&amp;#38632; &amp;#9855;&amp;#12290;&amp;#20013;&amp;#22269;&amp;#36827;&amp;#21475;&amp;#21387;&amp;#21147;&amp;#20173;&amp;#23384;&amp;#12290;&amp;#38656;&amp;#27714;&amp;#31471;&amp;#65292;&amp;#20840;&amp;#38050;&amp;#32974;&amp;#21644;&amp;#21322;&amp;#38050;&amp;#32974;&amp;#24320;&amp;#24037;&amp;#29575;&amp;#26377;&amp;#25152;&amp;#24674;&amp;#22797;&amp;#65292;&amp;#29289; &amp;#9996;&amp;#27969;&amp;#36816;&amp;#36755;&amp;#29615;&amp;#22659;&amp;#22522;&amp;#20110;&amp;#25919;&amp;#31574;&amp;#25918;&amp;#24320;&amp;#39044;&amp;#26399;&amp;#19979;&amp;#25552;&amp;#25391;&amp;#24066;&amp;#22330;&amp;#20449;&amp;#24515; &amp;#9924;&amp;#12290;&amp;#20379;&amp;#32473;&amp;#31471;&amp;#25972;&amp;#20307;&amp;#32500;&amp;#25345;&amp;#31283;&amp;#23450; &amp;#9808;&amp;#22686;&amp;#38271;&amp;#65292;&amp;#38656;&amp;#27714;&amp;#31471;&amp;#39044;&amp;#26399;&amp;#21521;&amp;#22909; &amp;#9810;&amp;#65292;&amp;#39044;&amp;#26399;&amp;#30701;&amp;#26399;&amp;#22825;&amp;#33014;&amp;#32500;&amp;#25345;&amp;#38663;&amp;#33633;&amp;#26684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686;&amp;#12289;&amp;#25442;&amp;#36141;&amp;#25104;&amp;#20026;&amp;#22686;&amp;#38271;&amp;#20027;&amp;#21147;&lt;/font&gt;pk10&amp;#36187;&amp;#36710;&amp;#31934;&amp;#20934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bcfe-icapxpi36020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2000&amp;#24180;&amp;#65292;&amp;#26446;&amp;#19968;&amp;#30007;&amp;#31361;&amp;#28982;&amp;#20986;&amp;#36208;&amp;#21326;&amp;#20026;&amp;#65292;&amp;#21019;&amp;#31435;&amp;#20102;&amp;#28207;&amp;#28286;&amp;#32593;&amp;#32476;&amp;#12290;&amp;#28207;&amp;#28286; &amp;#10061;&amp;#32593;&amp;#32476;&amp;#30340;&amp;#19994;&amp;#21153;&amp;#19982;&amp;#21326;&amp;#20026;&amp;#22914;&amp;#20986;&amp;#19968;&amp;#36761;&amp;#65292;&amp;#20854;&amp;#20013;&amp;#19981;&amp;#23569;&amp;#30740;&amp;#21457;&amp;#20154;&amp;#21592;&amp;#20063;&amp;#26159;&amp;#26446;&amp;#19968;&amp;#30007;&amp;#20174;&amp;#21326;&amp;#20026;&amp;#24102; &amp;#9977;&amp;#26469;&amp;#30340;&amp;#65292;&amp;#25104;&amp;#20026;&amp;#20102;&amp;#21326;&amp;#20026;&amp;#30452;&amp;#25509;&amp;#30340;&amp;#31454;&amp;#20105;&amp;#23545;&amp;#2516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|&amp;#27861;&amp;#27835;&amp;#26085;&amp;#25253;&amp;#20840;&amp;#23186;&amp;#20307;&amp;#35760;&amp;#32773; &amp;#24352;&amp;#261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5/w544h761/20190816/6bf5-ichcymv8692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1152;&amp;#24378;&amp;#23545;&amp;#22522;&amp;#30784;&amp;#36164;&amp;#20135;&amp;#30340;&amp;#31359;&amp;#36879;&amp;#30417;&amp;#31649;&amp;#65292;&amp;#30740;&amp;#31350;&amp;#21046;&amp;#23450;&amp;#31526;&amp;#21512;REITs&amp;#29305;&amp;#28857;&amp;#30340;&amp;#22823;&amp;#31867;&amp;#36164;&amp;#20135;&amp;#20449;&amp;#24687;&amp;#25259;&amp;#38706;&amp;#25351;&amp;#24341;&amp;#65292;&amp;#24378;&amp;#21270;&amp;#20449;&amp;#24687;&amp;#25259;&amp;#38706;&amp;#30417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0250;&amp;#24320;&amp;#24149;&amp;#24403;&amp;#22825;&amp;#65292;&amp;#31532;&amp;#20108;&amp;#23626;&amp;#20840;&amp;#22269;&amp;#20892;&amp;#19994;&amp;#31185;&amp;#25216;&amp;#25104;&amp;#26524;&amp;#36716;&amp;#21270;&amp;#22823;&amp;#20250;&amp;#20063;&amp;#21516;&amp;#26399;&amp;#20030;&amp;#21150; &amp;#9808;&amp;#65292;&amp;#36825;&amp;#26159;&amp;#20826;&amp;#30340;&amp;#20108;&amp;#21313;&amp;#22823;&amp;#20043;&amp;#21518; &amp;#8987;&amp;#65292;&amp;#22269;&amp;#20869;&amp;#20030;&amp;#21150;&amp;#30340;&amp;#39318;&amp;#20010;&amp;#22823;&amp;#22411;&amp;#20892;&amp;#19994;&amp;#31185;&amp;#25216;&amp;#25104;&amp;#26524;&amp;#23637;&amp;#31034;&amp;#19982;&amp;#20132; &amp;#9809;&amp;#27969;&amp;#27963;&amp;#21160;&amp;#65292;&amp;#35774;&amp;#32622;&amp;#20102;&amp;#8220;&amp;#39640;&amp;#32423;&amp;#21035;&amp;#20840;&amp;#20307;&amp;#20250;&amp;#35758;&amp;#8221;&amp;#8220;&amp;#31185;&amp;#25216;&amp;#25104;&amp;#26524;&amp;#36335;&amp;#28436;&amp;#25512;&amp;#20171;&amp;#8221;&amp;#31561;&amp;#20027;&amp;#39064;&amp;#27963; &amp;#9974;&amp;#21160;&amp;#21644;&amp;#8220;&amp;#21152;&amp;#24555;&amp;#27700;&amp;#31291;&amp;#31181;&amp;#19994;&amp;#21019;&amp;#26032; &amp;#25171;&amp;#36896;&amp;#26032;&amp;#26102;&amp;#20195;&amp;#26356;&amp;#39640;&amp;#27700;&amp;#24179;&amp;#8216;&amp;#22825;&amp;#24220;&amp;#31918;&amp;#20179;&amp;#8217;&amp;#19987;&amp;#22330;&amp;#35770; &amp;#9805;&amp;#22363;&amp;#8221;&amp;#31561;&amp;#19987;&amp;#39064;&amp;#27963;&amp;#21160;&amp;#65292;&amp;#20849;&amp;#26377;1&amp;#19975;&amp;#20313;&amp;#20154;&amp;#36890;&amp;#36807;&amp;#29616;&amp;#22330;&amp;#21442;&amp;#20250;&amp;#21644;&amp;#35266;&amp;#30475;&amp;#32447;&amp;#19978;&amp;#30452;&amp;#25773;&amp;#30340;&amp;#26041;&amp;#24335; &amp;#9975;&amp;#21442;&amp;#21152;&amp;#20102;&amp;#36825;&amp;#22330;&amp;#20892;&amp;#19994;&amp;#31185;&amp;#25216;&amp;#30340;&amp;#8220;&amp;#33041;&amp;#21147;&amp;#39118;&amp;#2629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57/w1080h1677/20190925/dabc-ifaencf8075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0132;&amp;#26131;&amp;#35299;&amp;#20915;&amp;#20102;&amp;#25226;Juul&amp;#25512;&amp;#21521;&amp;#30772;&amp;#20135;&amp;#36793;&amp;#32536;&amp;#30340;&amp;#27861;&amp;#24459;&amp;#19981;&amp;#30830;&amp;#23450;&amp;#24615;&amp;#20013;&amp;#30340; &amp;#9994;&amp;#19968;&amp;#22823;&amp;#37096;&amp;#20998;&amp;#12290;Juul&amp;#34920;&amp;#31034;&amp;#24050;&amp;#32463;&amp;#33719;&amp;#24471;&amp;#19968;&amp;#31508;&amp;#32929;&amp;#26435;&amp;#25237;&amp;#36164;&amp;#65292;&amp;#20197;&amp;#25903;&amp;#20184;&amp;#21644;&amp;#35299;&amp;#36153;&amp;#29992;&amp;#12290; &amp;#9802;&amp;#25454;&amp;#12298;&amp;#21326;&amp;#23572;&amp;#34903;&amp;#26085;&amp;#25253;&amp;#12299;&amp;#27492;&amp;#21069;&amp;#25253;&amp;#36947;&amp;#65292;Juul&amp;#24050;&amp;#32463;&amp;#22312;&amp;#19982;&amp;#21253;&amp;#25324;&amp;#20854;&amp;#20004;&amp;#21517;&amp;#38271;&amp;#26399;&amp;#33891;&amp;#20107; &amp;#10071;&amp;#20250;&amp;#25104;&amp;#21592;Nick Pritzker&amp;#21644;Riaz Valani&amp;#22312;&amp;#20869; &amp;#10145;&amp;#30340;&amp;#26089;&amp;#26399;&amp;#25237;&amp;#36164;&amp;#32773;&amp;#36827;&amp;#34892;&amp;#21830;&amp;#35848; &amp;#8986;&amp;#65292;&amp;#20197;&amp;#33719;&amp;#24471;&amp;#19968;&amp;#31508;&amp;#25937;&amp;#21161;&amp;#27454;&amp;#29992;&amp;#20110;&amp;#25903;&amp;#20184;&amp;#27861;&amp;#24459;&amp;#25903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08;&amp;#65306;&amp;#24066;&amp;#22330;&amp;#37325;&amp;#26032;&amp;#35780;&amp;#20272;&amp;#32654;&amp;#32852;&amp;#20648;&amp;#26410;&amp;#26469;&amp;#21152;&amp;#24687;&amp;#36335;&amp;#24452; &amp;#10150;&amp;#65292;&amp;#22269;&amp;#20869;&amp;#22797;&amp;#33487;&amp;#39044;&amp;#26399;&amp;#20173;&amp;#24453;&amp;#20817; &amp;#10062;&amp;#29616;&amp;#65292;&amp;#21306;&amp;#38388;&amp;#38663;&amp;#33633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4459;&amp;#19987;&amp;#19994;&amp;#20154;&amp;#22763;&amp;#20998;&amp;#26512;&amp;#35748;&amp;#20026;&amp;#65292;&amp;#20844;&amp;#21496;&amp;#20915;&amp;#35758;&amp;#25928;&amp;#21147;&amp;#20043;&amp;#35785;&amp;#20998;&amp;#20026;&amp;#20915;&amp;#35758;&amp;#19981;&amp;#25104;&amp;#31435;&amp;#12289; &amp;#9196;&amp;#20915;&amp;#35758;&amp;#26080;&amp;#25928;&amp;#12289;&amp;#20915;&amp;#35758;&amp;#21487;&amp;#25764;&amp;#38144;&amp;#19977;&amp;#31181;&amp;#31867;&amp;#22411;&amp;#12290;&amp;#8220;&amp;#22312;&amp;#26753;&amp;#20581;&amp;#28251;&amp;#25552;&amp;#36215;&amp;#30340;&amp;#20915;&amp;#35758;&amp;#21487;&amp;#25764;&amp;#38144;&amp;#20043;&amp;#35785; &amp;#9971;&amp;#20013;&amp;#65292;&amp;#27861;&amp;#38498;&amp;#23454;&amp;#36136;&amp;#19978;&amp;#24050;&amp;#32463;&amp;#23457;&amp;#26597;&amp;#20102;&amp;#20915;&amp;#35758;&amp;#26159;&amp;#21542;&amp;#25104;&amp;#31435;&amp;#12289;&amp;#21487;&amp;#25764;&amp;#38144;&amp;#20197;&amp;#21450;&amp;#20915;&amp;#35758;&amp;#20869;&amp;#23481;&amp;#26159;&amp;#21542; &amp;#9804;&amp;#26080;&amp;#25928;&amp;#30340;&amp;#30456;&amp;#20851;&amp;#20107;&amp;#39033;&amp;#65292;&amp;#22312;&amp;#20570;&amp;#20986;&amp;#21028;&amp;#20915;&amp;#26102;&amp;#65292;&amp;#24050;&amp;#32463;&amp;#23545;&amp;#20020;&amp;#26102;&amp;#32929;&amp;#19996;&amp;#22823;&amp;#20250;&amp;#20915;&amp;#35758;&amp;#26159;&amp;#21542;&amp;#23384;&amp;#22312; &amp;#9994;&amp;#19981;&amp;#25104;&amp;#31435;&amp;#21644;&amp;#26080;&amp;#25928;&amp;#20107;&amp;#30001;&amp;#36827;&amp;#34892;&amp;#20102;&amp;#26597;&amp;#26126;&amp;#21644;&amp;#35748;&amp;#234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600/w700h700/20200120/82ee-inhcycc69596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4459;&amp;#19987;&amp;#19994;&amp;#20154;&amp;#22763;&amp;#20998;&amp;#26512;&amp;#35748;&amp;#20026;&amp;#65292;&amp;#20844;&amp;#21496;&amp;#20915;&amp;#35758;&amp;#25928;&amp;#21147;&amp;#20043;&amp;#35785;&amp;#20998;&amp;#20026;&amp;#20915;&amp;#35758;&amp;#19981;&amp;#25104;&amp;#31435;&amp;#12289; &amp;#9193;&amp;#20915;&amp;#35758;&amp;#26080;&amp;#25928;&amp;#12289;&amp;#20915;&amp;#35758;&amp;#21487;&amp;#25764;&amp;#38144;&amp;#19977;&amp;#31181;&amp;#31867;&amp;#22411;&amp;#12290;&amp;#8220;&amp;#22312;&amp;#26753;&amp;#20581;&amp;#28251;&amp;#25552;&amp;#36215;&amp;#30340;&amp;#20915;&amp;#35758;&amp;#21487;&amp;#25764;&amp;#38144;&amp;#20043;&amp;#35785; &amp;#9925;&amp;#20013;&amp;#65292;&amp;#27861;&amp;#38498;&amp;#23454;&amp;#36136;&amp;#19978;&amp;#24050;&amp;#32463;&amp;#23457;&amp;#26597;&amp;#20102;&amp;#20915;&amp;#35758;&amp;#26159;&amp;#21542;&amp;#25104;&amp;#31435;&amp;#12289;&amp;#21487;&amp;#25764;&amp;#38144;&amp;#20197;&amp;#21450;&amp;#20915;&amp;#35758;&amp;#20869;&amp;#23481;&amp;#26159;&amp;#21542; &amp;#10085;&amp;#26080;&amp;#25928;&amp;#30340;&amp;#30456;&amp;#20851;&amp;#20107;&amp;#39033;&amp;#65292;&amp;#22312;&amp;#20570;&amp;#20986;&amp;#21028;&amp;#20915;&amp;#26102;&amp;#65292;&amp;#24050;&amp;#32463;&amp;#23545;&amp;#20020;&amp;#26102;&amp;#32929;&amp;#19996;&amp;#22823;&amp;#20250;&amp;#20915;&amp;#35758;&amp;#26159;&amp;#21542;&amp;#23384;&amp;#22312; &amp;#9979;&amp;#19981;&amp;#25104;&amp;#31435;&amp;#21644;&amp;#26080;&amp;#25928;&amp;#20107;&amp;#30001;&amp;#36827;&amp;#34892;&amp;#20102;&amp;#26597;&amp;#26126;&amp;#21644;&amp;#35748;&amp;#234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21&amp;#24180;10&amp;#26376;&amp;#24320;&amp;#22987;&amp;#65292;&amp;#20013;&amp;#23567;&amp;#32929;&amp;#19996;&amp;#20415;&amp;#25552;&amp;#20986;&amp;#35201;&amp;#21484;&amp;#24320;&amp;#20020;&amp;#26102;&amp;#32929;&amp;#19996;&amp;#22823; &amp;#9996;&amp;#20250;&amp;#65292;&amp;#24182;&amp;#20110;2022&amp;#24180;1&amp;#26376;&amp;#25552;&amp;#20132;&amp;#20102;&amp;#30456;&amp;#20851;&amp;#30003;&amp;#35831;&amp;#26448;&amp;#26009; &amp;#9971;&amp;#65292;&amp;#25552;&amp;#35758;&amp;#23558;&amp;#35813;&amp;#31508;&amp;#20132;&amp;#26131;&amp;#25552;&amp;#20132; &amp;#10148;&amp;#32929;&amp;#19996;&amp;#22823;&amp;#20250;&amp;#23457;&amp;#35758;&amp;#65292;&amp;#22312;&amp;#26410;&amp;#33719;&amp;#21516;&amp;#24847;&amp;#21518;&amp;#65288;&amp;#21407;&amp;#22240;&amp;#26159;&amp;#27492;&amp;#31508;&amp;#20132;&amp;#26131;&amp;#37329;&amp;#39069;&amp;#27809;&amp;#26377;&amp;#21344;&amp;#21040;&amp;#24403;&amp;#26399;&amp;#20928; &amp;#9973;&amp;#36164;&amp;#20135;&amp;#30340;5%&amp;#65289;&amp;#65292;&amp;#20013;&amp;#23567;&amp;#32929;&amp;#19996;&amp;#20915;&amp;#23450;&amp;#33258;&amp;#34892;&amp;#21484;&amp;#24320;&amp;#33891;&amp;#20107;&amp;#20250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k10&amp;#36187;&amp;#36710;&amp;#31934;&amp;#20934;&amp;#39044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232/w2048h2984/20190815/7340-ichcymv52132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95333/Default.htm" title=""  data-id="54"  target="_blank"&gt;&lt;mip-img class="mip-img mip-hot-img" layout="fixed" src="http://n.sinaimg.cn/sinakd10116/104/w549h355/20200312/94fc-iquxruh4096414.png" width="110" height="72"&gt;&lt;/mip-img&gt;&lt;p class="nr"&gt;TCL&amp;#30005;&amp;#23376;&amp;#25480;&amp;#20986;&amp;#21512;&amp;#35745;9149.79&amp;#19975;&amp;#32929;&amp;#38468;&amp;#24102;&amp;#19994;&amp;#32489;&amp;#20817;&amp;#29616;&amp;#26465;&amp;#20214;&amp;#30340;&amp;#22870;&amp;#21169;&amp;#32929;&amp;#20221;&lt;/p&gt;&lt;p class="ly"&gt;&lt;span class="pl_all" docUrl=""&gt;&lt;/span&gt;&lt;mip-img class="mip-element mip-comment-img" alt="" src="http://n.sinaimg.cn/sinacn10114/316/w458h658/20190817/e717-ichcymw39404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7-0182304.htm" title=""  data-id="55"  target="_blank"&gt;&lt;mip-img class="mip-img mip-hot-img" layout="fixed" src="http://n.sinaimg.cn/sinacn10101/720/w1080h1240/20200302/1987-iqfqmat2159956.jpg" width="110" height="72"&gt;&lt;/mip-img&gt;&lt;p class="nr"&gt;&amp;#24658;&amp;#26143;&amp;#31185;&amp;#25216;&amp;#65306;&amp;#20844;&amp;#21496;&amp;#30446;&amp;#21069;&amp;#29983;&amp;#20135;&amp;#32463;&amp;#33829;&amp;#27491;&amp;#24120;&amp;#65292;&amp;#27809;&amp;#26377;&amp;#24212;&amp;#25259;&amp;#38706;&amp;#32780;&amp;#27809;&amp;#26377;&amp;#25259;&amp;#38706;&amp;#30340;&amp;#20449;&amp;#24687;&lt;/p&gt;&lt;p class="ly"&gt;&lt;span class="pl_all" docUrl="?id=utf8hElQ20230220.doc"&gt;&lt;/span&gt;&lt;mip-img class="mip-element mip-comment-img" alt="" src="http://n.sinaimg.cn/sinacn10013/630/w1818h1212/20200209/5700-ipfprtn94617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tjFKwAktX.html" title=""  data-id="56"  target="_blank"&gt;&lt;mip-img class="mip-img mip-hot-img" layout="fixed" src="http://n.sinaimg.cn/ent/transform/200/w600h400/20200115/5c54-imztzhp2490819.jpg" width="110" height="72"&gt;&lt;/mip-img&gt;&lt;p class="nr"&gt;&amp;ldquo;&amp;#26524;&amp;#38142;&amp;rdquo;&amp;#40857;&amp;#22836;&amp;#36767;&amp;#35875;&lt;/p&gt;&lt;p class="ly"&gt;&lt;span class="pl_all" docUrl=""&gt;&lt;/span&gt;&lt;mip-img class="mip-element mip-comment-img" alt="" src="http://n.sinaimg.cn/sinacn10112/238/w741h1097/20191109/19fd-iieqaps9484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wh.gov.cn/20ASzMjWJhfoz3aFMOm.aspx?id=tijtGYPhwPbUGLN.phtml" data-id="1" data-num="0" data-href="https://www.shnais.cn/20x7chosGXvQ.aspx?id=iFYZ9gjDXhseNi.exe"  title="" target="_blank"&gt;&lt;mip-img class="mip-img" layout="container" src="http://n.sinaimg.cn/sinacn10117/480/w533h747/20190815/ac5c-ichcymv5499086.jpg" width="100%" height="100%"&gt;&lt;/mip-img&gt;&lt;p&gt;&amp;#21320;&amp;#30424;&amp;#65306;&amp;#32654;&amp;#32929;&amp;#32500;&amp;#25345;&amp;#28072;&amp;#21183; &amp;#36947;&amp;#25351;&amp;#19978;&amp;#28072;&amp;#36926;9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IZbvfJCs10VH.aspx?id=ryAJezJnQ20Nkt28Lr.html" data-id="2" data-num="0" data-href="http://www.lhiit.gov.cn/20LDm0nYtoZo6XPFxzT.aspx?id=ihXlhLFLN.exe"  title="" target="_blank"&gt;&lt;mip-img class="mip-img" layout="container" src="http://n.sinaimg.cn/sinacn10022/0/w960h640/20200211/6f67-ipmxpvy7494252.jpg" width="100%" height="100%"&gt;&lt;/mip-img&gt;&lt;p&gt;&amp;#21560;&amp;#24341;&amp;#22686;&amp;#37327;&amp;#36164;&amp;#37329; &amp;#22810;&amp;#21482;&amp;#26435;&amp;#30410;&amp;#31867;&amp;#22522;&amp;#37329;&amp;#25918;&amp;#24320;&amp;#22823;&amp;#39069;&amp;#30003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xfEiS0jfYMEYbKV0.aspx?id=tAjATAxeSjUD.phtm" data-id="3" data-num="0" data-href="https://www.brushcrown.com/20HammsemLu.aspx?id=y9jJTeKjIkC.html"  title="" target="_blank"&gt;&lt;mip-img class="mip-img" layout="container" src="http://n.sinaimg.cn/sinacn10108/293/w487h606/20190814/88d7-icapxpi3182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dcQs49mIg4T.aspx?id=qmRM8m8GvrppGa.phtml" data-id="4" data-num="0" data-href="http://www.sclegal.com.cn/20ovkGIxxbCGxkXCd.aspx?id=2zrPHNXojpOI5Y.phtm"  title="" target="_blank"&gt;&lt;mip-img class="mip-img" layout="container" src="http://n.sinaimg.cn/sinacn10110/416/w640h576/20190815/2c68-ichcymv3496485.jpg" width="100%" height="100%"&gt;&lt;/mip-img&gt;&lt;p&gt;&amp;#20809;&amp;#22823;&amp;#26399;&amp;#36135;0411&amp;#28909;&amp;#28857;&amp;#36861;&amp;#36394;&amp;#65306;&amp;#22823;&amp;#39118;&amp;#31361;&amp;#34989;&amp;#65281;&amp;#26412;&amp;#21608;&amp;#26411;&amp;#21738;&amp;#20123;&amp;#20892;&amp;#20135;&amp;#21697;&amp;#26399;&amp;#36135;&amp;#35201;&amp;#21464;&amp;#2282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ttLacjHnVoVf.aspx?id=xtVA2npKbn8.htm" data-id="5" data-num="0" data-href="http://www.yg8898.com/20MWdSVEloqvAKd.aspx?id=FBTUXqoT0qgqbsNkXA.phtm"  title="" target="_blank"&gt;&lt;mip-img class="mip-img" layout="container" src="http://n.sinaimg.cn/sinacn20113/136/w690h1046/20200111/d335-imvsvza9275516.jpg" width="100%" height="100%"&gt;&lt;/mip-img&gt;&lt;p&gt;&amp;#22810;&amp;#23478;&amp;#30693;&amp;#21517;&amp;#31169;&amp;#21215;&amp;#22362;&amp;#23450;&amp;#30475;&amp;#22909;&amp;#20013;&amp;#22269;&amp;#36164;&amp;#20135; &amp;#24050;&amp;#28385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ascPNAgjb0.aspx?id=9G82B6tZZtqgT.html" data-id="6" data-num="0" data-href="http://www.xjlxcredit.com/20IHVFhcQKoGyZXS.aspx?id=YpkExmfDQ.shtml"  title="" target="_blank"&gt;&lt;mip-img class="mip-img" layout="container" src="http://n.sinaimg.cn/sinacn10116/316/w566h550/20190925/8b8b-ifaench14310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DjFTdhCVdi.aspx?id=p9XOPvNNnY.phtml" data-id="7" data-num="0" data-href="http://power.fsdz.gov.cn/20NiqkFGYvVBOBv2S8.aspx?id=5ravA8jqE6d25YPno9.shtml"  title="" target="_blank"&gt;&lt;mip-img class="mip-img" layout="container" src="http://n.sinaimg.cn/sinacn10111/280/w702h378/20190819/cc87-icmpfxa0145533.jpg" width="100%" height="100%"&gt;&lt;/mip-img&gt;&lt;p&gt;&amp;#22823;&amp;#23447;&amp;#21830;&amp;#21697;&amp;#32508;&amp;#36848;&amp;#65306;&amp;#27833;&amp;#20215;&amp;#36830;&amp;#32493;&amp;#31532;&amp;#20108;&amp;#21608;&amp;#19979;&amp;#36300; &amp;#37329;&amp;#20215;&amp;#20877;&amp;#21019;&amp;#26032;&amp;#39640; &amp;#38108;&amp;#20215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48x0KmBg.aspx?id=tomzPx4pFnPj.phtm" data-id="8" data-num="0" data-href="http://www.pyhome.com/203lz1aWqkZvswv.aspx?id=T6tiARF9Hd.exe"  title="" target="_blank"&gt;&lt;mip-img class="mip-img" layout="container" src="http://n.sinaimg.cn/sinacn10107/120/w455h465/20190818/8db2-ichcymw6286531.jpg" width="100%" height="100%"&gt;&lt;/mip-img&gt;&lt;p&gt;&amp;#36830;&amp;#32493;&amp;#22235;&amp;#26085;&amp;#31283;&amp;#27493;&amp;#22238;&amp;#21319; A&amp;#32929;&amp;#20840;&amp;#38754;&amp;#25910;&amp;#32418;&amp;#23613;&amp;#26174;&amp;#38887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6TAWc4ZyE1.aspx?id=Ar4AXx7sK0ydj95Z.html" data-id="9" data-num="0" data-href="http://www.bxzgjx.com/20MdvT66QjbPR.aspx?id=RBqjG0gd7JY8ibsrg.html"  title="" target="_blank"&gt;&lt;mip-img class="mip-img" layout="container" src="http://n.sinaimg.cn/sinacn10123/523/w329h194/20191005/a8da-ifmectm6057021.png" width="100%" height="100%"&gt;&lt;/mip-img&gt;&lt;p&gt;&amp;#21326;&amp;#23433;&amp;#22522;&amp;#37329;&amp;#65306;&amp;#27969;&amp;#21160;&amp;#24615;&amp;#21361;&amp;#26426;&amp;#20914;&amp;#20987;&amp;#20840;&amp;#29699;&amp;#65292;&amp;#19978;&amp;#21608;&amp;#37329;&amp;#20215;&amp;#20914;&amp;#39640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J3FeWLlM4wCWl.aspx?id=xMNeM3rUMp35B.phtml" data-id="10" data-num="0" data-href="http://cgj.luohe.gov.cn/20wSYfVDuRoPDsl.aspx?id=pHKXuxbhBD.phtm"  title="" target="_blank"&gt;&lt;mip-img class="mip-img" layout="container" src="http://n.sinaimg.cn/sinacn10116/398/w538h660/20190817/b9b6-ichcymw4298983.jpg" width="100%" height="100%"&gt;&lt;/mip-img&gt;&lt;p&gt;&amp;#19977;&amp;#24230;&amp;#36882;&amp;#34920;&amp;#32456;&amp;#36807;&amp;#32838;&amp;#35759; &amp;#26126;&amp;#22522;&amp;#21307;&amp;#38498;&amp;#20173;&amp;#38519;&amp;#21512;&amp;#35268;&amp;#20043;&amp;#22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37;&amp;#19994;&amp;#23500;&amp;#32852;&amp;#19968;&amp;#23395;&amp;#24230;&amp;#19994;&amp;#32489;&amp;#24555;&amp;#25253;&amp;#65306;&amp;#33829;&amp;#25910;&amp;#20928;&amp;#21033;&amp;#21452;&amp;#20301;&amp;#25968;&amp;#22686;&amp;#38271;&amp;nbsp;&amp;#20840;&amp;#29699;&amp;#20135;&amp;#33021;&amp;#24067;&amp;#23616;&amp;#23436;&amp;#227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8465689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F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7-870923352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RQJf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6049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yWgVOL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325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74749171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027384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6/94270456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k10&amp;#36187;&amp;#36710;&amp;#31934;&amp;#20934;&amp;#39044;&amp;#27979;&amp;#26152;&amp;#22812;&amp;#20170;&amp;#26216;&amp;#22269;&amp;#38469;&amp;#36130;&amp;#32463;&amp;#28909;&amp;#28857;&amp;#19968;&amp;#35272;_2025&amp;#24180;4&amp;#26376;12&amp;#26085;_&amp;#36130;&amp;#32463;&amp;#26032;&amp;#38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