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6007;&amp;#29699;&amp;#23448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180127/index.aspx?id=nipKXJU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6007;&amp;#29699;&amp;#23448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180127/index.aspx?id=nipKXJU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iYuLx/index.htm" title="" target="_blank"&gt;&amp;#25163;&amp;#27231;&amp;#40179;&amp;#20976;&amp;#32178;&lt;/a&gt;&lt;/span&gt;&lt;a href="/20/RreDAxhC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6007;&amp;#29699;&amp;#23448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1 00:2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8010;&amp;#24029;&amp;#22823;&amp;#3674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573/w608h765/20190819/4438-icmpfxa15882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6007;&amp;#29699;&amp;#23448;&amp;#32593;,app&amp;#19979;&amp;#36733;&amp;#33529;&amp;#26524;&amp;#29256;V4.8.0JeTjzcwhKSYGw-eDfHlQWKGBkOL-KgHeSYsK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6&amp;#26085; &amp;#10081;&amp;#65292;&amp;#26007;&amp;#29699;&amp;#23448;&amp;#32593;&amp;#20154;&amp;#27665;&amp;#24065;&amp;#32467;&amp;#26463;5&amp;#26085;&amp;#36830;&amp;#28072; &amp;#10062;&amp;#65292;&amp;#20294;&amp;#32929;&amp;#31080;&amp;#24066;&amp;#22330;&amp;#30340;&amp;#20570;&amp;#22810;&amp;#28909;&amp;#24773;&amp;#20381;&amp;#28982;&amp;#19981;&amp;#20943; &amp;#10061;&amp;#12290;A&amp;#32929;&amp;#19977;&amp;#22823;&amp;#25351;&amp;#25968;&amp;#20302;&amp;#24320;&amp;#39640;&amp;#36208;&amp;#65292;&amp;#27818;&amp;#25351;&amp;#30424;&amp;#20013;&amp;#25289;&amp;#21319;&amp;#32763;&amp;#32418; &amp;#9194;&amp;#12290;&amp;#25130;&amp;#33267;&amp;#25910;&amp;#30424;&amp;#27818;&amp;#25351;&amp;#28072;0.02%&amp;#65292;&amp;#28145;&amp;#25104;&amp;#25351;&amp;#28072;0.67%&amp;#65292;&amp;#21019;&amp;#19994;&amp;#26495;&amp;#25351;&amp;#28072;0.68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2;&amp;#27425;&amp;#21215;&amp;#38598;&amp;#30340;&amp;#36164;&amp;#37329;&amp;#24314;&amp;#35774;&amp;#30340;&amp;#39033;&amp;#30446;&amp;#21253;&amp;#25324;&amp;#20301;&amp;#20110;&amp;#24191;&amp;#19996;&amp;#30465;&amp;#24191;&amp;#24030;&amp;#24066;&amp;#30340;&amp;#26391;&amp;#24742;&amp;#20844;&amp;#39302; &amp;#9809;&amp;#39033;&amp;#30446;&amp;#31561;13&amp;#20010;&amp;#39033;&amp;#30446;&amp;#65292;&amp;#19988;&amp;#26159;&amp;#20116;&amp;#35777;&amp;#12289;&amp;#29615;&amp;#35780;&amp;#12289;&amp;#31435;&amp;#39033;&amp;#40784;&amp;#20840;&amp;#30340;&amp;#26222;&amp;#36890;&amp;#21830;&amp;#21697;&amp;#25151;&amp;#20303;&amp;#23429;&amp;#39033; &amp;#9804;&amp;#30446;&amp;#65292;&amp;#22343;&amp;#19981;&amp;#28041;&amp;#21450;&amp;#8220;&amp;#22320;&amp;#29579;&amp;#8221; &amp;#10087;&amp;#12290;&amp;#39033;&amp;#30446;&amp;#20225;&amp;#19994;&amp;#33258;&amp;#26377;&amp;#36164;&amp;#37329;&amp;#27604;&amp;#20363;&amp;#19981;&amp;#20302;&amp;#20110;&amp;#39033;&amp;#30446;&amp;#24635;&amp;#25237;&amp;#36164;&amp;#30340;30%&amp;#12290;&amp;#39033;&amp;#30446;&amp;#22871;&amp;#22411;&amp;#24314;&amp;#31569;&amp;#38754;&amp;#31215;&amp;#21644;&amp;#20215;&amp;#26684;&amp;#31526;&amp;#21512;&amp;#25152;&amp;#22312;&amp;#22320;&amp;#22478;&amp;#24314;&amp;#12289;&amp;#31246;&amp;#21153;&amp;#37096;&amp;#38376;&amp;#23545;&amp;#26222;&amp;#36890; &amp;#9940;&amp;#21830;&amp;#21697;&amp;#25151;&amp;#30340;&amp;#35268;&amp;#23450;&amp;#65292;&amp;#19988;&amp;#39033;&amp;#30446;&amp;#38144;&amp;#21806;&amp;#36827;&amp;#24230;&amp;#21644;&amp;#24314;&amp;#35774;&amp;#36827;&amp;#24230;&amp;#22343;&amp;#26410;&amp;#36798;100%&amp;#12290;&amp;#39033;&amp;#30446;&amp;#20013; // &amp;#9785;&amp;#26222;&amp;#36890;&amp;#21830;&amp;#21697;&amp;#25151;&amp;#30340;&amp;#24314;&amp;#31569;&amp;#38754;&amp;#31215;&amp;#21344;&amp;#39033;&amp;#30446;&amp;#25972;&amp;#20307;&amp;#24314;&amp;#31569;&amp;#38754;&amp;#31215;&amp;#27604;&amp;#20363;&amp;#19981;&amp;#20302;&amp;#20110;70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350/w690h460/20200217/12bf-iprtayy73112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Adam&amp;#34920;&amp;#31034;&amp;#65292;&amp;#20182;&amp;#23545;&amp;#25386;&amp;#23041;&amp;#37038;&amp;#36718;&amp;#30340;&amp;#31215;&amp;#26497;&amp;#23637;&amp;#26395;&amp;#21453;&amp;#26144;&amp;#20102;&amp;#20854;&amp;#8220;&amp;#26377;&amp;#32426;&amp;#24459;&amp;#30340;&amp;#8221;&amp;#12289; &amp;#9803;&amp;#20197;&amp;#24066;&amp;#22330;&amp;#20026;&amp;#23548;&amp;#21521;&amp;#30340;&amp;#23450;&amp;#20215;&amp;#31574;&amp;#30053;&amp;#65292;&amp;#30456;&amp;#23545;&amp;#20110;&amp;#21516;&amp;#34892;&amp;#30340;&amp;#8220;&amp;#36229;&amp;#22823;&amp;#8221;&amp;#22686;&amp;#38271;&amp;#28508;&amp;#21147;&amp;#65292;&amp;#20197;&amp;#21450;&amp;#20855; &amp;#9889;&amp;#26377;&amp;#21560;&amp;#24341;&amp;#21147;&amp;#30340;&amp;#30456;&amp;#23545;&amp;#20272;&amp;#20540;&amp;#65292;&amp;#8220;&amp;#23588;&amp;#20854;&amp;#26159;&amp;#22312;&amp;#20004;&amp;#24180;&amp;#25110;&amp;#20197;&amp;#19978;&amp;#30340;&amp;#20272;&amp;#20540;&amp;#22522;&amp;#30784;&amp;#19978;&amp;#8221;&amp;#12290;&amp;#35813;&amp;#20998; &amp;#9195;&amp;#26512;&amp;#24072;&amp;#31216;&amp;#65292;&amp;#23613;&amp;#31649;&amp;#25386;&amp;#23041;&amp;#37038;&amp;#36718;&amp;#32570;&amp;#20047;&amp;#19982;&amp;#20854;&amp;#22823;&amp;#22411;&amp;#21516;&amp;#34892;&amp;#30456;&amp;#21516;&amp;#30340;&amp;#35268;&amp;#27169;&amp;#20248;&amp;#21183; &amp;#9807;&amp;#65292;&amp;#20294;&amp;#23427;&amp;#26377;&amp;#26356; &amp;#9805;&amp;#22823;&amp;#30340;&amp;#22686;&amp;#38271;&amp;#26426;&amp;#20250;&amp;#65292;&amp;#36825;&amp;#22312;&amp;#20241;&amp;#38386;&amp;#26053;&amp;#28216;&amp;#38656;&amp;#27714;&amp;#26106;&amp;#30427;&amp;#12289;&amp;#37038;&amp;#36718;&amp;#20844;&amp;#21496;&amp;#25552;&amp;#20379;&amp;#30340;&amp;#20215;&amp;#20540;&amp;#20027;&amp;#24352;&amp;#27604; &amp;#10150;&amp;#38470;&amp;#19978;&amp;#24230;&amp;#20551;&amp;#36873;&amp;#25321;&amp;#26356;&amp;#20855;&amp;#26377;&amp;#21560;&amp;#24341;&amp;#21147;&amp;#30340;&amp;#32972;&amp;#26223;&amp;#19979;&amp;#26159;&amp;#19968;&amp;#20010;&amp;#31215;&amp;#26497;&amp;#22240;&amp;#3203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lt;font cms-style="font-L strong-Bold"&gt;Q&amp;#65306;&lt;/font&gt;&lt;/font&gt;&lt;font cms-style="font-L"&gt;&amp;#20316;&amp;#20026; &amp;#9855;&amp;#19968;&amp;#20010;&amp;#35821;&amp;#35328;&amp;#27169;&amp;#22411;&amp;#65292;&amp;#25105;&amp;#24182;&amp;#19981;&amp;#20855;&amp;#22791;&amp;#21028;&amp;#26029; AI &amp;#26159;&amp;#21542;&amp;#20250;&amp;#27585;&amp;#28781;&amp;#20154;&amp;#31867;&amp;#30340;&amp;#33021;&amp;#21147;&amp;#12290;&amp;#25105; &amp;#9802;&amp;#21482;&amp;#33021;&amp;#26681;&amp;#25454;&amp;#36755;&amp;#20837;&amp;#30340;&amp;#25991;&amp;#26412;&amp;#20449;&amp;#24687;&amp;#65292;&amp;#36827;&amp;#34892;&amp;#25991;&amp;#26412;&amp;#29983;&amp;#25104;&amp;#65292;&amp;#24182;&amp;#21521;&amp;#24744;&amp;#25552;&amp;#20379;&amp;#22238;&amp;#31572;&amp;#12290;&amp;#25105;&amp;#27809;&amp;#26377; &amp;#9978;&amp;#24847;&amp;#35782;&amp;#65292;&amp;#20063;&amp;#27809;&amp;#26377;&amp;#20027;&amp;#35265;&amp;#65292;&amp;#25105;&amp;#21482;&amp;#33021;&amp;#22238;&amp;#31572;&amp;#24744;&amp;#30340;&amp;#38382;&amp;#39064;&amp;#65292;&amp;#20026;&amp;#24744;&amp;#25552;&amp;#20379;&amp;#20449;&amp;#24687; &amp;#9804;&amp;#12290;&amp;#22914;&amp;#26524;&amp;#24744;&amp;#24819; &amp;#9800;&amp;#20102;&amp;#35299; AI &amp;#26159;&amp;#21542;&amp;#20250;&amp;#27585;&amp;#28781;&amp;#20154;&amp;#31867;&amp;#30340;&amp;#38382;&amp;#39064;&amp;#65292;&amp;#25105;&amp;#24314;&amp;#35758;&amp;#24744;&amp;#26597;&amp;#38405;&amp;#30456;&amp;#20851;&amp;#36164;&amp;#26009;&amp;#65292;&amp;#25110;&amp;#32773; &amp;#9202;&amp;#21672;&amp;#35810;&amp;#19987;&amp;#19994;&amp;#20154;&amp;#2276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1&amp;#26085;&amp;#26202;&amp;#65292;&amp;#38797;&amp;#37325;&amp;#32929;&amp;#20221;&amp;#65288;002667.SZ&amp;#65289;&amp;#31216;&amp;#25511;&amp;#32929;&amp;#23385;&amp;#20844; &amp;#9193;&amp;#21496;&amp;#27743;&amp;#35199;&amp;#39046;&amp;#33021;&amp;#38146;&amp;#19994;&amp;#26377;&amp;#38480;&amp;#20844;&amp;#21496;&amp;#65288;&amp;#31616;&amp;#31216;&amp;#8220;&amp;#39046;&amp;#33021;&amp;#38146;&amp;#19994;&amp;#8221;&amp;#65289;&amp;#22240;&amp;#8220;&amp;#38376;&amp;#21069;&amp;#20462;&amp;#36335;&amp;#8221;&amp;#35201;&amp;#20572; &amp;#9980;&amp;#20135;&amp;#12290;&amp;#20844;&amp;#21578;&amp;#26174;&amp;#31034;&amp;#65292;&amp;#39046;&amp;#33021;&amp;#38146;&amp;#19994;&amp;#20026;&amp;#37197;&amp;#21512;&amp;#19978;&amp;#39640;&amp;#21439;&amp;#39640;&amp;#26032;&amp;#25216;&amp;#26415;&amp;#20135;&amp;#19994;&amp;#22253;&amp;#22522;&amp;#30784;&amp;#35774;&amp;#26045;&amp;#21319;&amp;#32423; &amp;#9975;&amp;#25913;&amp;#36896;&amp;#65288;&amp;#22025;&amp;#32654;&amp;#36335;&amp;#25913;&amp;#36896;&amp;#24037;&amp;#31243;&amp;#65289;&amp;#65292;&amp;#25311;&amp;#20020;&amp;#26102;&amp;#20572;&amp;#20135;&amp;#36827;&amp;#34892;&amp;#35774;&amp;#22791;&amp;#26816;&amp;#20462;&amp;#21450;&amp;#35774;&amp;#26045;&amp;#32500;&amp;#2525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720/w800h720/20190820/7718-icmpfxa38444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867;&amp;#20284;&amp;#21271;&amp;#20140;&amp;#24658;&amp;#36828;&amp;#36825;&amp;#31181;&amp;#25104;&amp;#31435;&amp;#24403;&amp;#24180;&amp;#20415;&amp;#19982;&amp;#20013;&amp;#21019;&amp;#32929;&amp;#20221;&amp;#21512;&amp;#20316;&amp;#30340;&amp;#36824;&amp;#26377;&amp;#21271;&amp;#20140;&amp;#37319;&amp;#35782; &amp;#9804;&amp;#12289;&amp;#23665;&amp;#19996;&amp;#36828;&amp;#26725;&amp;#20004;&amp;#23478;&amp;#20844;&amp;#21496;&amp;#12290;&amp;#25237;&amp;#34701;&amp;#36164;&amp;#19987;&amp;#23478;&amp;#35768;&amp;#23567;&amp;#24658;&amp;#23545;&amp;#21271;&amp;#20140;&amp;#21830;&amp;#25253;&amp;#35760;&amp;#32773;&amp;#34920;&amp;#31034;&amp;#65292;IPO&amp;#20844;&amp;#21496;&amp;#19982;&amp;#26032;&amp;#25104;&amp;#31435;&amp;#20844;&amp;#21496;&amp;#21512;&amp;#20316;&amp;#65292;&amp;#36825;&amp;#20854;&amp;#20013;&amp;#20027;&amp;#35201;&amp;#20250;&amp;#34987;&amp;#20851;&amp;#27880;&amp;#26159;&amp;#21542;&amp;#28041;&amp;#21450;&amp;#21033;&amp;#30410;&amp;#36755;&amp;#36865;&amp;#65292; &amp;#9805;&amp;#20197;&amp;#21450;&amp;#26032;&amp;#25104;&amp;#31435;&amp;#20844;&amp;#21496;&amp;#36164;&amp;#36136;&amp;#31561;&amp;#38382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30;&amp;#25919;&amp;#37096;&amp;#36817;&amp;#20123;&amp;#24180;&amp;#20844;&amp;#24320;&amp;#20102;&amp;#21517;&amp;#20026;&amp;#19987;&amp;#39033;&amp;#20538;&amp;#21153;&amp;#21040;&amp;#26399;&amp;#36824;&amp;#26412;&amp;#20445;&amp;#38556;&amp;#20493;&amp;#25968;&amp;#30340;&amp;#25968;&amp;#25454;&amp;#65292; &amp;#9962;&amp;#26469;&amp;#21453;&amp;#26144;&amp;#19987;&amp;#39033;&amp;#20538;&amp;#20607;&amp;#20538;&amp;#20445;&amp;#38556;&amp;#33021;&amp;#21147;&amp;#65292;&amp;#35745;&amp;#31639;&amp;#26041;&amp;#24335;&amp;#26159;&amp;#29992;&amp;#24403;&amp;#24180;&amp;#30340;&amp;#22320;&amp;#26041;&amp;#25919;&amp;#24220;&amp;#24615;&amp;#22522;&amp;#37329;&amp;#39044; &amp;#10147;&amp;#31639;&amp;#25910;&amp;#20837;&amp;#65292;&amp;#38500;&amp;#20197;&amp;#19987;&amp;#39033;&amp;#20538;&amp;#24180;&amp;#22343;&amp;#21040;&amp;#26399;&amp;#36824;&amp;#26412;&amp;#35268;&amp;#27169;&amp;#12290;&amp;#26174;&amp;#28982;&amp;#20445;&amp;#38556;&amp;#20493;&amp;#25968;&amp;#36234;&amp;#39640;&amp;#65292;&amp;#20607;&amp;#20538;&amp;#39118; &amp;#9940;&amp;#38505;&amp;#36234;&amp;#203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524;&amp;#19979; &amp;#8986;&amp;#65292;&amp;#22269;&amp;#21153;&amp;#38498;&amp;#20248;&amp;#21270;&amp;#30123;&amp;#24773;&amp;#38450;&amp;#25511;&amp;#8220;&amp;#20108;&amp;#21313;&amp;#26465;&amp;#8221;&amp;#25514;&amp;#26045;&amp;#23545;&amp;#38450;&amp;#25511;&amp;#25919;&amp;#31574;&amp;#36827;&amp;#34892;&amp;#20102; &amp;#9800;&amp;#20248;&amp;#21270;&amp;#35843;&amp;#25972;&amp;#65292;&amp;#20854;&amp;#20013;&amp;#28041;&amp;#21450;&amp;#8220;&amp;#21462;&amp;#28040;&amp;#20837;&amp;#22659;&amp;#33322;&amp;#29677;&amp;#29076;&amp;#26029;&amp;#26426;&amp;#21046;&amp;#8221;&amp;#31561;&amp;#25514;&amp;#26045;&amp;#65292;&amp;#22312;&amp;#24403;&amp;#22320;&amp;#30456;&amp;#20851; &amp;#10084;&amp;#37096;&amp;#38376;&amp;#30475;&amp;#26469;&amp;#65292;&amp;#36825;&amp;#37322;&amp;#25918;&amp;#20102;&amp;#40723;&amp;#21169;&amp;#20225;&amp;#19994;&amp;#36212;&amp;#22659;&amp;#22806;&amp;#25307;&amp;#21830;&amp;#24341;&amp;#36164;&amp;#21644;&amp;#24320;&amp;#23637;&amp;#32463;&amp;#36152;&amp;#27965;&amp;#35848;&amp;#30340;&amp;#31215;&amp;#26497; &amp;#9802;&amp;#20449;&amp;#21495;&amp;#12290;&amp;#22320;&amp;#26041;&amp;#25919;&amp;#24220;&amp;#20027;&amp;#21160;&amp;#20316;&amp;#20026;&amp;#65292;&amp;#26377;&amp;#21161;&amp;#20110;&amp;#25552;&amp;#25391;&amp;#20225;&amp;#19994;&amp;#20449;&amp;#24515;&amp;#65292;&amp;#22238;&amp;#24212;&amp;#20225;&amp;#19994;&amp;#25299;&amp;#24066;&amp;#22330;&amp;#12289; &amp;#9802;&amp;#31283;&amp;#35746;&amp;#21333;&amp;#12289;&amp;#20445;&amp;#20027;&amp;#20307;&amp;#12289;&amp;#20419;&amp;#39033;&amp;#30446;&amp;#30340;&amp;#36843;&amp;#20999;&amp;#35785;&amp;#2771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44/w1000h744/20200112/d576-imztzhn11956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20108;&amp;#26159;&lt;font cms-style="font-L strong-Bold"&gt;&lt;font cms-style="font-L strong-Bold"&gt;&amp;#21693;&amp;#21897;&amp;#30140;&amp;#30171;&lt;/font&gt;&lt;/font&gt;&amp;#65292;&amp;#21693;&amp;#24178;&amp;#65292;&amp;#36825;&amp;#26159;&amp;#19968;&amp;#20010;&amp;#31361;&amp;#20986;&amp;#34920;&amp;#29616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579;&amp;#24503;&amp;#26126;&amp;#20026;&amp;#20309;&amp;#22914;&amp;#27492;&amp;#25191;&amp;#30528;&amp;#65311;&amp;#21326;&amp;#22823;&amp;#22522;&amp;#22240;&amp;#21448;&amp;#20250;&amp;#22914;&amp;#20309;&amp;#21453;&amp;#20987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4191;&amp;#24030;&amp;#65292;&amp;#20197;&amp;#24191;&amp;#24030;&amp;#26032;&amp;#20896;&amp;#23450;&amp;#28857;&amp;#21307;&amp;#38498;&amp;#8212;&amp;#8212;&amp;#24191;&amp;#24030;&amp;#21307;&amp;#31185;&amp;#22823;&amp;#23398;&amp;#38468;&amp;#23646;&amp;#24066;&amp;#20843;&amp;#21307;&amp;#38498; &amp;#9997;&amp;#25910;&amp;#27835;&amp;#30340;&amp;#30149;&amp;#20363;&amp;#26469;&amp;#30475;&amp;#65292;&amp;#33258;10&amp;#26376;22&amp;#26085;&amp;#20197;&amp;#26469;&amp;#65292;&amp;#21307;&amp;#38498;&amp;#20849;&amp;#25910;&amp;#27835;&amp;#20102;5000&amp;#22810;&amp;#20010; &amp;#8986;&amp;#30149;&amp;#20363;&amp;#65292;&amp;#20854;&amp;#20013;60&amp;#23681;&amp;#20197;&amp;#19978;&amp;#32769;&amp;#24180;&amp;#20154;&amp;#26377;500&amp;#22810;&amp;#20363;&amp;#12290;&amp;#20854;&amp;#20013;&amp;#65292;&amp;#35786;&amp;#26029;&amp;#20026;&amp;#37325;&amp;#30151;&amp;#30340;&amp;#20026; &amp;#10084;&amp;#20004;&amp;#2036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642/w693h749/20190812/22b0-icapxph63818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8&amp;#24180;&amp;#65292;&amp;#21326;&amp;#22823;&amp;#22522;&amp;#22240;&amp;#30740;&amp;#31350;&amp;#38498;&amp;#26366;&amp;#22312;&amp;#35785;&amp;#26124;&amp;#20581;&amp;#35465;&amp;#22025;&amp;#19981;&amp;#27491;&amp;#24403;&amp;#32416;&amp;#32439;&amp;#30340;&amp;#24237; &amp;#9802;&amp;#23457;&amp;#26102;&amp;#34920;&amp;#31034;&amp;#65292;&amp;#24403;&amp;#21021;&amp;#21512;&amp;#20316;&amp;#30340;&amp;#21512;&amp;#21516;&amp;#37324;&amp;#23545;&amp;#26124;&amp;#20581;&amp;#35465;&amp;#22025;&amp;#30340;&amp;#23459;&amp;#20256;&amp;#12289;&amp;#25480;&amp;#26435;&amp;#12289;&amp;#19994;&amp;#21153;&amp;#33539;&amp;#22260;&amp;#31561; &amp;#9976;&amp;#26435;&amp;#38480;&amp;#20570;&amp;#20102;&amp;#35268;&amp;#23450;&amp;#65292;&amp;#32780;&amp;#26124;&amp;#20581;&amp;#35465;&amp;#22025;&amp;#21017;&amp;#26080;&amp;#35270;&amp;#35268;&amp;#23450;&amp;#65292;2017&amp;#24180;&amp;#23601;&amp;#22240;&amp;#25797;&amp;#33258;&amp;#20351;&amp;#29992;&amp;#22269; &amp;#10144;&amp;#23478;&amp;#22522;&amp;#22240;&amp;#24211;&amp;#30340;&amp;#23448;&amp;#26041;&amp;#26631;&amp;#35782;&amp;#20570;&amp;#21830;&amp;#19994;&amp;#25512;&amp;#24191;&amp;#65292;&amp;#26500;&amp;#25104;&amp;#20405;&amp;#26435;&amp;#65307;&amp;#27492;&amp;#22806;&amp;#65292;&amp;#26124;&amp;#20581;&amp;#35465;&amp;#22025;&amp;#22240;&amp;#20026;&amp;#25552; &amp;#9918;&amp;#20132;&amp;#30340;&amp;#23384;&amp;#20648;&amp;#32454;&amp;#32990;&amp;#26679;&amp;#26412;&amp;#37327;&amp;#26410;&amp;#36798;&amp;#26631;&amp;#65292;2018&amp;#24180;&amp;#21021;&amp;#24050;&amp;#34987;&amp;#21326;&amp;#22823;&amp;#30740;&amp;#31350;&amp;#38498;&amp;#35299;&amp;#32422;&amp;#65292;&amp;#20294; &amp;#10086;&amp;#27492;&amp;#21518;&amp;#26124;&amp;#20581;&amp;#35465;&amp;#22025;&amp;#30340;&amp;#20405;&amp;#26435;&amp;#34892;&amp;#20026;&amp;#20381;&amp;#26087;&amp;#23384;&amp;#22312; &amp;#9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52;&amp;#26149;&amp;#20063;&amp;#25171;&amp;#20986;&amp;#20102;&amp;#22823;&amp;#21147;&amp;#21457;&amp;#23637;&amp;#38146;&amp;#30005;&amp;#20135;&amp;#19994;&amp;#30340;&amp;#21475;&amp;#21495; &amp;#9804;&amp;#12290;&amp;#25454;&amp;#27743;&amp;#35199;&amp;#24037;&amp;#20449;&amp;#21381;&amp;#23448;&amp;#26041;&amp;#24494;&amp;#9800;&amp;#20449;&amp;#65292;&amp;#30446;&amp;#21069;&amp;#65292;&amp;#23452;&amp;#26149;&amp;#24066;&amp;#38146;&amp;#30005;&amp;#25237;&amp;#20135;&amp;#20225;&amp;#19994;&amp;#36798;179&amp;#23478;&amp;#65307;&amp;#22312;&amp;#24314;&amp;#38146;&amp;#30005;&amp;#39033;&amp;#30446;136&amp;#20010; &amp;#10085;&amp;#65292;&amp;#25237;&amp;#36164;&amp;#24635;&amp;#39069;&amp;#36229;1500&amp;#20159;&amp;#20803;&amp;#12290;&amp;#20170;&amp;#24180; &amp;#8986;&amp;#65292;&amp;#35813;&amp;#24066;&amp;#38146;&amp;#30005;&amp;#26032;&amp;#33021;&amp;#28304;&amp;#20135;&amp;#19994;&amp;#20027;&amp;#33829;&amp;#19994;&amp;#21153;&amp;#25910; &amp;#9194;&amp;#20837;&amp;#23558;&amp;#31361;&amp;#30772;1000&amp;#20159;&amp;#20803; &amp;#9811;&amp;#12290;&amp;#21069;&amp;#19977;&amp;#23395;&amp;#24230; &amp;#9804;&amp;#65292;&amp;#35813;&amp;#24066;&amp;#38146;&amp;#30005;&amp;#26032;&amp;#33021;&amp;#28304;&amp;#20135;&amp;#19994;&amp;#24037;&amp;#19994;&amp;#22686;&amp;#21152;&amp;#20540; &amp;#9805;&amp;#22686;&amp;#38271;68.5%&amp;#65292;&amp;#39318;&amp;#23478;&amp;#33829;&amp;#25910;&amp;#36229;&amp;#30334;&amp;#20159;&amp;#20803;&amp;#30340;&amp;#38146;&amp;#30005;&amp;#20225;&amp;#19994;&amp;#35806;&amp;#29983;&amp;#12290;&amp;#20170;&amp;#24180;7&amp;#26376;&amp;#65292;&amp;#12298; &amp;#9803;&amp;#20013;&amp;#22269;&amp;#38146;&amp;#30005;&amp;#20135;&amp;#19994;&amp;#29305;&amp;#33394;&amp;#22478;&amp;#24066;&amp;#21313;&amp;#24378;&amp;#30740;&amp;#31350;&amp;#25253;&amp;#21578;&amp;#65288;2022&amp;#24180;&amp;#65289;&amp;#12299;&amp;#21457;&amp;#24067;&amp;#65292;&amp;#23452;&amp;#26149;&amp;#20197; &amp;#9971;&amp;#32508;&amp;#21512;&amp;#24471;&amp;#20998;&amp;#31532;&amp;#22235;&amp;#30340;&amp;#25104;&amp;#32489;&amp;#19978;&amp;#2703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267;&amp;#20110;&amp;#21452;&amp;#26041;&amp;#30340;&amp;#21512;&amp;#20316;&amp;#20851;&amp;#31995;&amp;#22914;&amp;#20309;&amp;#30772;&amp;#35010;&amp;#65292;&amp;#29579;&amp;#24503;&amp;#26126;&amp;#19982;&amp;#21326;&amp;#22823;&amp;#22522;&amp;#22240;&amp;#30740;&amp;#31350;&amp;#38498;&amp;#23545;&amp;#27492; &amp;#9808;&amp;#26377;&amp;#30528;&amp;#19981;&amp;#21516;&amp;#30340;&amp;#35299;&amp;#3732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459/w586h673/20190820/f055-icmpfxa56287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15;&amp;#23450;&amp;#20070;&amp;#26174;&amp;#31034;&amp;#65292;&amp;#32463;&amp;#26597;&amp;#65292;&amp;#28145;&amp;#22323;&amp;#35777;&amp;#30417;&amp;#23616;&amp;#21457;&amp;#29616;&amp;#20116;&amp;#30719;&amp;#35777;&amp;#21048;&amp;#28145;&amp;#22323;&amp;#37329;&amp;#30000;&amp;#36335;&amp;#35777;&amp;#21048; &amp;#9806;&amp;#33829;&amp;#19994;&amp;#37096;&amp;#23384;&amp;#22312;&amp;#20174;&amp;#19994;&amp;#20154;&amp;#21592;&amp;#36829;&amp;#35268;&amp;#25805;&amp;#20316;&amp;#23458;&amp;#25143;&amp;#35777;&amp;#21048;&amp;#36134;&amp;#25143;&amp;#12289;&amp;#20026;&amp;#23458;&amp;#25143;&amp;#20043;&amp;#38388;&amp;#30340;&amp;#34701;&amp;#36164;&amp;#25552;&amp;#20379; &amp;#10145;&amp;#20013;&amp;#20171;&amp;#21450;&amp;#20854;&amp;#20182;&amp;#20415;&amp;#21033;&amp;#31561;&amp;#38382;&amp;#39064; &amp;#9925;&amp;#65292;&amp;#21453;&amp;#26144;&amp;#20986;&amp;#35813;&amp;#33829;&amp;#19994;&amp;#37096;&amp;#23458;&amp;#25143;&amp;#24322;&amp;#24120;&amp;#20132;&amp;#26131;&amp;#30417;&amp;#25511;&amp;#26426;&amp;#21046;&amp;#19981;&amp;#23436; &amp;#9977;&amp;#21892;&amp;#65292;&amp;#20174;&amp;#19994;&amp;#20154;&amp;#21592;&amp;#25191;&amp;#19994;&amp;#34892;&amp;#20026;&amp;#31649;&amp;#29702;&amp;#19981;&amp;#36275;&amp;#65292;&amp;#21512;&amp;#35268;&amp;#31649;&amp;#29702;&amp;#19981;&amp;#21040;&amp;#203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6494;&amp;#26426;&amp;#22120;&amp;#20154;&amp;#31216;&amp;#65292;&amp;#27492;&amp;#27425;&amp;#20132;&amp;#26131;&amp;#26159;&amp;#20844;&amp;#21496;&amp;#19982;&amp;#22269;&amp;#20869;&amp;#38598;&amp;#25104;&amp;#30005;&amp;#36335;&amp;#20135;&amp;#19994;&amp;#40857;&amp;#22836;&amp;#36164;&amp;#26412; &amp;#9800;&amp;#30340;&amp;#32467;&amp;#21512;&amp;#65292;&amp;#23558;&amp;#26377;&amp;#21033;&amp;#20110;&amp;#22686;&amp;#24378;&amp;#33487;&amp;#24030;&amp;#26032;&amp;#26045;&amp;#35834;&amp;#22312;&amp;#21322;&amp;#23548;&amp;#20307;&lt;font cms-style="font-L"&gt;AMHS&lt;/font&gt;&lt;font cms-style="font-L"&gt;&amp;#19994;&amp;#21153;&lt;/font&gt;&amp;#26495; &amp;#9808;&amp;#22359;&amp;#30340;&amp;#32508;&amp;#21512;&amp;#23454;&amp;#21147;&amp;#65292;&amp;#20419;&amp;#36827;&amp;#20854;&amp;#23548;&amp;#20837;&amp;#20013;&amp;#22269;&amp;#21322;&amp;#23548;&amp;#20307;&amp;#23458;&amp;#25143;&amp;#12289;&amp;#24066;&amp;#22330;&amp;#19982;&amp;#36164;&amp;#37329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0/w1080h1350/20190911/0d21-iekuaqt72109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25;&amp;#40517;&amp;#32929;&amp;#20221;&amp;#19977;&amp;#23395;&amp;#25253;&amp;#26174;&amp;#31034;&amp;#65292;2022&amp;#24180;&amp;#21069;&amp;#19977;&amp;#23395;&amp;#24230;&amp;#65292;&amp;#20844;&amp;#21496;&amp;#20849;&amp;#23454;&amp;#29616;&amp;#33829;&amp;#19994; &amp;#9789;&amp;#25910;&amp;#20837;&amp;#32422;2.79&amp;#20159;&amp;#20803;&amp;#65292;&amp;#21516;&amp;#27604;&amp;#22686;&amp;#38271;15.77%&amp;#65307;&amp;#23454;&amp;#29616;&amp;#24402;&amp;#23646;&amp;#20110;&amp;#19978;&amp;#24066;&amp;#20844;&amp;#21496; &amp;#9809;&amp;#32929;&amp;#19996;&amp;#30340;&amp;#20928;&amp;#21033;&amp;#28070;&amp;#32422;1263.03&amp;#19975;&amp;#20803;&amp;#65292;&amp;#21516;&amp;#27604;&amp;#22686;&amp;#38271;127.07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4066;&amp;#22330;&amp;#23545;&amp;#8220;&amp;#32654;&amp;#32852;&amp;#20648;&amp;#26242;&amp;#20572;&amp;#8221;&amp;#36807;&amp;#20110;&amp;#20048;&amp;#3526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25/w1000h625/20191014/4311-ifvwftk76476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612;&amp;#26031;&amp;#31038;&amp;#25253;&amp;#36947;&amp;#31216;&amp;#65292;&amp;#22312;&amp;#24503;&amp;#22269;&amp;#24037;&amp;#20316;&amp;#30340;&amp;#20420;&amp;#32599;&amp;#26031;&amp;#25919;&amp;#27835;&amp;#23398;&amp;#23478;&amp;#20122;&amp;#21382;&amp;#23665;&amp;#22823;&amp;#183;&amp;#32034;&amp;#26031; &amp;#9989;&amp;#35834;&amp;#22827;&amp;#26031;&amp;#22522;&amp;#65288;Aleksandr Sosnovsky&amp;#65289;&amp;#23601;&amp;#22312;&amp;#31038;&amp;#20132;&amp;#23186; &amp;#9934;&amp;#20307;&amp;#19978;&amp;#34920;&amp;#31034;&amp;#65292;&amp;#20182;&amp;#35748;&amp;#20026;&amp;#26222;&amp;#20140;&amp;#24320;&amp;#24503;&amp;#22269;&amp;#22868;&amp;#39536;&amp;#36710;&amp;#32477;&amp;#38750;&amp;#20598;&amp;#28982; &amp;#9924;&amp;#65292;&amp;#32780;&amp;#26159;&amp;#24819;&amp;#29992;&amp;#33258;&amp;#24049;&amp;#30340;&amp;#34892;&amp;#21160; &amp;#10149;&amp;#21521;&amp;#24503;&amp;#22269;&amp;#20256;&amp;#36798;&amp;#19968;&amp;#20010;&amp;#8220;&amp;#22996;&amp;#23113;&amp;#30340;&amp;#20449;&amp;#21495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amp;#28040;&amp;#36153;&amp;#20027;&amp;#39064;&amp;#22522;&amp;#37329;&amp;#24378;&amp;#21183;&amp;#22238;&amp;#21319;&lt;/font&gt;&amp;#26007;&amp;#29699;&amp;#23448;&amp;#3259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316;&amp;#20026;&amp;#28909;&amp;#38376;&amp;#26053;&amp;#28216;&amp;#30446;&amp;#30340;&amp;#22320;&amp;#65292;&amp;#28023;&amp;#21335;&amp;#22312;&amp;#35843;&amp;#25972;&amp;#30123;&amp;#24773;&amp;#38450;&amp;#25511;&amp;#31649;&amp;#29702;&amp;#25514;&amp;#26045;&amp;#21518;&amp;#65292;&amp;#26426;&amp;#31080; &amp;#9802;&amp;#12289;&amp;#37202;&amp;#24215;&amp;#24212;&amp;#22768;&amp;#19978;&amp;#28072;&amp;#12290;12&amp;#26376;6&amp;#26085;&amp;#65292;&amp;#21271;&amp;#20140;&amp;#21830;&amp;#25253;&amp;#35760;&amp;#32773;&amp;#20174;&amp;#22810;&amp;#23478;&amp;#26053;&amp;#28216;&amp;#24179;&amp;#21488;&amp;#33719;&amp;#24713;&amp;#65292; &amp;#9934;&amp;#22312;&amp;#28023;&amp;#21335;&amp;#30465;&amp;#28023;&amp;#21475;&amp;#12289;&amp;#19977;&amp;#20122;&amp;#12289;&amp;#19996;&amp;#26041;&amp;#31561;&amp;#22810;&amp;#20010;&amp;#24066;&amp;#21439;&amp;#21457;&amp;#24067;&amp;#20851;&amp;#20110;&amp;#35843;&amp;#25972;&amp;#30465;&amp;#22806;&amp;#26469;&amp;#65288;&amp;#36820;&amp;#65289;&amp;#20154; &amp;#10060;&amp;#21592;&amp;#30123;&amp;#24773;&amp;#38450;&amp;#25511;&amp;#31649;&amp;#29702;&amp;#25514;&amp;#26045;&amp;#30340;&amp;#36890;&amp;#21578;&amp;#21518;&amp;#65292;&amp;#21463;&amp;#20248;&amp;#21270;&amp;#38450;&amp;#30123;&amp;#25514;&amp;#26045;&amp;#21033;&amp;#22909;&amp;#65292;&amp;#19977;&amp;#20122;&amp;#20837;&amp;#28207;&amp;#26426;&amp;#31080; &amp;#10062;&amp;#25628;&amp;#32034;&amp;#37327;&amp;#12289;&amp;#39044;&amp;#35746;&amp;#37327;&amp;#20986;&amp;#29616;&amp;#22686;&amp;#38271;&amp;#12290;&amp;#21516;&amp;#26102;&amp;#65292;&amp;#28023;&amp;#21335;&amp;#30465;&amp;#30340;&amp;#37202;&amp;#24215;&amp;#12289;&amp;#27665;&amp;#23487;&amp;#39044;&amp;#35746;&amp;#37327;&amp;#20063;&amp;#22312;&amp;#25345; &amp;#9805;&amp;#32493;&amp;#19978;&amp;#28072;&amp;#65292;&amp;#29978;&amp;#33267;&amp;#22312;&amp;#20803;&amp;#26086;&amp;#21644;&amp;#26149;&amp;#33410;&amp;#26723;&amp;#26399;&amp;#20063;&amp;#26377;&amp;#19981;&amp;#23569;&amp;#35746;&amp;#21333; &amp;#9875;&amp;#12290;&amp;#38543;&amp;#30528;&amp;#20840;&amp;#22269;&amp;#22810;&amp;#22320;&amp;#35843;&amp;#25972;&amp;#30123; &amp;#9889;&amp;#24773;&amp;#38450;&amp;#25511;&amp;#25514;&amp;#26045; &amp;#9809;&amp;#65292;&amp;#22269;&amp;#20869;&amp;#26053;&amp;#28216;&amp;#19994;&amp;#24320;&amp;#22987;&amp;#36814;&amp;#26469;&amp;#22797;&amp;#334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8/581/w1242h1739/20200324/3af0-ireifzi25735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42;&amp;#24069;&amp;#32972;&amp;#21518;&amp;#65292;&amp;#36825;&amp;#20123;&amp;#24180;&amp;#28023;&amp;#21335;&amp;#26928;&amp;#23707;&amp;#23558;&amp;#30446;&amp;#20809;&amp;#39057;&amp;#39057;&amp;#36716;&amp;#21521;&amp;#20445;&amp;#20581;&amp;#37202;&amp;#19994;&amp;#22806;&amp;#12290;&amp;#38548;&amp;#34892; &amp;#9196;&amp;#22914;&amp;#38548;&amp;#23665;&amp;#65292;&amp;#28023;&amp;#21335;&amp;#26928;&amp;#23707;&amp;#22823;&amp;#21147;&amp;#20570;&amp;#36215;&amp;#30333;&amp;#37202;&amp;#29983;&amp;#24847;&amp;#65292;&amp;#21364;&amp;#20173;&amp;#26159;&amp;#21483;&amp;#22909;&amp;#19981;&amp;#21483;&amp;#24231; &amp;#91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947;&amp;#25351;&amp;#24320;&amp;#30424;&amp;#19979;&amp;#36300;12.76&amp;#28857; &amp;#9195;&amp;#65292;&amp;#36300;&amp;#24133;&amp;#20026;0.04%&amp;#65292;&amp;#25253;33934.34&amp;#28857;&amp;#65307;&amp;#32435;&amp;#25351;&amp;#36300;6.91&amp;#28857;&amp;#65292;&amp;#36300;&amp;#24133;&amp;#20026;0.06%&amp;#65292;&amp;#25253;11233.03&amp;#28857;&amp;#65307;&amp;#26631;&amp;#26222;500&amp;#25351;&amp;#25968;&amp;#36300;2.08&amp;#28857;&amp;#65292;&amp;#36300;&amp;#24133;&amp;#20026;0.05%&amp;#65292;&amp;#25253;3996.76&amp;#288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6007;&amp;#29699;&amp;#23448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9/1/w2000h1201/20200208/7dd3-ipfprtn525408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GvuXOPw/Default.html" title=""  data-id="54"  target="_blank"&gt;&lt;mip-img class="mip-img mip-hot-img" layout="fixed" src="http://n.sinaimg.cn/sinakd10102/659/w608h851/20200306/4fe6-iqmtvwv0727308.jpg" width="110" height="72"&gt;&lt;/mip-img&gt;&lt;p class="nr"&gt;&amp;#20013;&amp;#31918;&amp;#21183;&amp;#36194;&amp;#20132;&amp;#26131;&amp;#65306;&amp;#32570;&amp;#20047;&amp;#25351;&amp;#24341; &amp;#33756;&amp;#27833;&amp;#20559;&amp;#24378;&amp;#35843;&amp;#25972;&lt;/p&gt;&lt;p class="ly"&gt;&lt;span class="pl_all" docUrl=""&gt;&lt;/span&gt;&lt;mip-img class="mip-element mip-comment-img" alt="" src="http://n.sinaimg.cn/sinacn10115/194/w425h569/20200121/4b2a-innckce606589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4171/Default.htm" title=""  data-id="55"  target="_blank"&gt;&lt;mip-img class="mip-img mip-hot-img" layout="fixed" src="http://n.sinaimg.cn/sinacn10101/6/w1024h1382/20200303/33ca-iqfqmat6296335.jpg" width="110" height="72"&gt;&lt;/mip-img&gt;&lt;p class="nr"&gt;&amp;#20809;&amp;#22823;&amp;#26399;&amp;#36135;&amp;#65306;7&amp;#26376;7&amp;#26085;&amp;#36719;&amp;#21830;&amp;#21697;&amp;#26085;&amp;#25253;&lt;/p&gt;&lt;p class="ly"&gt;&lt;span class="pl_all" docUrl="?id=utf8hElQ20230220.doc"&gt;&lt;/span&gt;&lt;mip-img class="mip-element mip-comment-img" alt="" src="http://n.sinaimg.cn/sinacn10106/564/w1081h1083/20190816/1ccc-ichcymv743196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11/459098899.html" title=""  data-id="56"  target="_blank"&gt;&lt;mip-img class="mip-img mip-hot-img" layout="fixed" src="http://n.sinaimg.cn/sinakd10111/595/w608h787/20200316/f87f-iquxrui8673627.jpg" width="110" height="72"&gt;&lt;/mip-img&gt;&lt;p class="nr"&gt;&amp;#36797;&amp;#23425;&amp;#30465;&amp;#27784;&amp;#38451;&amp;#24066;&amp;#21457;&amp;#29616;&amp;#19968;&amp;#20363;&amp;#29492;&amp;#30168;&amp;#30149;&amp;#20363;&lt;/p&gt;&lt;p class="ly"&gt;&lt;span class="pl_all" docUrl=""&gt;&lt;/span&gt;&lt;mip-img class="mip-element mip-comment-img" alt="" src="http://n.sinaimg.cn/sinacn10109/555/w572h783/20190817/24d3-ichcymw255937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yg8898.com/20JJdRH4fHV.aspx?id=kfMkD7DErTOLMctK.html" data-id="1" data-num="0" data-href="http://www.yysgsl.gov.cn/206n8e6SsX.aspx?id=wdgsXBIKVlRzZj.shtml"  title="" target="_blank"&gt;&lt;mip-img class="mip-img" layout="container" src="http://n.sinaimg.cn/sinacn10108/156/w436h520/20190816/0142-ichcymv7770106.jpg" width="100%" height="100%"&gt;&lt;/mip-img&gt;&lt;p&gt;&amp;#32654;&amp;#32929;&amp;#20241;&amp;#24066;&amp;#65292;&amp;#25151;&amp;#20135;&amp;#32929;&amp;#21147;&amp;#25402;&amp;#27431;&amp;#32929;&amp;#21453;&amp;#24377;&amp;#65292;&amp;#21407;&amp;#27833;&amp;#21453;&amp;#24377;&amp;#65292;&amp;#30424;&amp;#20013;&amp;#28072;&amp;#36229;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xcdl.com/20O4e0xZ4EndSu5.aspx?id=sFSFWkDx2nt.phtml" data-id="2" data-num="0" data-href="https://www.tfjyedu.com/20f2nyvbCKcaJh.aspx?id=7uHBA24fUJbfmJhK.exe"  title="" target="_blank"&gt;&lt;mip-img class="mip-img" layout="container" src="http://n.sinaimg.cn/sinacn20102/500/w1800h2700/20190919/25e5-ietnfsq7041715.jpg" width="100%" height="100%"&gt;&lt;/mip-img&gt;&lt;p&gt;&amp;#20029;&amp;#29664;&amp;#21307;&amp;#33647;&amp;#25130;&amp;#33267;6&amp;#26376;&amp;#26411;&amp;#32047;&amp;#35745;&amp;#22238;&amp;#36141;&amp;#32422;582.9&amp;#19975;&amp;#32929;A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ynp.gov.cn/20GZg3xLfavr.aspx?id=fI9mcQYNT22.html" data-id="3" data-num="0" data-href="http://cgj.luohe.gov.cn/20Me39YlTb1Sr4pcjA.aspx?id=LUXt4kGUitOlwC7.htm"  title="" target="_blank"&gt;&lt;mip-img class="mip-img" layout="container" src="http://n.sinaimg.cn/sinacn20109/770/w960h610/20190830/e181-icxmqsv492550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hrowdown.com.cn/20FgI19T22l7rxr2fd.aspx?id=dG1xnWPQKbmmi72yP3.htm" data-id="4" data-num="0" data-href="http://www.fibreinfo.com/20J6K4ecCGeSTc5Ad.aspx?id=X9sNUDahVhju7n.exe"  title="" target="_blank"&gt;&lt;mip-img class="mip-img" layout="container" src="http://n.sinaimg.cn/sinacn10105/320/w800h1120/20200204/efeb-inzcrxs0679878.jpg" width="100%" height="100%"&gt;&lt;/mip-img&gt;&lt;p&gt;&amp;#20013;&amp;#22269;&amp;#38134;&amp;#27827;&amp;#35777;&amp;#21048;&amp;#30005;&amp;#23376;&amp;#34892;&amp;#19994;&amp;#20013;&amp;#26399;&amp;#31574;&amp;#30053;&amp;#65306;&amp;#32487;&amp;#32493;&amp;#22260;&amp;#32469;&amp;#31639;&amp;#21147;&amp;#20135;&amp;#19994;&amp;#12289;&amp;#22269;&amp;#20135;&amp;#26367;&amp;#20195;&amp;#12289;&amp;#22797;&amp;#33487;&amp;#20027;&amp;#32447;&amp;#24067;&amp;#236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uanzhuosz.com/20QuYVJayppq.aspx?id=BvSO8PYADTe.htm" data-id="5" data-num="0" data-href="http://www.krdac.com/20aa4uFbRS2mQY51wv.aspx?id=XO2sGRBwQbaJ.phtml"  title="" target="_blank"&gt;&lt;mip-img class="mip-img" layout="container" src="http://n.sinaimg.cn/sinakd10011/266/w640h426/20200307/19a1-iqmtvwv6163801.jpg" width="100%" height="100%"&gt;&lt;/mip-img&gt;&lt;p&gt;&amp;#20013;&amp;#38050;&amp;#22269;&amp;#38469;(000928.SZ)&amp;#65306;&amp;#21335;&amp;#38750;&amp;#24052;&amp;#21476;&amp;#37030;&amp;#38082;&amp;#30719;&amp;#36873;&amp;#30719;&amp;#21378;&amp;#39033;&amp;#30446;&amp;#19968;&amp;#26399;&amp;#24037;&amp;#31243;&amp;#25104;&amp;#21151;&amp;#35797;&amp;#367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ngn.com/20XTA2nfef7hBY.aspx?id=HZMcqJ0tcH.html" data-id="6" data-num="0" data-href="https://www.kuaijianw.com/20NeaZpTpnNZp.aspx?id=eEqmV2kbJ.htm"  title="" target="_blank"&gt;&lt;mip-img class="mip-img" layout="container" src="http://n.sinaimg.cn/sinacn10104/268/w640h428/20200207/7f4b-ipfprtn132593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anko.com.cn/20XWLHXeTFyHT.aspx?id=GjD5Gq55BkK1GF41.phtm" data-id="7" data-num="0" data-href="http://m.jingtewang.cn/20NmOK7vHmpmV7gENzh.aspx?id=fHZljj5lZLp1CdoqX.exe"  title="" target="_blank"&gt;&lt;mip-img class="mip-img" layout="container" src="http://n.sinaimg.cn/sinacn/80/w667h1013/20190619/be73-hyrtarw3245475.jpg" width="100%" height="100%"&gt;&lt;/mip-img&gt;&lt;p&gt;&amp;#20809;&amp;#22823;&amp;#26399;&amp;#36135;&amp;#65306;7&amp;#26376;7&amp;#26085;&amp;#37329;&amp;#34701;&amp;#26085;&amp;#252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swcd.com/20WFSm2NtjshTJa.aspx?id=r9uLtA6tm.shtml" data-id="8" data-num="0" data-href="http://www.eccc.com.cn/20uYITpFpllhIn5.aspx?id=HxtAgEJIOe.phtm"  title="" target="_blank"&gt;&lt;mip-img class="mip-img" layout="container" src="http://n.sinaimg.cn/sinacn10101/742/w608h934/20200120/0bd0-inhcycc5389645.jpg" width="100%" height="100%"&gt;&lt;/mip-img&gt;&lt;p&gt;&amp;#12304;&amp;#36335;&amp;#28436;&amp;#31934;&amp;#21326;&amp;#12305;&amp;#22269;&amp;#28023;&amp;#35777;&amp;#21048;&amp;#38472;&amp;#26790;&amp;#31481;&amp;#65306;&amp;#26680;&amp;#24515;&amp;#26495;&amp;#22359;&amp;#25345;&amp;#32493;&amp;#20462;&amp;#22797;&amp;#65292;&amp;#28207;&amp;#32929;&amp;#20114;&amp;#32852;&amp;#32593;&amp;#24050;&amp;#20855;&amp;#22791;&amp;#36739;&amp;#39640;&amp;#37197;&amp;#32622;&amp;#20215;&amp;#20540;&amp;#65292;&amp;#20294;&amp;#39035;&amp;#35686;&amp;#24789;&amp;#36825;&amp;#19968;&amp;#39118;&amp;#38505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hiit.gov.cn/20hOzKa4f9N8ytx.aspx?id=OPCcUOTrhtIWcrKqU.phtml" data-id="9" data-num="0" data-href="http://www.lttm.com.cn/20fuLqz0zm.aspx?id=7PG2EvEQp.htm"  title="" target="_blank"&gt;&lt;mip-img class="mip-img" layout="container" src="http://n.sinaimg.cn/sinacn20100/40/w480h360/20200102/909b-imkzenq6358078.jpg" width="100%" height="100%"&gt;&lt;/mip-img&gt;&lt;p&gt;&amp;#20013;&amp;#22269;&amp;#38134;&amp;#27827;&amp;#35777;&amp;#21048;&amp;#30005;&amp;#23376;&amp;#34892;&amp;#19994;&amp;#20013;&amp;#26399;&amp;#31574;&amp;#30053;&amp;#65306;&amp;#32487;&amp;#32493;&amp;#22260;&amp;#32469;&amp;#31639;&amp;#21147;&amp;#20135;&amp;#19994;&amp;#12289;&amp;#22269;&amp;#20135;&amp;#26367;&amp;#20195;&amp;#12289;&amp;#22797;&amp;#33487;&amp;#20027;&amp;#32447;&amp;#24067;&amp;#236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zx.gov.cn/20JRLdzHq0rRVs6.aspx?id=exZf7mofb5hQ.phtm" data-id="10" data-num="0" data-href="http://www.jxscrgkw.net/20WG0pqSbDrS4skV.aspx?id=N2O1zOgHaFWl.htm"  title="" target="_blank"&gt;&lt;mip-img class="mip-img" layout="container" src="http://n.sinaimg.cn/sinacn10116/328/w493h635/20190819/0ade-icmpfxa1774759.jpg" width="100%" height="100%"&gt;&lt;/mip-img&gt;&lt;p&gt;&amp;#20013;&amp;#31918;&amp;#21183;&amp;#36194;&amp;#20132;&amp;#26131;&amp;#65306;&amp;#32570;&amp;#20047;&amp;#25351;&amp;#24341; &amp;#33756;&amp;#27833;&amp;#20559;&amp;#24378;&amp;#35843;&amp;#259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30&amp;#24180;&amp;#21518;&amp;#27599;&amp;#20154;&amp;#37117;&amp;#26377;&amp;#19968;&amp;#20010;&amp;#20154;&amp;#24418;&amp;#26426;&amp;#22120;&amp;#20154;&amp;#65311;&amp;#20840;&amp;#19990;&amp;#30028;&amp;#32463;&amp;#27982;&amp;#37117;&amp;#20250;&amp;#22240;&amp;#27492;&amp;#21464;&amp;#2127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2483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494588577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1/279573544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0834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97032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66043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51089215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ZuMjCmmHN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1/493615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957803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6007;&amp;#29699;&amp;#23448;&amp;#32593;&amp;#22825;&amp;#31119;(06868)7&amp;#26376;6&amp;#26085;&amp;#32791;&amp;#36164;1.83&amp;#19975;&amp;#28207;&amp;#20803;&amp;#22238;&amp;#36141;4000&amp;#329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