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26;&amp;#20307;&amp;#20250;&amp;#30005;&amp;#31454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55768/index.shtml?id=13999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26;&amp;#20307;&amp;#20250;&amp;#30005;&amp;#31454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55768/index.shtml?id=13999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27791/index.aspx" title="" target="_blank"&gt;&amp;#25163;&amp;#27231;&amp;#40179;&amp;#20976;&amp;#32178;&lt;/a&gt;&lt;/span&gt;&lt;a href="/20FuT-SBirBSuJs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26;&amp;#20307;&amp;#20250;&amp;#30005;&amp;#31454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8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341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7/w608h779/20191023/6a46-ihfpfwa915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26;&amp;#20307;&amp;#20250;&amp;#30005;&amp;#31454;App,appandroid&amp;#29256;V2.2.2FjfiHZuIdYDDB-qnAtSehTiJYftHu-Ulfnm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2;&amp;#20540;&amp;#36149;&amp;#36807;&amp;#30333;&amp;#37202;&amp;#21326;&amp;#20307;&amp;#20250;&amp;#30005;&amp;#31454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0010;&amp;#26041;&amp;#38754;&amp;#23601;&amp;#26159;&amp;#25105;&amp;#20204;&amp;#39118;&amp;#30005;&amp;#35774;&amp;#22791;&amp;#30340;&amp;#22823;&amp;#22411;&amp;#21270;&amp;#21644;&amp;#39640;&amp;#27604;&amp;#20363;&amp;#65292;&amp;#32473;&amp;#26032;&amp;#33021;&amp;#28304;&amp;#30005; &amp;#9790;&amp;#21147;&amp;#31995;&amp;#32479;&amp;#23433;&amp;#20840;&amp;#31283;&amp;#23450;&amp;#36816;&amp;#34892;&amp;#36896;&amp;#25104;&amp;#20102;&amp;#19968;&amp;#20123;&amp;#25361;&amp;#25112;&amp;#12290;&amp;#20855;&amp;#20307;&amp;#30340;&amp;#25105;&amp;#20204;&amp;#21487;&amp;#20197;&amp;#20998;&amp;#20026;&amp;#20197;&amp;#19979;&amp;#20960;&amp;#31181; &amp;#8987;&amp;#12290;&amp;#31532;&amp;#19968;&amp;#23601;&amp;#26159;&amp;#29616;&amp;#22312;&amp;#21494;&amp;#36718;&amp;#30452;&amp;#24452;&amp;#36234;&amp;#26469;&amp;#36234;&amp;#22823; &amp;#9803;&amp;#65292;&amp;#20026;&amp;#20102;&amp;#25552;&amp;#21319;&amp;#25910;&amp;#30410;&amp;#29575;&amp;#65292;&amp;#22612;&amp;#31570;&amp;#30340;&amp;#39640;&amp;#24230;&amp;#30001; &amp;#10087;&amp;#20197;&amp;#21069;&amp;#30340;60&amp;#22810;&amp;#31859;&amp;#12289;70&amp;#22810;&amp;#31859;&amp;#65292;&amp;#21518;&amp;#26469;&amp;#28436;&amp;#21464;&amp;#25104;80&amp;#22810;&amp;#31859;&amp;#12289;90&amp;#22810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80/w700h980/20200329/fc52-irpunah0619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4464;&amp;#65288;&amp;#21270;&amp;#21517;&amp;#65289;&amp;#36824;&amp;#24456;&amp;#33258;&amp;#20449;&amp;#22320;&amp;#21644;&amp;#21608;&amp;#22260;&amp;#20154;&amp;#3582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118;&amp;#26126;&amp;#3144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233;&amp;#26641;&amp;#36164;&amp;#26412;&amp;#21019;&amp;#22987;&amp;#20154;&amp;#12289;&amp;#32852;&amp;#24109;&amp;#33891;&amp;#20107;&amp;#38271;&amp;#38669;&amp;#21326;&amp;#24503;&amp;#183;&amp;#39532;&amp;#20811;&amp;#26031;&amp;#65288;Howard Marks&amp;#65289;&amp;#26159;&amp;#21326;&amp;#23572;&amp;#34903;&amp;#20844;&amp;#35748;&amp;#30340;&amp;#36870;&amp;#24066;&amp;#25237;&amp;#36164;&amp;#22823;&amp;#24072; &amp;#9934;&amp;#12290;&amp;#22312;&amp;#27599;&amp;#19968;&amp;#27425;&amp;#21361;&amp;#26426;&amp;#20013;&amp;#65292;&amp;#20182; &amp;#10086;&amp;#37117;&amp;#33021;&amp;#27934;&amp;#35265;&amp;#26426;&amp;#20250;&amp;#24182;&amp;#20184;&amp;#35832;&amp;#34892;&amp;#21160;&amp;#65292;&amp;#34987;&amp;#19994;&amp;#30028;&amp;#35465;&amp;#20026;&amp;#8220;&amp;#22256;&amp;#22659;&amp;#25237;&amp;#36164;&amp;#20043;&amp;#29579;&amp;#822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42/w960h1282/20190915/db37-iepyyhk0111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46;&amp;#32441;&amp;#38050;&amp;#22522;&amp;#26412;&amp;#38754;&amp;#29616;&amp;#293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797;&amp;#24037;&amp;#22797;&amp;#20135;&amp;#38454;&amp;#27573; &amp;#9790;&amp;#65292;&amp;#25105;&amp;#20204;&amp;#24212;&amp;#35813;&amp;#23545;&amp;#21463;&amp;#30123;&amp;#24773;&amp;#20005;&amp;#37325;&amp;#20914;&amp;#20987;&amp;#30340;&amp;#34892;&amp;#19994;&amp;#65292;&amp;#29305;&amp;#21035;&amp;#26159; &amp;#9811;&amp;#20013;&amp;#23567;&amp;#24494;&amp;#20225;&amp;#19994;&amp;#21644;&amp;#20010;&amp;#20307;&amp;#24037;&amp;#21830;&amp;#25143;&amp;#32473;&amp;#20104;&amp;#24110;&amp;#25206; &amp;#9875;&amp;#12290;&amp;#24403;&amp;#21069;&amp;#38454;&amp;#27573;&amp;#26368;&amp;#37325;&amp;#35201;&amp;#30340;&amp;#26159;&amp;#35753;&amp;#20225;&amp;#19994;&amp;#37325;&amp;#25342; &amp;#9801;&amp;#20449;&amp;#24515;&amp;#65306;&amp;#25226;&amp;#23454;&amp;#26045;&amp;#25193;&amp;#22823;&amp;#20869;&amp;#38656;&amp;#25112;&amp;#30053;&amp;#21516;&amp;#28145;&amp;#21270;&amp;#20379;&amp;#32473;&amp;#20391;&amp;#32467;&amp;#26500;&amp;#24615;&amp;#25913;&amp;#38761;&amp;#26377;&amp;#26426;&amp;#32467;&amp;#21512;&amp;#36215;&amp;#26469;&amp;#65292; &amp;#9805;&amp;#31361;&amp;#20986;&amp;#20570;&amp;#22909;&amp;#31283;&amp;#22686;&amp;#38271;&amp;#12289;&amp;#31283;&amp;#23601;&amp;#19994;&amp;#12289;&amp;#31283;&amp;#29289;&amp;#20215;&amp;#24037;&amp;#20316;&amp;#65292;&amp;#26377;&amp;#25928;&amp;#38450;&amp;#33539;&amp;#21270;&amp;#35299;&amp;#37325;&amp;#22823;&amp;#39118;&amp;#38505;&amp;#65292;&amp;#25512; &amp;#9807;&amp;#21160;&amp;#32463;&amp;#27982;&amp;#36816;&amp;#34892;&amp;#25972;&amp;#20307;&amp;#22909;&amp;#36716;&amp;#65292;&amp;#37322;&amp;#25918;&amp;#24066;&amp;#22330;&amp;#27963;&amp;#21147;&amp;#65292;&amp;#20026;&amp;#20225;&amp;#19994;&amp;#21457;&amp;#23637;&amp;#33829;&amp;#36896;&amp;#27491;&amp;#21521;&amp;#12289;&amp;#31215;&amp;#26497;&amp;#30340; &amp;#10147;&amp;#33829;&amp;#21830;&amp;#29615;&amp;#22659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1069;&amp;#19977;&amp;#23395;&amp;#24230;&amp;#65292;&amp;#19996;&amp;#21271;&amp;#21046;&amp;#33647;&amp;#23454;&amp;#29616;&amp;#33829;&amp;#19994;&amp;#25910;&amp;#20837;65.69&amp;#20159;&amp;#20803;&amp;#65292;&amp;#21516;&amp;#27604; &amp;#9789;&amp;#22686;&amp;#38271;7.60%&amp;#65292;&amp;#20928;&amp;#21033;&amp;#28070;1.28&amp;#20159;&amp;#20803;&amp;#65292;&amp;#21516;&amp;#27604;&amp;#22686;&amp;#38271;402.55%&amp;#12290; &amp;#10071;&amp;#34429;&amp;#28982;&amp;#20928;&amp;#21033;&amp;#28070;&amp;#22823;&amp;#24133;&amp;#20493;&amp;#22686;&amp;#65292;&amp;#20294;&amp;#36824;&amp;#19981;&amp;#22815;&amp;#32564;&amp;#32435;1.33&amp;#20159;&amp;#20803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500/w1800h2700/20200330/93aa-irpunah4945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135;&amp;#21697;&amp;#22909;&amp;#22312;&amp;#21738;&amp;#20799;&amp;#65311;&lt;/font&gt;&amp;#21326;&amp;#20307;&amp;#20250;&amp;#30005;&amp;#31454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4680&amp;#30005;&amp;#27744;&amp;#33455;&amp;#30340;&amp;#29983;&amp;#20135;&amp;#26159;&amp;#19982;&amp;#35813;&amp;#20844;&amp;#21496;&amp;#30456;&amp;#20851;&amp;#30340;&amp;#26368;&amp;#26377;&amp;#36259;&amp;#30340;&amp;#35805;&amp;#39064; &amp;#10084;&amp;#20043;&amp;#19968;&amp;#65292;&amp;#22240;&amp;#20026;&amp;#29305;&amp;#26031;&amp;#25289;&amp;#26410;&amp;#26469;&amp;#30340;&amp;#22686;&amp;#38271;&amp;#22312;&amp;#24456;&amp;#22823;&amp;#31243;&amp;#24230;&amp;#19978;&amp;#21462;&amp;#20915;&amp;#20110;&amp;#23427;&amp;#12290;&amp;#29305;&amp;#26031;&amp;#25289;&amp;#21608;&amp;#26085;&amp;#23459;&amp;#9800;&amp;#24067;&amp;#24050;&amp;#32463;&amp;#36798;&amp;#21040;&amp;#20102;&amp;#27599;&amp;#21608;86.8&amp;#19975;&amp;#22359;&amp;#30005;&amp;#27744;&amp;#30340;&amp;#20135;&amp;#33021;&amp;#65292;&amp;#36825;&amp;#26159;&amp;#19968;&amp;#20010;&amp;#24778;&amp;#20154;&amp;#30340;&amp;#32467;&amp;#26524;&amp;#12290; &amp;#9802;&amp;#35813;&amp;#20844;&amp;#21496;&amp;#34920;&amp;#31034; &amp;#9784;&amp;#65292;&amp;#36825;&amp;#20123;&amp;#30005;&amp;#27744;&amp;#36275;&amp;#20197;&amp;#29983;&amp;#20135;1000&amp;#22810;&amp;#36742;&amp;#2777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0840;&amp;#29699;&amp;#39318;&amp;#23478;&amp;#21697;&amp;#29260;&amp;#26071;&amp;#33328;&amp;#24215;&amp;#30340;&amp;#27491;&amp;#24335;&amp;#24320;&amp;#19994;&amp;#65292;Shokz&amp;#38902;&amp;#38899;&amp;#20170;&amp;#24180;&amp;#30340; &amp;#9801;&amp;#21697;&amp;#29260;&amp;#21319;&amp;#32423;&amp;#24037;&amp;#20316;&amp;#20063;&amp;#23436;&amp;#32654;&amp;#25910;&amp;#23448;&amp;#8212;&amp;#8212;&amp;#36890;&amp;#36807;&amp;#22312;&amp;#19987;&amp;#19994;&amp;#39046;&amp;#22495;&amp;#25552;&amp;#39640;&amp;#26435;&amp;#23041;&amp;#24615; &amp;#65292;&amp;#22823;&amp;#20247;&amp;#39046;&amp;#22495; &amp;#10061;&amp;#23454;&amp;#29616;&amp;#22768;&amp;#37327;&amp;#36879;&amp;#20256;&amp;#65292;&amp;#20877;&amp;#21152;&amp;#19978;&amp;#29992;&amp;#25143;&amp;#23618;&amp;#38754;&amp;#30340;&amp;#21475;&amp;#30865;&amp;#36816;&amp;#33829;&amp;#65292;&amp;#21478;Shokz&amp;#38902;&amp;#38899;&amp;#8216;&amp;#19987; &amp;#10086;&amp;#19994;&amp;#36816;&amp;#21160;&amp;#32819;&amp;#26426;&amp;#8217;&amp;#30340;&amp;#21697;&amp;#29260;&amp;#24515;&amp;#26234;&amp;#33719;&amp;#24471;&amp;#20102;&amp;#26126;&amp;#26174;&amp;#25552;&amp;#21319;&amp;#65292;&amp;#20063;&amp;#32473;&amp;#25972;&amp;#20010;&amp;#36816;&amp;#21160;&amp;#32819;&amp;#26426;&amp;#34892;&amp;#19994;&amp;#24102; &amp;#9807;&amp;#26469;&amp;#20102;&amp;#31215;&amp;#26497;&amp;#303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3/w2048h1385/20200104/9683-imrkkfx5051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2823;&amp;#22320;&amp;#36827;&amp;#19968;&amp;#27493;&amp;#34920;&amp;#31034;&amp;#65292;&amp;#32780;&amp;#19988;&amp;#20174;&amp;#20013;&amp;#22269;&amp;#30340;&amp;#23454;&amp;#38469;&amp;#24773;&amp;#20917;&amp;#20986;&amp;#21457;&amp;#65292;&amp;#35201;&amp;#29305;&amp;#21035;&amp;#35748;&amp;#30495; &amp;#9810;&amp;#22320;&amp;#32771;&amp;#34385;&amp;#29028;&amp;#30005;&amp;#22914;&amp;#20309;&amp;#36864;&amp;#20986;&amp;#65292;&amp;#22914;&amp;#26524;&amp;#27809;&amp;#26377;&amp;#19968;&amp;#20010;&amp;#26126;&amp;#30830;&amp;#30340;&amp;#29028;&amp;#30005;&amp;#36864;&amp;#20986;&amp;#26426;&amp;#21046; &amp;#10148;&amp;#65292;&amp;#23601;&amp;#23481;&amp;#26131;&amp;#24418; &amp;#10144;&amp;#25104;&amp;#24815;&amp;#24615;&amp;#30340;&amp;#25193;&amp;#243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0340;&amp;#30408;&amp;#21033;&amp;#33021;&amp;#21147;&amp;#19981;&amp;#20165;&amp;#36973;&amp;#21463;&amp;#21407;&amp;#26448;&amp;#26009;&amp;#20215;&amp;#26684;&amp;#27874;&amp;#21160;&amp;#24433;&amp;#21709;&amp;#65292;&amp;#21516;&amp;#26102;&amp;#20063;&amp;#36973;&amp;#21463;&amp;#27719; &amp;#9980;&amp;#29575;&amp;#27874;&amp;#21160;&amp;#31561;&amp;#24102;&amp;#26469;&amp;#30340;&amp;#24433;&amp;#21709;&amp;#12290;&amp;#38543;&amp;#30528;&amp;#40060;&amp;#31881;&amp;#12289;&amp;#35910;&amp;#31893;&amp;#30340;&amp;#20840;&amp;#29699;&amp;#21270;&amp;#37319;&amp;#36141;&amp;#31243;&amp;#24230;&amp;#19981;&amp;#26029;&amp;#21152;&amp;#28145;&amp;#65292; &amp;#9804;&amp;#21463;&amp;#21040;&amp;#27719;&amp;#29575;&amp;#21464;&amp;#21160;&amp;#30340;&amp;#24433;&amp;#21709;&amp;#20063;&amp;#36234;&amp;#26469;&amp;#36234;&amp;#22823;&amp;#65292; 2019 &amp;#24180;&amp;#20197;&amp;#26469;&amp;#20013;&amp;#32654;&amp;#20851;&amp;#31995;&amp;#25705;&amp;#25830; &amp;#9807;&amp;#19981;&amp;#26029;&amp;#65292;&amp;#23548;&amp;#33268;&amp;#20154;&amp;#27665;&amp;#24065;&amp;#23545;&amp;#32654;&amp;#20803;&amp;#27719;&amp;#29575;&amp;#27874;&amp;#21160;&amp;#3673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9118;&amp;#38505;&amp;#23703;&amp;#20301;&amp;#30340;&amp;#20154;&amp;#32676;&amp;#12290;&amp;#27604;&amp;#22914;&amp;#21307;&amp;#25252;&amp;#20154;&amp;#21592;&amp;#12289;&amp;#20844;&amp;#20849;&amp;#20132;&amp;#36890;&amp;#36816;&amp;#32500;&amp;#20154;&amp;#21592;&amp;#31561;&amp;#65292;&amp;#20182; &amp;#9997;&amp;#20204;&amp;#24179;&amp;#26102;&amp;#21644;&amp;#20154;&amp;#25509;&amp;#35302;&amp;#27604;&amp;#36739;&amp;#22810; &amp;#10024;&amp;#65292;&amp;#20256;&amp;#26579;&amp;#30340;&amp;#39118;&amp;#38505;&amp;#20063;&amp;#27604;&amp;#36739;&amp;#39640; &amp;#9201;&amp;#65292;&amp;#38656;&amp;#35201;&amp;#26356;&amp;#21152;&amp;#27880;&amp;#248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60/w960h1200/20200303/aabf-iqfqmat965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38024;&amp;#23545;&amp;#36229;&amp;#22823;&amp;#22411;&amp;#28023;&amp;#19978;&amp;#39118;&amp;#21147;&amp;#21457;&amp;#30005;&amp;#26426;&amp;#37325;&amp;#37327;&amp;#27604;&amp;#36739;&amp;#22823;&amp;#65292;&amp;#23545;&amp;#31232;&amp;#22303;&amp;#20381;&amp;#36182; &amp;#9786;&amp;#27604;&amp;#36739;&amp;#39640;&amp;#30340;&amp;#36825;&amp;#26679;&amp;#30340;&amp;#19968;&amp;#20010;&amp;#38590;&amp;#39064;&amp;#65292;&amp;#25105;&amp;#20204;&amp;#24320;&amp;#21457;&amp;#20102;15&amp;#20806;&amp;#29926;&amp;#20197;&amp;#19978;&amp;#21644;&amp;#30005;&amp;#26426;&amp;#21378;&amp;#23478;&amp;#22269;&amp;#20135; &amp;#9806;&amp;#21270;&amp;#30340;&amp;#36825;&amp;#31181;&amp;#26080;&amp;#31232;&amp;#22303;&amp;#30340;&amp;#27704;&amp;#30913;&amp;#20307;&amp;#21457;&amp;#30005;&amp;#26426;&amp;#65292;&amp;#30446;&amp;#21069;&amp;#27491;&amp;#22312;&amp;#30740;&amp;#21457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085; &amp;#9804;&amp;#65292;&amp;#24037;&amp;#21830;&amp;#38134;&amp;#34892;&amp;#27827;&amp;#21335;&amp;#30465;&amp;#20998;&amp;#34892;&amp;#22312;&amp;#37073;&amp;#24030;&amp;#20030;&amp;#21150;&amp;#37329;&amp;#34701;&amp;#25903;&amp;#25345;&amp;#25151;&amp;#22320;&amp;#20135;&amp;#24066;&amp;#22330;&amp;#20581; &amp;#9201;&amp;#24247;&amp;#21457;&amp;#23637;&amp;#38134;&amp;#20225;&amp;#25112;&amp;#30053;&amp;#21512;&amp;#20316;&amp;#21327;&amp;#35758;&amp;#31614;&amp;#32422;&amp;#20202;&amp;#24335; &amp;#9979;&amp;#65292;&amp;#20998;&amp;#21035;&amp;#19982;&amp;#30887;&amp;#26690;&amp;#22253;&amp;#27827;&amp;#21335;&amp;#12289;&amp;#21326;&amp;#28070;&amp;#32622;&amp;#22320;&amp;#12289; &amp;#10084;&amp;#20445;&amp;#21033;&amp;#27827;&amp;#21335;&amp;#12289;&amp;#24314;&amp;#19994;&amp;#38598;&amp;#22242;&amp;#12289;&amp;#27491;&amp;#24344;&amp;#32622;&amp;#19994;&amp;#31561;14&amp;#23478;&amp;#25151;&amp;#22320;&amp;#20135;&amp;#20225;&amp;#19994;&amp;#31614;&amp;#35746;&amp;#25112;&amp;#30053;&amp;#21512;&amp;#20316;&amp;#21327; &amp;#9807;&amp;#35758;&amp;#65292;&amp;#25311;&amp;#20026;&amp;#31614;&amp;#32422;&amp;#20225;&amp;#19994;&amp;#25552;&amp;#20379;&amp;#24635;&amp;#35745;730&amp;#20159;&amp;#20803;&amp;#25480;&amp;#20449;&amp;#25903;&amp;#25345;&amp;#65292;&amp;#20840;&amp;#38754;&amp;#25552;&amp;#20379;&amp;#25151;&amp;#22320;&amp;#20135;&amp;#24320; &amp;#9803;&amp;#21457;&amp;#36151;&amp;#27454;&amp;#12289;&amp;#20010;&amp;#20154;&amp;#20303;&amp;#25151;&amp;#25353;&amp;#25581;&amp;#36151;&amp;#27454;&amp;#12289;&amp;#20538;&amp;#21048;&amp;#25215;&amp;#38144;&amp;#19982;&amp;#25237;&amp;#36164;&amp;#12289;&amp;#25151;&amp;#22320;&amp;#20135;&amp;#24182;&amp;#36141;&amp;#34701;&amp;#36164;&amp;#21450;&amp;#20854; &amp;#9800;&amp;#37197;&amp;#22871;&amp;#26381;&amp;#21153;&amp;#12289;&amp;#31199;&amp;#36161;&amp;#20303;&amp;#25151;&amp;#34701;&amp;#36164;&amp;#12289;&amp;#22659;&amp;#22806;&amp;#34701;&amp;#36164;&amp;#12289;&amp;#20869;&amp;#20445;&amp;#22806;&amp;#36151;&amp;#31561;&amp;#32508;&amp;#21512;&amp;#37329;&amp;#3470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98/w567h631/20191016/2356-ifzxhxm2155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22806;&amp;#23665;IPO&amp;#39318;&amp;#21457;&amp;#20215;&amp;#20026;32.3&amp;#20803;/&amp;#32929; &amp;#9977;&amp;#65292;&amp;#21457;&amp;#34892;&amp;#24066;&amp;#30408;&amp;#29575;&amp;#20026;297.74&amp;#20493;&amp;#65288;&amp;#25674;&amp;#34180;&amp;#65289;&amp;#65292;&amp;#21457;&amp;#34892;3619&amp;#19975;&amp;#32929;&amp;#65292;&amp;#32593;&amp;#19978;&amp;#21457;&amp;#34892;1379&amp;#19975;&amp;#32929;&amp;#12290;&amp;#20844; &amp;#9978;&amp;#21496;&amp;#19987;&amp;#19994;&amp;#20174;&amp;#20107;&amp;#34880;&amp;#28082;&amp;#20928;&amp;#21270;&amp;#35774;&amp;#22791;&amp;#19982;&amp;#32791;&amp;#26448;&amp;#30340;&amp;#30740;&amp;#21457;&amp;#12289;&amp;#29983;&amp;#20135;&amp;#21644;&amp;#38144;&amp;#21806;&amp;#65292;&amp;#24182;&amp;#25552;&amp;#20379;&amp;#36830;&amp;#38145;&amp;#34880; &amp;#9804;&amp;#28082;&amp;#36879;&amp;#26512;&amp;#21307;&amp;#30103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335;&amp;#39640;&amp;#36895;&amp;#65306;&amp;#23567;&amp;#23731;&amp;#23546;&amp;#31449;-&amp;#23894;&amp;#23688;&amp;#23665;&amp;#31449;&amp;#12289;&amp;#23567;&amp;#21490;&amp;#24215;&amp;#31449;-&amp;#29420;&amp;#23665;&amp;#31449;&amp;#12289;&amp;#26584;&amp;#22478;&amp;#35199; &amp;#9918;&amp;#31449;-&amp;#21830;&amp;#19992;&amp;#26753;&amp;#22253;&amp;#3144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9/w722h407/20191007/63dd-ifrwayw3456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0174;&amp;#32463;&amp;#33829;&amp;#26041;&amp;#38754;&amp;#26469;&amp;#30475;&amp;#65292;&amp;#35199;&amp;#40614;&amp;#39135;&amp;#21697;&amp;#36807;&amp;#21435;&amp;#20960;&amp;#24180;&amp;#30340;&amp;#21457;&amp;#23637;&amp;#26377;&amp;#20123;&amp;#20047;&amp;#21147; &amp;#9203;&amp;#12290;&amp;#19978;&amp;#24066;&amp;#24403;&amp;#24180; &amp;#9801;&amp;#65292;&amp;#35199;&amp;#40614;&amp;#39135;&amp;#21697;&amp;#23454;&amp;#29616;&amp;#33829;&amp;#19994;&amp;#25910;&amp;#20837;9.73&amp;#20159;&amp;#20803;&amp;#65292;&amp;#20928;&amp;#21033;&amp;#28070;1.57 &amp;#9875;&amp;#20159;&amp;#20803;&amp;#65292;&amp;#20998;&amp;#21035;&amp;#21516;&amp;#27604;&amp;#22686;&amp;#38271;14.33%&amp;#12289;15.02%&amp;#12290;&amp;#27492;&amp;#21518;&amp;#22312;2020 &amp;#9811;&amp;#24180;&amp;#21644;2021&amp;#24180;&amp;#65292;&amp;#35199;&amp;#40614;&amp;#39135;&amp;#21697;&amp;#23454;&amp;#29616;&amp;#33829;&amp;#25910;10.24&amp;#20159;&amp;#20803;&amp;#12289;11.54&amp;#20159; &amp;#9786;&amp;#20803;&amp;#65292;&amp;#21516;&amp;#27604;&amp;#22686;&amp;#24133;&amp;#20998;&amp;#21035;&amp;#20026;5.31%&amp;#12289;12.60%&amp;#65307;&amp;#20294;&amp;#20854;&amp;#20928;&amp;#21033;&amp;#28070;&amp;#21364;&amp;#36880;&amp;#24180; &amp;#9805;&amp;#19979;&amp;#28369;&amp;#65292;2020&amp;#24180;&amp;#12289;2021&amp;#24180;&amp;#20928;&amp;#21033;&amp;#28070;&amp;#20998;&amp;#21035;&amp;#20026;1.32&amp;#20159;&amp;#20803;&amp;#12289;1.04&amp;#20159;&amp;#20803;&amp;#65292;&amp;#21516;&amp;#27604;&amp;#19979;&amp;#38477;&amp;#20102;16.01%&amp;#12289;21.1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085; &amp;#10085;&amp;#65292;&amp;#24037;&amp;#21830;&amp;#38134;&amp;#34892;&amp;#27827;&amp;#21335;&amp;#30465;&amp;#20998;&amp;#34892;&amp;#22312;&amp;#37073;&amp;#24030;&amp;#20030;&amp;#21150;&amp;#37329;&amp;#34701;&amp;#25903;&amp;#25345;&amp;#25151;&amp;#22320;&amp;#20135;&amp;#24066;&amp;#22330;&amp;#20581; &amp;#9789;&amp;#24247;&amp;#21457;&amp;#23637;&amp;#38134;&amp;#20225;&amp;#25112;&amp;#30053;&amp;#21512;&amp;#20316;&amp;#21327;&amp;#35758;&amp;#31614;&amp;#32422;&amp;#20202;&amp;#24335; &amp;#9788;&amp;#65292;&amp;#20998;&amp;#21035;&amp;#19982;&amp;#30887;&amp;#26690;&amp;#22253;&amp;#27827;&amp;#21335;&amp;#12289;&amp;#21326;&amp;#28070;&amp;#32622;&amp;#22320;&amp;#12289; &amp;#9789;&amp;#20445;&amp;#21033;&amp;#27827;&amp;#21335;&amp;#12289;&amp;#24314;&amp;#19994;&amp;#38598;&amp;#22242;&amp;#12289;&amp;#27491;&amp;#24344;&amp;#32622;&amp;#19994;&amp;#31561;14&amp;#23478;&amp;#25151;&amp;#22320;&amp;#20135;&amp;#20225;&amp;#19994;&amp;#31614;&amp;#35746;&amp;#25112;&amp;#30053;&amp;#21512;&amp;#20316;&amp;#21327; &amp;#9804;&amp;#35758;&amp;#65292;&amp;#25311;&amp;#20026;&amp;#31614;&amp;#32422;&amp;#20225;&amp;#19994;&amp;#25552;&amp;#20379;&amp;#24635;&amp;#35745;730&amp;#20159;&amp;#20803;&amp;#25480;&amp;#20449;&amp;#25903;&amp;#25345;&amp;#65292;&amp;#20840;&amp;#38754;&amp;#25552;&amp;#20379;&amp;#25151;&amp;#22320;&amp;#20135;&amp;#24320; &amp;#9201;&amp;#21457;&amp;#36151;&amp;#27454;&amp;#12289;&amp;#20010;&amp;#20154;&amp;#20303;&amp;#25151;&amp;#25353;&amp;#25581;&amp;#36151;&amp;#27454;&amp;#12289;&amp;#20538;&amp;#21048;&amp;#25215;&amp;#38144;&amp;#19982;&amp;#25237;&amp;#36164;&amp;#12289;&amp;#25151;&amp;#22320;&amp;#20135;&amp;#24182;&amp;#36141;&amp;#34701;&amp;#36164;&amp;#21450;&amp;#20854; &amp;#9802;&amp;#37197;&amp;#22871;&amp;#26381;&amp;#21153;&amp;#12289;&amp;#31199;&amp;#36161;&amp;#20303;&amp;#25151;&amp;#34701;&amp;#36164;&amp;#12289;&amp;#22659;&amp;#22806;&amp;#34701;&amp;#36164;&amp;#12289;&amp;#20869;&amp;#20445;&amp;#22806;&amp;#36151;&amp;#31561;&amp;#32508;&amp;#21512;&amp;#37329;&amp;#3470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21518;&amp;#30151;&amp;#29366;&amp;#22823;&amp;#22810;&amp;#21487;&amp;#20197;&amp;#22312;&amp;#20960;&amp;#20010;&amp;#26376;&amp;#20869;&amp;#33719;&amp;#24471;&amp;#32531;&amp;#35299;&amp;#12290;&amp;#26681;&amp;#25454;&amp;#19990;&amp;#21355;&amp;#32452;&amp;#32455;&amp;#30740;&amp;#31350; &amp;#10084;&amp;#32479;&amp;#35745;&amp;#65288;2020&amp;#12289;2021&amp;#25968;&amp;#25454;&amp;#65289; &amp;#9809;&amp;#65292;&amp;#25152;&amp;#26377;&amp;#27809;&amp;#20303;&amp;#38498;&amp;#30340;&amp;#36731;&amp;#30151;&amp;#24739;&amp;#32773;&amp;#20013;&amp;#65292;&amp;#26032;&amp;#20896; &amp;#9802;&amp;#21518;&amp;#30151;&amp;#29366;&amp;#25345;&amp;#32493;&amp;#21040;3&amp;#20010;&amp;#26376;&amp;#30340;&amp;#27604;&amp;#20363;&amp;#20026;5.7%&amp;#65292;&amp;#25345;&amp;#32493;&amp;#21040;12&amp;#20010;&amp;#26376;&amp;#27604;&amp;#20363;&amp;#23601;&amp;#21482;&amp;#26377;0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87/w958h929/20190811/2296-icapxph2594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2;&amp;#20540;&amp;#36149;&amp;#36807;&amp;#30333;&amp;#372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021;&amp;#22815;&amp;#21560;&amp;#24341;&amp;#22269;&amp;#38469;&amp;#23458;&amp;#25143;&amp;#65292;&amp;#20135;&amp;#21697;&amp;#30340;&amp;#31192;&amp;#35776;&amp;#22312;&amp;#21738;&amp;#37324; &amp;#8987;&amp;#65311;&amp;#8220;&amp;#20320;&amp;#30475;&amp;#30475;&amp;#23427;&amp;#30340;&amp;#26448;&amp;#36136;&amp;#21644; &amp;#9808;&amp;#24037;&amp;#33402;&amp;#23601;&amp;#26377;&amp;#30452;&amp;#35266;&amp;#21360;&amp;#35937;&amp;#20102;&amp;#65281;&amp;#8221;&amp;#25351;&amp;#30528;&amp;#29983;&amp;#20135;&amp;#32447;&amp;#19978;&amp;#19968;&amp;#21488;&amp;#20840;&amp;#26032;&amp;#30340;&amp;#38047;&amp;#32617;&amp;#28107;&amp;#37321;&amp;#22120;&amp;#65292;&amp;#26446;&amp;#23567; &amp;#9979;&amp;#25104;&amp;#20171;&amp;#32461;&amp;#65292;&amp;#20844;&amp;#21496;&amp;#21046;&amp;#23450;&amp;#20102;&amp;#19968;&amp;#31995;&amp;#21015;&amp;#29420;&amp;#29305;&amp;#30340;&amp;#38047;&amp;#32617;&amp;#28107;&amp;#37321;&amp;#22120;&amp;#29983;&amp;#20135;&amp;#24037;&amp;#33402;&amp;#27969;&amp;#31243;&amp;#12290;&amp;#38047;&amp;#32617;&amp;#21021; &amp;#9889;&amp;#21152;&amp;#24037;&amp;#29305;&amp;#21035;&amp;#20005;&amp;#26684;&amp;#65292;&amp;#35201;&amp;#27714;&amp;#34920;&amp;#38754;&amp;#19981;&amp;#33021;&amp;#26377;&amp;#21010;&amp;#20260;&amp;#65292;&amp;#25104;&amp;#22411;&amp;#21387;&amp;#21046;&amp;#26102;&amp;#20005;&amp;#26684;&amp;#25511;&amp;#21046;&amp;#28082;&amp;#21387;&amp;#26426;&amp;#30340; &amp;#9805;&amp;#21387;&amp;#21046;&amp;#24037;&amp;#33402;&amp;#12289;&amp;#21387;&amp;#21147;&amp;#12289;&amp;#20445;&amp;#21387;&amp;#26102;&amp;#38388;&amp;#31561;&amp;#21442;&amp;#25968; &amp;#10086;&amp;#65292;&amp;#20445;&amp;#35777;&amp;#25104;&amp;#22411;&amp;#21518;&amp;#30340;&amp;#38047;&amp;#32617;&amp;#34920;&amp;#38754;&amp;#20809;&amp;#28369;&amp;#26080;&amp;#21387; &amp;#9788;&amp;#30165;&amp;#65292;&amp;#28938;&amp;#25509;&amp;#29282;&amp;#22266;&amp;#21487;&amp;#38752;&amp;#65292;&amp;#34920;&amp;#38754;&amp;#28938;&amp;#28857;&amp;#24179;&amp;#25972; &amp;#9979;&amp;#12290;&amp;#21516;&amp;#26102;&amp;#65292;&amp;#39640;&amp;#31934;&amp;#24230;&amp;#25968;&amp;#25511;&amp;#20999;&amp;#36793;&amp;#65292;&amp;#31934;&amp;#21152;&amp;#24037; &amp;#9806;&amp;#25968;&amp;#25511;&amp;#38598;&amp;#25104;&amp;#30740;&amp;#30952;&amp;#21152;&amp;#24037;&amp;#20013;&amp;#24515;&amp;#23454;&amp;#26045;&amp;#38047;&amp;#32617;&amp;#34920;&amp;#38754;&amp;#31895;&amp;#25243;&amp;#12289;&amp;#31934;&amp;#21152;&amp;#24037;&amp;#12289;&amp;#38236;&amp;#38754;&amp;#21152;&amp;#24037;&amp;#31561;&amp;#19968;&amp;#31995; &amp;#10150;&amp;#21015;&amp;#24037;&amp;#33402;&amp;#65292;&amp;#20351;&amp;#20135;&amp;#21697;&amp;#36136;&amp;#37327;&amp;#36798;&amp;#21040;&amp;#22269;&amp;#38469;&amp;#20808;&amp;#36827;&amp;#34892;&amp;#210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26;&amp;#20307;&amp;#20250;&amp;#30005;&amp;#31454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120/w1440h1080/20190828/341a-icuacsa66418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FG-URYrJIWall.html" title=""  data-id="54"  target="_blank"&gt;&lt;mip-img class="mip-img mip-hot-img" layout="fixed" src="http://n.sinaimg.cn/sinacn10114/427/w585h642/20190812/de5f-icapxph5587381.jpg" width="110" height="72"&gt;&lt;/mip-img&gt;&lt;p class="nr"&gt;&amp;#23433;&amp;#38050;&amp;#26032;&amp;#39033;&amp;#30446;&amp;#65292;&amp;#27491;&amp;#24335;&amp;#24320;&amp;#24314;&amp;#65281;&lt;/p&gt;&lt;p class="ly"&gt;&lt;span class="pl_all" docUrl=""&gt;&lt;/span&gt;&lt;mip-img class="mip-element mip-comment-img" alt="" src="http://n.sinaimg.cn/sinacn20123/0/w1080h520/20200227/485c-ipzreiw8832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822173/Default.html" title=""  data-id="55"  target="_blank"&gt;&lt;mip-img class="mip-img mip-hot-img" layout="fixed" src="http://n.sinaimg.cn/sinacn10121/350/w690h460/20200220/13ae-ipvnsze1386551.jpg" width="110" height="72"&gt;&lt;/mip-img&gt;&lt;p class="nr"&gt;&amp;#23391;&amp;#26202;&amp;#33311;&amp;#23492;&amp;#35821;&amp;#22823;&amp;#23398;&amp;#23398;&amp;#23376;&amp;#65306;&amp;#20208;&amp;#26395;&amp;#26143;&amp;#31354;&amp;#30340;&amp;#21516;&amp;#26102;&amp;#21452;&amp;#25163;&amp;#27838;&amp;#28784;&amp;#20004;&amp;#33050;&amp;#27838;&amp;#27877;&lt;/p&gt;&lt;p class="ly"&gt;&lt;span class="pl_all" docUrl="?id=utf8hElQ20230220.doc"&gt;&lt;/span&gt;&lt;mip-img class="mip-element mip-comment-img" alt="" src="http://n.sinaimg.cn/sinacn10119/619/w813h606/20191006/563f-ifrwayw085804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95631520/index.htm" title=""  data-id="56"  target="_blank"&gt;&lt;mip-img class="mip-img mip-hot-img" layout="fixed" src="http://n.sinaimg.cn/sinakd10116/753/w690h863/20200320/6b73-ireifzf9199700.jpg" width="110" height="72"&gt;&lt;/mip-img&gt;&lt;p class="nr"&gt;&amp;#23567;&amp;#25705;&amp;#24314;&amp;#35758;&amp;#21334;&amp;#20986;&amp;#27431;&amp;#20803;&amp;#20817;&amp;#32654;&amp;#20803;&amp;#65292;&amp;#39044;&amp;#27979;&amp;#26410;&amp;#26469;&amp;#20960;&amp;#20010;&amp;#23395;&amp;#24230;&amp;#36300;&amp;#33267;1.00-1.02&lt;/p&gt;&lt;p class="ly"&gt;&lt;span class="pl_all" docUrl=""&gt;&lt;/span&gt;&lt;mip-img class="mip-element mip-comment-img" alt="" src="http://n.sinaimg.cn/sinacn10108/210/w820h990/20190817/cc9c-ichcymw23832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livf.com/20rcEmmGHOSGZDLG.aspx?id=lAJxXrVMG7RdqIb39o.phtm" data-id="1" data-num="0" data-href="http://www.resatec.com.cn/20wKoezgUyTGeR2PB.aspx?id=N2vAJDsX4a97kx.shtml"  title="" target="_blank"&gt;&lt;mip-img class="mip-img" layout="container" src="http://n.sinaimg.cn/sinacn10014/31/w499h332/20190925/a7f2-ifaench0728337.jpg" width="100%" height="100%"&gt;&lt;/mip-img&gt;&lt;p&gt;&amp;#20379;&amp;#38144;&amp;#22823;&amp;#38598;&amp;ldquo;&amp;#33073;&amp;#24125;&amp;rdquo;&amp;#21518;&amp;#31532;&amp;#20108;&amp;#26729;&amp;#25910;&amp;#36141;&amp;#65306;&amp;#33457;15&amp;#20159;&amp;#29616;&amp;#37329;&amp;#65292;&amp;#28322;&amp;#20215;&amp;#36229;90%&amp;#25910;&amp;#36141;&amp;#20851;&amp;#32852;&amp;#26041;&amp;#36164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Qid5RtZqnGFfIuQii.aspx?id=OSCrkAwuJEOgtFyGK.shtml" data-id="2" data-num="0" data-href="http://www.tongdinggroup.com/20aKPyquN9ZErh.aspx?id=g9aIuKeYtSNKm.html"  title="" target="_blank"&gt;&lt;mip-img class="mip-img" layout="container" src="http://n.sinaimg.cn/sinacn10117/752/w690h862/20200127/0a79-intiarn5714414.jpg" width="100%" height="100%"&gt;&lt;/mip-img&gt;&lt;p&gt;&amp;#35777;&amp;#30417;&amp;#20250;&amp;#21457;&amp;#24067;&amp;#24066;&amp;#20540;&amp;#31649;&amp;#29702;&amp;#25351;&amp;#24341;&amp;#65292;&amp;#27665;&amp;#29983;&amp;#38134;&amp;#34892;&amp;#22238;&amp;#24212;&amp;#65306;&amp;#20250;&amp;#26681;&amp;#25454;&amp;#30417;&amp;#31649;&amp;#25351;&amp;#24341;&amp;#21046;&amp;#23450;&amp;#20272;&amp;#20540;&amp;#31649;&amp;#29702;&amp;#20030;&amp;#255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i3dIdYyMo3Ax2.aspx?id=ZkLftWXYHc.phtml" data-id="3" data-num="0" data-href="http://stnyww.hyuu.cn/20a5KVrdeurWIpvuOy4m.aspx?id=ilV4Bp1znILkTQ.html"  title="" target="_blank"&gt;&lt;mip-img class="mip-img" layout="container" src="http://n.sinaimg.cn/sinacn10110/790/w380h410/20200126/4686-innckcf80098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Oii2MJZv.aspx?id=uZX34jEnE.phtm" data-id="4" data-num="0" data-href="https://www.sczqgs.com/20sgZtPmbAH5rLTJ.aspx?id=WwNW1Wr1.exe"  title="" target="_blank"&gt;&lt;mip-img class="mip-img" layout="container" src="http://n.sinaimg.cn/sinacn10018/205/w603h402/20200106/cd22-imrkkfy3983454.png" width="100%" height="100%"&gt;&lt;/mip-img&gt;&lt;p&gt;&amp;#20064;&amp;#36817;&amp;#24179;&amp;#20250;&amp;#35265;&amp;#33521;&amp;#22269;&amp;#39318;&amp;#30456;&amp;#26031;&amp;#22612;&amp;#406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u5d9sRJU8IoX5zyMF.aspx?id=yyKCvgqr.phtm" data-id="5" data-num="0" data-href="https://www.yuanzhuo.cn/20nTjhopuxRmg.aspx?id=uZar5KZRp0qYK3u0.phtml"  title="" target="_blank"&gt;&lt;mip-img class="mip-img" layout="container" src="http://n.sinaimg.cn/sinacn10102/720/w800h720/20190820/2436-icmpfxa3615440.jpg" width="100%" height="100%"&gt;&lt;/mip-img&gt;&lt;p&gt;&amp;#32654;&amp;#23186;&amp;#65306;&amp;#29305;&amp;#26391;&amp;#26222;&amp;#37325;&amp;#26032;&amp;#32771;&amp;#34385;&amp;#36130;&amp;#38271;&amp;#20154;&amp;#36873; &amp;#38738;&amp;#30544;&amp;ldquo;&amp;#22823;&amp;#20154;&amp;#2928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WjRPC8d2CLTY2.aspx?id=s1RU6CUY2Up1Esv.htm" data-id="6" data-num="0" data-href="http://www.travellingscope.com/20XsYOhBXvDzgxyie.aspx?id=k6VrIQpL.exe"  title="" target="_blank"&gt;&lt;mip-img class="mip-img" layout="container" src="http://n.sinaimg.cn/sinakd10108/741/w608h933/20200327/c434-irkazzv60729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PMpii4fK332F0xjA.aspx?id=Q975arb6STWiEH7r.shtml" data-id="7" data-num="0" data-href="https://www.mhjy.net.cn/20qJbFtfJvU.aspx?id=3dkS4uZ9ErkLkeID.exe"  title="" target="_blank"&gt;&lt;mip-img class="mip-img" layout="container" src="http://n.sinaimg.cn/sinacn20120/30/w1080h1350/20200211/e787-ipmxpvy7081835.jpg" width="100%" height="100%"&gt;&lt;/mip-img&gt;&lt;p&gt;&amp;#21335;&amp;#21335;&amp;#36164;&amp;#28304;&amp;#30424;&amp;#20013;&amp;#22823;&amp;#28072;&amp;#36229;20% &amp;#39044;&amp;#35745;&amp;#20013;&amp;#26399;&amp;#28322;&amp;#21033;&amp;#22686;&amp;#21152;&amp;#33267;&amp;#19981;&amp;#23569;&amp;#20110;300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pLkwb3IQxXz3Sj75E.aspx?id=a8ZjNqEyKSgoLG95ck.phtml" data-id="8" data-num="0" data-href="http://www.xjcncn.cn20VbHSKKK4R.aspx?id=JR0RQkEhYd2RuqDaz.htm"  title="" target="_blank"&gt;&lt;mip-img class="mip-img" layout="container" src="http://n.sinaimg.cn/sinacn10112/247/w640h407/20200302/96f7-iqfqmat3622913.jpg" width="100%" height="100%"&gt;&lt;/mip-img&gt;&lt;p&gt;MHMarkets&amp;#36808;&amp;#27719;&amp;#24179;&amp;#21488;:&amp;#32654;&amp;#22269;&amp;#22823;&amp;#36873;&amp;#21518;&amp;#40644;&amp;#37329;&amp;#38271;&amp;#26399;&amp;#21069;&amp;#26223;&amp;#20381;&amp;#26087;&amp;#30475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nUSi5zbQkWVcME3.aspx?id=wU8bb7odYSEC3dlq.shtml" data-id="9" data-num="0" data-href="http://www.gzcsjc.com/20dIdNU48QZ.aspx?id=DDoraizluHJ.exe"  title="" target="_blank"&gt;&lt;mip-img class="mip-img" layout="container" src="http://n.sinaimg.cn/sinacn20116/40/w480h360/20191112/b6eb-iieqapu1607688.jpg" width="100%" height="100%"&gt;&lt;/mip-img&gt;&lt;p&gt;&amp;#39532;&amp;#26031;&amp;#20811;&amp;#30340;xAI&amp;#25454;&amp;#24713;&amp;#22312;&amp;#26032;&amp;#19968;&amp;#36718;&amp;#34701;&amp;#36164;&amp;#20013;&amp;#31609;&amp;#36164;50&amp;#20159;&amp;#32654;&amp;#20803;&amp;#65292;&amp;#20272;&amp;#20540;&amp;#36798;5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GCmiFAD5IROWEI0.aspx?id=zZ7cDvDNNd9iUS0B.phtm" data-id="10" data-num="0" data-href="http://www.tdsc888.com/20mTaWwgEn4A2NA.aspx?id=mAWzerd2fqbxl4xWz.htm"  title="" target="_blank"&gt;&lt;mip-img class="mip-img" layout="container" src="http://n.sinaimg.cn/sinacn10114/651/w631h820/20200112/926e-imztzhn0466924.jpg" width="100%" height="100%"&gt;&lt;/mip-img&gt;&lt;p&gt;14&amp;#21482;&amp;#30333;&amp;#37202;&amp;#32929;&amp;#19978;&amp;#28072; &amp;#36149;&amp;#24030;&amp;#33541;&amp;#21488;1541.92&amp;#20803;\/&amp;#32929;&amp;#25910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68;&amp;#27169;&amp;#31361;&amp;#30772;2200&amp;#20159;&amp;#20803;&amp;#65292;&amp;#20013;&amp;#35777;A500&amp;#25351;&amp;#25968;&amp;#21040;&amp;#24213;&amp;#26377;&amp;#22810;&amp;#2877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rjENk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6-15548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YQsAl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9204733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844666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JWqfO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akMf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oGbL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FlIK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82281489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26;&amp;#20307;&amp;#20250;&amp;#30005;&amp;#31454;App&amp;#26032;&amp;#20154;&amp;#27668;&amp;#29579;&amp;#26469;&amp;#20102;&amp;#65292;&amp;#20844;&amp;#21496;&amp;#36830;&amp;#32493;&amp;#25552;&amp;#31034;&amp;#39118;&amp;#38505;&amp;#65281;&amp;#25968;&amp;#25454;&amp;#36164;&amp;#20135;&amp;#20837;&amp;#34920;&amp;#21152;&amp;#36895;&amp;#65292;&amp;#19994;&amp;#32489;&amp;#31283;&amp;#20581;&amp;#22686;&amp;#38271;+&amp;#20302;&amp;#24066;&amp;#20928;&amp;#29575;+&amp;#20302;&amp;#24066;&amp;#30408;&amp;#29575;&amp;#32929;&amp;#31232;&amp;#325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