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3&amp;#20964;&amp;#20976;&amp;#24425;&amp;#31080;&amp;#2636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745456/index.shtml?id=eEFYjR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3&amp;#20964;&amp;#20976;&amp;#24425;&amp;#31080;&amp;#2636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745456/index.shtml?id=eEFYjR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IW-FpYsIG.shtml" title="" target="_blank"&gt;&amp;#25163;&amp;#27231;&amp;#40179;&amp;#20976;&amp;#32178;&lt;/a&gt;&lt;/span&gt;&lt;a href="/20/JOUPJbXg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3&amp;#20964;&amp;#20976;&amp;#24425;&amp;#31080;&amp;#2636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4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605;&amp;#289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77/w1000h1777/20190903/ef61-ieaiqii76043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3&amp;#20964;&amp;#20976;&amp;#24425;&amp;#31080;&amp;#26368;&amp;#26032;&amp;#29256;,app&amp;#19979;&amp;#36733;&amp;#23433;&amp;#21331;&amp;#31471;V6.9.0fbalTRbEApcMPXT-itLZvuTMbJHKN-ryOFv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13;&amp;#23478;&amp;#21512;&amp;#20316;&amp;#38134;&amp;#34892;&amp;#29616;&amp;#22330;&amp;#21457;&amp;#24067;&amp;#20102;&amp;#12298;&amp;#19978;&amp;#28023;&amp;#37329;&amp;#34701;&amp;#25903;&amp;#25345;&amp;#25991;&amp;#26053;&amp;#34892;&amp;#19994;&amp;#24674;&amp;#22797;&amp;#21644;&amp;#39640;&amp;#36136; &amp;#9786;&amp;#37327;&amp;#21457;&amp;#23637;&amp;#32508;&amp;#21512;&amp;#26381;&amp;#21153;&amp;#26041;&amp;#26696;&amp;#12299; &amp;#10084;&amp;#65292;&amp;#26126;&amp;#30830;&amp;#21152;&amp;#22823;&amp;#37329;&amp;#34701;&amp;#23545;&amp;#25991;&amp;#26053;&amp;#34892;&amp;#19994;&amp;#25903;&amp;#25345;&amp;#21147;&amp;#24230;&amp;#65292;&amp;#23545;&amp;#26412;&amp;#24066; &amp;#10087;&amp;#37325;&amp;#22823;&amp;#26053;&amp;#28216;&amp;#25237;&amp;#36164;&amp;#39033;&amp;#30446;&amp;#24320;&amp;#23637;&amp;#24847;&amp;#21521;&amp;#24615;&amp;#25480;&amp;#20449; &amp;#10060;&amp;#65292;&amp;#21019;&amp;#26032;&amp;#25991;&amp;#26053;&amp;#34892;&amp;#19994;&amp;#37329;&amp;#34701;&amp;#26381;&amp;#21153;&amp;#20379;&amp;#32473;&amp;#65292;&amp;#25903; &amp;#9975;&amp;#25345;2023&amp;#20964;&amp;#20976;&amp;#24425;&amp;#31080;&amp;#26368;&amp;#26032;&amp;#29256;&amp;#25991;&amp;#26053;&amp;#34892;&amp;#19994;&amp;#21152;&amp;#24555;&amp;#24674;&amp;#2279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65294;&amp;#20859;&amp;#32769;&amp;#26426;&amp;#26500;&amp;#24037;&amp;#20316;&amp;#20154;&amp;#21592;&amp;#35201;&amp;#22312;&amp;#26377;&amp;#38656;&amp;#35201;&amp;#26102;&amp;#65292;&amp;#25353;&amp;#29031;&amp;#35828;&amp;#26126;&amp;#20070;&amp;#35201;&amp;#27714;&amp;#21644;&amp;#27969;&amp;#31243; &amp;#10144;&amp;#20026;&amp;#20859;&amp;#32769;&amp;#26426;&amp;#26500;&amp;#20869;&amp;#30340;&amp;#32769;&amp;#24180;&amp;#20154;&amp;#36827;&amp;#34892;&amp;#25239;&amp;#21407;&amp;#26816;&amp;#27979;&amp;#21644;&amp;#32467;&amp;#26524;&amp;#21028;&amp;#358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96/w640h456/20190816/5945-ichcymw0065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314;&amp;#31435;&amp;#24066;&amp;#22330;&amp;#26426;&amp;#26500;&amp;#39118;&amp;#38505;&amp;#20998;&amp;#25285;&amp;#26426;&amp;#21046;&amp;#12290;&lt;/strong&gt;&amp;#25512;&amp;#21160;&amp;#38134;&amp;#34892;&amp;#19982;&amp;#20445;&amp;#38505;&amp;#20844;&amp;#21496;&amp;#12289;&amp;#25285;&amp;#20445;&amp;#20844;&amp;#21496;&amp;#22312;&amp;#36828;&amp;#26399;&amp;#32467;&amp;#21806;&amp;#27719;&amp;#31561;&amp;#22806;&amp;#27719;&amp;#22871;&amp;#26399;&amp;#20445;&amp;#20540; &amp;#9202;&amp;#19994;&amp;#21153;&amp;#20013;&amp;#28145;&amp;#21270;&amp;#21512;&amp;#20316;&amp;#65292;&amp;#24314;&amp;#31435;&amp;#39118;&amp;#38505;&amp;#20998;&amp;#25674;&amp;#26426;&amp;#21046;&amp;#65292;&amp;#38477;&amp;#20302;&amp;#20013;&amp;#23567;&amp;#24494;&amp;#20225;&amp;#19994;&amp;#36829;&amp;#32422;&amp;#39118;&amp;#38505;&amp;#12290;&amp;#19968; &amp;#9801;&amp;#26041;&amp;#38754;&amp;#65292;&amp;#21457;&amp;#25381;&amp;#25919;&amp;#24220;&amp;#24615;&amp;#34701;&amp;#36164;&amp;#25285;&amp;#20445;&amp;#20844;&amp;#21496;&amp;#26381;&amp;#21153;&amp;#20013;&amp;#23567;&amp;#24494;&amp;#20225;&amp;#19994;&amp;#30340;&amp;#26222;&amp;#24800;&amp;#24615;&amp;#29305;&amp;#24449;&amp;#65292;&amp;#23558;&amp;#34701; &amp;#9809;&amp;#36164;&amp;#25285;&amp;#20445;&amp;#33539;&amp;#22260;&amp;#25299;&amp;#23485;&amp;#33267;&amp;#20225;&amp;#19994;&amp;#27719;&amp;#29575;&amp;#36991;&amp;#38505;&amp;#19994;&amp;#21153;&amp;#12290;&amp;#22312;&amp;#38134;&amp;#34892;&amp;#36828;&amp;#26399;&amp;#32467;&amp;#21806;&amp;#27719;&amp;#19994;&amp;#21153;&amp;#20013;&amp;#24341;&amp;#20837; &amp;#10082;&amp;#25919;&amp;#24220;&amp;#24615;&amp;#34701;&amp;#36164;&amp;#25285;&amp;#20445;&amp;#20844;&amp;#21496;&amp;#23545;&amp;#20225;&amp;#19994;&amp;#22686;&amp;#20449;&amp;#65292;&amp;#20225;&amp;#19994;&amp;#21487;&amp;#20351;&amp;#29992;&amp;#23567;&amp;#39069;&amp;#25285;&amp;#20445;&amp;#36153;&amp;#21462;&amp;#20195;&amp;#36828;&amp;#26399;&amp;#32467; &amp;#9875;&amp;#21806;&amp;#27719;&amp;#19994;&amp;#21153;&amp;#20013;&amp;#38656;&amp;#32564;&amp;#32435;&amp;#30340;&amp;#20445;&amp;#35777;&amp;#37329;&amp;#65292;&amp;#19988;&amp;#26080;&amp;#38656;&amp;#21344;&amp;#29992;&amp;#38134;&amp;#34892;&amp;#32508;&amp;#21512;&amp;#25480;&amp;#20449;&amp;#39069;&amp;#24230;&amp;#12289;&amp;#26080;&amp;#38656;&amp;#25269; &amp;#9801;&amp;#36136;&amp;#25276;&amp;#25285;&amp;#20445;&amp;#12290;&amp;#25130;&amp;#33267;2022&amp;#24180;8&amp;#26376;&amp;#24213; &amp;#9801;&amp;#65292;&amp;#35813;&amp;#39033;&amp;#30446;&amp;#24050;&amp;#20026;&amp;#20225;&amp;#19994;&amp;#26680;&amp;#23450;1010&amp;#19975; &amp;#8987;&amp;#20803;&amp;#20154;&amp;#27665;&amp;#24065;&amp;#30340;&amp;#25285;&amp;#20445;&amp;#39069;&amp;#24230;&amp;#12290;&amp;#21478;&amp;#19968;&amp;#26041;&amp;#38754;&amp;#65292;&amp;#22312;&amp;#32903;&amp;#24198;&amp;#24066;&amp;#21019;&amp;#26032;&amp;#25512;&amp;#20986;&amp;#8220;&amp;#19968;&amp;#20445;&amp;#20004;&amp;#20813;&amp;#8221;&amp;#25514; &amp;#9805;&amp;#26045;&amp;#12290;&amp;#20854;&amp;#20855;&amp;#20307;&amp;#20570;&amp;#27861;&amp;#26159;&amp;#65292;&amp;#30001;&amp;#22806;&amp;#27719;&amp;#23616;&amp;#21644;&amp;#25919;&amp;#24220;&amp;#37096;&amp;#38376;&amp;#24314;&amp;#31435;&amp;#20225;&amp;#19994;&amp;#30333;&amp;#21517;&amp;#21333;&amp;#24211;&amp;#65292;&amp;#20445;&amp;#38505;&amp;#20844; &amp;#10024;&amp;#21496;&amp;#20026;&amp;#24211;&amp;#20869;&amp;#20225;&amp;#19994;&amp;#36828;&amp;#26399;&amp;#32467;&amp;#21806;&amp;#27719;&amp;#36829;&amp;#32422;&amp;#39118;&amp;#38505;&amp;#8220;&amp;#20813;&amp;#36153;&amp;#8221;&amp;#25215;&amp;#20445;&amp;#65292;&amp;#34987;&amp;#20445;&amp;#20225;&amp;#19994;&amp;#20973;&amp;#20445;&amp;#38505;&amp;#21512; &amp;#10082;&amp;#21516;&amp;#21150;&amp;#29702;&amp;#36828;&amp;#26399;&amp;#32467;&amp;#21806;&amp;#27719;&amp;#19994;&amp;#21153;&amp;#21487;&amp;#20139;&amp;#8220;&amp;#20813;&amp;#20445;&amp;#35777;&amp;#37329;&amp;#8221;&amp;#12290;&amp;#19978;&amp;#36848;&amp;#25514;&amp;#26045;&amp;#26377;&amp;#21161;&amp;#20110;&amp;#35299;&amp;#20915;&amp;#20013;&amp;#23567; &amp;#9804;&amp;#24494;&amp;#20225;&amp;#19994;&amp;#22806;&amp;#27719;&amp;#22871;&amp;#20445;&amp;#25104;&amp;#26412;&amp;#396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63;&amp;#22914; &amp;#9195;&amp;#65292;&amp;#19978;&amp;#36848;&amp;#21016;&amp;#21338;&amp;#25237;&amp;#36164;&amp;#30340;&amp;#32454;&amp;#32990;&amp;#22521;&amp;#20859;&amp;#32905;&amp;#65292;&amp;#36817;&amp;#26469;&amp;#24320;&amp;#22987;&amp;#24341;&amp;#36215;&amp;#25237;&amp;#36164;&amp;#20154;&amp;#30340;&amp;#20851; &amp;#9994;&amp;#27880;&amp;#65292;&amp;#22269;&amp;#20869;&amp;#21019;&amp;#19994;&amp;#20844;&amp;#21496;&amp;#21608;&amp;#23376;&amp;#26410;&amp;#26469;&amp;#12289;CellX&amp;#12289;&amp;#36935;&amp;#35265;&amp;#26410;&amp;#26469;&amp;#31561;&amp;#32439;&amp;#32439;&amp;#23459;&amp;#24067;&amp;#34701;&amp;#36164; &amp;#10085;&amp;#28040;&amp;#24687;&amp;#12290;&amp;#20855;&amp;#20307;&amp;#26469;&amp;#35828;&amp;#65292;&amp;#32454;&amp;#32990;&amp;#22521;&amp;#20859;&amp;#32905;&amp;#21516;&amp;#23646;&amp;#20110;&amp;#20154;&amp;#36896;&amp;#32905;&amp;#65292;&amp;#26159;&amp;#25351;&amp;#21033;&amp;#29992;&amp;#32454;&amp;#32990;&amp;#22521;&amp;#20859;&amp;#24037;&amp;#31243; &amp;#9803;&amp;#21644;&amp;#32452;&amp;#32455;&amp;#24037;&amp;#31243;&amp;#31561;&amp;#25216;&amp;#26415;&amp;#65292;&amp;#22312;&amp;#20307;&amp;#22806;&amp;#22521;&amp;#20859;&amp;#21160;&amp;#29289;&amp;#32908;&amp;#32905;&amp;#32452;&amp;#32455;&amp;#20316;&amp;#20026;&amp;#39135;&amp;#29992;&amp;#26448;&amp;#26009;&amp;#12290;&amp;#19982;&amp;#26893;&amp;#29289; &amp;#9811;&amp;#32905;&amp;#30456;&amp;#27604;&amp;#65292;&amp;#32454;&amp;#32990;&amp;#22521;&amp;#20859;&amp;#32905;&amp;#26356;&amp;#25509;&amp;#36817;&amp;#30495;&amp;#23454;&amp;#30340;&amp;#32905;&amp;#65292;&amp;#21475;&amp;#24863;&amp;#20063;&amp;#26356;&amp;#26377;&amp;#32905;&amp;#216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0;&amp;#22269;&amp;#31435;&amp;#34920;&amp;#31034;&amp;#65292;&amp;#30446;&amp;#21069;&amp;#24314;&amp;#35774;&amp;#38134;&amp;#34892;&amp;#27491;&amp;#22312;&amp;#20197;&amp;#22522;&amp;#37329;&amp;#31649;&amp;#29702;&amp;#20154;&amp;#31561;&amp;#35282;&amp;#33394;&amp;#31215;&amp;#26497;&amp;#21442;&amp;#19982; &amp;#10084;&amp;#22825;&amp;#27941;&amp;#12289;&amp;#24191;&amp;#24030;&amp;#12289;&amp;#21335;&amp;#20140;&amp;#31561;&amp;#22320;&amp;#30340;&amp;#38271;&amp;#31199;&amp;#25151;&amp;#39033;&amp;#30446;&amp;#65292;&amp;#20105;&amp;#21462;&amp;#26356;&amp;#22810;&amp;#39033;&amp;#30446;&amp;#23613;&amp;#24555;&amp;#25512;&amp;#21521;&amp;#24066;&amp;#22330;&amp;#12290; &amp;#9807;&amp;#22312;&amp;#36825;&amp;#20010;&amp;#24490;&amp;#29615;&amp;#20013;&amp;#65292;&amp;#20303;&amp;#25151;&amp;#31199;&amp;#36161;&amp;#22522;&amp;#37329;&amp;#21644;REITs&amp;#39318;&amp;#23614;&amp;#30456;&amp;#39038;&amp;#65292;&amp;#30456;&amp;#36741;&amp;#30456;&amp;#25104;&amp;#65292;&amp;#22522; &amp;#10145;&amp;#37329;&amp;#30340;&amp;#35774;&amp;#31435;&amp;#22312;&amp;#38271;&amp;#31199;&amp;#25151;&amp;#25237;&amp;#36164;&amp;#25910;&amp;#36141;&amp;#31471;&amp;#22686;&amp;#28155;&amp;#20102;&amp;#24378;&amp;#26377;&amp;#21147;&amp;#30340;&amp;#24037;&amp;#20855;&amp;#65292;&amp;#23558;&amp;#22823;&amp;#22823;&amp;#21152;&amp;#36895;&amp;#20026;REITs&amp;#23413;&amp;#21270;&amp;#22521;&amp;#32946;&amp;#21512;&amp;#26684;&amp;#36164;&amp;#20135;&amp;#30340;&amp;#36827;&amp;#31243; &amp;#9784;&amp;#12290;&amp;#32780;REITs&amp;#30340;&amp;#21457;&amp;#34892;&amp;#20316;&amp;#20026;&amp;#25171;&amp;#36890;&amp;#23384;&amp;#9800;&amp;#37327;&amp;#36164;&amp;#20135;&amp;#21644;&amp;#25237;&amp;#34701;&amp;#36164;&amp;#24490;&amp;#29615;&amp;#36890;&amp;#36947;&amp;#20851;&amp;#38190;&amp;#30340;&amp;#19968;&amp;#29615;&amp;#65292;&amp;#20351;&amp;#38271;&amp;#31199;&amp;#25151;&amp;#36164;&amp;#20135;&amp;#31471;&amp;#30340;&amp;#25237;&amp;#34701;&amp;#36164;&amp;#38142;&amp;#26465; &amp;#9811;&amp;#24418;&amp;#25104;&amp;#20102;&amp;#23436;&amp;#32654;&amp;#38381;&amp;#29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21/w621h500/20200219/3689-iprtayz59159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0013;&amp;#21326;&amp;#20154;&amp;#27665;&amp;#20849;&amp;#21644;&amp;#22269;&amp;#33521;&amp;#38596;&amp;#28872;&amp;#22763;&amp;#20445;&amp;#25252;&amp;#27861;&amp;#12299;&amp;#35268;&amp;#23450;&amp;#65292;&amp;#22269;&amp;#23478;&amp;#23454;&amp;#34892;&amp;#33521;&amp;#38596;&amp;#28872;&amp;#22763; &amp;#10149;&amp;#25242;&amp;#24676;&amp;#20248;&amp;#24453;&amp;#21046;&amp;#24230;&amp;#65292;&amp;#33521;&amp;#38596;&amp;#28872;&amp;#22763;&amp;#36951;&amp;#23646;&amp;#25353;&amp;#29031;&amp;#22269;&amp;#23478;&amp;#35268;&amp;#23450;&amp;#20139;&amp;#21463;&amp;#25945;&amp;#32946;&amp;#12289;&amp;#23601;&amp;#19994;&amp;#12289;&amp;#20859;&amp;#32769;&amp;#12289; &amp;#10151;&amp;#20303;&amp;#25151;&amp;#12289;&amp;#21307;&amp;#30103;&amp;#31561;&amp;#26041;&amp;#38754;&amp;#30340;&amp;#20248;&amp;#24453;&amp;#12290;&amp;#20013;&amp;#20849;&amp;#20013;&amp;#22830;&amp;#21150;&amp;#20844;&amp;#21381;&amp;#12289;&amp;#22269;&amp;#21153;&amp;#38498;&amp;#21150;&amp;#20844;&amp;#21381;&amp;#12289;&amp;#20013;&amp;#22830;&amp;#20891; &amp;#9809;&amp;#22996;&amp;#21150;&amp;#20844;&amp;#21381;&amp;#12298;&amp;#20851;&amp;#20110;&amp;#21152;&amp;#24378;&amp;#26032;&amp;#26102;&amp;#20195;&amp;#28872;&amp;#22763;&amp;#35090;&amp;#25196;&amp;#24037;&amp;#20316;&amp;#30340;&amp;#24847;&amp;#35265;&amp;#12299;&amp;#26126;&amp;#30830;&amp;#35201;&amp;#21152;&amp;#24378;&amp;#28872;&amp;#23646;&amp;#20154; &amp;#10084;&amp;#25991;&amp;#20851;&amp;#24576;&amp;#21644;&amp;#31934;&amp;#31070;&amp;#25242;&amp;#24944;&amp;#65292;&amp;#31361;&amp;#20986;&amp;#35299;&amp;#20915;&amp;#28872;&amp;#23646;&amp;#23478;&amp;#24237;&amp;#21518;&amp;#32493;&amp;#29983;&amp;#27963;&amp;#20445;&amp;#38556;&amp;#12289;&amp;#25937;&amp;#21161;&amp;#24110;&amp;#25206;&amp;#25588;&amp;#21161; &amp;#10085;&amp;#31561;&amp;#23454;&amp;#38469;&amp;#38382;&amp;#39064; &amp;#9809;&amp;#65292;&amp;#20248;&amp;#21270;&amp;#28872;&amp;#23646;&amp;#20303;&amp;#25151;&amp;#12289;&amp;#20859;&amp;#32769;&amp;#31561;&amp;#26381;&amp;#21153;&amp;#19987;&amp;#39033;&amp;#20248;&amp;#24453;&amp;#20869;&amp;#23481;&amp;#12290;&amp;#20570;&amp;#22909;&amp;#28872;&amp;#23646;&amp;#20248; &amp;#10147;&amp;#24453;&amp;#24037;&amp;#20316;&amp;#65292;&amp;#35753;&amp;#24191;&amp;#22823;&amp;#28872;&amp;#23646;&amp;#20139;&amp;#21463;&amp;#21040;&amp;#24212;&amp;#26377;&amp;#30340;&amp;#20248;&amp;#24453;&amp;#21644;&amp;#22269;&amp;#23478;&amp;#25913;&amp;#38761;&amp;#21457;&amp;#23637;&amp;#25104;&amp;#26524;&amp;#65292;&amp;#26159;&amp;#20851;&amp;#24515; &amp;#10147;&amp;#20851;&amp;#29233;&amp;#28872;&amp;#23646;&amp;#30340;&amp;#20855;&amp;#20307;&amp;#20030;&amp;#25514;&amp;#65292;&amp;#20063;&amp;#26159;&amp;#23545;&amp;#38761;&amp;#21629;&amp;#28872;&amp;#22763;&amp;#30340;&amp;#21578;&amp;#24944; &amp;#9981;&amp;#12290;&amp;#26412;&amp;#26696;&amp;#36890;&amp;#36807;&amp;#21496;&amp;#27861;&amp;#25163;&amp;#27573;&amp;#25512; &amp;#9810;&amp;#21160;&amp;#33853;&amp;#23454;&amp;#28872;&amp;#23646;&amp;#20248;&amp;#24453;&amp;#25919;&amp;#31574;&amp;#65292;&amp;#20999;&amp;#23454;&amp;#35299;&amp;#20915;&amp;#28872;&amp;#23646;&amp;#29983;&amp;#27963;&amp;#22256;&amp;#38590; &amp;#9810;&amp;#65292;&amp;#20381;&amp;#27861;&amp;#32500;&amp;#25252;&amp;#28872;&amp;#23646;&amp;#21512;&amp;#27861;&amp;#36130; &amp;#9203;&amp;#20135;&amp;#26435;&amp;#21033;&amp;#65292;&amp;#20445;&amp;#38556;&amp;#28872;&amp;#23646;&amp;#23621;&amp;#20303;&amp;#26435;&amp;#30410;&amp;#65292;&amp;#23454;&amp;#29616;&amp;#32769;&amp;#26377;&amp;#25152;&amp;#20859;&amp;#12289;&amp;#20303;&amp;#26377;&amp;#25152;&amp;#23621;&amp;#65292;&amp;#26159;&amp;#24344;&amp;#25196;&amp;#33521;&amp;#28872; &amp;#9807;&amp;#31934;&amp;#31070;&amp;#12289;&amp;#35090;&amp;#24676;&amp;#28872;&amp;#23646;&amp;#30340;&amp;#29983;&amp;#21160;&amp;#21496;&amp;#27861;&amp;#20307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16&amp;#26085;&amp;#65292;&amp;#28145;&amp;#22323;&amp;#36130;&amp;#25919;&amp;#23616;&amp;#20844;&amp;#24067;&amp;#30340;&amp;#26412;&amp;#32423;&amp;#36130;&amp;#25919;&amp;#31532;&amp;#20108;&amp;#27425;&amp;#39044;&amp;#31639;&amp;#35843;&amp;#25972;&amp;#26041; &amp;#9917;&amp;#26696;&amp;#30340;&amp;#25253;&amp;#21578;&amp;#65288;&amp;#20197;&amp;#19979;&amp;#31616;&amp;#31216;&amp;#8220;&amp;#39044;&amp;#31639;&amp;#35843;&amp;#25972;&amp;#25253;&amp;#21578;&amp;#8221;&amp;#65289;&amp;#20013;&amp;#20889;&amp;#21040;&amp;#65292;&amp;#25311;&amp;#35843;&amp;#20837;&amp;#39044;&amp;#31639;&amp;#31283;&amp;#23450;&amp;#35843; &amp;#9808;&amp;#33410;&amp;#22522;&amp;#37329;144.6&amp;#20159;&amp;#20803;&amp;#21644;&amp;#25919;&amp;#24220;&amp;#24615;&amp;#22522;&amp;#37329;109.8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0851;&amp;#20110;&amp;#21360;&amp;#21457;&amp;#26032;&amp;#20896;&amp;#30149; &amp;#9788;&amp;#27602;&amp;#24863;&amp;#26579;&amp;#32773;&amp;#23621;&amp;#23478;&amp;#27835;&amp;#30103;&amp;#25351;&amp;#21335;&amp;#30340;&amp;#36890;&amp;#30693;&lt;/font&gt;2023&amp;#20964;&amp;#20976;&amp;#24425;&amp;#31080;&amp;#26368;&amp;#26032;&amp;#292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6/w640h896/20200111/d73d-imvsvza9152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1&amp;#24180;9&amp;#26376;&amp;#20197;&amp;#26469;&amp;#65292;&amp;#39532;&amp;#26031;&amp;#20811;&amp;#38271;&amp;#26399;&amp;#20301;&amp;#23621;&amp;#31119;&amp;#24067;&amp;#26031;&amp;#20159;&amp;#19975;&amp;#23500;&amp;#35946;&amp;#27036;&amp;#27036; &amp;#9800;&amp;#39318;&amp;#65292;&amp;#20010;&amp;#20154;&amp;#20928;&amp;#36164;&amp;#20135;&amp;#26366;&amp;#39640;&amp;#36798;2500&amp;#22810;&amp;#20159;&amp;#32654;&amp;#20803;&amp;#12290;&amp;#33258;&amp;#20174;&amp;#20182;&amp;#20170;&amp;#24180;4&amp;#26376;&amp;#24320;&amp;#22987;&amp;#25910;&amp;#36141; &amp;#9807;&amp;#25512;&amp;#29305;&amp;#20197;&amp;#26469;&amp;#65292;&amp;#29305;&amp;#26031;&amp;#25289;&amp;#24050;&amp;#22833;&amp;#21435;&amp;#36817;&amp;#21322;&amp;#24066;&amp;#20540; &amp;#10086;&amp;#65292;&amp;#32780;&amp;#39532;&amp;#26031;&amp;#20811;&amp;#30340;&amp;#36130;&amp;#23500;&amp;#19982;&amp;#29305;&amp;#26031;&amp;#25289;&amp;#32929;&amp;#20215;&amp;#32039; &amp;#9806;&amp;#23494;&amp;#30456;&amp;#20851;&amp;#65292;&amp;#20182;&amp;#30340;&amp;#36523;&amp;#23478;&amp;#24050;&amp;#32553;&amp;#27700;&amp;#32422;70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19968;&amp;#26102;&amp;#38388;&amp;#65292;&amp;#27599;&amp;#26085;&amp;#20114;&amp;#21160;&amp;#36824;&amp;#25259;&amp;#38706;&amp;#12298;&amp;#20851;&amp;#20110;&amp;#32929;&amp;#19996;&amp;#26477;&amp;#24030;&amp;#25105;&amp;#20102;&amp;#20010;&amp;#25512;&amp;#25237;&amp;#36164;&amp;#31649;&amp;#29702; &amp;#9804;&amp;#21512;&amp;#20249;&amp;#20225;&amp;#19994;&amp;#65288;&amp;#26377;&amp;#38480;&amp;#21512;&amp;#20249;&amp;#65289;&amp;#25552;&amp;#21069;&amp;#32456;&amp;#27490;&amp;#20943;&amp;#25345;&amp;#35745;&amp;#21010;&amp;#30340;&amp;#20844;&amp;#21578;&amp;#12299;&amp;#31216;&amp;#65292;&amp;#22522;&amp;#20110;&amp;#23545;&amp;#20844;&amp;#21496;&amp;#26410; &amp;#9195;&amp;#26469;&amp;#21457;&amp;#23637;&amp;#21069;&amp;#26223;&amp;#30340;&amp;#24378;&amp;#21170;&amp;#20449;&amp;#24515; &amp;#9980;&amp;#65292;&amp;#20197;&amp;#21450;&amp;#23545;&amp;#20844;&amp;#21496;&amp;#20215;&amp;#20540;&amp;#30340;&amp;#39640;&amp;#24230;&amp;#35748;&amp;#21516;&amp;#65292;&amp;#25105;&amp;#20102;&amp;#20010;&amp;#25512;&amp;#20915;&amp;#23450; &amp;#9975;&amp;#25552;&amp;#21069;&amp;#32456;&amp;#27490;&amp;#26412;&amp;#27425;&amp;#20943;&amp;#25345;&amp;#35745;&amp;#21010;&amp;#65307;&amp;#25130;&amp;#33267;&amp;#26412;&amp;#20844;&amp;#21578;&amp;#25259;&amp;#38706;&amp;#26085;&amp;#65292;&amp;#26412;&amp;#27425;&amp;#20943;&amp;#25345;&amp;#35745;&amp;#21010;&amp;#21306;&amp;#38388;&amp;#20869;&amp;#65292; &amp;#9811;&amp;#25105;&amp;#20102;&amp;#20010;&amp;#25512;&amp;#26410;&amp;#20943;&amp;#25345;&amp;#20844;&amp;#21496;&amp;#32929;&amp;#20221;&amp;#12290;&amp;#25105;&amp;#20102;&amp;#20010;&amp;#25512;&amp;#20026;&amp;#20844;&amp;#21496;&amp;#19978;&amp;#24066;&amp;#21069;&amp;#39592;&amp;#24178;&amp;#21592;&amp;#24037;&amp;#30340;&amp;#32929;&amp;#26435;&amp;#28608; &amp;#9970;&amp;#21169;&amp;#25345;&amp;#32929;&amp;#24179;&amp;#21488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823;&amp;#32929;&amp;#19996;&amp;#20943;&amp;#2534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25/w690h1035/20200203/770d-inzcrxr9892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65294;&amp;#24863;&amp;#26579;&amp;#38450;&amp;#25511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378;&amp;#21270;&amp;#25919;&amp;#38134;&amp;#20449;&amp;#24687;&amp;#20849;&amp;#20139;&amp;#12290;&lt;/strong&gt;&amp;#20013; &amp;#9810;&amp;#23567;&amp;#24494;&amp;#20225;&amp;#19994;&amp;#25480;&amp;#20449;&amp;#19981;&amp;#36275;&amp;#30340;&amp;#19968;&amp;#20010;&amp;#37325;&amp;#35201;&amp;#22240;&amp;#32032;&amp;#26159;&amp;#20449;&amp;#24687;&amp;#19981;&amp;#23545;&amp;#31216;&amp;#12290;&amp;#36825;&amp;#31867;&amp;#20225;&amp;#19994;&amp;#22823;&amp;#37117;&amp;#25104;&amp;#31435; &amp;#9875;&amp;#26102;&amp;#38388;&amp;#30701;&amp;#12289;&amp;#36164;&amp;#20135;&amp;#35268;&amp;#27169;&amp;#23567;&amp;#12289;&amp;#20844;&amp;#24320;&amp;#20449;&amp;#24687;&amp;#25259;&amp;#38706;&amp;#23569;&amp;#65292;&amp;#38134;&amp;#34892;&amp;#22312;&amp;#25480;&amp;#20449;&amp;#26680;&amp;#23450;&amp;#36807;&amp;#31243;&amp;#20013;&amp;#38656;&amp;#20184; &amp;#9803;&amp;#20986;&amp;#36739;&amp;#39640;&amp;#26680;&amp;#39564;&amp;#25104;&amp;#26412;&amp;#65292;&amp;#21152;&amp;#22823;&amp;#20013;&amp;#23567;&amp;#24494;&amp;#20225;&amp;#19994;&amp;#33719;&amp;#21462;&amp;#38134;&amp;#34892;&amp;#25480;&amp;#20449;&amp;#30340;&amp;#38590;&amp;#24230;&amp;#12290;2021&amp;#24180; &amp;#10061;&amp;#24213;&amp;#65292;&amp;#24191;&amp;#19996;&amp;#30465;&amp;#20998;&amp;#23616;&amp;#25512;&amp;#21160;&amp;#25919;&amp;#38134;&amp;#20449;&amp;#24687;&amp;#20849;&amp;#20139;&amp;#22312;&amp;#20315;&amp;#23665;&amp;#24066;&amp;#39034;&amp;#24503;&amp;#21306;&amp;#33853;&amp;#22320;&amp;#35797;&amp;#28857;&amp;#12290;&amp;#21306;&amp;#20869;&amp;#38134; &amp;#9918;&amp;#34892;&amp;#21487;&amp;#36890;&amp;#36807;&amp;#20449;&amp;#24687;&amp;#20849;&amp;#20139;&amp;#26426;&amp;#21046;&amp;#33719;&amp;#21462;&amp;#20139;&amp;#21463;&amp;#25919;&amp;#24220;&amp;#20449;&amp;#36151;&amp;#39118;&amp;#38505;&amp;#34917;&amp;#20607;&amp;#25919;&amp;#31574;&amp;#30340;&amp;#20225;&amp;#19994;&amp;#21517;&amp;#21333;&amp;#65292; &amp;#9804;&amp;#25484;&amp;#25569;&amp;#30456;&amp;#20851;&amp;#20225;&amp;#19994;&amp;#22806;&amp;#27719;&amp;#23616;&amp;#20998;&amp;#31867;&amp;#31649;&amp;#29702;&amp;#24773;&amp;#20917;&amp;#12289;&amp;#25237;&amp;#20445;&amp;#20449;&amp;#29992;&amp;#20445;&amp;#38505;&amp;#24773;&amp;#20917;&amp;#31561;&amp;#20449;&amp;#24687;&amp;#65292;&amp;#26356;&amp;#31934; &amp;#9810;&amp;#20934;&amp;#22320;&amp;#23545;&amp;#20225;&amp;#19994;&amp;#36827;&amp;#34892;&amp;#39118;&amp;#38505;&amp;#35780;&amp;#20272;&amp;#21644;&amp;#25480;&amp;#20449;&amp;#26680;&amp;#23450;&amp;#65292;&amp;#25552;&amp;#39640;&amp;#20248;&amp;#36136;&amp;#20013;&amp;#23567;&amp;#24494;&amp;#20225;&amp;#19994;&amp;#25480;&amp;#20449;&amp;#39069;&amp;#24230; &amp;#10149;&amp;#65292;&amp;#24110;&amp;#21161;&amp;#20225;&amp;#19994;&amp;#20197;&amp;#25480;&amp;#20449;&amp;#26367;&amp;#20195;&amp;#30340;&amp;#26041;&amp;#24335;&amp;#20943;&amp;#20813;&amp;#20445;&amp;#35777;&amp;#37329;&amp;#12290;&amp;#25919;&amp;#38134;&amp;#20449;&amp;#24687;&amp;#20849;&amp;#20139;&amp;#23454;&amp;#26045;&amp;#20197;&amp;#26469;&amp;#65292; &amp;#9803;&amp;#20849;&amp;#20026;&amp;#39034;&amp;#24503;&amp;#21306;&amp;#30340;&amp;#20013;&amp;#23567;&amp;#24494;&amp;#20225;&amp;#19994;&amp;#33410;&amp;#30465;&amp;#20445;&amp;#35777;&amp;#37329;3436&amp;#19975;&amp;#20803;&amp;#20154;&amp;#27665;&amp;#24065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0&amp;#26376;30&amp;#26085;&amp;#65292;&amp;#21271;&amp;#20140;&amp;#30340;&amp;#22825;&amp;#27668;&amp;#28176;&amp;#20919;&amp;#65292;&amp;#20301;&amp;#20110;&amp;#30707;&amp;#26223;&amp;#23665;&amp;#21306;&amp;#30340;&amp;#31143;&amp;#24742;&amp;#23398;&amp;#24220;&amp;#39033; &amp;#10062;&amp;#30446;&amp;#21364;&amp;#24456;&amp;#26159;&amp;#28909;&amp;#38393;&amp;#12290;&amp;#36825;&amp;#20010;&amp;#24635;&amp;#24314;&amp;#31569;&amp;#38754;&amp;#31215;19.47&amp;#19975;&amp;#24179;&amp;#26041;&amp;#31859;&amp;#12289;&amp;#20849;&amp;#35745;1130 &amp;#22871;&amp;#20303;&amp;#23429;&amp;#30340;&amp;#31038;&amp;#21306;&amp;#65292;&amp;#36814;&amp;#26469;&amp;#20102;&amp;#20132;&amp;#20184;&amp;#39318;&amp;#26085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92/w870h522/20190924/e607-ifaencf29971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27;&amp;#21271;&amp;#33322;&amp;#31354;&amp;#25552;&amp;#37266;&amp;#24191;&amp;#22823;&amp;#26053;&amp;#23458;&amp;#65292;&amp;#22312;&amp;#20986;&amp;#34892;&amp;#21069;&amp;#21450;&amp;#26102;&amp;#20102;&amp;#35299;&amp;#20986;&amp;#21457;&amp;#22320;&amp;#21644;&amp;#30446;&amp;#30340;&amp;#22320;&amp;#30340; &amp;#9807;&amp;#38450;&amp;#30123;&amp;#25919;&amp;#31574;&amp;#65292;&amp;#22312;&amp;#26053;&amp;#36884;&amp;#36807;&amp;#31243;&amp;#20013;&amp;#20570;&amp;#22909;&amp;#20010;&amp;#20154;&amp;#23433;&amp;#20840;&amp;#38450;&amp;#25252;&amp;#12290;&amp;#26053;&amp;#23458;&amp;#21487;&amp;#36890;&amp;#36807;&amp;#27827;&amp;#21271;&amp;#33322;&amp;#31354;&amp;#23448; &amp;#9934;&amp;#26041;&amp;#32593;&amp;#31449;&amp;#65288;www.hbhk.com.cn&amp;#65289;&amp;#12289;&amp;#27827;&amp;#21271;&amp;#33322;&amp;#31354;APP&amp;#12289;&amp;#24494; &amp;#10150;&amp;#20449;&amp;#20844;&amp;#20247;&amp;#21495;&amp;#65288;HEBEIAIRLINES&amp;#65289;&amp;#12289;&amp;#24494;&amp;#20449;&amp;#23567;&amp;#31243;&amp;#24207;&amp;#12289;24&amp;#23567;&amp;#26102; &amp;#9989;&amp;#26381;&amp;#21153;&amp;#28909;&amp;#32447;0311-96699&amp;#25110;95557&amp;#36716;2&amp;#21495;&amp;#38190;&amp;#31561;&amp;#24179;&amp;#21488;&amp;#26597;&amp;#35810;&amp;#33322; &amp;#10067;&amp;#29677;&amp;#21160;&amp;#24577;&amp;#24182;&amp;#39044;&amp;#35746;&amp;#26426;&amp;#31080;&amp;#12290;&amp;#22914;&amp;#36935;&amp;#33322;&amp;#29677;&amp;#21464;&amp;#21160; &amp;#9805;&amp;#65292;&amp;#21487;&amp;#36890;&amp;#36807;&amp;#27827;&amp;#21271;&amp;#33322;&amp;#31354;&amp;#24494;&amp;#20449;&amp;#20844;&amp;#20247;&amp;#21495;&amp;#33756;&amp;#21333; &amp;#9811;&amp;#26639;&amp;#8212;&amp;#33322;&amp;#29677;&amp;#39044;&amp;#23450;&amp;#30340;&amp;#33322;&amp;#24310;&amp;#25913;&amp;#26399;&amp;#12289;&amp;#19981;&amp;#27491;&amp;#24120;&amp;#33322;&amp;#29677;&amp;#36864;&amp;#31080;&amp;#27169;&amp;#22359;&amp;#20813;&amp;#36153;&amp;#36864;&amp;#25913;&amp;#23458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551;&amp;#22914;&amp;#26410;&amp;#26469;&amp;#36890;&amp;#32960;&amp;#19981;&amp;#33021;&amp;#22914;&amp;#24066;&amp;#22330;&amp;#25152;&amp;#39044;&amp;#26399;&amp;#30340;&amp;#38477;&amp;#28201;&amp;#65292;&amp;#36825;&amp;#23558;&amp;#36827;&amp;#19968;&amp;#27493;&amp;#21152;&amp;#22823;&amp;#32654;&amp;#22269;&amp;#28382;&amp;#32960; &amp;#9804;&amp;#20986;&amp;#29616;&amp;#30340;&amp;#39118;&amp;#38505; &amp;#9979;&amp;#12290;&amp;#23433;&amp;#32852;&amp;#39318;&amp;#24109;&amp;#32463;&amp;#27982;&amp;#39038;&amp;#38382;&amp;#31302;&amp;#32597;&amp;#40664;&amp;#24503;&amp;#183;&amp;#22467;&amp;#23572;-&amp;#22467;&amp;#21033;&amp;#23433;&amp;#65288;Mohamed El-Erian&amp;#65289;&amp;#27492;&amp;#21069;&amp;#23601;&amp;#26366;&amp;#35686;&amp;#21578;&amp;#65292;&amp;#32654;&amp;#22269;&amp;#24050;&amp;#32463;&amp;#38519;&amp;#20837;&amp;#20102;&amp;#28382;&amp;#32960;&amp;#21361; &amp;#9202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96/w626h970/20191007/6c8d-ifrwayw4675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36890;&amp;#28070;&amp;#35013;&amp;#22791;&amp;#30340;&amp;#25511;&amp;#21046;&amp;#26435;&amp;#36716;&amp;#35753;&amp;#20107;&amp;#39033;&amp;#21644;&amp;#27491;&amp;#27888;&amp;#30005;&amp;#28304;&amp;#36164;&amp;#20135;&amp;#20986;&amp;#21806;&amp;#20107;&amp;#39033;&amp;#20114;&amp;#20026; &amp;#9804;&amp;#21069;&amp;#25552;&amp;#26465;&amp;#20214;&amp;#65292;&amp;#21363;&amp;#20004;&amp;#31508;&amp;#20132;&amp;#26131;&amp;#22914;&amp;#26524;&amp;#26377;&amp;#19968;&amp;#39033;&amp;#26410;&amp;#33021;&amp;#23454;&amp;#26045;&amp;#65292;&amp;#21478;&amp;#19968;&amp;#31508;&amp;#20132;&amp;#26131;&amp;#20063;&amp;#23558;&amp;#26080;&amp;#27861;&amp;#23454; &amp;#9201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253;&amp;#36947;&amp;#65292;&amp;#26364;&amp;#21704;&amp;#39039;&amp;#32852;&amp;#37030;&amp;#26816;&amp;#23519;&amp;#23448;&amp;#27491;&amp;#35843;&amp;#26597;&amp;#29677;&amp;#20811;&amp;#26364;-&amp;#24343;&amp;#37324;&amp;#24503;&amp;#26159;&amp;#21542;&amp;#24341;&amp;#23548;TerraUSD&amp;#21644;Luna&amp;#30340;&amp;#20215;&amp;#26684; &amp;#10084;&amp;#65292;&amp;#20351;FTX&amp;#21644;&amp;#20182;&amp;#30340;Alameda &amp;#10085;&amp;#23545;&amp;#20914;&amp;#22522;&amp;#37329;&amp;#21463;&amp;#30410;&amp;#12290;Terra&amp;#21644;Luna&amp;#22312;5&amp;#26376;&amp;#23849;&amp;#28291;&amp;#26102;&amp;#65292;&amp;#36229;&amp;#36807;500&amp;#20159; &amp;#10060;&amp;#32654;&amp;#20803;&amp;#30340;&amp;#24066;&amp;#20540;&amp;#34987;&amp;#25273;&amp;#21435;&amp;#12290;&amp;#36825;&amp;#23548;&amp;#33268;&amp;#20102;&amp;#26356;&amp;#24191;&amp;#27867;&amp;#30340;&amp;#21152;&amp;#23494;&amp;#36135;&amp;#24065;&amp;#23849;&amp;#36300;&amp;#65292;&amp;#24182;&amp;#26368;&amp;#32456;&amp;#23548;&amp;#33268;FTX&amp;#30340;&amp;#20869;&amp;#29190; &amp;#9809;&amp;#12290;&amp;#35813;&amp;#35843;&amp;#26597;&amp;#22788;&amp;#20110;&amp;#26089;&amp;#26399;&amp;#38454;&amp;#27573; &amp;#9809;&amp;#65292;&amp;#26159;&amp;#23545;FTX&amp;#23849;&amp;#28291;&amp;#21644;&amp;#21487;&amp;#33021;&amp;#25386;&amp;#29992;&amp;#25968;&amp;#20197; &amp;#9807;&amp;#21313;&amp;#20159;&amp;#32654;&amp;#20803;&amp;#23458;&amp;#25143;&amp;#36164;&amp;#37329;&amp;#30340;&amp;#26356;&amp;#24191;&amp;#27867;&amp;#35843;&amp;#26597;&amp;#30340;&amp;#19968;&amp;#37096;&amp;#20998;&amp;#65292;&amp;#36825;&amp;#20123;&amp;#36164;&amp;#37329;&amp;#29616;&amp;#22312;&amp;#19981;&amp;#30693;&amp;#25152;&amp;#363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8/w575h353/20191109/d8c6-iieqaps9839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22235;&amp;#26159;&amp;#24314;&amp;#31435;&amp;#29615;&amp;#22659;-&amp;#31038;&amp;#20250;-&amp;#27835;&amp;#29702;&amp;#65288;ESG&amp;#65289;&amp;#35780;&amp;#20215;&amp;#26426;&amp;#21046;&lt;/strong&gt;&amp;#12290;ESG&amp;#35780;&amp;#20215;&amp;#26159;&amp;#29616;&amp;#20195;&amp;#31038;&amp;#20250;&amp;#36131;&amp;#20219;&amp;#25237;&amp;#36164;&amp;#21644;&amp;#21487;&amp;#25345;&amp;#32493;&amp;#21457;&amp;#23637; &amp;#10062;&amp;#30340;&amp;#37325;&amp;#35201;&amp;#32452;&amp;#25104;&amp;#37096;&amp;#20998;&amp;#65292;&amp;#19982;&amp;#26032;&amp;#26102;&amp;#20195;&amp;#39640;&amp;#36136;&amp;#37327;&amp;#21457;&amp;#23637;&amp;#29702;&amp;#24565;&amp;#19968;&amp;#33033;&amp;#30456;&amp;#25215;&amp;#12290;&amp;#20844;&amp;#21215;REITs&amp;#26159;&amp;#36164;&amp;#20135;&amp;#30340;&amp;#19978;&amp;#24066;&amp;#65292;&amp;#20855;&amp;#22791;&amp;#20449;&amp;#24687;&amp;#25259;&amp;#38706;&amp;#21644;&amp;#37329;&amp;#34701;&amp;#25903;&amp;#25345;&amp;#31561;&amp;#24517;&amp;#35201;&amp;#26465;&amp;#20214;&amp;#65292;REITs &amp;#9974;&amp;#35797;&amp;#28857;&amp;#39033;&amp;#30446;&amp;#29575;&amp;#20808;&amp;#24320;&amp;#23637;ESG&amp;#35780;&amp;#20215;&amp;#65292;&amp;#26377;&amp;#21161;&amp;#20110;&amp;#23454;&amp;#29616;&amp;#8220;&amp;#21452;&amp;#30899;&amp;#8221;&amp;#30446;&amp;#26631;&amp;#12289;&amp;#36341;&amp;#34892;&amp;#20849;&amp;#21516; &amp;#9202;&amp;#23500;&amp;#35029;&amp;#29702;&amp;#24565;&amp;#12289;&amp;#25552;&amp;#21319;&amp;#29616;&amp;#20195;&amp;#21270;&amp;#27835;&amp;#29702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19968;&amp;#26102;&amp;#38388;&amp;#65292;&amp;#27599;&amp;#26085;&amp;#20114;&amp;#21160;&amp;#36824;&amp;#25259;&amp;#38706;&amp;#12298;&amp;#20851;&amp;#20110;&amp;#32929;&amp;#19996;&amp;#26477;&amp;#24030;&amp;#25105;&amp;#20102;&amp;#20010;&amp;#25512;&amp;#25237;&amp;#36164;&amp;#31649;&amp;#29702; &amp;#9202;&amp;#21512;&amp;#20249;&amp;#20225;&amp;#19994;&amp;#65288;&amp;#26377;&amp;#38480;&amp;#21512;&amp;#20249;&amp;#65289;&amp;#25552;&amp;#21069;&amp;#32456;&amp;#27490;&amp;#20943;&amp;#25345;&amp;#35745;&amp;#21010;&amp;#30340;&amp;#20844;&amp;#21578;&amp;#12299;&amp;#31216;&amp;#65292;&amp;#22522;&amp;#20110;&amp;#23545;&amp;#20844;&amp;#21496;&amp;#26410;&amp;#9800;&amp;#26469;&amp;#21457;&amp;#23637;&amp;#21069;&amp;#26223;&amp;#30340;&amp;#24378;&amp;#21170;&amp;#20449;&amp;#24515; &amp;#10086;&amp;#65292;&amp;#20197;&amp;#21450;&amp;#23545;&amp;#20844;&amp;#21496;&amp;#20215;&amp;#20540;&amp;#30340;&amp;#39640;&amp;#24230;&amp;#35748;&amp;#21516;&amp;#65292;&amp;#25105;&amp;#20102;&amp;#20010;&amp;#25512;&amp;#20915;&amp;#23450; &amp;#9804;&amp;#25552;&amp;#21069;&amp;#32456;&amp;#27490;&amp;#26412;&amp;#27425;&amp;#20943;&amp;#25345;&amp;#35745;&amp;#21010;&amp;#65307;&amp;#25130;&amp;#33267;&amp;#26412;&amp;#20844;&amp;#21578;&amp;#25259;&amp;#38706;&amp;#26085;&amp;#65292;&amp;#26412;&amp;#27425;&amp;#20943;&amp;#25345;&amp;#35745;&amp;#21010;&amp;#21306;&amp;#38388;&amp;#20869;&amp;#65292; &amp;#9806;&amp;#25105;&amp;#20102;&amp;#20010;&amp;#25512;&amp;#26410;&amp;#20943;&amp;#25345;&amp;#20844;&amp;#21496;&amp;#32929;&amp;#20221;&amp;#12290;&amp;#25105;&amp;#20102;&amp;#20010;&amp;#25512;&amp;#20026;&amp;#20844;&amp;#21496;&amp;#19978;&amp;#24066;&amp;#21069;&amp;#39592;&amp;#24178;&amp;#21592;&amp;#24037;&amp;#30340;&amp;#32929;&amp;#26435;&amp;#28608; &amp;#9790;&amp;#21169;&amp;#25345;&amp;#32929;&amp;#24179;&amp;#21488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6041;&amp;#26696;&amp;#12299;&amp;#25552;&amp;#20986;&amp;#65292;&amp;#35201;&amp;#20256;&amp;#25215;&amp;#24344;&amp;#25196;&amp;#38271;&amp;#24449;&amp;#31934;&amp;#31070;&amp;#21644;&amp;#38761;&amp;#21629;&amp;#25991;&amp;#21270;&amp;#65292;&amp;#25512;&amp;#36827;&amp;#38271;&amp;#24449;&amp;#22269; &amp;#9800;&amp;#23478;&amp;#25991;&amp;#21270;&amp;#20844;&amp;#22253;&amp;#24314;&amp;#35774;&amp;#65292;&amp;#21152;&amp;#24378;&amp;#36149;&amp;#24030;&amp;#32418;&amp;#33394;&amp;#25991;&amp;#21270;&amp;#36164;&amp;#28304;&amp;#20445;&amp;#25252;&amp;#20256;&amp;#25215;&amp;#24344;&amp;#25196;&amp;#65292;&amp;#25171;&amp;#36896;&amp;#19968;&amp;#25209;&amp;#32418; &amp;#10067;&amp;#33394;&amp;#26053;&amp;#28216;&amp;#31934;&amp;#21697;&amp;#32447;&amp;#36335;&amp;#12290;&amp;#35201;&amp;#21152;&amp;#24378;&amp;#25991;&amp;#21270;&amp;#36951;&amp;#20135;&amp;#20445;&amp;#25252;&amp;#21033;&amp;#29992;&amp;#65292;&amp;#21152;&amp;#24378;&amp;#20248;&amp;#31168;&amp;#20256;&amp;#32479;&amp;#25991;&amp;#21270;&amp;#20445;&amp;#25252; &amp;#9802;&amp;#20256;&amp;#25215;&amp;#65292;&amp;#25512;&amp;#36827;&amp;#38750;&amp;#29289;&amp;#36136;&amp;#25991;&amp;#21270;&amp;#36951;&amp;#20135;&amp;#31995;&amp;#32479;&amp;#24615;&amp;#20445;&amp;#25252;&amp;#65292;&amp;#23454;&amp;#26045;&amp;#25991;&amp;#21270;&amp;#21019;&amp;#24847;&amp;#20135;&amp;#21697;&amp;#25552;&amp;#21319;&amp;#24037;&amp;#31243; &amp;#9811;&amp;#65292;&amp;#25512;&amp;#36827;&amp;#38271;&amp;#27743;&amp;#22269;&amp;#23478;&amp;#25991;&amp;#21270;&amp;#20844;&amp;#22253;&amp;#65288;&amp;#36149;&amp;#24030;&amp;#27573;&amp;#65289;&amp;#24314;&amp;#35774;&amp;#12290;&amp;#35201;&amp;#25552;&amp;#21319;&amp;#25991;&amp;#33402;&amp;#21019;&amp;#20316;&amp;#21644;&amp;#20844;&amp;#20849;&amp;#26381; &amp;#9940;&amp;#21153;&amp;#27700;&amp;#24179;&amp;#65292;&amp;#25512;&amp;#21160;&amp;#24320;&amp;#23637;&amp;#25991;&amp;#33402;&amp;#31934;&amp;#21697;&amp;#21019;&amp;#20316;&amp;#65292;&amp;#25512;&amp;#36827;&amp;#29616;&amp;#20195;&amp;#20844;&amp;#20849;&amp;#25991;&amp;#21270;&amp;#26381;&amp;#21153;&amp;#20307;&amp;#31995;&amp;#24314;&amp;#357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53/w682h371/20190814/06ce-ichcymv1874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16&amp;#26085;&amp;#65292;&amp;#28145;&amp;#22323;&amp;#36130;&amp;#25919;&amp;#23616;&amp;#20844;&amp;#24067;&amp;#30340;&amp;#26412;&amp;#32423;&amp;#36130;&amp;#25919;&amp;#31532;&amp;#20108;&amp;#27425;&amp;#39044;&amp;#31639;&amp;#35843;&amp;#25972;&amp;#26041; &amp;#9980;&amp;#26696;&amp;#30340;&amp;#25253;&amp;#21578;&amp;#65288;&amp;#20197;&amp;#19979;&amp;#31616;&amp;#31216;&amp;#8220;&amp;#39044;&amp;#31639;&amp;#35843;&amp;#25972;&amp;#25253;&amp;#21578;&amp;#8221;&amp;#65289;&amp;#20013;&amp;#20889;&amp;#21040;&amp;#65292;&amp;#25311;&amp;#35843;&amp;#20837;&amp;#39044;&amp;#31639;&amp;#31283;&amp;#23450;&amp;#35843; &amp;#9805;&amp;#33410;&amp;#22522;&amp;#37329;144.6&amp;#20159;&amp;#20803;&amp;#21644;&amp;#25919;&amp;#24220;&amp;#24615;&amp;#22522;&amp;#37329;109.8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4314;&amp;#31435;&amp;#8220;&amp;#30334;&amp;#20225;&amp;#32852;&amp;#21160;&amp;#8221;&amp;#26381;&amp;#21153;&amp;#26426;&amp;#21046;&amp;#12290;&lt;/strong&gt;2022&amp;#24180;&amp;#65292;&amp;#22825;&amp;#27941;&amp;#24066;&amp;#20998;&amp;#23616;&amp;#31579;&amp;#36873;&amp;#20855;&amp;#26377;&amp;#20195;&amp;#34920;&amp;#24615;&amp;#21644;&amp;#24433;&amp;#21709;&amp;#21147;&amp;#12289;&amp;#32467;&amp;#21806;&amp;#27719;&amp;#37327; &amp;#10060;&amp;#32422;&amp;#21344;&amp;#20840;&amp;#24066;&amp;#22235;&amp;#25104;&amp;#30340;&amp;#30334;&amp;#23478;&amp;#37325;&amp;#28857;&amp;#28041;&amp;#22806;&amp;#20225;&amp;#19994; &amp;#10152;&amp;#65292;&amp;#24314;&amp;#31435;&amp;#24120;&amp;#24577;&amp;#21270;&amp;#26381;&amp;#21153;&amp;#26426;&amp;#21046; &amp;#9934;&amp;#65292;&amp;#36890;&amp;#36807;&amp;#36208;&amp;#35775; &amp;#9789;&amp;#35843;&amp;#30740;&amp;#12289;&amp;#19987;&amp;#19994;&amp;#36741;&amp;#23548;&amp;#31561;&amp;#26041;&amp;#24335; &amp;#10071;&amp;#65292;&amp;#24110;&amp;#21161;&amp;#20225;&amp;#19994;&amp;#23436;&amp;#21892;&amp;#27719;&amp;#29575;&amp;#39118;&amp;#38505;&amp;#31649;&amp;#29702;&amp;#26694;&amp;#26550;&amp;#24182;&amp;#21457;&amp;#25381;&amp;#31034;&amp;#33539; &amp;#10071;&amp;#24341;&amp;#39046;&amp;#20316;&amp;#29992;&amp;#12290;&amp;#36758;&amp;#20869;&amp;#26576;&amp;#22823;&amp;#22411;&amp;#36890;&amp;#20449;&amp;#30005;&amp;#23376;&amp;#35774;&amp;#22791;&amp;#20225;&amp;#19994;&amp;#22312;&amp;#32852;&amp;#21160;&amp;#26381;&amp;#21153;&amp;#20013;&amp;#39318;&amp;#27425;&amp;#23581;&amp;#35797;&amp;#36816;&amp;#29992; &amp;#9980;&amp;#22806;&amp;#27719;&amp;#34893;&amp;#29983;&amp;#21697; &amp;#8986;&amp;#65292;&amp;#29616;&amp;#24050;&amp;#32047;&amp;#35745;&amp;#21150;&amp;#29702;4&amp;#20159;&amp;#32654;&amp;#20803;&amp;#36828;&amp;#26399;&amp;#22871;&amp;#20445;&amp;#19994;&amp;#21153;&amp;#65292;&amp;#26377;&amp;#25928;&amp;#38477;&amp;#20302;&amp;#20102;&amp;#27719;&amp;#29575; &amp;#8987;&amp;#39118;&amp;#38505;&amp;#25950;&amp;#21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3&amp;#20964;&amp;#20976;&amp;#24425;&amp;#31080;&amp;#2636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580/w690h690/20200125/d9be-innckcf60998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GH/index.html" title=""  data-id="54"  target="_blank"&gt;&lt;mip-img class="mip-img mip-hot-img" layout="fixed" src="http://n.sinaimg.cn/sinacn20113/206/w690h1116/20190828/d508-icuacsa5749457.jpg" width="110" height="72"&gt;&lt;/mip-img&gt;&lt;p class="nr"&gt;&amp;#20998;&amp;#26512;&amp;#24072;&amp;#65306;&amp;#40077;&amp;#23041;&amp;#23572;&amp;#20445;&amp;#30041;&amp;#20102;&amp;#32654;&amp;#32852;&amp;#20648;&amp;#36827;&amp;#19968;&amp;#27493;&amp;#21152;&amp;#24687;&amp;#30340;&amp;#21487;&amp;#33021;&amp;#24615;&lt;/p&gt;&lt;p class="ly"&gt;&lt;span class="pl_all" docUrl=""&gt;&lt;/span&gt;&lt;mip-img class="mip-element mip-comment-img" alt="" src="http://n.sinaimg.cn/sinacn20116/560/w1080h1080/20200218/e9e6-iprtayz33035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DEcuj/Default.aspx" title=""  data-id="55"  target="_blank"&gt;&lt;mip-img class="mip-img mip-hot-img" layout="fixed" src="http://n.sinaimg.cn/sinacn20100/303/w1455h2048/20200204/04eb-inzcrxs0387632.jpg" width="110" height="72"&gt;&lt;/mip-img&gt;&lt;p class="nr"&gt;COP28&amp;#30340;&amp;#33021;&amp;#28304;&amp;#36716;&amp;#22411;&amp;#20849;&amp;#35782;&amp;#65306;&amp;#33073;&amp;#30899;&amp;#19982;&amp;#21487;&amp;#20877;&amp;#29983;&lt;/p&gt;&lt;p class="ly"&gt;&lt;span class="pl_all" docUrl="?id=utf8hElQ20230220.doc"&gt;&lt;/span&gt;&lt;mip-img class="mip-element mip-comment-img" alt="" src="http://n.sinaimg.cn/sinacn10106/562/w1081h1081/20190822/8fe1-icmpfxc3378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29-5360291821.shtml" title=""  data-id="56"  target="_blank"&gt;&lt;mip-img class="mip-img mip-hot-img" layout="fixed" src="http://n.sinaimg.cn/sinacn/150/w700h1050/20191004/33d9-ifmectm2343123.jpg" width="110" height="72"&gt;&lt;/mip-img&gt;&lt;p class="nr"&gt;&amp;#26032;&amp;#24076;&amp;#26395;&amp;#25311;&amp;#23450;&amp;#22686;&amp;#21215;&amp;#36164;&amp;#19981;&amp;#36229;73.5&amp;#20159;&amp;#29992;&amp;#20110;&amp;#25910;&amp;#36141;&amp;#36164;&amp;#20135;&amp;#12289;&amp;#21319;&amp;#32423;&amp;#29482;&amp;#22330;&amp;#21450;&amp;#36824;&amp;#20538; &amp;#20170;&amp;#26085;&amp;#32929;&amp;#20215;&amp;#36300;&amp;#36817;9%&lt;/p&gt;&lt;p class="ly"&gt;&lt;span class="pl_all" docUrl=""&gt;&lt;/span&gt;&lt;mip-img class="mip-element mip-comment-img" alt="" src="http://n.sinaimg.cn/sinacn/50/w825h825/20190812/370e-icapxph67877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olks.com/201fYeHxvUtTW53DFLP.aspx?id=n190WFx1.html" data-id="1" data-num="0" data-href="http://www.newhopeagri.com/208dY0feYtWwYR0S.aspx?id=5VrLHhN4iW4fCBge.phtm"  title="" target="_blank"&gt;&lt;mip-img class="mip-img" layout="container" src="http://n.sinaimg.cn/sinacn10115/56/w690h966/20190819/2e10-icmpfxa1518646.jpg" width="100%" height="100%"&gt;&lt;/mip-img&gt;&lt;p&gt;&amp;#19968;&amp;#39029;PPT&amp;#24102;&amp;#23849;&amp;#33647;&amp;#26126;&amp;#29983;&amp;#29289;&amp;#65292;&amp;#24352;&amp;#22372;1&amp;#22825;&amp;#20111;&amp;#25481;10&amp;#20010;&amp;#20159;&amp;#65292;&amp;#33883;&amp;#20848;&amp;#12289;&amp;#35874;&amp;#27835;&amp;#23431;&amp;#20063;&amp;#20111;&amp;#20102;2&amp;#20010;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udKKrJdofcfg42m0.aspx?id=7HKVM3SQjusAJ.html" data-id="2" data-num="0" data-href="http://gallery.bashu.com.cn/204WXOoG2MWf.aspx?id=cj4zkxH2.shtml"  title="" target="_blank"&gt;&lt;mip-img class="mip-img" layout="container" src="http://n.sinaimg.cn/sinacn20115/40/w480h360/20191224/828d-imfiehp5847328.jpg" width="100%" height="100%"&gt;&lt;/mip-img&gt;&lt;p&gt;&amp;#25104;&amp;#20110;&amp;#31185;&amp;#25216;&amp;#65292;&amp;#21331;&amp;#20110;&amp;#25928;&amp;#29575;&amp;#65306;&amp;#37329;&amp;#34701;&amp;#19994;&amp;#30340;&amp;ldquo;&amp;#31859;&amp;#22343;&amp;#25928;&amp;#30410;&amp;rdquo;&amp;#26679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COmuFFZ8fIk.aspx?id=Fh93YcQUrS7.html" data-id="3" data-num="0" data-href="http://www.zjyaou.com/20WG5un8N0X9uCPtL5.aspx?id=5pRnzVlLLg.exe"  title="" target="_blank"&gt;&lt;mip-img class="mip-img" layout="container" src="http://n.sinaimg.cn/sinacn10104/135/w640h295/20190819/85d9-icmpfwz87718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DnXA435sbS.aspx?id=82XKRrvXDBnu.exe" data-id="4" data-num="0" data-href="http://www.bxzgjx.com/20WplHbCUPZSp4Vuw6nY.aspx?id=pVZhmve07B.phtm"  title="" target="_blank"&gt;&lt;mip-img class="mip-img" layout="container" src="http://n.sinaimg.cn/sinacn10100/335/w640h495/20190818/da09-ichcymw5741590.jpg" width="100%" height="100%"&gt;&lt;/mip-img&gt;&lt;p&gt;Rivian &amp;#65306;&amp;ldquo;&amp;#26410;&amp;#25112;&amp;#20808;&amp;#27531;&amp;rdquo;&amp;#65292;&amp;#29305;&amp;#26031;&amp;#25289;&amp;#26432;&amp;#25163;&amp;#25104;&amp;#34987;&amp;#26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6xUsf54aU42k8.aspx?id=PE3cDhByhTVM7VTIqZ.exe" data-id="5" data-num="0" data-href="http://www.jmlanguan.com/20kswqwGlAIF.aspx?id=GunJH01jzicv5jq.exe"  title="" target="_blank"&gt;&lt;mip-img class="mip-img" layout="container" src="http://n.sinaimg.cn/sinacn20118/276/w2000h3076/20190928/89cb-ifffqup6822778.jpg" width="100%" height="100%"&gt;&lt;/mip-img&gt;&lt;p&gt;&amp;#26234;&amp;#32442;&amp;#22269;&amp;#38469;&amp;#25511;&amp;#32929;(08521.HK)&amp;#65306;&amp;#38472;&amp;#32494;&amp;#21326;&amp;#33719;&amp;#22996;&amp;#20219;&amp;#20026;&amp;#29420;&amp;#31435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2QYibqPCWvXxeCfU7D.aspx?id=ODG7dZkI4D92G01.phtm" data-id="6" data-num="0" data-href="https://www.zgnjw.com.cn/20brONojKWynbsvP7jtN.aspx?id=GNLoRpyU5yV4.phtml"  title="" target="_blank"&gt;&lt;mip-img class="mip-img" layout="container" src="http://n.sinaimg.cn/sinacn20117/300/w440h660/20190814/f5a7-icapxpi56697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nSxMciIKGUdbJlvd.aspx?id=WTWIiN7QI.phtml" data-id="7" data-num="0" data-href="http://www.junmintech.com/20oDi91aGOnZ.aspx?id=8GrlRbGnoPjiL.html"  title="" target="_blank"&gt;&lt;mip-img class="mip-img" layout="container" src="http://n.sinaimg.cn/sinacn10112/50/w690h960/20190805/c915-iatixpm3901139.jpg" width="100%" height="100%"&gt;&lt;/mip-img&gt;&lt;p&gt;&amp;#26032;&amp;#35834;&amp;#23041;&amp;#23376;&amp;#20844;&amp;#21496;&amp;#26032;&amp;#20896;&amp;#30149;&amp;#27602;&amp;#20108;&amp;#20215;mRNA&amp;#30123;&amp;#33495;&amp;#22312;&amp;#25105;&amp;#22269;&amp;#32435;&amp;#20837;&amp;#32039;&amp;#24613;&amp;#20351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AzarhnQV.aspx?id=ZWQGKeGhmmJHeVo.shtml" data-id="8" data-num="0" data-href="http://www.hzthedu.com/20jeVC0Xdz7FQvvL.aspx?id=vI2ctgSLCf.htm"  title="" target="_blank"&gt;&lt;mip-img class="mip-img" layout="container" src="http://n.sinaimg.cn/sinacn10113/123/w555h368/20200107/b267-imvsvyz4404307.jpg" width="100%" height="100%"&gt;&lt;/mip-img&gt;&lt;p&gt;&amp;#39640;&amp;#36884;&amp;#30424;&amp;#20013;&amp;#24322;&amp;#21160; &amp;#26089;&amp;#30424;&amp;#24555;&amp;#36895;&amp;#19979;&amp;#25387;5.2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ktqJ4KX0mXXzw.aspx?id=enBK9MgR.phtml" data-id="9" data-num="0" data-href="http://www.jinyegroup.cn/20sl4k6HzB131K7LH7.aspx?id=F5HbbWzMH.shtml"  title="" target="_blank"&gt;&lt;mip-img class="mip-img" layout="container" src="http://n.sinaimg.cn/sinacn10111/514/w575h739/20200209/b1c1-ipfprtn9150670.jpg" width="100%" height="100%"&gt;&lt;/mip-img&gt;&lt;p&gt;&amp;#21513;&amp;#21033;&amp;#27773;&amp;#36710;&amp;#65306;&amp;#26497;&amp;#27690;11&amp;#26376;&amp;#20132;&amp;#20184;&amp;#27773;&amp;#36710;&amp;#20849;13104&amp;#37096; &amp;#21516;&amp;#27604;&amp;#22686;&amp;#21152;&amp;#32422;1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yXznpUrK18kCanE.aspx?id=vpCDyhJgtUc2GUKfRk.exe" data-id="10" data-num="0" data-href="http://www.qingyuan.gov.cn/20hf42gdnTnKxigX.aspx?id=TvbDLExYHeSruKM721.html"  title="" target="_blank"&gt;&lt;mip-img class="mip-img" layout="container" src="http://n.sinaimg.cn/sinacn20100/33/w473h360/20200102/bc0b-imkzenq6274974.jpg" width="100%" height="100%"&gt;&lt;/mip-img&gt;&lt;p&gt;&amp;#28145;&amp;#22323;&amp;#19968;&amp;#26223;&amp;#21306;&amp;#37326;&amp;#29482;&amp;#34987;&amp;#25237;&amp;#21890;&amp;#25104;&amp;#32593;&amp;#32418;&amp;#29482;&amp;#65306;&amp;#19981;&amp;#20982; &amp;#36824;&amp;#25402;&amp;#21487;&amp;#292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ChatGPT&amp;#25512;&amp;#20986;&amp;#19968;&amp;#24180; &amp;#25552;&amp;#31034;&amp;#35821;&amp;#24037;&amp;#31243;&amp;#24072;&amp;#20173;&amp;#28982;&amp;#25250;&amp;#2516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91080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866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511601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ep-GSuHrY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OLIWL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4681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et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0293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0022903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4041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3&amp;#20964;&amp;#20976;&amp;#24425;&amp;#31080;&amp;#26368;&amp;#26032;&amp;#29256;&amp;#19996;&amp;#28023;&amp;#35777;&amp;#21048;&amp;#21448;&amp;#26377;&amp;#26032;&amp;#21160;&amp;#20316;&amp;#65306;&amp;#20877;&amp;#22686;&amp;#19968;&amp;#21517;&amp;#39640;&amp;#31649;&amp;#65292;2.4&amp;#20159;&amp;#20803;&amp;#22686;&amp;#36164;&amp;#19996;&amp;#28023;&amp;#26399;&amp;#361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