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32946;&amp;#20080;&amp;#29699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73331/index.htm?id=OLuTYQu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32946;&amp;#20080;&amp;#29699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73331/index.htm?id=OLuTYQu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06797210/Default.aspx" title="" target="_blank"&gt;&amp;#25163;&amp;#27231;&amp;#40179;&amp;#20976;&amp;#32178;&lt;/a&gt;&lt;/span&gt;&lt;a href="/20UoaY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32946;&amp;#20080;&amp;#29699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4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33;&amp;#214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80/w640h640/20200206/7075-ipfprtn068685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32946;&amp;#20080;&amp;#29699;&amp;#23448;&amp;#26041;&amp;#32593;&amp;#31449;,app&amp;#19979;&amp;#36733;android&amp;#29256;V6.9.9LhdquxEAlmCCg-KpfIFzFuEzRZUa-fajyUu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60;&amp;#32773; &amp;#29579;&amp;#23425;&amp;#20307;&amp;#32946;&amp;#20080;&amp;#29699;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13;&amp;#26465;&amp;#23665;&amp;#27849;&amp;#40095;&amp;#400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57/w570h387/20190813/b197-icapxpi0319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62;&amp;#32769;&amp;#29233;&amp;#24188;&amp;#26159;&amp;#20013;&amp;#21326;&amp;#27665;&amp;#26063;&amp;#30340;&amp;#20256;&amp;#32479;&amp;#32654;&amp;#24503; &amp;#10086;&amp;#65292;&amp;#24456;&amp;#22810;&amp;#20154;&amp;#36935;&amp;#21040;&amp;#8220;&amp;#29066;&amp;#23478;&amp;#38271;&amp;#8221;&amp;#26102;&amp;#24895;&amp;#24847;&amp;#24687; &amp;#9805;&amp;#20107;&amp;#23425;&amp;#20154;&amp;#65292;&amp;#24448;&amp;#24448;&amp;#26159;&amp;#30475;&amp;#22312;&amp;#23401;&amp;#23376;&amp;#30340;&amp;#20221;&amp;#19978;&amp;#12290;&amp;#22899;&amp;#32593;&amp;#21451;&amp;#30340;&amp;#19981;&amp;#21644;&amp;#35299;&amp;#65292;&amp;#26080;&amp;#30097;&amp;#32473;&amp;#8220;&amp;#29066;&amp;#23478;&amp;#38271; &amp;#8986;&amp;rdquo;&amp;#34917;&amp;#20102;&amp;#19968;&amp;#35838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508ac/120/w1080h1440/20230508/2620-7907026e042633f75affbc71149398ff.jpg" w="1080" h="1440" wh="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5266;&amp;#28857;&amp;#32593;&amp;#35759;&amp;#65306;&lt;/font&gt;5&amp;#26376;8&amp;#26085;&amp;#65292;&amp;#28006;&amp;#27743;&amp;#20013;&amp;#22269;&amp;#25511; &amp;#9807;&amp;#32929;&amp;#26377;&amp;#38480;&amp;#20844;&amp;#21496;&amp;#25259;&amp;#38706;&amp;#20844;&amp;#21578;&amp;#31216; &amp;#9806;&amp;#65292;&amp;#36827;&amp;#19968;&amp;#27493;&amp;#25910;&amp;#36141;&amp;#19978;&amp;#28023;&amp;#24378;&amp;#29983;&amp;#65288;&amp;#19978;&amp;#28023;&amp;#24378;&amp;#29983;&amp;#29289;&amp;#19994;&amp;#26377;&amp;#38480;&amp;#20844; &amp;#9786;&amp;#21496;&amp;#65289;18.53%&amp;#32929;&amp;#26435;&amp;#21450;&amp;#21521;&amp;#19978;&amp;#28023;&amp;#24378;&amp;#29983;&amp;#20986;&amp;#21806;&amp;#19978;&amp;#28023;&amp;#22806;&amp;#28393;&amp;#65288;&amp;#19978;&amp;#28023;&amp;#22806;&amp;#28393;&amp;#29289;&amp;#19994;&amp;#26377; &amp;#9803;&amp;#38480;&amp;#20844;&amp;#21496;&amp;#65289;&amp;#30340;&amp;#20840;&amp;#37096;&amp;#26435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80/w608h772/20200113/c680-imztzhn4738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32769;&amp;#26087;&amp;#30340;&amp;#31649;&amp;#36947;&amp;#26049;&amp;#36793;&amp;#25366;&amp;#21568;&amp;#25366;&amp;#21568;&amp;#253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40614;&amp;#25463;&amp;#31185;&amp;#25216;&amp;#33891;&amp;#31192;&amp;#65306;&lt;/font&gt;&amp;#24744;&amp;#22909;&amp;#65292;&amp;#29305;&amp;#21457;&amp;#38598; &amp;#9807;&amp;#22242;&amp;#33258;&amp;#20844;&amp;#21496;2019&amp;#24180;&amp;#21464;&amp;#26356;&amp;#23454;&amp;#38469;&amp;#25511;&amp;#21046;&amp;#20154;&amp;#20043;&amp;#21518;&amp;#65292;&amp;#26410;&amp;#21442;&amp;#19982;&amp;#21508;&amp;#31181;&amp;#24418;&amp;#24335;&amp;#30340;&amp;#20943;&amp;#25345;&amp;#12290; &amp;#9875;&amp;#35874;&amp;#35874;&amp;#20851;&amp;#2788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1516;&amp;#26399;&amp;#12305;&amp;#37073;&amp;#25991;&amp;#36842;&amp;#30340;&amp;#22971;&amp;#23376; &amp;#37101;&amp;#324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6/w699h757/20190816/aca0-ichcymv9961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09/335/w640h495/20230507/6d59-a662341534d5da0056909ffbf1652885.jpg" w="640" h="495" wh="1.2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3436;&amp;#21892;&amp;#20869;&amp;#23481;&amp;#23457;&amp;#26680;&amp;#26426;&amp;#2104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1069; &amp;#9997;&amp;#65292;&amp;#25454;&amp;#24029;&amp;#28189;&amp;#20004;&amp;#30465;&amp;#24066;&amp;#25919;&amp;#24220;&amp;#32593;&amp;#21457;&amp;#24067;&amp;#30340;&amp;#25991;&amp;#20214; &amp;#10148;&amp;#65292;&amp;#20004;&amp;#30465;&amp;#24066;&amp;#25919;&amp;#24220;&amp;#21150;&amp;#20844;&amp;#21381;&amp;#24050; &amp;#10071;&amp;#32463;&amp;#32852;&amp;#21512;&amp;#21360;&amp;#21457;4&amp;#24352;&amp;#8220;&amp;#25918;&amp;#31649;&amp;#26381;&amp;#8221;&amp;#26041;&amp;#38754;&amp;#30340;&amp;#28165;&amp;#21333;&amp;#65292;&amp;#36827;&amp;#19968;&amp;#27493;&amp;#25512;&amp;#21160;&amp;#25104;&amp;#28189;&amp;#22320;&amp;#21306;&amp;#21452;&amp;#22478;&amp;#32463; &amp;#9855;&amp;#27982;&amp;#22280;&amp;#24314;&amp;#35774;&amp;#21152;&amp;#368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7/w570h877/20191028/363f-ihqyuyk4965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6125;&amp;#22771;&amp;#36130;&amp;#32463;&amp;#35759;&amp;#65288;&amp;#35760;&amp;#32773;&amp;#40644;&amp;#37995;&amp;#23431;&amp;#65289;&amp;#20026;&amp;#30563;&amp;#23548;&amp;#36758;&amp;#20869;&amp;#38134;&amp;#34892;&amp;#20445;&amp;#38505;&amp;#26426;&amp;#26500;&amp;#22260; &amp;#9802;&amp;#32469;&amp;#20840;&amp;#21147;&amp;#20445;&amp;#38556;&amp;#31918;&amp;#39135;&amp;#21644;&amp;#37325;&amp;#35201;&amp;#20892;&amp;#20135;&amp;#21697;&amp;#31283;&amp;#20135;&amp;#20445;&amp;#20379;&amp;#65292;&amp;#31283;&amp;#23450;&amp;#21152;&amp;#22823;&amp;#28041;&amp;#20892;&amp;#20449;&amp;#36151;&amp;#25237;&amp;#20837;5&amp;#26376;8&amp;#26085;&amp;#65292;&amp;#21271;&amp;#20140;&amp;#38134;&amp;#20445;&amp;#30417;&amp;#23616;&amp;#21150;&amp;#20844;&amp;#23460;&amp;#27491;&amp;#24335;&amp;#19979;&amp;#21457;&amp;#8220;&amp;#20851;&amp;#20110;&amp;#38134;&amp;#34892;&amp;#19994;&amp;#20445;&amp;#38505;&amp;#19994;&amp;#20570;&amp;#22909;2023&amp;#24180;&amp;#20840;&amp;#38754;&amp;#25512;&amp;#36827;&amp;#20065;&amp;#26449;&amp;#25391;&amp;#20852;&amp;#37325;&amp;#28857;&amp;#24037;&amp;#20316;&amp;#30340;&amp;#36890;&amp;#3069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0;&amp;#65292;&amp;#20848;&amp;#24030;&amp;#21457;&amp;#24067;&amp;#20102;&amp;#12298;&amp;#20851;&amp;#20110;&amp;#36827;&amp;#19968;&amp;#27493;&amp;#35268;&amp;#33539;&amp;#22806;&amp;#25670;&amp;#32463;&amp;#33829;&amp;#30340;&amp;#25351;&amp;#23548;&amp;#24847;&amp;#35265;(&amp;#35797; &amp;#9787;&amp;#34892;)&amp;#12299;&amp;#65292;&amp;#35268;&amp;#33539;&amp;#20102;&amp;#35774;&amp;#32622;&amp;#22806;&amp;#25670;&amp;#21306;&amp;#22495;&amp;#12289;&amp;#20010;&amp;#20154;&amp;#35774;&amp;#25674;&amp;#34892;&amp;#20026; &amp;#9976;&amp;#65292;&amp;#26126;&amp;#30830;&amp;#20102;&amp;#22806;&amp;#25670;&amp;#35774;&amp;#32622;&amp;#26465;&amp;#20214; &amp;#9802;&amp;#65292;&amp;#25552;&amp;#20986;&amp;#20102;&amp;#21019;&amp;#26032;&amp;#35774;&amp;#32622;&amp;#29305;&amp;#33394;&amp;#28857;&amp;#20301;&amp;#65292;&amp;#40723;&amp;#21169;&amp;#24418;&amp;#25104;&amp;#8220;&amp;#22522;&amp;#26412;&amp;#21830;&amp;#19994;&amp;#20026;&amp;#20027;&amp;#20307;&amp;#12289;&amp;#35774;&amp;#25674;&amp;#32463;&amp;#33829; &amp;#9810;&amp;#20026;&amp;#34917;&amp;#20805;&amp;#8221;&amp;#30340;&amp;#26381;&amp;#21153;&amp;#26684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2269;&amp;#36152;&amp;#20013;&amp;#24515;&amp;#23454;&amp;#26223;&amp;#2227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40/w550h790/20191109/016c-iieqaps99163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7492;&amp;#27425;&amp;#20837;&amp;#22260;&amp;#30340;&amp;#33021;&amp;#28304;&amp;#39046;&amp;#22495;5G&amp;#24212;&amp;#29992;&amp;#20856;&amp;#22411;&amp;#26696;&amp;#20363;&amp;#32858;&amp;#28966;6&amp;#20010;&amp;#26041;&amp;#21521; &amp;#9811;&amp;#65306;&amp;#26234;&amp;#33021;&amp;#30005;&amp;#21378;+5G&amp;#12289;&amp;#26234;&amp;#33021;&amp;#30005;&amp;#32593;+5G&amp;#12289;&amp;#26234;&amp;#33021;&amp;#29028;&amp;#28845;+5G&amp;#12289;&amp;#26234;&amp;#33021;&amp;#27833;&amp;#27668;+5G&amp;#12289;&amp;#32508;&amp;#21512;&amp;#33021;&amp;#28304;+5G&amp;#12289;&amp;#26234;&amp;#33021;&amp;#21046;&amp;#36896;&amp;#21450;&amp;#24314;&amp;#36896;+5G&amp;#65292;&amp;#21326;&amp;#33258;&amp;#31185;&amp;#25216;&amp;#8220;&amp;#22522;&amp;#20110;5G&amp;#30340;&amp;#22253;&amp;#21306;&amp;#24494;&amp;#32593;&amp;#28304;&amp;#32593;&amp;#33655;&amp;#20648;&amp;#20114;&amp;#21160;&amp;#35843;&amp;#25511;&amp;#31034;&amp;#33539;&amp;#31449;&amp;#8221;&amp;#26469;&amp;#33258;&amp;#32508;&amp;#21512;&amp;#33021;&amp;#28304;+5G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991;&amp;#23383;&amp;#65306;&amp;#38902;&amp;#20851;&amp;#26085;&amp;#25253;&amp;#20840;&amp;#23186;&amp;#20307;&amp;#35760;&amp;#32773; &amp;#26472;&amp;#23125; &amp;#36890;&amp;#35759;&amp;#21592; &amp;#21494;&amp;#28113;&amp;#297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3/w1198h735/20190812/91a5-icapxph6601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30"&gt;&amp;#36829; &amp;#9809;&amp;#27861;&amp;#21527;&amp;#65311;&lt;/font&gt;&amp;#20307;&amp;#32946;&amp;#20080;&amp;#29699;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20174;&amp;#27743;&amp;#35199;&amp;#30465;&amp;#24212;&amp;#24613;&amp;#31649;&amp;#29702;&amp;#21381;&amp;#20102;&amp;#35299;&amp;#21040; &amp;#9804;&amp;#65292;5&amp;#26376;5&amp;#26085;&amp;#33267;7&amp;#26085;16&amp;#26102;&amp;#65292;&amp;#27492;&amp;#27425;&amp;#24378; &amp;#10062;&amp;#38477;&amp;#38632;&amp;#23548;&amp;#33268;&amp;#30340;&amp;#28798;&amp;#23475;&amp;#36807;&amp;#31243;&amp;#24050;&amp;#36896;&amp;#25104;&amp;#25242;&amp;#24030;&amp;#24066;&amp;#12289;&amp;#21513;&amp;#23433;&amp;#24066;&amp;#12289;&amp;#23452;&amp;#26149;&amp;#24066;&amp;#12289;&amp;#26032;&amp;#20313;&amp;#24066;&amp;#12289;&amp;#33805;&amp;#20065; &amp;#9810;&amp;#24066;&amp;#12289;&amp;#19978;&amp;#39286;&amp;#24066;&amp;#12289;&amp;#36195;&amp;#24030;&amp;#24066;7&amp;#20010;&amp;#35774;&amp;#21306;&amp;#24066;43&amp;#20010;&amp;#21439;&amp;#65288;&amp;#24066;&amp;#12289;&amp;#21306;&amp;#65292;&amp;#21547;&amp;#21151;&amp;#33021;&amp;#21306;&amp;#65289;49.7&amp;#19975;&amp;#20154;&amp;#21463;&amp;#28798;&amp;#65292;&amp;#32039;&amp;#24613;&amp;#36716;&amp;#31227;&amp;#23433;&amp;#32622;1.4&amp;#19975;&amp;#20154;&amp;#65292;&amp;#38656;&amp;#32039;&amp;#24613;&amp;#29983;&amp;#27963;&amp;#25937;&amp;#21161;2482 &amp;#9800;&amp;#20154;&amp;#65292;&amp;#20892;&amp;#20316;&amp;#29289;&amp;#21463;&amp;#28798;&amp;#38754;&amp;#31215;67.7&amp;#21315;&amp;#20844;&amp;#39031;&amp;#65288;101.5&amp;#19975;&amp;#20137;&amp;#65289;&amp;#12289;&amp;#32477;&amp;#25910;1.1&amp;#21315;&amp;#20844;&amp;#39031;&amp;#65288;1.6&amp;#19975;&amp;#20137;&amp;#65289;&amp;#65292;&amp;#20498;&amp;#22604;&amp;#25151;&amp;#23627;4&amp;#25143;7&amp;#38388; &amp;#9787;&amp;#65292;&amp;#20005;&amp;#37325;&amp;#25439;&amp;#22351;&amp;#25151;&amp;#23627;3&amp;#25143;7 &amp;#9806;&amp;#38388;&amp;#65292;&amp;#19968;&amp;#33324;&amp;#25439;&amp;#22351;&amp;#25151;&amp;#23627;116&amp;#25143;197&amp;#38388;&amp;#65292;&amp;#30452;&amp;#25509;&amp;#32463;&amp;#27982;&amp;#25439;&amp;#22833;5.2&amp;#20159;&amp;#20803;&amp;#65292;&amp;#28798; &amp;#9806;&amp;#24773;&amp;#36824;&amp;#22312;&amp;#36827;&amp;#19968;&amp;#27493;&amp;#32479;&amp;#35745;&amp;#26680;&amp;#26597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6/w860h826/20190811/faf0-icapxph2933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019;&amp;#26032;&amp;#26381;&amp;#21153;&amp;#27169;&amp;#243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019;&amp;#26032;&amp;#26381;&amp;#21153;&amp;#27169;&amp;#243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13&amp;#22269;&amp;#36947;&amp;#29976;&amp;#32899;&amp;#30860;&amp;#26354;&amp;#22659;&amp;#20869;&amp;#36335;&amp;#275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42/w608h734/20200222/b552-ipvnsze6613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22&amp;#22269;&amp;#36947;&amp;#24191;&amp;#35199;&amp;#23425;&amp;#26126;&amp;#8212;&amp;#21451;&amp;#35850;&amp;#20851;&amp;#275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36807;&amp;#21435;&amp;#30340;&amp;#19968;&amp;#24180;&amp;#65292;&amp;#20174;0&amp;#21040;1&amp;#65292;&amp;#20013;&amp;#37038;&amp;#35777;&amp;#21048;&amp;#23436;&amp;#25104;&amp;#20844;&amp;#21496;&amp;#32423;&amp;#25237;&amp;#36164;&amp;#39038;&amp;#38382;&amp;#19994;&amp;#21153;&amp;#31995;&amp;#32479; &amp;#9981;&amp;#21270;&amp;#12289;&amp;#26631;&amp;#20934;&amp;#21270;&amp;#12289;&amp;#20135;&amp;#21697;&amp;#21270;&amp;#12289;&amp;#21697;&amp;#29260;&amp;#21270;&amp;#12289;&amp;#20849;&amp;#20139;&amp;#21270;&amp;#12289;&amp;#31227;&amp;#21160;&amp;#21270;&amp;#30340;&amp;#24314;&amp;#35774;&amp;#65292;&amp;#20026;&amp;#25237;&amp;#36164;&amp;#39038;&amp;#38382; &amp;#8987;&amp;#19994;&amp;#21153;&amp;#25645;&amp;#24314;&amp;#20102;&amp;#36739;&amp;#20026;&amp;#23436;&amp;#21892;&amp;#30340;&amp;#31649;&amp;#29702;&amp;#26426;&amp;#21046;&amp;#12289;&amp;#27604;&amp;#36739;&amp;#22362;&amp;#23454;&amp;#30340;&amp;#19994;&amp;#21153;&amp;#31995;&amp;#32479;&amp;#12289;&amp;#21697;&amp;#31867;&amp;#40784;&amp;#22791;&amp;#30340; &amp;#10024;&amp;#26381;&amp;#21153;&amp;#20135;&amp;#21697;&amp;#20307;&amp;#31995;&amp;#12290;&amp;#25512;&amp;#20986;&amp;#20102;4&amp;#20010;&amp;#21697;&amp;#29260;&amp;#21270;&amp;#30340;&amp;#20013;&amp;#37038;&amp;#35777;&amp;#21048;&amp;#25237;&amp;#39038;&amp;#26381;&amp;#21153;&amp;#20135;&amp;#21697;&amp;#65292;&amp;#20986;&amp;#21697;60&amp;#20313;&amp;#26399;&amp;#30693;&amp;#35782;&amp;#35270;&amp;#39057;&amp;#65292;&amp;#27983;&amp;#35272;&amp;#37327;&amp;#30772;10&amp;#19975; &amp;#10082;&amp;#12290;2022&amp;#24180;4 &amp;#26376;&amp;#24320;&amp;#22987;&amp;#65292;&amp;#25512;&amp;#20986;&amp;#20225; &amp;#10083;&amp;#19994;&amp;#25237;&amp;#39038;&amp;#26381;&amp;#21153;&amp;#30340;&amp;#21019;&amp;#26032;&amp;#19994;&amp;#21153;&amp;#27169;&amp;#24335;&amp;#12290;2022&amp;#24180;9&amp;#26376; &amp;#9805;&amp;#65292;&amp;#25512;&amp;#20986;&amp;#29983;&amp;#36130;&amp;#8220;&amp;#37038;&amp;#8221;&amp;#36947;&amp;#20844; &amp;#10147;&amp;#21496;&amp;#20225;&amp;#19994;&amp;#25237;&amp;#36164;&amp;#39038;&amp;#38382;&amp;#26381;&amp;#21153;&amp;#21697;&amp;#29260;&amp;#65292;&amp;#20849;&amp;#23436;&amp;#25104;7&amp;#20010;&amp;#20225;&amp;#19994;&amp;#25237;&amp;#39038;&amp;#26381;&amp;#21153;&amp;#39033;&amp;#30446;&amp;#33853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32946;&amp;#20080;&amp;#29699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444/w776h468/20190813/3cbe-icapxph89821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Zu-TSqhHRI.aspx" title=""  data-id="54"  target="_blank"&gt;&lt;mip-img class="mip-img mip-hot-img" layout="fixed" src="http://n.sinaimg.cn/sinacn/560/w1080h1080/20190530/dde8-hxsrwwr1868202.jpg" width="110" height="72"&gt;&lt;/mip-img&gt;&lt;p class="nr"&gt;&amp;#38134;&amp;#34892;&amp;#19994;&amp;#21361;&amp;#30691;&amp;#65311;&amp;#20256;&amp;#32654;&amp;#36130;&amp;#25919;&amp;#37096;&amp;#27491;&amp;#30740;&amp;#31350;&amp;#20026;&amp;#25152;&amp;#26377;&amp;#38134;&amp;#34892;&amp;#23384;&amp;#27454;&amp;#25552;&amp;#20379;&amp;#25285;&amp;#20445;&lt;/p&gt;&lt;p class="ly"&gt;&lt;span class="pl_all" docUrl=""&gt;&lt;/span&gt;&lt;mip-img class="mip-element mip-comment-img" alt="" src="http://n.sinaimg.cn/sinacn10121/429/w683h546/20191020/7122-ihfpfvz860465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4-831000.html" title=""  data-id="55"  target="_blank"&gt;&lt;mip-img class="mip-img mip-hot-img" layout="fixed" src="http://n.sinaimg.cn/sinacn10115/562/w1081h1081/20190903/96db-ieaiqii6077350.jpg" width="110" height="72"&gt;&lt;/mip-img&gt;&lt;p class="nr"&gt;&amp;#20013;&amp;#24191;&amp;#26680;&amp;#30719;&amp;#19994;&amp;#21457;&amp;#24067;&amp;#24180;&amp;#24230;&amp;#19994;&amp;#32489; &amp;#32929;&amp;#19996;&amp;#24212;&amp;#21344;&amp;#28322;&amp;#21033;5.15&amp;#20159;&amp;#28207;&amp;#20803;&amp;#21516;&amp;#27604;&amp;#22686;&amp;#21152;188.47%&lt;/p&gt;&lt;p class="ly"&gt;&lt;span class="pl_all" docUrl="?id=utf8hElQ20230220.doc"&gt;&lt;/span&gt;&lt;mip-img class="mip-element mip-comment-img" alt="" src="http://n.sinaimg.cn/sinacn20114/680/w1200h1080/20191104/fb63-ihuuxuu72449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WCdBeKA/index.html" title=""  data-id="56"  target="_blank"&gt;&lt;mip-img class="mip-img mip-hot-img" layout="fixed" src="http://n.sinaimg.cn/sinacn10100/616/w1450h766/20190812/a4e9-icapxph3193883.jpg" width="110" height="72"&gt;&lt;/mip-img&gt;&lt;p class="nr"&gt;&amp;#36716;&amp;#22411;&amp;#32531;&amp;#24930;&amp;#19981;&amp;#25932;&amp;#20013;&amp;#22269;&amp;#21697;&amp;#29260; &amp;#36890;&amp;#29992;&amp;#27773;&amp;#36710;&amp;#22312;&amp;#21326;&amp;#20221;&amp;#39069;&amp;#36300;&amp;#30772;10%&lt;/p&gt;&lt;p class="ly"&gt;&lt;span class="pl_all" docUrl=""&gt;&lt;/span&gt;&lt;mip-img class="mip-element mip-comment-img" alt="" src="http://n.sinaimg.cn/sinacn10113/755/w760h795/20191011/3771-ifvwfti52557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un-sen.com/20TI7amezDmwekSp.aspx?id=7kr0zX8ZtUjlH8yj2h.html" data-id="1" data-num="0" data-href="http://www.tszhiyao.com/20cEFLh1hwl9Vk.aspx?id=gLhPJpOdk8.exe"  title="" target="_blank"&gt;&lt;mip-img class="mip-img" layout="container" src="http://n.sinaimg.cn/sinacn10111/400/w608h592/20200221/3cf5-ipvnsze2999174.jpg" width="100%" height="100%"&gt;&lt;/mip-img&gt;&lt;p&gt;&amp;#21516;&amp;#31243;&amp;#26053;&amp;#34892;&amp;#32489;&amp;#21518;&amp;#28072;&amp;#36817;7% 2022&amp;#24180;&amp;#32463;&amp;#35843;&amp;#20928;&amp;#21033;&amp;#28070;6.4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2h8ljpMv3rgltx.aspx?id=PHN9X4VeTEEIRYRq0.phtm" data-id="2" data-num="0" data-href="http://www.voipchina.cn/20ymrY8X1Ad.aspx?id=3KfSr31p7WD0.phtml"  title="" target="_blank"&gt;&lt;mip-img class="mip-img" layout="container" src="http://n.sinaimg.cn/sinacn10112/544/w1280h864/20200107/1034-imvsvyz4141426.jpg" width="100%" height="100%"&gt;&lt;/mip-img&gt;&lt;p&gt;&amp;#22240;&amp;#23384;&amp;#22312;&amp;#20010;&amp;#21035;&amp;#30417;&amp;#31649;&amp;#25351;&amp;#26631;&amp;#26410;&amp;#36798;&amp;#26631;&amp;#24773;&amp;#20917; &amp;#19978;&amp;#28023;&amp;#38738;&amp;#28006;&amp;#24800;&amp;#37329;&amp;#26449;&amp;#38215;&amp;#38134;&amp;#34892;&amp;#34987;&amp;#32602;5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iJsgAThJsDbqL8.aspx?id=mlPp65iy8kXfh.shtml" data-id="3" data-num="0" data-href="http://www.scxcdl.com/20gSTZlaAerkH5v7.aspx?id=DAdYqD5vVDDgBSxc9.html"  title="" target="_blank"&gt;&lt;mip-img class="mip-img" layout="container" src="http://n.sinaimg.cn/sinacn10119/647/w890h557/20190816/5868-ichcymw09533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69LhKZI4HOzP.aspx?id=cpTbPwgksUYIvRf.phtml" data-id="4" data-num="0" data-href="http://www.founder.com/200FOaq5UqOY7CyXi.aspx?id=mbWcHdxa7vSCn8kn.shtml"  title="" target="_blank"&gt;&lt;mip-img class="mip-img" layout="container" src="http://n.sinaimg.cn/sinacn10113/480/w820h460/20200109/c72d-imvsvza2125700.jpg" width="100%" height="100%"&gt;&lt;/mip-img&gt;&lt;p&gt;&amp;#38134;&amp;#34892;&amp;#19994;&amp;#21361;&amp;#26426;&amp;#21518;&amp;#65292;&amp;#25509;&amp;#19979;&amp;#26469;&amp;#26159;8&amp;#19975;&amp;#20159;&amp;#32654;&amp;#20803;&amp;#30340;MBS&amp;#24066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8yeesF2qNFZKXJ78.aspx?id=jQTQ01mSDJ1Y7P7.shtml" data-id="5" data-num="0" data-href="http://www.zkhc.org/204l7Joyw3xg0hn9Y.aspx?id=ZSyZTVSxETvMIDr.shtml"  title="" target="_blank"&gt;&lt;mip-img class="mip-img" layout="container" src="http://n.sinaimg.cn/sinacn10100/736/w640h896/20190818/e1f6-ichcymw5753764.jpg" width="100%" height="100%"&gt;&lt;/mip-img&gt;&lt;p&gt;&amp;#22269;&amp;#21153;&amp;#38498;&amp;#21457;&amp;#23637;&amp;#30740;&amp;#31350;&amp;#20013;&amp;#24515;&amp;#39532;&amp;#39567;&amp;#65306;&amp;#24212;&amp;#21152;&amp;#24555;&amp;#25968;&amp;#23383;&amp;#32463;&amp;#27982;&amp;#39046;&amp;#22495;&amp;#30456;&amp;#20851;&amp;#26631;&amp;#20934;&amp;#19982;&amp;#22269;&amp;#38469;&amp;#25509;&amp;#367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Yzwn82qGjrYHAWpA.aspx?id=XzISrfxkLj3oLQnk.phtml" data-id="6" data-num="0" data-href="http://www.tszhiyao.com/20Ktpb9JC7rd3Q.aspx?id=SOmAGOQe9Bxc0i3n.shtml"  title="" target="_blank"&gt;&lt;mip-img class="mip-img" layout="container" src="http://n.sinaimg.cn/sinacn10100/399/w487h712/20200215/a05e-ipmxpvz99228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q86PjgyWn09rQWj.aspx?id=jUl7Kzgm6tmpxK3.phtm" data-id="7" data-num="0" data-href="http://www.scfc.org.cn/20TaMcql8OmifcezRyuc.aspx?id=eLWBSqXhXIlVBvI.phtml"  title="" target="_blank"&gt;&lt;mip-img class="mip-img" layout="container" src="http://n.sinaimg.cn/sinacn10111/400/w1200h800/20191009/b073-ifrwayx0215989.jpg" width="100%" height="100%"&gt;&lt;/mip-img&gt;&lt;p&gt;TCL&amp;#21019;&amp;#22987;&amp;#20154;&amp;#26446;&amp;#19996;&amp;#29983;&amp;#65306;&amp;#22269;&amp;#20869;&amp;#24066;&amp;#22330;&amp;#38656;&amp;#27714;&amp;#26106;&amp;#30427;&amp;#19988;&amp;#21487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V3XKqfZCuzt23FIi.aspx?id=FTj6RB3zWYbs.shtml" data-id="8" data-num="0" data-href="http://www.wj-chem.com/20ZoLX8bc8NHHhKLW.aspx?id=3o8XHeOjiofhz.phtm"  title="" target="_blank"&gt;&lt;mip-img class="mip-img" layout="container" src="http://n.sinaimg.cn/sinacn10121/12/w1440h972/20191110/8b68-iieqapt4435927.jpg" width="100%" height="100%"&gt;&lt;/mip-img&gt;&lt;p&gt;&amp;#25163;&amp;#25569;&amp;#19975;&amp;#20159;&amp;#32654;&amp;#20803;&amp;#65281;&amp;#21326;&amp;#23572;&amp;#34903;&amp;#24040;&amp;#40132;&amp;#20204;&amp;#24403;&amp;#21069;&amp;#26368;&amp;#24597;&amp;#30340;&amp;#20107;&amp;#65306;&amp;#38169;&amp;#36807;&amp;#19979;&amp;#19968;&amp;#27874;&amp;#22823;&amp;#34892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Yz6JweUJmIq4ZaP.aspx?id=ETkMQ21Flk3ACDiAco.shtml" data-id="9" data-num="0" data-href="http://www.baozhilu.com/20IDfsZYS4X3T.aspx?id=HNeuEhwjCQmdsZv3c.phtm"  title="" target="_blank"&gt;&lt;mip-img class="mip-img" layout="container" src="http://n.sinaimg.cn/sinacn10103/380/w640h540/20191110/a093-iieqapt1705689.jpg" width="100%" height="100%"&gt;&lt;/mip-img&gt;&lt;p&gt;&amp;#32654;&amp;#32852;&amp;#20648;&amp;#26412;&amp;#21608;&amp;#23558;&amp;#32500;&amp;#31283;&amp;#25110;&amp;#21152;&amp;#24687;25&amp;#20010;&amp;#22522;&amp;#28857;&amp;#65292;&amp;#21508;&amp;#26377;&amp;#21738;&amp;#20123;&amp;#21033;&amp;#24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oVxEnxCgBzkvt2iIwW.aspx?id=3fCUCPnClqPfPKNt8l.phtml" data-id="10" data-num="0" data-href="http://online.shasahi.com/20oWFIs9KKS.aspx?id=HSkXueAjBcE.exe"  title="" target="_blank"&gt;&lt;mip-img class="mip-img" layout="container" src="http://n.sinaimg.cn/sinacn/29/w1080h1349/20190822/c47c-icqznfz7948168.jpg" width="100%" height="100%"&gt;&lt;/mip-img&gt;&lt;p&gt;&amp;#19978;&amp;#24066;&amp;#20844;&amp;#21496;&amp;#22238;&amp;#22825;&amp;#26032;&amp;#26448;66&amp;#23681;&amp;#21019;&amp;#22987;&amp;#20154;&amp;#31456;&amp;#38155;&amp;#21018;&amp;#31163;&amp;#23130;&amp;#65292;&amp;#20877;&amp;#34987;&amp;#21009;&amp;#25304;&amp;#65292;&amp;#28145;&amp;#20132;&amp;#25152;7&amp;#38382;&amp;#65281;&amp;#20799;&amp;#23376;&amp;#25509;&amp;#29677;&amp;#25165;&amp;#19968;&amp;#24180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361;&amp;#21457;&amp;#65281;&amp;#20013;&amp;#22269;&amp;#38134;&amp;#34892;&amp;#12289;&amp;#20892;&amp;#19994;&amp;#38134;&amp;#34892;&amp;#21103;&amp;#34892;&amp;#38271;&amp;#20063;&amp;#36766;&amp;#32844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16125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40350677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3-61864768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m-YLxFcXRCr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Ub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86319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nC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920368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sFKiSpXlS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9999516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32946;&amp;#20080;&amp;#29699;&amp;#23448;&amp;#26041;&amp;#32593;&amp;#31449;&amp;#35199;&amp;#23433;&amp;#38134;&amp;#34892;&amp;#39640;&amp;#31649;&amp;#21464;&amp;#21160;&amp;#25110;&amp;#33268;&amp;#20869;&amp;#37096;&amp;#31649;&amp;#29702;&amp;#19981;&amp;#31283;&amp;#23450; &amp;#20928;&amp;#21033;&amp;#28070;&amp;#25345;&amp;#32493;&amp;#19979;&amp;#28369;&amp;#36229;1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