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6;&amp;#40060;&amp;#39134;&amp;#33351;&amp;#35745;&amp;#21010;&amp;#20840;&amp;#22825;&amp;#20813;&amp;#36153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731904/index.html?id=NhtbRpg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6;&amp;#40060;&amp;#39134;&amp;#33351;&amp;#35745;&amp;#21010;&amp;#20840;&amp;#22825;&amp;#20813;&amp;#36153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731904/index.html?id=NhtbRpg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9/026040.aspx" title="" target="_blank"&gt;&amp;#25163;&amp;#27231;&amp;#40179;&amp;#20976;&amp;#32178;&lt;/a&gt;&lt;/span&gt;&lt;a href="/20dEVsC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6;&amp;#40060;&amp;#39134;&amp;#33351;&amp;#35745;&amp;#21010;&amp;#20840;&amp;#22825;&amp;#20813;&amp;#36153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3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1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91/w374h417/20200222/3b21-ipvnsze6676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6;&amp;#40060;&amp;#39134;&amp;#33351;&amp;#35745;&amp;#21010;&amp;#20840;&amp;#22825;&amp;#20813;&amp;#36153;&amp;#36719;&amp;#20214;,appios&amp;#29256;V5.2.9AvMrmLwqZzurL-GldoIYgTtCctrbBz-LnKCT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70"&gt;&amp;#19981;&amp;#20877;&amp;#23545;&amp;#36328;&amp;#22320;&amp;#21306;&amp;#27969;&amp;#21160;&amp;#20154;&amp;#21592;&amp;#26597;&amp;#39564;&amp;#26680;&amp;#37240;&amp;#26816;&amp;#27979;&amp;#38452;&amp;#24615;&amp;#35777;&amp;#26126;&amp;#21644;&amp;#20581;&amp;#24247; &amp;#10147;&amp;#30721;&amp;#65292;&amp;#19981;&amp;#20877;&amp;#24320;&amp;#23637;&amp;#33853;&amp;#22320;&amp;#26816;&amp;#12290;&lt;/font&gt;&amp;#31456;&amp;#40060;&amp;#39134;&amp;#33351;&amp;#35745;&amp;#21010;&amp;#20840;&amp;#22825;&amp;#20813;&amp;#36153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355;&amp;#29983;&amp;#20581;&amp;#24247;&amp;#22996;&amp;#21103;&amp;#20027;&amp;#20219;&amp;#12289;&amp;#22269;&amp;#23478;&amp;#30142;&amp;#25511;&amp;#23616;&amp;#23616;&amp;#38271;&amp;#29579;&amp;#36154;&amp;#32988;&amp;#22312;&amp;#22269;&amp;#21153;&amp;#38498;&amp;#32852;&amp;#38450; &amp;#9784;&amp;#32852;&amp;#25511;&amp;#26426;&amp;#21046;&amp;#26032;&amp;#38395;&amp;#21457;&amp;#24067;&amp;#20250;&amp;#19978;&amp;#34920;&amp;#31034;&amp;#65292;&amp;#36817;&amp;#19977;&amp;#24180;&amp;#26469;&amp;#65292;&amp;#38450;&amp;#25511;&amp;#25514;&amp;#26045;&amp;#19981;&amp;#26029;&amp;#35843;&amp;#25972;&amp;#20248;&amp;#21270;&amp;#65292;&amp;#27599; &amp;#9802;&amp;#19968;&amp;#27425;&amp;#20248;&amp;#21270;&amp;#37117;&amp;#21313;&amp;#20998;&amp;#23457;&amp;#24910;&amp;#65292;&amp;#37117;&amp;#26159;&amp;#24314;&amp;#31435;&amp;#22312;&amp;#27492;&amp;#21069;&amp;#38450;&amp;#25511;&amp;#23454;&amp;#36341;&amp;#30340;&amp;#22522;&amp;#30784;&amp;#19978; &amp;#10151;&amp;#65292;&amp;#26681;&amp;#25454;&amp;#23454;&amp;#36341; &amp;#10145;&amp;#21457;&amp;#29616;&amp;#30340;&amp;#38382;&amp;#39064; &amp;#9196;&amp;#65292;&amp;#28145;&amp;#20837;&amp;#30740;&amp;#31350;&amp;#35770;&amp;#35777;&amp;#65307;&amp;#27599;&amp;#19968;&amp;#27425;&amp;#20248;&amp;#21270;&amp;#37117;&amp;#26159;&amp;#24378;&amp;#35843;&amp;#26356;&amp;#21152;&amp;#31185;&amp;#23398;&amp;#31934;&amp;#20934;&amp;#65292;&amp;#32858; &amp;#9200;&amp;#28966;&amp;#30149;&amp;#27602;&amp;#29305;&amp;#24615;&amp;#12289;&amp;#22269;&amp;#38469;&amp;#22269;&amp;#20869;&amp;#30123;&amp;#24773;&amp;#24418;&amp;#21183;&amp;#21644;&amp;#22269;&amp;#20869;&amp;#22806;&amp;#38450;&amp;#25511;&amp;#31574;&amp;#30053;&amp;#21464;&amp;#21270;&amp;#65292;&amp;#22240;&amp;#26102;&amp;#22240;&amp;#21183;&amp;#35843; &amp;#980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6/w1024h682/20190910/13bd-iekuaqt6300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182;&amp;#20301;&amp;#21015;&lt;font cms-style="font-L"&gt;2022&lt;/font&gt;&amp;#24180;&amp;#20840;&amp;#29699;&amp;#21313;&amp;#22823;&amp;#30340;&amp;#22882;&amp;#20360;&amp;#21697;&amp;#20844;&amp;#21496;&amp;#36824;&amp;#26377;&amp;#65306;&amp;#27861;&amp;#22269;&amp;#36335; &amp;#9804;&amp;#23041;&amp;#38125;&amp;#36713;&lt;font cms-style="font-L"&gt;LVMH&lt;/font&gt;&amp;#38598;&amp;#22242;&amp;#65288;&lt;font cms-style="font-L"&gt;Louis Vuitton&lt;/font&gt;&amp;#36335;&amp;#26131;&amp;#23041; &amp;#9995;&amp;#30331;&amp;#12289;&amp;#33922;&amp;#33433;&amp;#23612;&amp;#12289;&amp;#23453;&amp;#26684;&amp;#20029;&amp;#31561;&amp;#21697;&amp;#29260;&amp;#30340;&amp;#27597;&amp;#20844;&amp;#21496;&amp;#65289;&amp;#65292;&amp;#27861;&amp;#22269;&amp;#24320;&amp;#20113;&amp;#38598;&amp;#22242;&amp;#65288;&lt;font cms-style="font-L"&gt;Gucci&lt;/font&gt;&amp;#21476;&amp;#39536;&amp;#21644;&lt;font cms-style="font-L"&gt;Balenciaga&lt;/font&gt;&amp;#24052;&amp;#40654;&amp;#19990;&amp;#23478;&amp;#31561;&amp;#21697;&amp;#29260;&amp;#30340;&amp;#27597;&amp;#20844;&amp;#21496;&amp;#65289;&amp;#12289; &amp;#10083;&amp;#32654;&amp;#22269;&amp;#38597;&amp;#35799;&amp;#20848;&amp;#40667;&amp;#38598;&amp;#22242;&amp;#12289;&amp;#24635;&amp;#37096;&amp;#27880;&amp;#20876;&amp;#20110;&amp;#33521;&amp;#22269;&amp;#30340;&amp;#39321;&amp;#22856;&amp;#20799;&amp;#20844;&amp;#21496;&amp;#65288;&amp;#27861;&amp;#22269;&amp;#22882;&amp;#20360;&amp;#21697;&amp;#29260;&amp;#39321;&amp;#9800;&amp;#22856;&amp;#20799;&lt;font cms-style="font-L"&gt;Chanel&lt;/font&gt;&amp;#30340;&amp;#27597;&amp;#20844;&amp;#21496;&amp;#65289;&amp;#12289;&amp;#27431;&amp;#33713;&amp;#38597;&amp;#38598;&amp;#22242;&amp;#12289;&amp;#29790;&amp;#22763;&amp;#21382;&amp;#23792;&amp;#38598;&amp;#22242;&amp;#65288;&amp;#21345; &amp;#10145;&amp;#22320;&amp;#20122;&amp;#31561;&amp;#21697;&amp;#29260;&amp;#27597;&amp;#20844;&amp;#21496;&amp;#65289;&amp;#12289;&amp;#27861;&amp;#22269;&amp;#29233;&amp;#39532;&amp;#20181;&amp;#22269;&amp;#38469;&amp;#65288;&amp;#29233;&amp;#39532;&amp;#20181;&amp;#21697;&amp;#29260;&amp;#30340;&amp;#27597;&amp;#20844;&amp;#21496;&amp;#65289;&amp;#65292;&amp;#20197; &amp;#9810;&amp;#21450;&amp;#29790;&amp;#22763;&amp;#21171;&amp;#21147;&amp;#22763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0026;&amp;#20102;&amp;#35753;&amp;#28040;&amp;#36153;&amp;#32773;&amp;#20080;&amp;#36134; &amp;#9803;&amp;#65292;&amp;#26366;&amp;#32463;&amp;#39118;&amp;#22836;&amp;#26080;&amp;#20004;&amp;#30340;BBA&amp;#65292;&amp;#24050;&amp;#32463;&amp;#20840; &amp;#9809;&amp;#26041;&amp;#20301;&amp;#25918;&amp;#19979;&amp;#36523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3545;&amp;#20110; &amp;#9805;&amp;#28857;&amp;#20301;&amp;#30340;&amp;#21028;&amp;#26029; &amp;#10146;&amp;#65292;&lt;/font&gt;&amp;#25105;&amp;#20204;&amp;#20027;&amp;#35201;&amp;#26159;&amp;#36890;&amp;#36807;&amp;#36164;&amp;#26412;&amp;#37197;&amp;#32622;&amp;#27169;&amp;#22411;&amp;#12289;&amp;#36164;&amp;#20135;&amp;#36718; &amp;#10081;&amp;#21160;&amp;#27169;&amp;#22411;&amp;#20570;&amp;#36825;&amp;#20010;&amp;#21028;&amp;#26029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1/w433h588/20190820/d779-icmpfxa3563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Prismark&amp;#25968;&amp;#25454;&amp;#26174;&amp;#31034; &amp;#9801;&amp;#65292;&amp;#22312;&amp;#25163;&amp;#26426;&amp;#12289;&amp;#20010;&amp;#20154;&amp;#30005;&amp;#33041;&amp;#12289;&amp;#27773;&amp;#36710;&amp;#30005;&amp;#23376;&amp;#31561; &amp;#10062;&amp;#39046;&amp;#22495;&amp;#24102;&amp;#21160;&amp;#19979; &amp;#9811;&amp;#65292;2021&amp;#24180;&amp;#20840;&amp;#29699;PCB&amp;#24066;&amp;#22330;&amp;#23454;&amp;#29616;&amp;#22823;&amp;#24133;&amp;#22686;&amp;#38271;&amp;#65292;&amp;#24066;&amp;#22330;&amp;#35268;&amp;#27169;&amp;#36798;809.20&amp;#20159;&amp;#32654;&amp;#20803;&amp;#65292;&amp;#21516;&amp;#27604;2020&amp;#24180;&amp;#22686;&amp;#38271;&amp;#36798;24.1% &amp;#9918;&amp;#12290;&amp;#21516;&amp;#26102;&amp;#65292;Prismark&amp;#39044;&amp;#27979;2021&amp;#33267;2026&amp;#24180;&amp;#20043;&amp;#38388;&amp;#20840;&amp;#29699;PCB&amp;#34892;&amp;#19994;&amp;#20135;&amp;#20540; &amp;#9979;&amp;#23558;&amp;#20197;4.6%&amp;#30340;&amp;#24180;&amp;#22797;&amp;#21512;&amp;#22686;&amp;#38271;&amp;#29575;&amp;#25104;&amp;#38271; &amp;#9918;&amp;#65292;&amp;#21040;2026&amp;#24180;&amp;#23558;&amp;#36798;&amp;#21040;1015.59&amp;#20159;&amp;#32654;&amp;#20803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7748;&amp;#26089;&amp;#30424;&amp;#36824;&amp;#28072;20%&amp;#65292;&amp;#23614;&amp;#30424;&amp;#28072;&amp;#24133;&amp;#21482;&amp;#26377;&amp;#19981;&amp;#36275;7%&amp;#65292;&amp;#25307;&amp;#21830;&amp;#22269;&amp;#38469;&amp;#34920;&amp;#31034; &amp;#9808;&amp;#65292;&amp;#32487;&amp;#32493;&amp;#30475;&amp;#22909;&amp;#21830;&amp;#27748;&amp;#21457;&amp;#23637;&amp;#20154;&amp;#24037;&amp;#26234;&amp;#33021;&amp;#21363;&amp;#26381;&amp;#21153;&amp;#21830;&amp;#19994;&amp;#27169;&amp;#24335; &amp;#9917;&amp;#65292;&amp;#26377;&amp;#26426;&amp;#20250;&amp;#22686;&amp;#21152;&amp;#20844;&amp;#21496;&amp;#30340;&amp;#32463; &amp;#9811;&amp;#24120;&amp;#24615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8;&amp;#20449;&amp;#26519;&amp;#65288;688685.SH&amp;#65289;&amp;#20844;&amp;#24067;&amp;#65292;2022&amp;#24180;12&amp;#26376;7&amp;#26085; &amp;#9972;&amp;#65292;&amp;#20844;&amp;#21496;&amp;#25910;&amp;#21040;&amp;#20234;&amp;#29313;&amp;#33487;&amp;#26032;&amp;#21450;&amp;#20854;&amp;#19968;&amp;#33268;&amp;#34892;&amp;#21160;&amp;#20154;&amp;#36947;&amp;#20016;&amp;#25237;&amp;#36164;&amp;#20986;&amp;#20855;&amp;#30340;&amp;#12298;&amp;#20851;&amp;#20110;&amp;#27743;&amp;#33487;&amp;#36808;&amp;#20449; &amp;#10084;&amp;#26519;&amp;#33322;&amp;#31354;&amp;#31185;&amp;#25216;&amp;#32929;&amp;#20221;&amp;#26377;&amp;#38480;&amp;#20844;&amp;#21496;&amp;#32929;&amp;#20221;&amp;#20943;&amp;#25345;&amp;#24773;&amp;#20917;&amp;#30340;&amp;#21578;&amp;#30693;&amp;#20989;&amp;#12299;&amp;#65292;&amp;#33719;&amp;#24713;&amp;#20234;&amp;#29313;&amp;#33487;&amp;#26032;&amp;#21450; &amp;#9973;&amp;#36947;&amp;#20016;&amp;#25237;&amp;#36164;&amp;#25259;&amp;#38706;&amp;#20943;&amp;#25345;&amp;#26102;&amp;#38388;&amp;#21306;&amp;#38388;&amp;#23626;&amp;#28385;&amp;#65292;&amp;#22343;&amp;#26410;&amp;#20943;&amp;#25345;&amp;#20844;&amp;#21496;&amp;#32929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07/w1920h2687/20190815/eccf-ichcymv23180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2830;&amp;#34892;&amp;#35745;&amp;#21010;&amp;#23558;&amp;#22312;&amp;#21271;&amp;#20140;&amp;#26102;&amp;#38388;&amp;#19979;&amp;#21608;&amp;#22235;&amp;#20844;&amp;#24067;QT&amp;#23454;&amp;#34892;&amp;#30340;&amp;#20855;&amp;#20307;&amp;#32454;&amp;#33410;&amp;#65292;&amp;#9800;&amp;#21516;&amp;#26102;&amp;#32771;&amp;#34385;&amp;#23558;&amp;#36135;&amp;#24065;&amp;#21033;&amp;#29575;&amp;#25552;&amp;#39640;&amp;#33267;&amp;#23569;50&amp;#20010;&amp;#22522;&amp;#28857;&amp;#12290;&amp;#24403;&amp;#21069;&amp;#37329;&amp;#34701;&amp;#24066;&amp;#22330;&amp;#23384;&amp;#22312;&amp;#30340;&amp;#39118;&amp;#38505; &amp;#9805;&amp;#23558;&amp;#25104;&amp;#20026;&amp;#27431;&amp;#27954;&amp;#22830;&amp;#34892;&amp;#34892;&amp;#38271;&amp;#25289;&amp;#21152;&amp;#24503;&amp;#65288;Christine Lagarde &amp;#10081;&amp;#65289;&amp;#21450;&amp;#20854;&amp;#21516;&amp;#20107;&amp;#38656;&amp;#35201;&amp;#38754;&amp;#23545;&amp;#30340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6576;&amp;#26525;&amp;#30340;&amp;#19978;&amp;#36848;&amp;#34892;&amp;#20026;&amp;#36829;&amp;#21453;&amp;#20102;2005&amp;#24180;&amp;#12298;&amp;#35777;&amp;#21048;&amp;#27861;&amp;#12299;&amp;#31532;&amp;#22235;&amp;#21313;&amp;#19977;&amp;#26465;&amp;#12289; &amp;#9977;&amp;#12298;&amp;#35777;&amp;#21048;&amp;#27861;&amp;#12299;&amp;#31532;&amp;#22235;&amp;#21313;&amp;#26465;&amp;#30340;&amp;#35268;&amp;#23450;&amp;#65292;&amp;#26500;&amp;#25104;2005&amp;#24180;&amp;#12298;&amp;#35777;&amp;#21048;&amp;#27861;&amp;#12299;&amp;#31532;&amp;#19968;&amp;#30334;&amp;#20061;&amp;#21313; &amp;#10060;&amp;#20061;&amp;#26465;&amp;#12289;&amp;#12298;&amp;#35777;&amp;#21048;&amp;#27861;&amp;#12299;&amp;#31532;&amp;#19968;&amp;#30334;&amp;#20843;&amp;#21313;&amp;#19971;&amp;#26465;&amp;#25152;&amp;#36848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6435;&amp;#23041;&amp;#35299;&amp;#35835;&amp;#20008;&amp;#26753;&amp;#19975;&amp;#24180;&amp;#65306;&amp;#25345;&amp;#32493;&amp;#20248;&amp;#21270;&amp;#38450;&amp;#25511;&amp;#26159;&amp;#20026;&amp;#20102;&amp;#26356;&amp;#22909;&amp;#24212;&amp;#23545; &amp;#9804;&amp;#30123;&amp;#2477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2/b1b6-imkzenq6492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35828;&amp;#35828;&amp;#20170;&amp;#22825;&amp;#21457;&amp;#24067;&amp;#30340;&amp;#8220;&amp;#26032;&amp;#21313;&amp;#26465;&amp;#8221;&amp;#65292;&amp;#36825;&amp;#30830;&amp;#23454;&amp;#26159;&amp;#19968;&amp;#20010;&amp;#26032;&amp;#30340;&amp;#37324;&amp;#31243;&amp;#30865;&amp;#65292;&amp;#8220; &amp;#9973;&amp;#26032;&amp;#21313;&amp;#26465;&amp;#8221;&amp;#30340;&amp;#21457;&amp;#24067;&amp;#65292;&amp;#21487;&amp;#20197;&amp;#35828;&amp;#21561;&amp;#21709;&amp;#20102;&amp;#20013;&amp;#22269;&amp;#36208;&amp;#20986;&amp;#26032;&amp;#20896;&amp;#30123;&amp;#24773;&amp;#38452;&amp;#38718;&amp;#30340;&amp;#20915;&amp;#23450;&amp;#24615;&amp;#21495;&amp;#35282; &amp;#8987;&amp;#12290;&amp;#31456;&amp;#40060;&amp;#39134;&amp;#33351;&amp;#35745;&amp;#21010;&amp;#20840;&amp;#22825;&amp;#20813;&amp;#36153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2269;&amp;#21153;&amp;#38498;&amp;#32852;&amp;#38450;&amp;#32852;&amp;#25511;&amp;#26426;&amp;#21046;&amp;#32508;&amp;#21512;&amp;#32452;&amp;#21457;&amp;#24067;&amp;#12298;&amp;#20851;&amp;#20110;&amp;#36827;&amp;#19968;&amp;#27493;&amp;#20248; &amp;#10087;&amp;#21270;&amp;#33853;&amp;#23454;&amp;#26032;&amp;#20896;&amp;#32954;&amp;#28814;&amp;#30123;&amp;#24773;&amp;#38450;&amp;#25511;&amp;#25514;&amp;#26045;&amp;#30340;&amp;#36890;&amp;#30693;&amp;#12299;&amp;#65292;&amp;#20854;&amp;#20013;&amp;#25552;&amp;#2098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789;&amp;#65292;AI&amp;#38656;&amp;#35201;&amp;#21033;&amp;#29992;&amp;#22823;&amp;#37327;&amp;#30340;&amp;#26631;&amp;#27880;&amp;#35821;&amp;#26009;&amp;#36827;&amp;#34892;&amp;#35757;&amp;#32451;&amp;#21644;&amp;#23398;&amp;#20064;&amp;#65292;&amp;#26631;&amp;#27880;&amp;#25968; &amp;#9975;&amp;#25454;&amp;#30340;&amp;#25968;&amp;#37327;&amp;#21644;&amp;#36136;&amp;#37327;&amp;#23545;&amp;#20110;&amp;#27169;&amp;#22411;&amp;#30340;&amp;#36755;&amp;#20986;&amp;#32467;&amp;#26524;&amp;#33267;&amp;#20851;&amp;#37325;&amp;#35201; &amp;#9810;&amp;#65292;&amp;#25968;&amp;#25454;&amp;#26631;&amp;#27880;/ AI&amp;#35757; &amp;#10062;&amp;#32451;&amp;#25968;&amp;#25454;&amp;#22240;&amp;#27492;&amp;#20063;&amp;#34987;&amp;#35270;&amp;#20316;&amp;#22686;&amp;#37327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67/w630h837/20190820/6f29-icmpfxa43715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9978;&amp;#28023;&amp;#35777;&amp;#30417;&amp;#23616;&amp;#36992;&amp;#35831; &amp;#9787;&amp;#20826;&amp;#30340;&amp;#20108;&amp;#21313;&amp;#22823;&amp;#20195;&amp;#34920;&amp;#38065;&amp;#32418;&amp;#26122;&amp;#21516;&amp;#24535;&amp;#19987;&amp;#39064;&amp;#36741;&amp;#23548;&amp;#23398;&amp;#20064;&amp;#20826;&amp;#30340;&amp;#20108;&amp;#21313;&amp;#22823;&amp;#31934;&amp;#310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28&amp;#26085;&amp;#65292;&amp;#20234;&amp;#29313;&amp;#24029;&amp;#23425;&amp;#29983;&amp;#29289;&amp;#25216;&amp;#26415;&amp;#32929;&amp;#20221;&amp;#26377;&amp;#38480;&amp;#20844;&amp;#21496;&amp;#65288;&amp;#20197;&amp;#19979;&amp;#31616;&amp;#31216;&amp;#65306; &amp;#9989;&amp;#24029;&amp;#23425;&amp;#29983;&amp;#29289;&amp;#65289;&amp;#33719;&amp;#24471;&amp;#35777;&amp;#30417;&amp;#20250;&amp;#21516;&amp;#24847;&amp;#27880;&amp;#20876;&amp;#30340;&amp;#25209;&amp;#22797;&amp;#65292;12&amp;#26376;12&amp;#26085;&amp;#65292;&amp;#20844;&amp;#21496;&amp;#36827;&amp;#20837;&amp;#25307; &amp;#9981;&amp;#32929;&amp;#35810;&amp;#20215;&amp;#38454;&amp;#27573; &amp;#10084;&amp;#65292;&amp;#30331;&amp;#38470;&amp;#36164;&amp;#26412;&amp;#24066;&amp;#22330;&amp;#36827;&amp;#20837;&amp;#20498;&amp;#35745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10/9359-imvsvza6508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35828; &amp;#9806;&amp;#65292;&amp;#30456;&amp;#27604;&amp;#36215;&amp;#22312;&amp;#20854;&amp;#23427;&amp;#22823;&amp;#21378;&amp;#24037;&amp;#20316;&amp;#30340;&amp;#21516;&amp;#23398;&amp;#65292;&amp;#33258;&amp;#23478;&amp;#20844;&amp;#21496;&amp;#30340;&amp;#20869;&amp;#25512;&amp;#22870;&amp;#21169;&amp;#24182; &amp;#10061;&amp;#19981;&amp;#31639;&amp;#39640;&amp;#12290;&amp;#25454;&amp;#24713;&amp;#65292;&amp;#21271;&amp;#20140;&amp;#12289;&amp;#19978;&amp;#28023;&amp;#37096;&amp;#20998;&amp;#20114;&amp;#32852;&amp;#32593;&amp;#22823;&amp;#21378;&amp;#20869;&amp;#25512;&amp;#30340;&amp;#22870;&amp;#21169;&amp;#26368;&amp;#39640;&amp;#21487;&amp;#36798;&amp;#20960;&amp;#21315; &amp;#9200;&amp;#20803;&amp;#12290;&amp;#22240;&amp;#27492;&amp;#65292;&amp;#26377;&amp;#20123;&amp;#20154;&amp;#33033;&amp;#24456;&amp;#24191;&amp;#30340;&amp;#21592;&amp;#24037;&amp;#65292;&amp;#27599;&amp;#26376;&amp;#20165;&amp;#20869;&amp;#25512;&amp;#30340;&amp;#22870;&amp;#21169;&amp;#23601;&amp;#24050;&amp;#32463;&amp;#26159;&amp;#19978;&amp;#19975;&amp;#20803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36710;&amp;#65292;&amp;#39072;&amp;#35206;&amp;#24335;&amp;#30340;&amp;#25670;&amp;#33073;&amp;#20102;&amp;#21345;&amp;#33046;&amp;#23376;&amp;#30340;&amp;#20851;&amp;#38190;&amp;#25216;&amp;#26415;---&amp;#21457;&amp;#21160;&amp;#26426;&amp;#12290; &amp;#9800;&amp;#23567;&amp;#40527;&amp;#65292;&amp;#29702;&amp;#24819; &amp;#9805;&amp;#65292;&amp;#34074;&amp;#26469;&amp;#65292;&amp;#23567;&amp;#31859;&amp;#65292;&amp;#20116;&amp;#33777;&amp;#65292;&amp;#22885;&amp;#36842;&amp;#65292;&amp;#20445;&amp;#26102;&amp;#25463;&amp;#32439;&amp;#32439;&amp;#21152;&amp;#20837;&amp;#26032;&amp;#33021;&amp;#28304;&amp;#27773;&amp;#36710; &amp;#9810;&amp;#24066;&amp;#22330;&amp;#65292;&amp;#29978;&amp;#33267;&amp;#20256;&amp;#32479;&amp;#36710;&amp;#20225;&amp;#22885;&amp;#36842;&amp;#37117;&amp;#23459;&amp;#24067;&amp;#20572;&amp;#27490;&amp;#30740;&amp;#21457;&amp;#29123;&amp;#27833;&amp;#21457;&amp;#21160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81/w1242h1739/20200120/265e-inhcycc5376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6085;&amp;#25253;&amp;#35760;&amp;#3277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182;&amp;#20301;&amp;#21015;&lt;font cms-style="font-L"&gt;2022&lt;/font&gt;&amp;#24180;&amp;#20840;&amp;#29699;&amp;#21313;&amp;#22823;&amp;#30340;&amp;#22882;&amp;#20360;&amp;#21697;&amp;#20844;&amp;#21496;&amp;#36824;&amp;#26377;&amp;#65306;&amp;#27861;&amp;#22269;&amp;#36335; &amp;#23041;&amp;#38125;&amp;#36713;&lt;font cms-style="font-L"&gt;LVMH&lt;/font&gt;&amp;#38598;&amp;#22242;&amp;#65288;&lt;font cms-style="font-L"&gt;Louis Vuitton&lt;/font&gt;&amp;#36335;&amp;#26131;&amp;#23041; &amp;#9970;&amp;#30331;&amp;#12289;&amp;#33922;&amp;#33433;&amp;#23612;&amp;#12289;&amp;#23453;&amp;#26684;&amp;#20029;&amp;#31561;&amp;#21697;&amp;#29260;&amp;#30340;&amp;#27597;&amp;#20844;&amp;#21496;&amp;#65289;&amp;#65292;&amp;#27861;&amp;#22269;&amp;#24320;&amp;#20113;&amp;#38598;&amp;#22242;&amp;#65288;&lt;font cms-style="font-L"&gt;Gucci&lt;/font&gt;&amp;#21476;&amp;#39536;&amp;#21644;&lt;font cms-style="font-L"&gt;Balenciaga&lt;/font&gt;&amp;#24052;&amp;#40654;&amp;#19990;&amp;#23478;&amp;#31561;&amp;#21697;&amp;#29260;&amp;#30340;&amp;#27597;&amp;#20844;&amp;#21496;&amp;#65289;&amp;#12289; &amp;#10146;&amp;#32654;&amp;#22269;&amp;#38597;&amp;#35799;&amp;#20848;&amp;#40667;&amp;#38598;&amp;#22242;&amp;#12289;&amp;#24635;&amp;#37096;&amp;#27880;&amp;#20876;&amp;#20110;&amp;#33521;&amp;#22269;&amp;#30340;&amp;#39321;&amp;#22856;&amp;#20799;&amp;#20844;&amp;#21496;&amp;#65288;&amp;#27861;&amp;#22269;&amp;#22882;&amp;#20360;&amp;#21697;&amp;#29260;&amp;#39321; &amp;#9979;&amp;#22856;&amp;#20799;&lt;font cms-style="font-L"&gt;Chanel&lt;/font&gt;&amp;#30340;&amp;#27597;&amp;#20844;&amp;#21496;&amp;#65289;&amp;#12289;&amp;#27431;&amp;#33713;&amp;#38597;&amp;#38598;&amp;#22242;&amp;#12289;&amp;#29790;&amp;#22763;&amp;#21382;&amp;#23792;&amp;#38598;&amp;#22242;&amp;#65288;&amp;#21345; &amp;#9973;&amp;#22320;&amp;#20122;&amp;#31561;&amp;#21697;&amp;#29260;&amp;#27597;&amp;#20844;&amp;#21496;&amp;#65289;&amp;#12289;&amp;#27861;&amp;#22269;&amp;#29233;&amp;#39532;&amp;#20181;&amp;#22269;&amp;#38469;&amp;#65288;&amp;#29233;&amp;#39532;&amp;#20181;&amp;#21697;&amp;#29260;&amp;#30340;&amp;#27597;&amp;#20844;&amp;#21496;&amp;#65289;&amp;#65292;&amp;#20197; &amp;#10083;&amp;#21450;&amp;#29790;&amp;#22763;&amp;#21171;&amp;#21147;&amp;#22763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40;&amp;#19996;&amp;#20063;&amp;#19981;&amp;#20363;&amp;#22806;&amp;#12290;&amp;#20170;&amp;#24180;&amp;#19977;&amp;#23395;&amp;#24230; &amp;#9804;&amp;#65292;&amp;#38500;&amp;#20102;&amp;#33829;&amp;#19994;&amp;#25104;&amp;#26412;&amp;#12289;&amp;#23653;&amp;#32422;&amp;#24320;&amp;#25903;&amp;#21644;&amp;#30740;&amp;#21457; &amp;#9997;&amp;#24320;&amp;#25903;&amp;#31561;&amp;#21387;&amp;#32553;&amp;#31354;&amp;#38388;&amp;#36739;&amp;#23567;&amp;#30340;&amp;#25104;&amp;#26412;&amp;#24320;&amp;#25903;&amp;#65307;2022&amp;#24180;&amp;#31532;&amp;#19977;&amp;#23395;&amp;#24230;&amp;#65292;&amp;#20140;&amp;#19996;&amp;#33829;&amp;#19994;&amp;#25104; &amp;#9194;&amp;#26412;&amp;#20026;2073&amp;#20159;&amp;#20803;&amp;#65292;&amp;#21516;&amp;#27604;&amp;#22686;&amp;#38271;10.5%&amp;#65307;&amp;#23653;&amp;#32422;&amp;#24320;&amp;#25903;&amp;#65288;&amp;#20027;&amp;#35201;&amp;#21253;&amp;#25324;&amp;#37319;&amp;#36141; &amp;#9807;&amp;#12289;&amp;#39135;&amp;#20648;&amp;#12289;&amp;#37197;&amp;#36865;&amp;#12289;&amp;#23458;&amp;#25143;&amp;#26381;&amp;#21153;&amp;#21450;&amp;#25903;&amp;#20184;&amp;#22788;&amp;#29702;&amp;#24320;&amp;#25903;&amp;#65289;&amp;#20026;144&amp;#20159;&amp;#20803; &amp;#9807;&amp;#65292;&amp;#21516;&amp;#27604;&amp;#22686;&amp;#38271;0.5%&amp;#65307;&amp;#30740;&amp;#21457;&amp;#24320;&amp;#25903;&amp;#20026;41&amp;#20159;&amp;#20803;&amp;#65292;&amp;#21516;&amp;#27604;&amp;#22686;&amp;#38271;2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88/w1000h4488/20200205/2a3a-inzcrxs69692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182;&amp;#20301;&amp;#21015;&lt;font cms-style="font-L"&gt;2022&lt;/font&gt;&amp;#24180;&amp;#20840;&amp;#29699;&amp;#21313;&amp;#22823;&amp;#30340;&amp;#22882;&amp;#20360;&amp;#21697;&amp;#20844;&amp;#21496;&amp;#36824;&amp;#26377;&amp;#65306;&amp;#27861;&amp;#22269;&amp;#36335; &amp;#8986;&amp;#23041;&amp;#38125;&amp;#36713;&lt;font cms-style="font-L"&gt;LVMH&lt;/font&gt;&amp;#38598;&amp;#22242;&amp;#65288;&lt;font cms-style="font-L"&gt;Louis Vuitton&lt;/font&gt;&amp;#36335;&amp;#26131;&amp;#23041; &amp;#9976;&amp;#30331;&amp;#12289;&amp;#33922;&amp;#33433;&amp;#23612;&amp;#12289;&amp;#23453;&amp;#26684;&amp;#20029;&amp;#31561;&amp;#21697;&amp;#29260;&amp;#30340;&amp;#27597;&amp;#20844;&amp;#21496;&amp;#65289;&amp;#65292;&amp;#27861;&amp;#22269;&amp;#24320;&amp;#20113;&amp;#38598;&amp;#22242;&amp;#65288;&lt;font cms-style="font-L"&gt;Gucci&lt;/font&gt;&amp;#21476;&amp;#39536;&amp;#21644;&lt;font cms-style="font-L"&gt;Balenciaga&lt;/font&gt;&amp;#24052;&amp;#40654;&amp;#19990;&amp;#23478;&amp;#31561;&amp;#21697;&amp;#29260;&amp;#30340;&amp;#27597;&amp;#20844;&amp;#21496;&amp;#65289;&amp;#12289; &amp;#9975;&amp;#32654;&amp;#22269;&amp;#38597;&amp;#35799;&amp;#20848;&amp;#40667;&amp;#38598;&amp;#22242;&amp;#12289;&amp;#24635;&amp;#37096;&amp;#27880;&amp;#20876;&amp;#20110;&amp;#33521;&amp;#22269;&amp;#30340;&amp;#39321;&amp;#22856;&amp;#20799;&amp;#20844;&amp;#21496;&amp;#65288;&amp;#27861;&amp;#22269;&amp;#22882;&amp;#20360;&amp;#21697;&amp;#29260;&amp;#39321; &amp;#9809;&amp;#22856;&amp;#20799;&lt;font cms-style="font-L"&gt;Chanel&lt;/font&gt;&amp;#30340;&amp;#27597;&amp;#20844;&amp;#21496;&amp;#65289;&amp;#12289;&amp;#27431;&amp;#33713;&amp;#38597;&amp;#38598;&amp;#22242;&amp;#12289;&amp;#29790;&amp;#22763;&amp;#21382;&amp;#23792;&amp;#38598;&amp;#22242;&amp;#65288;&amp;#21345; &amp;#9925;&amp;#22320;&amp;#20122;&amp;#31561;&amp;#21697;&amp;#29260;&amp;#27597;&amp;#20844;&amp;#21496;&amp;#65289;&amp;#12289;&amp;#27861;&amp;#22269;&amp;#29233;&amp;#39532;&amp;#20181;&amp;#22269;&amp;#38469;&amp;#65288;&amp;#29233;&amp;#39532;&amp;#20181;&amp;#21697;&amp;#29260;&amp;#30340;&amp;#27597;&amp;#20844;&amp;#21496;&amp;#65289;&amp;#65292;&amp;#20197; &amp;#9811;&amp;#21450;&amp;#29790;&amp;#22763;&amp;#21171;&amp;#21147;&amp;#22763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0305;&amp;#21531;&amp;#25351;&amp;#20986;&amp;#65292;&amp;#36827;&amp;#19968;&amp;#27493;&amp;#24344;&amp;#25196;&amp;#20225;&amp;#19994;&amp;#23478;&amp;#31934;&amp;#31070;&amp;#24517;&amp;#39035;&amp;#33016;&amp;#24576;&amp;#22269;&amp;#20043;&amp;#22823;&amp;#32773;&amp;#65292;&amp;#25226;&amp;#20225; &amp;#9802;&amp;#19994;&amp;#21457;&amp;#23637;&amp;#34701;&amp;#20837;&amp;#22269;&amp;#23478;&amp;#21457;&amp;#23637;&amp;#22823;&amp;#23616;&amp;#65292;&amp;#25214;&amp;#20934;&amp;#34892;&amp;#19994;&amp;#23450;&amp;#20301;&amp;#65292;&amp;#22312;&amp;#33853;&amp;#23454;&amp;#22269;&amp;#23478;&amp;#25112;&amp;#30053;&amp;#20013;&amp;#20105;&amp;#24403;&amp;#26102; &amp;#9806;&amp;#20195;&amp;#24324;&amp;#28526;&amp;#207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6;&amp;#40060;&amp;#39134;&amp;#33351;&amp;#35745;&amp;#21010;&amp;#20840;&amp;#22825;&amp;#20813;&amp;#36153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652/w632h820/20200107/e97d-imvsvyz41927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RDPgmOj/index.html" title=""  data-id="54"  target="_blank"&gt;&lt;mip-img class="mip-img mip-hot-img" layout="fixed" src="http://n.sinaimg.cn/sinacn10117/10/w1024h1386/20200121/2540-innckce6601678.jpg" width="110" height="72"&gt;&lt;/mip-img&gt;&lt;p class="nr"&gt;&amp;#19978;&amp;#26399;&amp;#25152;&amp;#19979;&amp;#35843;&amp;#37096;&amp;#20998;&amp;#21697;&amp;#31181;&amp;#20132;&amp;#26131;&amp;#20445;&amp;#35777;&amp;#37329; &amp;#36827;&amp;#19968;&amp;#27493;&amp;#38477;&amp;#20302;&amp;#20225;&amp;#19994;&amp;#39118;&amp;#38505;&amp;#31649;&amp;#29702;&amp;#25104;&amp;#26412;&lt;/p&gt;&lt;p class="ly"&gt;&lt;span class="pl_all" docUrl=""&gt;&lt;/span&gt;&lt;mip-img class="mip-element mip-comment-img" alt="" src="http://n.sinaimg.cn/sinakd20122/282/w970h912/20200316/c249-iqyryku40933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2-103950.html" title=""  data-id="55"  target="_blank"&gt;&lt;mip-img class="mip-img mip-hot-img" layout="fixed" src="http://n.sinaimg.cn/sinacn10101/284/w500h584/20190921/45fe-iewtemz8267479.jpg" width="110" height="72"&gt;&lt;/mip-img&gt;&lt;p class="nr"&gt;&amp;#26085;&amp;#26412;&amp;#22830;&amp;#34892;&amp;#25442;&amp;#24069;&amp;#36135;&amp;#24065;&amp;#25919;&amp;#31574;&amp;#35843;&amp;#25972;&amp;#25110;&amp;#23567;&amp;#27493;&amp;#24930;&amp;#36208;&lt;/p&gt;&lt;p class="ly"&gt;&lt;span class="pl_all" docUrl="?id=utf8hElQ20230220.doc"&gt;&lt;/span&gt;&lt;mip-img class="mip-element mip-comment-img" alt="" src="http://n.sinaimg.cn/sinakd10100/289/w461h628/20200328/f713-irkazzv97095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309.html" title=""  data-id="56"  target="_blank"&gt;&lt;mip-img class="mip-img mip-hot-img" layout="fixed" src="http://n.sinaimg.cn/sinacn10108/294/w505h589/20190818/55f6-ichcymw6445863.jpg" width="110" height="72"&gt;&lt;/mip-img&gt;&lt;p class="nr"&gt;*ST&amp;#28023;&amp;#20262;&amp;#19968;&amp;#33891;&amp;#20107;&amp;#23545;&amp;#22810;&amp;#39033;&amp;#35758;&amp;#26696;&amp;#25552;&amp;#20986;&amp;#24322;&amp;#35758;&amp;#65292;&amp;#33891;&amp;#20107;&amp;#20250;&amp;#26159;&amp;#21542;&amp;#21482;&amp;#38656;&amp;#35201;&amp;#19968;&amp;#31181;&amp;#22768;&amp;#38899;&amp;#65311;&lt;/p&gt;&lt;p class="ly"&gt;&lt;span class="pl_all" docUrl=""&gt;&lt;/span&gt;&lt;mip-img class="mip-element mip-comment-img" alt="" src="http://n.sinaimg.cn/sinacn20118/639/w960h1279/20191102/e891-ihuuxuu07565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0769che.com/20fiQkm6nES.aspx?id=uSyIr40MGD.html" data-id="1" data-num="0" data-href="http://www.shigongjishu.cn/202NrWhq8r9jGs.aspx?id=1OhosaDX2.phtml"  title="" target="_blank"&gt;&lt;mip-img class="mip-img" layout="container" src="http://n.sinaimg.cn/sinacn/143/w746h997/20190818/debb-icmpfwz8002723.jpg" width="100%" height="100%"&gt;&lt;/mip-img&gt;&lt;p&gt;&amp;#26368;&amp;#22303;&amp;#35946;&amp;#22522;&amp;#27665;&amp;#26469;&amp;#20102;&amp;#65281;&amp;#19968;&amp;#20154;&amp;#29378;&amp;#20080;9&amp;#20159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FtgFfWjGZ6.aspx?id=Voy4QHox9.html" data-id="2" data-num="0" data-href="http://www.cqdjxyy.com/20yYPXqZBn1O2v4I.aspx?id=12r09yWx71nOpUYY.htm"  title="" target="_blank"&gt;&lt;mip-img class="mip-img" layout="container" src="http://n.sinaimg.cn/sinacn10121/160/w480h480/20191210/4de5-iknhexi6899574.jpg" width="100%" height="100%"&gt;&lt;/mip-img&gt;&lt;p&gt;&amp;#32654;&amp;#20803;&amp;#23384;&amp;#27454;&amp;#21033;&amp;#29575;&amp;#31361;&amp;#30772;5% &amp;#27719;&amp;#29575;&amp;#39118;&amp;#38505;&amp;#19981;&amp;#21487;&amp;#24573;&amp;#35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WNqnN2LPQOkUx.aspx?id=WzwXI5Tgc.shtml" data-id="3" data-num="0" data-href="http://www.xjqqmail.com/20D1ly0j1X7skUu6KkU5.aspx?id=rab0H8JN2Z.htm"  title="" target="_blank"&gt;&lt;mip-img class="mip-img" layout="container" src="http://n.sinaimg.cn/sinacn10120/400/w1200h800/20200106/4960-imrkkfy43141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YD1jb2CdZKFkFaqpuk.aspx?id=KLFVMm4w97w95.htm" data-id="4" data-num="0" data-href="http://www.yzzxjyjt.com/20bple2zdMf.aspx?id=rpXRUimE41ARo.html"  title="" target="_blank"&gt;&lt;mip-img class="mip-img" layout="container" src="http://n.sinaimg.cn/sinacn10110/416/w560h656/20200218/b4fc-iprtayz1752679.jpg" width="100%" height="100%"&gt;&lt;/mip-img&gt;&lt;p&gt;&amp;#33150;&amp;#35759;&amp;#20113;&amp;#38590;&amp;#20110;&amp;#26082;&amp;#35201;&amp;#21448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nyMUIS3Uhp8jYl5.aspx?id=TxDRpyaLce.phtm" data-id="5" data-num="0" data-href="http://www.renfu.com.cn/20M6crtLeot6ronRwH.aspx?id=SM4MkHDKfNws2kf8w.phtml"  title="" target="_blank"&gt;&lt;mip-img class="mip-img" layout="container" src="http://n.sinaimg.cn/sinakd10017/106/w1024h682/20200330/ca7d-irpunah5063427.jpg" width="100%" height="100%"&gt;&lt;/mip-img&gt;&lt;p&gt;&amp;#21448;&amp;#26377;&amp;#24040;&amp;#22836;&amp;#29190;&amp;#38647;&amp;#65281;&amp;#19994;&amp;#32489;&amp;#22823;&amp;#36300;96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ChV0L2saqjG7azU.aspx?id=leWZZcNvEP.html" data-id="6" data-num="0" data-href="http://isvhld2013.ihepa.com/20UYmBBExBqA4A0oh7y.aspx?id=1MbgJbfVYKAOAuNW6.htm"  title="" target="_blank"&gt;&lt;mip-img class="mip-img" layout="container" src="http://n.sinaimg.cn/sinacn10114/332/w690h442/20200122/9974-innckce90025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AE00e4AesRm0.aspx?id=nNTDx4Ss3D3RdyF.phtm" data-id="7" data-num="0" data-href="http://www.cnforex.com/20F3Jj3Jy7j.aspx?id=Ab9BTwoMaWR2pVFs.phtml"  title="" target="_blank"&gt;&lt;mip-img class="mip-img" layout="container" src="http://n.sinaimg.cn/sinacn10113/118/w690h1028/20190810/96c3-iaxiufp7201462.jpg" width="100%" height="100%"&gt;&lt;/mip-img&gt;&lt;p&gt;&amp;#30452;&amp;#20987;&amp;#29616;&amp;#22330;&amp;#65281;&amp;#19996;&amp;#37096;&amp;#25112;&amp;#21306;&amp;#32452;&amp;#32455;&amp;#29615;&amp;#21488;&amp;#23707;&amp;#25112;&amp;#22791;&amp;#35686;&amp;#24033;&amp;#21644;&amp;ldquo;&amp;#32852;&amp;#21512;&amp;#21033;&amp;#21073;&amp;rdquo;&amp;#28436;&amp;#20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S0s2GvL0yvyGPmg0.aspx?id=RT2gGccxeBtU4.html" data-id="8" data-num="0" data-href="http://www.wlxue.com/20N5IPLdALM5.aspx?id=sVGJVbAOdRv.phtm"  title="" target="_blank"&gt;&lt;mip-img class="mip-img" layout="container" src="http://n.sinaimg.cn/sinacn10110/400/w440h760/20190920/698d-iewtemz4881791.jpg" width="100%" height="100%"&gt;&lt;/mip-img&gt;&lt;p&gt;&amp;#20154;&amp;#27665;&amp;#24065;&amp;#22269;&amp;#38469;&amp;#21270;&amp;#36827;&amp;#23637;&amp;#30740;&amp;#31350;&amp;#65306;&amp;#20154;&amp;#27665;&amp;#24065;&amp;#33021;&amp;#25361;&amp;#25112;&amp;#32654;&amp;#20803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33FFwzJMnPuc.aspx?id=INmuTGXOmGJyhy.html" data-id="9" data-num="0" data-href="http://xb.ynutcm.edu.cn/2084cb7RRDqBpOqU01.aspx?id=On7H44wqLgZ2OL.phtm"  title="" target="_blank"&gt;&lt;mip-img class="mip-img" layout="container" src="http://n.sinaimg.cn/sinacn10117/481/w828h1253/20200115/68eb-imztzhp2193831.jpg" width="100%" height="100%"&gt;&lt;/mip-img&gt;&lt;p&gt;&amp;#19977;&amp;#26143;&amp;#30005;&amp;#23376;&amp;#25311;&amp;#21066;&amp;#20943;&amp;#23384;&amp;#20648;&amp;#33455;&amp;#29255;&amp;#20135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TXm0OdDfO.aspx?id=3fX4gzSE.phtm" data-id="10" data-num="0" data-href="http://www.hcis.com.cn/20AIL69wm8zbTJ4R5.aspx?id=GjIV8LZn.shtml"  title="" target="_blank"&gt;&lt;mip-img class="mip-img" layout="container" src="http://n.sinaimg.cn/sinacn10119/286/w640h446/20190920/e5cc-iewtemz7446630.png" width="100%" height="100%"&gt;&lt;/mip-img&gt;&lt;p&gt;&amp;#37041;&amp;#26641;&amp;#27589;&amp;#65306;&amp;#26368;&amp;#20005;&amp;#26684;&amp;#30340;&amp;#20135;&amp;#21697;&amp;#26631;&amp;#20934;&amp;#26159;&amp;#20225;&amp;#19994;&amp;#26631;&amp;#20934;&amp;#65292;&amp;#36825;&amp;#26159;&amp;#23545;&amp;#22269;&amp;#23478;&amp;#26631;&amp;#20934;&amp;#21644;&amp;#34892;&amp;#19994;&amp;#26631;&amp;#20934;&amp;#30340;&amp;#26497;&amp;#22823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768;&amp;#32593;&amp;#28072;&amp;#36229;8% &amp;#27492;&amp;#21069;&amp;#21457;&amp;#24067;&amp;ldquo;&amp;#20964;&amp;#40483;AI&amp;#24341;&amp;#25806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inXTfW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MQ-ELzBKlP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6-529085857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xReiT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O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C-eiPeSF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zD-kqjsYWl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yxsIsLg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Ne-YuwBG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JtfdffdW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6;&amp;#40060;&amp;#39134;&amp;#33351;&amp;#35745;&amp;#21010;&amp;#20840;&amp;#22825;&amp;#20813;&amp;#36153;&amp;#36719;&amp;#20214;&amp;#30830;&amp;#20445;&amp;#30005;&amp;#27744;&amp;#21407;&amp;#26448;&amp;#26009;&amp;#20379;&amp;#24212;&amp;#23433;&amp;#20840;&amp;#65292;9&amp;#23478;&amp;#27773;&amp;#36710;&amp;#22269;&amp;#38469;&amp;#24040;&amp;#22836;&amp;#38598;&amp;#20307;&amp;ldquo;&amp;#37319;&amp;#30719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