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68&amp;#28595;&amp;#27954;&amp;#24184;&amp;#36816;10&amp;#35745;&amp;#21010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7121212/index.html?id=PdZTR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68&amp;#28595;&amp;#27954;&amp;#24184;&amp;#36816;10&amp;#35745;&amp;#21010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7121212/index.html?id=PdZTR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722/Default.html" title="" target="_blank"&gt;&amp;#25163;&amp;#27231;&amp;#40179;&amp;#20976;&amp;#32178;&lt;/a&gt;&lt;/span&gt;&lt;a href="/20250619/2257370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68&amp;#28595;&amp;#27954;&amp;#24184;&amp;#36816;10&amp;#35745;&amp;#21010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4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784;&amp;#26707;&amp;#208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775/w950h1425/20200113/e2b7-imztzhn3104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68&amp;#28595;&amp;#27954;&amp;#24184;&amp;#36816;10&amp;#35745;&amp;#21010;&amp;#32593;&amp;#31449;,APP&amp;#19979;&amp;#36733;&amp;#23458;&amp;#25143;&amp;#31471;V6.0.4rSyxDyAXjONPBw-QDnwSvnwMpKgIOj-ZXxkl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2654;&amp;#22269;&amp;#23545;&amp;#20914;&amp;#22522;&amp;#37329;SkyBridge Capital&amp;#21019;&amp;#22987;&amp;#20154; &amp;#9971;&amp;#23433;&amp;#19996;&amp;#23612;&amp;#183;&amp;#26031;&amp;#21345;&amp;#25289;&amp;#31302;&amp;#22855;&amp;#65288;Anthony Scaramucci&amp;#65289;&amp;#39044; &amp;#10082;&amp;#35745;168&amp;#28595;&amp;#27954;&amp;#24184;&amp;#36816;10&amp;#35745;&amp;#21010;&amp;#32593;&amp;#31449;&amp;#65292;2023&amp;#24180;&amp;#23558;&amp;#26159;&amp;#27604;&amp;#29305;&amp;#24065;&amp;#30340;&amp;#8220;&amp;#22797;&amp;#33487;&amp;#24180;&amp;#8221;&amp;#12290;&amp;#22312;&amp;#26410;&amp;#26469;2~3&amp;#24180;&amp;#65292;&amp;#27604;&amp;#29305;&amp;#24065; &amp;#9801;&amp;#20215;&amp;#26684;&amp;#26377;&amp;#26395;&amp;#36798;&amp;#21040;5&amp;#19975;&amp;#32654;&amp;#20803;&amp;#33267;10&amp;#19975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Gree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47/w499h448/20190819/cc63-icmpfxa1386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911;&amp;#23567;&amp;#21018;&amp;#23545;&amp;#36172;&amp;#22833;&amp;#36133;&amp;#20498;&amp;#36148;2.3&amp;#20159;&amp;nbsp;/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87;1&amp;#26376;22&amp;#26085;&amp;#21457;&amp;#24067;&amp;#8220;&amp;#28385;&amp;#21592;&amp;#8221;&amp;#28040;&amp;#24687;&amp;#21518;&amp;#65292;1&amp;#26376;23&amp;#26085;&amp;#19978;&amp;#21320;&amp;#65292;&amp;#20013;&amp;#21326;&amp;#24425; &amp;#9807;&amp;#28783;&amp;#22823;&amp;#19990;&amp;#30028;&amp;#31532;&amp;#20108;&amp;#27425;&amp;#21457;&amp;#24067;&amp;#28040;&amp;#24687;&amp;#31216;&amp;#65306;&amp;#31532;29&amp;#23626;&amp;#33258;&amp;#36129;&amp;#22269;&amp;#38469;&amp;#24656;&amp;#40857;&amp;#28783;&amp;#20250;1&amp;#26376;23&amp;#26085; &amp;#8987;&amp;#38376;&amp;#31080;&amp;#39044;&amp;#32422;&amp;#24050;&amp;#28385;&amp;#65292;&amp;#22253;&amp;#26041;&amp;#23558;&amp;#37319;&amp;#21462;&amp;#38480;&amp;#27969;&amp;#25514;&amp;#26045;&amp;#65292;&amp;#35831;&amp;#28216;&amp;#23458;&amp;#21450;&amp;#26102;&amp;#35843;&amp;#25972;&amp;#20986;&amp;#34892;&amp;#35745;&amp;#21010;&amp;#65292;&amp;#24314; &amp;#9989;&amp;#35758;&amp;#26202;&amp;#22330;&amp;#20837;&amp;#22253;&amp;#35266;&amp;#28783;22&amp;#65306;30~00&amp;#65306;00&amp;#65292;&amp;#38381;&amp;#22253;&amp;#26102;&amp;#38388;&amp;#20026;00&amp;#65306;30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210"&gt;&amp;#35895;&amp;#27468;CEO &amp;#10151;&amp;#23459;&amp;#2406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87/w714h1073/20190909/22d4-iekuaqt0317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25308;&amp;#30331;&amp;#30340;&amp;#31169;&amp;#20154;&amp;#24459;&amp;#24072;&amp;#40077;&amp;#21187;&amp;#183;&amp;#40077;&amp;#23572;&amp;#26085;&amp;#21069;&amp;#34920;&amp;#31034;&amp;#65292;&amp;#32654;&amp;#22269;&amp;#21496;&amp;#27861;&amp;#37096;&amp;#23448; &amp;#9940;&amp;#21592;&amp;#22312;&amp;#19968;&amp;#27425;&amp;#25628;&amp;#26597;&amp;#20013;&amp;#65292;&amp;#22312;&amp;#25308;&amp;#30331;&amp;#20301;&amp;#20110;&amp;#29305;&amp;#25289;&amp;#21326;&amp;#24030;&amp;#23041;&amp;#23572;&amp;#26126;&amp;#39039;&amp;#30340;&amp;#23478;&amp;#20013;&amp;#21457;&amp;#29616;&amp;#20102;&amp;#26356;&amp;#22810;&amp;#26426; &amp;#9972;&amp;#23494;&amp;#25991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30340;&amp;#20820;&amp;#24180;&amp;#26149;&amp;#26202; &amp;#9809;&amp;#65292;&amp;#21508;&amp;#31867;&amp;#30333;&amp;#37202;&amp;#20225;&amp;#19994;&amp;#21487;&amp;#35859;&amp;#21047;&amp;#36275;&amp;#20102;&amp;#23384;&amp;#22312;&amp;#24863; &amp;#9803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382;&amp;#21490;&amp;#20063;&amp;#35768;&amp;#33021;&amp;#22815;&amp;#32473;&amp;#20104;&amp;#25237;&amp;#36164;&amp;#32773;&amp;#19968;&amp;#20123;&amp;#28789;&amp;#24863; &amp;#1014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40/w424h716/20190813/be48-icapxph9269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SEMI&amp;#32479;&amp;#35745;&amp;#65292;&amp;#20840;&amp;#29699;&amp;#21322;&amp;#23548;&amp;#20307;&amp;#26448;&amp;#26009;&amp;#24066;&amp;#22330;&amp;#35268;&amp;#27169;&amp;#22312;2021&amp;#24180;&amp;#21019; &amp;#9802;&amp;#21382;&amp;#21490;&amp;#26032;&amp;#39640;&amp;#65292;&amp;#36798;&amp;#21040;643&amp;#20159;&amp;#32654;&amp;#20803;&amp;#65292;&amp;#35813;&amp;#26426;&amp;#26500;&amp;#39044;&amp;#35745;2022&amp;#24180;&amp;#23558;&amp;#36798;&amp;#21040;698 &amp;#9925;&amp;#20159;&amp;#32654;&amp;#20803;&amp;#65292;&amp;#21516;&amp;#27604;&amp;#22686;&amp;#38271;8.6%&amp;#65292;&amp;#39044;&amp;#35745;2023&amp;#24180;&amp;#23558;&amp;#36229;&amp;#36807;70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26;&amp;#35266;&amp;#20247;&amp;#20204;&amp;#21560;&amp;#24341;&amp;#36827;&amp;#24433;&amp;#38498;&amp;#30340;&amp;#65292;&amp;#36824;&amp;#26159;&amp;#29255;&amp;#23376;&amp;#26412;&amp;#36523; &amp;#10149;&amp;#12290;&amp;#34429;&amp;#28982;&amp;#20165;&amp;#19978;&amp;#26144;&amp;#20004;&amp;#22825;&amp;#65292;&amp;#20174; &amp;#9803;&amp;#31080;&amp;#25151;&amp;#21450;&amp;#21475;&amp;#30865;&amp;#26469;&amp;#30475;&amp;#65292;2023&amp;#24180;&amp;#26149;&amp;#33410;&amp;#26723;&amp;#30005;&amp;#24433;&amp;#30340;&amp;#26799;&amp;#38431;&amp;#24050;&amp;#32463;&amp;#38750;&amp;#24120;&amp;#26126;&amp;#263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034;&amp;#23572;&amp;#20857;&amp;#20271;&amp;#37324;&amp;#34920;&amp;#31034;&amp;#65306;&amp;#8220;&amp;#25105;&amp;#39044;&amp;#35745;&amp;#20250;&amp;#20174;&amp;#30446;&amp;#21069;&amp;#30340;&amp;#27700;&amp;#24179;&amp;#30475;&amp;#21040;&amp;#26377;&amp;#24847;&amp;#20041;&amp;#30340;&amp;#19979;&amp;#38477; &amp;#10084;&amp;#12290;&amp;#8221;&amp;#12290;&amp;#8220;&amp;#36825;&amp;#19981;&amp;#20250;&amp;#21464;&amp;#25104;&amp;#38646; &amp;#9200;&amp;#65292;&amp;#22240;&amp;#20026;&amp;#25105;&amp;#20204;&amp;#23558;&amp;#32487;&amp;#32493;&amp;#25237;&amp;#36164;&amp;#20110;&amp;#22522;&amp;#37329;&amp;#65292;&amp;#32780;&amp;#19981;&amp;#26159;&amp;#36164;&amp;#20135;&amp;#36127; &amp;#10151;&amp;#20538;&amp;#34920;&amp;#19978;&amp;#30340;&amp;#20010;&amp;#21035;&amp;#20132;&amp;#2613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53/w563h590/20200210/100b-ipfprtp2347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10081;&amp;#65292;&amp;#20170;&amp;#24180;FOMC&amp;#30340;&amp;#36718;&amp;#20540;&amp;#31080;&amp;#22996;&amp;#12289;&amp;#36153;&amp;#22478;&amp;#32852;&amp;#20648;&amp;#20027;&amp;#24109;&amp;#21704;&amp;#20811;&amp;#20063;&amp;#20027;&amp;#24352;&amp;#35266; &amp;#9203;&amp;#23519;&amp;#26032;&amp;#20896;&amp;#30123;&amp;#24773;&amp;#21644;&amp;#20420;&amp;#20044;&amp;#20914;&amp;#31361;&amp;#23545;&amp;#36890;&amp;#32960;&amp;#30340;&amp;#25345;&amp;#32493;&amp;#24433;&amp;#21709;&amp;#33021;&amp;#21147; &amp;#10144;&amp;#65292;&amp;#24182;&amp;#34920;&amp;#31034;&amp;#27809;&amp;#26377;&amp;#24517;&amp;#35201;&amp;#35753;&amp;#21171; &amp;#10147;&amp;#21160;&amp;#21147;&amp;#24066;&amp;#22330;&amp;#36825;&amp;#31181;&amp;#21521;&amp;#22909;&amp;#30340;&amp;#32463;&amp;#27982;&amp;#38754;&amp;#21435;&amp;#20882;&amp;#39118;&amp;#38505;&amp;#12290;&amp;#21253;&amp;#21547;&amp;#21704;&amp;#20811;&amp;#22312;&amp;#20869;&amp;#30340;&amp;#19968;&amp;#20123;&amp;#23448;&amp;#21592;&amp;#20063;&amp;#35748; &amp;#9805;&amp;#20026;&amp;#65292; &amp;#24212;&amp;#35813;&amp;#22312;&amp;#21033;&amp;#29575;&amp;#19978;&amp;#26377;&amp;#26356;&amp;#22823;&amp;#30340;&amp;#28789;&amp;#27963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50%168&amp;#28595;&amp;#27954;&amp;#24184;&amp;#36816;10&amp;#35745;&amp;#21010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2235;&amp;#12289;&amp;#26085;&amp;#26412;&amp;#22830;&amp;#34892;&amp;#36135;&amp;#24065;&amp;#25919;&amp;#31574;&amp;#23637;&amp;#2639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02/w690h812/20200224/5dc5-ipzreiv5986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9378;&amp;#39129;&amp;#12299;&amp;#36890;&amp;#36807;&amp;#20498;&amp;#21465;&amp;#65292;&amp;#23637;&amp;#24320;&amp;#35686;&amp;#23519;&amp;#23433;&amp;#27427;&amp;#30340;&amp;#21069;&amp;#21490;&amp;#65292;&amp;#20063;&amp;#35762;&amp;#36848;&amp;#40657;&amp;#24110;&amp;#22823;&amp;#20332;&amp;#26159; &amp;#10146;&amp;#24590;&amp;#26679;&amp;#28860;&amp;#25104;&amp;#30340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748;&amp;#30097;&amp;#35853;&amp;#25112;&amp;#29255;&amp;#12298;&amp;#26080;&amp;#21517;&amp;#12299;&amp;#12289;&amp;#21916;&amp;#21095;&amp;#29255;&amp;#12298;&amp;#20132;&amp;#25442;&amp;#20154;&amp;#29983;&amp;#12299;&amp;#12289;&amp;#22269;&amp;#20135;&amp;#21160;&amp;#30011;&amp;#29255;&amp;#12298;&amp;#28145; &amp;#9808;&amp;#28023;&amp;#12299;&amp;#21475;&amp;#30865;&amp;#34429;&amp;#35090;&amp;#36140;&amp;#19981;&amp;#19968;&amp;#65292;&amp;#20294;&amp;#20063;&amp;#37117;&amp;#20026;&amp;#26149;&amp;#33410;&amp;#26723;&amp;#22686;&amp;#28155;&amp;#20102;&amp;#20960;&amp;#20998;&amp;#33394;&amp;#24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f4545ad/783/w950h633/20191030/c0d4-ihqyuym3926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8385;&amp;#27743;&amp;#32418;&amp;#12299;&amp;#20154;&amp;#29289;&amp;#20247;&amp;#22810;&amp;#65292;&amp;#20165;&amp;#20027;&amp;#35201;&amp;#35282;&amp;#33394;&amp;#23601;&amp;#26377;19&amp;#20010;&amp;#65292;&amp;#27599;&amp;#20010;&amp;#35282;&amp;#33394;&amp;#37117;&amp;#26377; &amp;#8987;&amp;#33258;&amp;#24049;&amp;#30340;&amp;#22256;&amp;#22659;&amp;#21644;&amp;#21160;&amp;#26426;&amp;#12290;&amp;#8220;&amp;#20854;&amp;#23454;&amp;#36825;&amp;#20010;&amp;#25925;&amp;#20107;&amp;#23601;&amp;#35762;&amp;#30340;&amp;#26159;&amp;#20154;&amp;#30340;&amp;#22256;&amp;#22659;&amp;#65292;&amp;#22312;&amp;#36825;&amp;#20010;&amp;#23616;&amp;#20013; &amp;#9805;&amp;#25152;&amp;#26377;&amp;#20154;&amp;#37117;&amp;#22312;&amp;#22256;&amp;#22659;&amp;#20013;&amp;#25379;&amp;#25166; &amp;#9200;&amp;#65292;&amp;#25105;&amp;#35273;&amp;#24471;&amp;#25152;&amp;#26377;&amp;#25103;&amp;#21095;&amp;#37117;&amp;#26159;&amp;#22312;&amp;#22256;&amp;#22659;&amp;#20013;&amp;#20986;&amp;#26469;&amp;#30340;&amp;#12290;&amp;#8221;&amp;#24352; &amp;#9810;&amp;#33402;&amp;#35851;&amp;#22312;&amp;#39318;&amp;#26144;&amp;#31036;&amp;#37319;&amp;#35775;&amp;#20013;&amp;#35828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7327;&amp;#23569;&amp;#21435;&amp;#25110;&amp;#19981;&amp;#21435;&amp;#20844;&amp;#20849;&amp;#22330;&amp;#25152;&amp;#65307;&amp;#22810;&amp;#26194;&amp;#22826;&amp;#38451;&amp;#65292;&amp;#22810;&amp;#21442;&amp;#21152;&amp;#25143;&amp;#22806;&amp;#27963;&amp;#21160;&amp;#65292;&amp;#38203;&amp;#28860; &amp;#9805;&amp;#36523;&amp;#20307;&amp;#65307;&amp;#20919;&amp;#22825;&amp;#20063;&amp;#35201;&amp;#21220;&amp;#26238;&amp;#26194;&amp;#34987;&amp;#351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f94b9de/480/w640h640/20191107/83e9-ihyxcrq13704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0;&amp;#30465;&amp;#22270;&amp;#20070;&amp;#39302;&amp;#12289;&amp;#25991;&amp;#21270;&amp;#39302;&amp;#12289;&amp;#21338;&amp;#29289;&amp;#39302;&amp;#19977;&amp;#22825;&amp;#32047;&amp;#35745;&amp;#25509;&amp;#24453;&amp;#32676;&amp;#20247;150.47&amp;#19975;&amp;#20154; &amp;#9194;&amp;#27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strong-Bold"&gt;&amp;#21704;&amp;#23572;&amp;#28392;&amp;#65306;&amp;#26053;&amp;#23458;&amp;#39134;&amp;#25269;&amp;#24403;&amp;#22320;&amp;#65292;&amp;#26426;&amp;#33329;&amp;#38376;&amp;#34987;&amp;#20923;&amp;#203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98&amp;#24180;&amp;#65292;&amp;#29790;&amp;#40527;&amp;#31532;&amp;#19968;&amp;#23478;&amp;#21307;&amp;#38498;&amp;#28145;&amp;#22323;&amp;#21326;&amp;#21335;&amp;#24635;&amp;#38498;&amp;#24320;&amp;#19994;&amp;#12290;&amp;#20043;&amp;#21518;&amp;#65292;&amp;#29790;&amp;#40527; &amp;#10148;&amp;#22312;&amp;#28145;&amp;#22323;&amp;#24320;&amp;#20102;&amp;#25968;&amp;#21313;&amp;#23478;&amp;#21307;&amp;#38498; &amp;#9801;&amp;#12290;&amp;#19981;&amp;#36807;&amp;#30452;&amp;#21040;2012&amp;#24180; &amp;#9810;&amp;#65292;&amp;#29790;&amp;#40527;&amp;#25165;&amp;#36208;&amp;#20986;&amp;#28145;&amp;#223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49/w690h1159/20190813/d49d-icapxph86465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888;&amp;#23665;&amp;#26223;&amp;#21306;&amp;#23448;&amp;#26041;&amp;#24494;&amp;#20449;24&amp;#26085;&amp;#28040;&amp;#24687;&amp;#65292;&amp;#21463;&amp;#26412;&amp;#36718;&amp;#23506;&amp;#28526;&amp;#38477;&amp;#38634;&amp;#24433;&amp;#21709;&amp;#65292;&lt;font cms-style="strong-Bold"&gt;&amp;#27888;&amp;#23665; &amp;#9196;&amp;#23665;&amp;#39030;&amp;#28201;&amp;#24230;&amp;#36798;&amp;#21040;-22&amp;#8451;&lt;/font&gt;&amp;#65292;&amp;#37096;&amp;#20998;&amp;#36947;&amp;#36335;&amp;#31215;&amp;#38634;&amp;#31215;&amp;#209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919;&amp;#21507;&amp;#2082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68&amp;#28595;&amp;#27954;&amp;#24184;&amp;#36816;10&amp;#35745;&amp;#21010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561/w1081h1080/20190815/dcba-ichcymv25723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020/Default.aspx" title=""  data-id="54"  target="_blank"&gt;&lt;mip-img class="mip-img mip-hot-img" layout="fixed" src="http://n.sinaimg.cn/sinacn10115/792/w690h902/20200227/b703-ipzreiw7200312.jpg" width="110" height="72"&gt;&lt;/mip-img&gt;&lt;p class="nr"&gt;&amp;#27491;&amp;#24378;&amp;#32929;&amp;#20221;TRIX&amp;#37329;&amp;#21449;&amp;#65292;&amp;#25345;&amp;#26377;20&amp;#26085;&amp;#19978;&amp;#28072;&amp;#27010;&amp;#29575;&amp;#36739;&amp;#22823;&amp;#65292;&amp;#25216;&amp;#26415;&amp;#38754;&amp;#20540;&amp;#24471;&amp;#20851;&amp;#27880;&amp;#65281;&lt;/p&gt;&lt;p class="ly"&gt;&lt;span class="pl_all" docUrl=""&gt;&lt;/span&gt;&lt;mip-img class="mip-element mip-comment-img" alt="" src="http://n.sinaimg.cn/sinacn10105/562/w1081h1081/20190823/2925-icqznfz9123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cZtIv/Default.htm" title=""  data-id="55"  target="_blank"&gt;&lt;mip-img class="mip-img mip-hot-img" layout="fixed" src="http://n.sinaimg.cn/sinacn10115/25/w1000h625/20200118/7258-inhcycc0277631.jpg" width="110" height="72"&gt;&lt;/mip-img&gt;&lt;p class="nr"&gt;&amp;#24093;&amp;#20122;&amp;#21513;&amp;#27431;&amp;#23558;&amp;#37247;&amp;#36896;&amp;#20013;&amp;#22269;&amp;#21407;&amp;#20135;&amp;#23041;&amp;#22763;&amp;#24524;&amp;#65292;&amp;#37247;&amp;#37202;&amp;#20043;&amp;#27700;&amp;#34987;&amp;#26333;&amp;#21462;&amp;#33258;&amp;#27953;&amp;#28023;&amp;#28304;&amp;#22836;&lt;/p&gt;&lt;p class="ly"&gt;&lt;span class="pl_all" docUrl="?id=utf8hElQ20230220.doc"&gt;&lt;/span&gt;&lt;mip-img class="mip-element mip-comment-img" alt="" src="http://n.sinaimg.cn/sinacn10111/785/w1000h585/20190814/1f76-icapxpi42428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PguGm.shtml" title=""  data-id="56"  target="_blank"&gt;&lt;mip-img class="mip-img mip-hot-img" layout="fixed" src="http://n.sinaimg.cn/sinacn10104/561/w1081h1080/20190815/dcba-ichcymv2572381.jpg" width="110" height="72"&gt;&lt;/mip-img&gt;&lt;p class="nr"&gt;&amp;#24658;&amp;#21457;&amp;#20809;&amp;#23398;(01134.HK)&amp;#19982;DEM&amp;#24050;&amp;#35746;&amp;#31435;&amp;#20135;&amp;#21697;&amp;#38144;&amp;#21806;&amp;#24635;&amp;#21327;&amp;#35758;&lt;/p&gt;&lt;p class="ly"&gt;&lt;span class="pl_all" docUrl=""&gt;&lt;/span&gt;&lt;mip-img class="mip-element mip-comment-img" alt="" src="http://n.sinaimg.cn/sinacn20112/456/w690h2166/20200107/a39a-imvsvyz40117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aszxyy.com/20dHh2RwwM.aspx?id=KUMzDfOcQYn0DV.html" data-id="1" data-num="0" data-href="http://www.jijikb.com/20wh8SPHS2oa5gH.aspx?id=2jlX5VBlJOcHbc.phtm"  title="" target="_blank"&gt;&lt;mip-img class="mip-img" layout="container" src="http://n.sinaimg.cn/sinacn10102/480/w533h747/20191113/8ca5-iieqapu3215807.jpg" width="100%" height="100%"&gt;&lt;/mip-img&gt;&lt;p&gt;&amp;#36805;&amp;#25463;&amp;#29615;&amp;#29699;&amp;#25511;&amp;#32929;(00540)&amp;#65306;&amp;#38472;&amp;#22686;&amp;#27494;&amp;#33719;&amp;#22996;&amp;#20219;&amp;#20026;&amp;#29420;&amp;#31435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6IRoRKeyDhX.aspx?id=mdvYgOkeUfPfYDsG.phtm" data-id="2" data-num="0" data-href="http://www.krdac.com/20E1WmTkeDyMgPJ3cXy.aspx?id=dnvriKhyJ.exe"  title="" target="_blank"&gt;&lt;mip-img class="mip-img" layout="container" src="http://n.sinaimg.cn/sinacn10112/641/w600h841/20190817/55f3-ichcymw3554748.jpg" width="100%" height="100%"&gt;&lt;/mip-img&gt;&lt;p&gt;&amp;#33541;&amp;#21488;&amp;#21654;&amp;#21857;&amp;#21047;&amp;#29190;&amp;#26379;&amp;#21451;&amp;#22280;&amp;#65281;&amp;#23458;&amp;#26381;&amp;#65306;&amp;#21697;&amp;#23581;&amp;#21518;&amp;#19981;&amp;#24314;&amp;#35758;&amp;#24320;&amp;#36710;&amp;#65292;&amp;#33541;&amp;#21488;&amp;#24039;&amp;#20811;&amp;#21147;&amp;#20063;&amp;#35201;&amp;#2646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0pKErG1k1gXA2dpMhC.aspx?id=QNXdiow2G4LB4bmJ.phtml" data-id="3" data-num="0" data-href="http://www.ddtivms.com/202LW41TE374PoGz.aspx?id=twtLUZOB3z.html"  title="" target="_blank"&gt;&lt;mip-img class="mip-img" layout="container" src="http://n.sinaimg.cn/sinacn10103/351/w483h668/20190815/2828-ichcymv25200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8KyRnBCjFE.aspx?id=kHloxK56Zy.phtm" data-id="4" data-num="0" data-href="http://www.jjyz.cn/20skxs89vIlEsUvQ.aspx?id=89cMnwuIV2s09.exe"  title="" target="_blank"&gt;&lt;mip-img class="mip-img" layout="container" src="http://n.sinaimg.cn/sinacn10111/362/w506h656/20200229/df3d-iqfqmas6171452.jpg" width="100%" height="100%"&gt;&lt;/mip-img&gt;&lt;p&gt;&amp;#20256;Arm&amp;#22312;&amp;#32654;IPO&amp;#23450;&amp;#20215;47-51&amp;#32654;&amp;#20803;\/&amp;#32929; &amp;#20272;&amp;#20540;&amp;#32422;&amp;#20026;500-54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zLVUjn2sSLOxe.aspx?id=24gbesYBZtkUvNVE.htm" data-id="5" data-num="0" data-href="https://www.derthon.com/20vqapKxsdqd.aspx?id=XrL0v1cJ.htm"  title="" target="_blank"&gt;&lt;mip-img class="mip-img" layout="container" src="http://n.sinaimg.cn/sinacn/382/w788h1194/20200104/0c95-imrkkfx7028504.jpg" width="100%" height="100%"&gt;&lt;/mip-img&gt;&lt;p&gt;&amp;#31246;&amp;#21153;&amp;#23616;&amp;#22238;&amp;#24212;&amp;#20027;&amp;#25773;&amp;ldquo;&amp;#31168;&amp;#25165;&amp;rdquo;&amp;#34987;&amp;#20030;&amp;#25253;&amp;#31246;&amp;#25910;&amp;#36829;&amp;#27861;&amp;#65306;&amp;#24050;&amp;#25910;&amp;#21040;&amp;#20030;&amp;#25253;&amp;#26448;&amp;#26009;&amp;#65292;&amp;#27491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altDFo9tkNIPe.aspx?id=eYrHbRUdPmYQR02Bu.exe" data-id="6" data-num="0" data-href="http://www.thxddt.com/20XYRDm06GOP.aspx?id=2IL09sb1npRJn.exe"  title="" target="_blank"&gt;&lt;mip-img class="mip-img" layout="container" src="http://n.sinaimg.cn/sinacn10105/496/w504h792/20190819/9663-icmpfwz88824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BoKdSYaQPNdQTUE.aspx?id=qHrbIAEUC1jtLHb.html" data-id="7" data-num="0" data-href="http://www.qingyuan.gov.cn/205VzYUKPJy2Ar.aspx?id=fanWCyFddzPeSjZzum.phtm"  title="" target="_blank"&gt;&lt;mip-img class="mip-img" layout="container" src="http://n.sinaimg.cn/sinacn10110/395/w608h587/20200221/4073-ipvnsze2787073.jpg" width="100%" height="100%"&gt;&lt;/mip-img&gt;&lt;p&gt;&amp;#20013;&amp;#37329;&amp;#20844;&amp;#21496;&amp;#65306;&amp;#32654;&amp;#22269;&amp;#21046;&amp;#36896;&amp;#19994;&amp;#26368;&amp;#24555;&amp;#20170;&amp;#24180;&amp;#31532;&amp;#22235;&amp;#23395;&amp;#24230;&amp;#24320;&amp;#21551;&amp;#26032;&amp;#19968;&amp;#36718;&amp;#34917;&amp;#24211;&amp;#233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qWDkHs4fvEHsURP.aspx?id=uowHB5wQYPQykddK9.exe" data-id="8" data-num="0" data-href="http://zjc.jju.edu.cn/204Qj95POMhIE6A9v6Q.aspx?id=cnXacNJx0.htm"  title="" target="_blank"&gt;&lt;mip-img class="mip-img" layout="container" src="http://n.sinaimg.cn/sinakd10103/579/w1242h1737/20200326/9805-irkazzv1669885.jpg" width="100%" height="100%"&gt;&lt;/mip-img&gt;&lt;p&gt;&amp;#30333;&amp;#37202;&amp;#32929;&amp;#21322;&amp;#24180;&amp;#20919;&amp;#26262;&amp;#35797;&amp;#27700;&amp;#28201;&amp;#65306;TOP6&amp;#25910;&amp;#21106;&amp;#36229;&amp;#20061;&amp;#25104;&amp;#20928;&amp;#21033;&amp;#28070;&amp;#65292;&amp;#37096;&amp;#20998;&amp;#37202;&amp;#20225;&amp;#39640;&amp;#31471;&amp;#21270;&amp;#36827;&amp;#31243;&amp;#21464;&amp;#249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haNm17w7WkTe3ykDIQ.aspx?id=yWWVU78HQFINXSBk.phtm" data-id="9" data-num="0" data-href="http://www.alecredit.gov.cn/20IQ1FbVTeueRc4CK1y.aspx?id=WGOExumksfVM9EC.shtml"  title="" target="_blank"&gt;&lt;mip-img class="mip-img" layout="container" src="http://n.sinaimg.cn/sinacn10113/672/w640h832/20190806/0033-iatixpm8707624.jpg" width="100%" height="100%"&gt;&lt;/mip-img&gt;&lt;p&gt;&amp;ldquo;&amp;#20813;&amp;#30123;&amp;rdquo;&amp;#21453;&amp;#33104;&amp;#39118;&amp;#26292;&amp;#21364;&amp;#32929;&amp;#20215;&amp;#33136;&amp;#26025;&amp;#65292;A&amp;#32929;&amp;#36830;&amp;#38145;&amp;#33647;&amp;#25151;&amp;#22280;&amp;#22320;&amp;#36328;&amp;#20837;&amp;ldquo;&amp;#19975;&amp;#24215;&amp;#26102;&amp;#2019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kO5d2zsUL.aspx?id=wwz5cvM19jvwE.shtml" data-id="10" data-num="0" data-href="https://www.chazidian.com/czd20MzJWem6yacMdMe7yME.aspx?id=mJhSvi2O.phtm"  title="" target="_blank"&gt;&lt;mip-img class="mip-img" layout="container" src="http://n.sinaimg.cn/sinacn10112/529/w551h778/20190810/6230-iaxiufp6867239.jpg" width="100%" height="100%"&gt;&lt;/mip-img&gt;&lt;p&gt;&amp;#20449;&amp;#36798;&amp;#35777;&amp;#21048;-&amp;#38271;&amp;#30427;&amp;#36724;&amp;#25215;-300718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9;&amp;#21608;&amp;#24433;&amp;#21709;&amp;#24066;&amp;#22330;&amp;#37325;&amp;#35201;&amp;#36164;&amp;#35759;&amp;#21069;&amp;#30651;&amp;#65306;8&amp;#26376;CPI&amp;#12289;PPI&amp;#25968;&amp;#25454;&amp;#23558;&amp;#20844;&amp;#24067; &amp;#35299;&amp;#31105;&amp;#24066;&amp;#20540;&amp;#38477;&amp;#33267;&amp;#19981;&amp;#21040;4000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8-437023069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zR-NYTTevhjD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Dgb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996325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6899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ZnUlVpd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sWogv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mOgsH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2280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3804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68&amp;#28595;&amp;#27954;&amp;#24184;&amp;#36816;10&amp;#35745;&amp;#21010;&amp;#32593;&amp;#31449;&amp;#36890;&amp;#36798;&amp;#38598;&amp;#22242;&amp;#38468;&amp;#23646;&amp;#35748;&amp;#36141;1.7&amp;#20159;&amp;#20803;&amp;#21414;&amp;#38376;&amp;#22269;&amp;#38469;&amp;#29702;&amp;#36130;&amp;#20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