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6497;&amp;#36895;&amp;#36187;&amp;#36710;&amp;#24320;&amp;#22870;&amp;#26159;&amp;#30495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7029/Default.aspx?id=gOpTpy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6497;&amp;#36895;&amp;#36187;&amp;#36710;&amp;#24320;&amp;#22870;&amp;#26159;&amp;#30495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7029/Default.aspx?id=gOpTpy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7289.html" title="" target="_blank"&gt;&amp;#25163;&amp;#27231;&amp;#40179;&amp;#20976;&amp;#32178;&lt;/a&gt;&lt;/span&gt;&lt;a href="/20/966139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6497;&amp;#36895;&amp;#36187;&amp;#36710;&amp;#24320;&amp;#22870;&amp;#26159;&amp;#30495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1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88;&amp;#29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0/w2048h3242/20190927/6e2a-ifffqup3157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6497;&amp;#36895;&amp;#36187;&amp;#36710;&amp;#24320;&amp;#22870;&amp;#26159;&amp;#30495;&amp;#30340;&amp;#21527;,app&amp;#32463;&amp;#20856;&amp;#29256;V4.5.2RhCyMbTKmoMMmk-xKHIBdaheBAzec-rdnYK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5105;&amp;#23616;&amp;#21478;&amp;#26696;&amp;#26597;&amp;#26126; &amp;#9790;&amp;#65292;2018&amp;#24180;&amp;#33267;2019&amp;#24180;&amp;#65292;&amp;#21326;&amp;#40718;&amp;#32929;&amp;#20221;&amp;#36890;&amp;#36807;&amp;#39044; &amp;#9994;&amp;#20184;&amp;#37319;&amp;#36141;&amp;#27454;&amp;#21450;&amp;#24037;&amp;#31243;&amp;#27454;&amp;#31561;&amp;#21517;&amp;#20041;&amp;#21521;&amp;#20379;&amp;#24212;&amp;#21830;&amp;#21450;&amp;#24314;&amp;#31569;&amp;#21830;&amp;#20184;&amp;#27454;&amp;#65292;&amp;#36164;&amp;#37329;&amp;#26368;&amp;#32456;&amp;#36716;&amp;#20837;&amp;#25511;&amp;#32929; &amp;#9808;&amp;#32929;&amp;#19996;&amp;#19977;&amp;#40718;&amp;#25511;&amp;#32929;&amp;#38598;&amp;#22242;&amp;#26377;&amp;#38480;&amp;#20844;&amp;#21496;&amp;#65288;&amp;#20197;&amp;#19979;&amp;#31616;&amp;#31216;&amp;#19977;&amp;#40718;&amp;#38598;&amp;#22242;&amp;#65289;&amp;#21450;&amp;#20854;&amp;#25511;&amp;#21046;&amp;#20027;&amp;#20307;&amp;#25110;&amp;#20195; &amp;#9980;&amp;#19977;&amp;#40718;&amp;#38598;&amp;#22242;&amp;#20607;&amp;#36824;&amp;#20538;&amp;#21153;&amp;#12290;&amp;#20854;&amp;#20013;&amp;#65292;2018&amp;#24180;&amp;#32047;&amp;#35745;&amp;#21457;&amp;#29983;&amp;#39069;9.19&amp;#20159;&amp;#20803;&amp;#65292;&amp;#26399; &amp;#9918;&amp;#26411;168&amp;#26497;&amp;#36895;&amp;#36187;&amp;#36710;&amp;#24320;&amp;#22870;&amp;#26159;&amp;#30495;&amp;#30340;&amp;#21527;&amp;#20313;&amp;#39069;1&amp;#65292;160&amp;#19975;&amp;#20803; &amp;#9934;&amp;#65292;&amp;#21344;&amp;#20844;&amp;#21496;&amp;#24403;&amp;#26399;&amp;#20928;&amp;#36164;&amp;#20135;&amp;#30340;&amp;#27604;&amp;#20363;&amp;#20998;&amp;#21035;&amp;#20026;15.82%&amp;#12289;0.2%&amp;#12290;&amp;#21326;&amp;#40718;&amp;#32929;&amp;#20221;&amp;#26410;&amp;#22312;2018&amp;#24180;&amp;#24180;&amp;#24230;&amp;#25253;&amp;#21578;&amp;#20013;&amp;#25259;&amp;#38706;&amp;#19978;&amp;#36848;&amp;#20851;&amp;#32852;&amp;#26041; &amp;#10150;&amp;#38750;&amp;#32463;&amp;#33829;&amp;#24615;&amp;#36164;&amp;#37329;&amp;#21344;&amp;#29992;&amp;#24773;&amp;#20917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0844;&amp;#21578;&amp;#34920;&amp;#31034;&amp;#65292;&amp;#22312;&amp;#22269;&amp;#20869;&amp;#22806;&amp;#20809;&amp;#20239;&amp;#38656;&amp;#27714;&amp;#25345;&amp;#32493;&amp;#26223;&amp;#27668;&amp;#30340;&amp;#32972;&amp;#26223;&amp;#19979;&amp;#65292; &amp;#9807;&amp;#20809;&amp;#20239;&amp;#20135;&amp;#19994;&amp;#38142;&amp;#21508;&amp;#29615;&amp;#33410;&amp;#20135;&amp;#33021;&amp;#24314;&amp;#35774;&amp;#38470;&amp;#32493;&amp;#36319;&amp;#36827;&amp;#12290;&amp;#20809;&amp;#20239;&amp;#34892;&amp;#19994;&amp;#24555;&amp;#36895;&amp;#21457;&amp;#23637;&amp;#30340;&amp;#21516;&amp;#26102;&amp;#65292;&amp;#20809; &amp;#9790;&amp;#20239;&amp;#20225;&amp;#19994;&amp;#20063;&amp;#22312;&amp;#26397;&amp;#30528;&amp;#19968;&amp;#20307;&amp;#21270;&amp;#12289;&amp;#25104;&amp;#26412;&amp;#26368;&amp;#20248;&amp;#26041;&amp;#21521;&amp;#36827;&amp;#34892;&amp;#31934;&amp;#30410;&amp;#21270;&amp;#31649;&amp;#29702;&amp;#12290;&amp;#20844;&amp;#21496;&amp;#20026;&amp;#20805;&amp;#20998; &amp;#9973;&amp;#20248;&amp;#21270;&amp;#19968;&amp;#20307;&amp;#21270;&amp;#20135;&amp;#33021;&amp;#24067;&amp;#23616;&amp;#65292;&amp;#25552;&amp;#21319;&amp;#38598;&amp;#20013;&amp;#21270;&amp;#29983;&amp;#20135;&amp;#25928;&amp;#29575;&amp;#65292;&amp;#31609;&amp;#21010;&amp;#20986;&amp;#21806;&amp;#26032;&amp;#30086;&amp;#26230;&amp;#31185;100%&amp;#32929;&amp;#26435;&amp;#65292;&amp;#24182;&amp;#19982;&amp;#36164;&amp;#38451;&amp;#24066;&amp;#37325;&amp;#22823;&amp;#20135;&amp;#19994;&amp;#32929;&amp;#26435;&amp;#25237;&amp;#36164;&amp;#22522;&amp;#37329;&amp;#21512;&amp;#20249;&amp;#20225;&amp;#19994;&amp;#65288;&amp;#26377;&amp;#38480;&amp;#21512;&amp;#20249;&amp;#65289; &amp;#10150;&amp;#21450;&amp;#33891;&amp;#20181;&amp;#23439;&amp;#31614;&amp;#35746;&amp;#12298;&amp;#32929;&amp;#26435;&amp;#25910;&amp;#36141;&amp;#21327;&amp;#35758;&amp;#12299;&amp;#65292;&amp;#20844;&amp;#21496;&amp;#21521;&amp;#20854;&amp;#20986;&amp;#21806;&amp;#25345;&amp;#26377;&amp;#30340;&amp;#26032;&amp;#30086;&amp;#26230;&amp;#31185;100%&amp;#32929;&amp;#26435;&amp;#65292;&amp;#20316;&amp;#20215;&amp;#20154;&amp;#27665;&amp;#24065;43.00 &amp;#20159;&amp;#20803;&amp;#12290;&amp;#26412;&amp;#27425;&amp;#20132;&amp;#26131;&amp;#23436;&amp;#25104;&amp;#21518;&amp;#65292;&amp;#20844;&amp;#21496;&amp;#23558; &amp;#9808;&amp;#19981;&amp;#20877;&amp;#25345;&amp;#26377;&amp;#26032;&amp;#30086;&amp;#26230;&amp;#31185;&amp;#32929;&amp;#26435; &amp;#9807;&amp;#65292;&amp;#26032;&amp;#30086;&amp;#26230;&amp;#31185;&amp;#19981;&amp;#20877;&amp;#32435;&amp;#20837;&amp;#20844;&amp;#21496;&amp;#21512;&amp;#24182;&amp;#25253;&amp;#34920;&amp;#33539;&amp;#22260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0/w513h787/20200125/550d-innckcf6078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ST&amp;#28023;&amp;#25237;&amp;#65288;000616&amp;#65289;5&amp;#26376;23&amp;#26085;&amp;#26202;&amp;#38388;&amp;#20844;&amp;#21578; &amp;#9806;&amp;#65292;&amp;#20844;&amp;#21496;&amp;#36817;&amp;#26085; &amp;#9788;&amp;#19982;&amp;#20975;&amp;#25746;&amp;#21516;&amp;#30427;&amp;#31614;&amp;#32626;&amp;#12298;&amp;#25112;&amp;#30053;&amp;#21512;&amp;#20316;&amp;#21327;&amp;#35758;&amp;#12299; &amp;#10144;&amp;#65292;&amp;#21452;&amp;#26041;&amp;#23558;&amp;#20381;&amp;#25176;&amp;#21508;&amp;#33258;&amp;#30340;&amp;#21697;&amp;#29260;&amp;#20248;&amp;#21183;&amp;#65292;&amp;#22260; &amp;#9802;&amp;#32469;&amp;#21452;&amp;#26041;&amp;#22312;&amp;#21508;&amp;#33258;&amp;#34892;&amp;#19994;&amp;#39046;&amp;#22495;&amp;#30340;&amp;#20248;&amp;#21183;&amp;#36164;&amp;#28304; &amp;#9806;&amp;#65292;&amp;#22312;&amp;#24247;&amp;#20859;&amp;#26053;&amp;#23621;&amp;#12289;&amp;#21307;&amp;#20859;&amp;#26381;&amp;#21153;&amp;#31561;&amp;#26041;&amp;#38754;&amp;#30456; &amp;#8987;&amp;#20114;&amp;#36171;&amp;#33021;&amp;#65292;&amp;#36164;&amp;#28304;&amp;#20849;&amp;#20139;&amp;#65292;&amp;#20419;&amp;#25104;&amp;#20849;&amp;#21516;&amp;#21457;&amp;#23637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84;&amp;#38451;&amp;#21270;&amp;#24037;&amp;#65288;000698&amp;#65289;&amp;#20027;&amp;#33829;&amp;#19994;&amp;#21153;&amp;#65306;&amp;#27695;&amp;#30897;&amp;#12289;&amp;#30707;&amp;#27833;&amp;#12289;&amp;#32858;&amp;#37274;&amp;#22810;&amp;#20803; &amp;#9802;&amp;#37255;&amp;#31561;&amp;#21270;&amp;#24037;&amp;#20135;&amp;#21697;&amp;#30340;&amp;#29983;&amp;#20135;&amp;#21644;&amp;#38144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37325;&amp;#38451;&amp;#33410;&amp;#65292;&amp;#29645;&amp;#37202;&amp;#30340;&amp;#19979;&amp;#27801;&amp;#20135;&amp;#33021;&amp;#26159;3.5&amp;#19975;&amp;#21544;&amp;#65292;&amp;#22312;&amp;#8216;&amp;#21313; &amp;#9810;&amp;#20116;&amp;#20116;&amp;#8217;&amp;#26411;&amp;#30340;&amp;#30446;&amp;#26631;&amp;#26159;&amp;#23454;&amp;#29616;&amp;#20135;&amp;#33021;10&amp;#19975;&amp;#21544;&amp;#12290;&amp;#8221;&amp;#29645;&amp;#37202;&amp;#37202;&amp;#19994;&amp;#24635;&amp;#32463;&amp;#29702;&amp;#26417;&amp;#22269;&amp;#20891;&amp;#21578;&amp;#35785; &amp;#10084;&amp;#35760;&amp;#3277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3/w750h493/20190810/e4cb-iaxiufp6765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9&amp;#26085;&amp;#26202;&amp;#38388; &amp;#9194;&amp;#65292;&amp;#21073;&amp;#26725;&amp;#31185;&amp;#25216;&amp;#20844;&amp;#21578;&amp;#65292;&amp;#20844;&amp;#21496;&amp;#20110;&amp;#24403;&amp;#26085;&amp;#25910;&amp;#21040;IPO&amp;#21069;&amp;#32929; &amp;#9806;&amp;#19996;Hong Kong CIG Holding Company, Limited&amp;#65288;&amp;#31616;&amp;#31216;&amp;#8220;HK Holding&amp;#8221;&amp;#65289;&amp;#20986;&amp;#20855;&amp;#30340;&amp;#12298;&amp;#38598; &amp;#10085;&amp;#20013;&amp;#31454;&amp;#20215;&amp;#20943;&amp;#25345;&amp;#32929;&amp;#20221;&amp;#32467;&amp;#26524;&amp;#21578;&amp;#30693;&amp;#20989;&amp;#12299;&amp;#12290;&amp;#20943;&amp;#25345;&amp;#26399;&amp;#38388;HK Holding&amp;#20943;&amp;#25345; &amp;#9789;&amp;#24635;&amp;#37329;&amp;#39069;&amp;#21512;&amp;#35745;&amp;#32422;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38156;&amp;#22812;&amp;#30424;&amp;#20027;&amp;#21147;&amp;#36300;2.17% &amp;#65292;&amp;#25253;19630&amp;#20803;/&amp;#21544; &amp;#10151;&amp;#65292;2307 &amp;#9811;&amp;#21512;&amp;#32422;&amp;#25345;&amp;#20179;&amp;#22686;&amp;#21152;349&amp;#25163;&amp;#33267;13.81&amp;#19975;&amp;#25163;&amp;#65292;&amp;#19978;&amp;#26399;&amp;#25152;&amp;#27880;&amp;#20876;&amp;#20179;&amp;#21333;&amp;#20943;&amp;#23569;1482&amp;#21544;&amp;#33267;8054&amp;#21544;&amp;#12290;LME&amp;#38156;&amp;#36300;2.95% &amp;#9977;&amp;#65292;&amp;#25253;2354.0&amp;#32654;&amp;#20803;/&amp;#21544;&amp;#65292;&amp;#24211;&amp;#23384;&amp;#20943;&amp;#23569;500&amp;#21544;&amp;#33267;4.58&amp;#19975;&amp;#21544;&amp;#12290;&amp;#19978;&amp;#28023;0#&amp;#38156;&amp;#20170;&amp;#26085;&amp;#23545;2306&amp;#21512;&amp;#32422;&amp;#25253;&amp;#21319;&amp;#27700;200-220&amp;#20803;/&amp;#21544;&amp;#65292;&amp;#23545;&amp;#22343;&amp;#20215;&amp;#21319;&amp;#27700;20-30&amp;#20803;/&amp;#21544; &amp;#9973;&amp;#65307;&amp;#24191;&amp;#19996;0#&amp;#38156;&amp;#23545;&amp;#27818;&amp;#38156;2307&amp;#21512;&amp;#32422;&amp;#21319;&amp;#27700;370-380&amp;#20803;/&amp;#21544;&amp;#24038;&amp;#21491;&amp;#65292; &amp;#9802;&amp;#31908;&amp;#24066;&amp;#36739;&amp;#27818;&amp;#24066;&amp;#24179;&amp;#27700;&amp;#65307;&amp;#22825;&amp;#27941;0#&amp;#38156;&amp;#23545;2306&amp;#21512;&amp;#32422;&amp;#25253;&amp;#21319;&amp;#27700;70-100&amp;#20803;/&amp;#21544;&amp;#38468;&amp;#36817;&amp;#65292;&amp;#27941;&amp;#24066;&amp;#36739;&amp;#27818;&amp;#24066;&amp;#36148;&amp;#27700;100&amp;#20803;/&amp;#21544;&amp;#12290;06-07&amp;#20215;&amp;#24046;+160 &amp;#9981;&amp;#20803;/&amp;#21544;&amp;#65292;07-08&amp;#20215;&amp;#24046;+100&amp;#20803;/&amp;#21544;&amp;#65292;&amp;#20869;&amp;#22806;&amp;#27604;&amp;#20215;&amp;#33267;8.3&amp;#12290;&amp;#36817;&amp;#26399; &amp;#10024;&amp;#27604;&amp;#20215;&amp;#36208;&amp;#39640;&amp;#65292;&amp;#36827;&amp;#21475;&amp;#30719;&amp;#20918;&amp;#28860;&amp;#21033;&amp;#28070;&amp;#26174;&amp;#33879;&amp;#39640;&amp;#20110;&amp;#22269;&amp;#20135;&amp;#65292;&amp;#20918;&amp;#28860;&amp;#21378;&amp;#38145;&amp;#20215;&amp;#31215;&amp;#26497;&amp;#65292;&amp;#21518;&amp;#32493;&amp;#22312; &amp;#9805;&amp;#28023;&amp;#22806;&amp;#20379;&amp;#24212;&amp;#30456;&amp;#23545;&amp;#31283;&amp;#23450;&amp;#30340;&amp;#24773;&amp;#20917;&amp;#19979;&amp;#65292;&amp;#36827;&amp;#21475;&amp;#38156;&amp;#30719;&amp;#37327;&amp;#29615;&amp;#27604;&amp;#23558;&amp;#32487;&amp;#32493;&amp;#36208;&amp;#39640; &amp;#9808;&amp;#65292;&amp;#20918;&amp;#28860;&amp;#24320;&amp;#24037; &amp;#9806;&amp;#21487;&amp;#32500;&amp;#25345;&amp;#30456;&amp;#23545;&amp;#31283;&amp;#23450;&amp;#12290;&amp;#22269;&amp;#20869;&amp;#29616;&amp;#36135;&amp;#36827;&amp;#21475;&amp;#31383;&amp;#21475;&amp;#20063;&amp;#20110;&amp;#19978;&amp;#21608;&amp;#25171;&amp;#24320;&amp;#65292;&amp;#20445;&amp;#31246;&amp;#21306;&amp;#36827;&amp;#21475;&amp;#23558;&amp;#21152; &amp;#10067;&amp;#24555;&amp;#27969;&amp;#20837;&amp;#12290;&amp;#38656;&amp;#27714;&amp;#24310;&amp;#32493;&amp;#24179;&amp;#28129; &amp;#9803;&amp;#65292;&amp;#22269;&amp;#20869;&amp;#29616;&amp;#36135;&amp;#21319;&amp;#27700;&amp;#25110;&amp;#38663;&amp;#33633;&amp;#22238;&amp;#33853;&amp;#65292;&amp;#22269;&amp;#20869;&amp;#26376;&amp;#24046;&amp;#32467;&amp;#26500;&amp;#23384; &amp;#10146;&amp;#22312;&amp;#32553;&amp;#23567;&amp;#30340;&amp;#21487;&amp;#33021;&amp;#65292;lending&amp;#20173;&amp;#26377;&amp;#20171;&amp;#20837;&amp;#26426;&amp;#20250; &amp;#10085;&amp;#12290;&amp;#65288;&amp;#20809;&amp;#22823;&amp;#26399;&amp;#3613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9;&amp;#23792;&amp;#31185;&amp;#25216;&amp;#21830;&amp;#25945;&amp;#19994;&amp;#21153;&amp;#28145;&amp;#25366;&amp;#39640;&amp;#26657;&amp;#12289;&amp;#32844;&amp;#26657;&amp;#12289;&amp;#23454;&amp;#35757;&amp;#22522;&amp;#22320;&amp;#38656;&amp;#27714; &amp;#9977;&amp;#65292;&amp;#21152;&amp;#36895;&amp;#21521;&amp;#39640; &amp;#9809;&amp;#32844;&amp;#25945;&amp;#36716;&amp;#22411;&amp;#65292;&amp;#20511;&amp;#30001;&amp;#24066;&amp;#22330;&amp;#22269;&amp;#20135;&amp;#21270;&amp;#36235;&amp;#21183;&amp;#21644;&amp;#25919;&amp;#31574;&amp;#25903;&amp;#25345;&amp;#65292;&amp;#21152;&amp;#22823;&amp;#33258;&amp;#26377;&amp;#21697;&amp;#29260;&amp;#25512;&amp;#24191;&amp;#21147;&amp;#24230; &amp;#9789;&amp;#65292;&amp;#25171;&amp;#36896;&amp;#20986;&amp;#22810;&amp;#20010;&amp;#34892;&amp;#19994;&amp;#32463;&amp;#20856;&amp;#26696;&amp;#20363;&amp;#12290;&amp;#22914;&amp;#38271;&amp;#27801;&amp;#23398;&amp;#38498;&amp;#26032;&amp;#24314;&amp;#22810;&amp;#23186;&amp;#20307;&amp;#25945;&amp;#23460;&amp;#39033;&amp;#30446;&amp;#36873;&amp;#29992;&amp;#20809; &amp;#9962;&amp;#23792;&amp;#39640;&amp;#28165;&amp;#28608;&amp;#20809;&amp;#25237;&amp;#24433;&amp;#26426;&amp;#26041;&amp;#26696; &amp;#10144;&amp;#65292;&amp;#20197;&amp;#26234;&amp;#33021;&amp;#26131;&amp;#29992;&amp;#24615;&amp;#12289;&amp;#20351;&amp;#29992;&amp;#23433;&amp;#20840;&amp;#24615;&amp;#33719;&amp;#24471;&amp;#35838;&amp;#22530;&amp;#25945;&amp;#23398;&amp;#25928; &amp;#10150;&amp;#26524;&amp;#25552;&amp;#21319;&amp;#65307;&amp;#19996;&amp;#21271;&amp;#22823;&amp;#23398;&amp;#20132;&amp;#20184;&amp;#24182;&amp;#23433;&amp;#35013;306&amp;#22871;&amp;#39640;&amp;#28165;&amp;#39640;&amp;#20142;&amp;#28608;&amp;#20809;&amp;#25237;&amp;#24433;&amp;#26426;&amp;#65292;&amp;#25645;&amp;#37197;120&amp;#21515;&amp;#30005;&amp;#21160;&amp;#25289;&amp;#32447;&amp;#24149;&amp;#24067;&amp;#12289;&amp;#21514;&amp;#40614;&amp;#31561;&amp;#26234;&amp;#33021;&amp;#21270;&amp;#20135;&amp;#21697;&amp;#65292;&amp;#25171;&amp;#36896;&amp;#20809;&amp;#23792;&amp;#31185;&amp;#25216;&amp;#32463;&amp;#20856;&amp;#39640;&amp;#26657;&amp;#35838; &amp;#10060;&amp;#22530;&amp;#26041;&amp;#26696;&amp;#65307;&amp;#22025;&amp;#20852;&amp;#23398;&amp;#38498;&amp;#21644;&amp;#22025;&amp;#20852;&amp;#21335;&amp;#28246;&amp;#23398;&amp;#38498; &amp;#9807;&amp;#65292;&amp;#36873;&amp;#29992;&amp;#20809;&amp;#23792;&amp;#31185;&amp;#25216;&amp;#39640;&amp;#28165;&amp;#39640;&amp;#20142;&amp;#25237;&amp;#24433;&amp;#26041;&amp;#26696; &amp;#9808;&amp;#65292;&amp;#25552;&amp;#21319;&amp;#25945;&amp;#23398;&amp;#20449;&amp;#24687;&amp;#21270;&amp;#27700;&amp;#24179; &amp;#9787;&amp;#65292;&amp;#26381;&amp;#21153;&amp;#26500;&amp;#24314;&amp;#26234;&amp;#33021;&amp;#21270;&amp;#20449;&amp;#24687;&amp;#26657;&amp;#22253;&amp;#65307;60&amp;#22810;&amp;#38388;&amp;#27784;&amp;#38451;&amp;#29702; &amp;#10062;&amp;#24037;&amp;#22823;&amp;#23398;&amp;#25945;&amp;#23460; &amp;#9202;&amp;#65292;&amp;#23433;&amp;#35013;&amp;#19978;&amp;#20102;&amp;#20809;&amp;#23792;&amp;#31185;&amp;#25216;&amp;#39640;&amp;#20142;&amp;#28608;&amp;#20809;&amp;#25237;&amp;#24433;&amp;#26041;&amp;#26696;&amp;#65292;&amp;#23436;&amp;#25104;&amp;#22810;&amp;#23186;&amp;#20307;&amp;#25945;&amp;#23460; &amp;#10082;&amp;#35774;&amp;#22791;&amp;#30340;&amp;#26234;&amp;#24935;&amp;#25913;&amp;#368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4980-ichcymv25602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*ST&amp;#25628;&amp;#29305;&amp;#32929;&amp;#20215;&amp;#19979;&amp;#36300;&amp;#19981;&amp;#26029;&amp;#65292;&amp;#25130;&amp;#33267;5&amp;#26376;22&amp;#26085;&amp;#65292;&amp;#24050;&amp;#32463;&amp;#36830;&amp;#32493;15&amp;#20010; &amp;#10087;&amp;ldquo;&amp;#19968;&amp;#23383;&amp;#26495;&amp;#8221;&amp;#36300;&amp;#20572;&amp;#65292;&amp;#20174;&amp;#32929;&amp;#20215;&amp;#26469;&amp;#30475;&amp;#65292;*ST&amp;#25628;&amp;#29305;&amp;#36830;&amp;#32493;20&amp;#20010;&amp;#20132;&amp;#26131;&amp;#26085;&amp;#25910;&amp;#30424;&amp;#20215; &amp;#9978;&amp;#20302;&amp;#20110;1&amp;#20803;&amp;#35302;&amp;#21450;&amp;#20132;&amp;#26131;&amp;#31867;&amp;#36864;&amp;#24066;&amp;#25351;&amp;#26631;&amp;#65292;&amp;#20844;&amp;#21496;&amp;#24050;&amp;#38145;&amp;#23450;&amp;#20132;&amp;#26131;&amp;#31867;&amp;#36864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27954;&amp;#22830;&amp;#34892;&amp;#31649;&amp;#29702;&amp;#22996;&amp;#21592;&amp;#20250;&amp;#25104;&amp;#21592;Francois Villeroy de Galhau&amp;#34920;&amp;#31034;&amp;#65292;&amp;#21033;&amp;#29575;&amp;#23558;&amp;#22312;&amp;#26410;&amp;#26469;&amp;#19977;&amp;#27425; &amp;#9995;&amp;#20250;&amp;#35758;&amp;#19978;&amp;#36798;&amp;#21040;&amp;#23792;&amp;#20540;&amp;#65292;&amp;#32780;&amp;#19988;&amp;#24182;&amp;#19981;&amp;#19968;&amp;#23450;&amp;#38656;&amp;#35201;&amp;#27599;&amp;#27425;&amp;#20250;&amp;#35758;&amp;#37117;&amp;#21152;&amp;#2468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1475;&amp;#33108;&amp;#20135;&amp;#19994;&amp;#65288;08406&amp;#65289;&amp;#21320;&amp;#21518;&amp;#19968;&amp;#24230;&amp;#28072;&amp;#36229;8%&amp;#21518;&amp;#22238;&amp;#33853;&amp;#65292;&amp;#29616;&amp;#28072;4.94% &amp;#9802;&amp;#65292;&amp;#25253;0.17&amp;#28207;&amp;#20803;&amp;#65292;&amp;#25104;&amp;#20132;&amp;#39069;108.676&amp;#19975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9/w496h633/20190816/8d0e-ichcymw1088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5130;&amp;#33267;2018&amp;#24180;6&amp;#26376;&amp;#24213;&amp;#65292;&amp;#19996;&amp;#26395;&amp;#26102;&amp;#20195;&amp;#30340;&amp;#23545;&amp;#22806;&amp;#25285;&amp;#20445;&amp;#20013;&amp;#65292; &amp;#9994;&amp;#24403;&amp;#24180;6&amp;#26376;&amp;#20026;&amp;#24191;&amp;#21414;&amp;#25511;&amp;#32929;&amp;#25552;&amp;#20379;&amp;#30340;&amp;#20849;&amp;#26377;&amp;#20845;&amp;#31508;&amp;#65292;&amp;#20294;&amp;#24635;&amp;#37329;&amp;#39069;&amp;#21482;&amp;#26377;9150&amp;#19975;&amp;#20803;&amp;#65292; &amp;#8987;&amp;#19981;&amp;#21040;&amp;#20854;&amp;#19982;&amp;#29976;&amp;#32899;&amp;#38134;&amp;#34892;&amp;#21327;&amp;#35758;&amp;#32422;&amp;#23450;&amp;#25285;&amp;#20445;&amp;#39069;&amp;#30340;&amp;#19968;&amp;#21322;&amp;#65292;&amp;#20134;&amp;#26410;&amp;#35828;&amp;#26126;&amp;#25285;&amp;#20445;&amp;#20135;&amp;#29983;&amp;#30340;&amp;#21407;&amp;#22240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26159;&amp;#24847;&amp;#21521;&amp;#25237;&amp;#36164;&amp;#26041;&amp;#24212;&amp;#20855;&amp;#26377;&amp;#33391;&amp;#22909;&amp;#30340;&amp;#36130;&amp;#21153;&amp;#29366;&amp;#20917;&amp;#21644;&amp;#25903;&amp;#20184;&amp;#33021;&amp;#21147; &amp;#9981;&amp;#65292;&amp;#22312;&amp;#36882;&amp;#20132;&amp;#25237; &amp;#9977;&amp;#36164;&amp;#30003;&amp;#35831;&amp;#30340;&amp;#21516;&amp;#26102;&amp;#65292;&amp;#39035;&amp;#25552;&amp;#20379;&amp;#20449;&amp;#24687;&amp;#25259;&amp;#38706;&amp;#26399;&amp;#20869;&amp;#30340;&amp;#19981;&amp;#20302;&amp;#20110;&amp;#20854;&amp;#25311;&amp;#25237;&amp;#36164;&amp;#37329;&amp;#39069;&amp;#30340;&amp;#38134;&amp;#34892;&amp;#23384; &amp;#9807;&amp;#27454;&amp;#35777;&amp;#26126;&amp;#25991;&amp;#20214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4180;&amp;#26089;&amp;#20123;&amp;#26102;&amp;#20505;&amp;#65292;&amp;#29305;&amp;#26031;&amp;#25289;&amp;#23459;&amp;#24067;&amp;#23558;&amp;#22312;&amp;#22696;&amp;#35199;&amp;#21733;&amp;#24320;&amp;#35774;&amp;#19968;&amp;#23478;&amp;#36229;&amp;#32423;&amp;#24037;&amp;#21378;&amp;#65292;&amp;#22240;&amp;#20026;&amp;#36825; &amp;#9994;&amp;#23478;&amp;#20840;&amp;#29699;&amp;#26368;&amp;#26377;&amp;#20215;&amp;#20540;&amp;#30340;&amp;#27773;&amp;#36710;&amp;#21046;&amp;#36896;&amp;#21830;&amp;#27491;&amp;#22312;&amp;#21162;&amp;#21147;&amp;#25193;&amp;#22823;&amp;#20854;&amp;#20840;&amp;#29699;&amp;#20135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17/9039-iprtayy8538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935;&amp;#26234;&amp;#24494;&amp;#20063;&amp;#22312;&amp;#25307;&amp;#32929;&amp;#20070;&amp;#24403;&amp;#20013;&amp;#25552;&amp;#31034;&amp;#31216;&amp;#65292;&amp;#34429;&amp;#28982;&amp;#26446;&amp;#38451;&amp;#12289;&amp;#37101;&amp;#32768;&amp;#36745;&amp;#30340;&amp;#19968;&amp;#33268;&amp;#34892;&amp;#21160; &amp;#9194;&amp;#20154;&amp;#22343;&amp;#20986;&amp;#20855;&amp;#25152;&amp;#25345;&amp;#32929;&amp;#20221;&amp;#19978;&amp;#24066;&amp;#21518;&amp;#38145;&amp;#23450; 36 &amp;#20010;&amp;#26376;&amp;#30340;&amp;#25215;&amp;#35834;&amp;#65292;&amp;#20294;&amp;#20844;&amp;#21496;&amp;#23454;&amp;#38469;&amp;#25511;&amp;#21046; // &amp;#9785;&amp;#20154;&amp;#25511;&amp;#21046;&amp;#32929;&amp;#26435;&amp;#27604;&amp;#20363;&amp;#36739;&amp;#20302;&amp;#65292;&amp;#23384;&amp;#22312;&amp;#20844;&amp;#21496;&amp;#25511;&amp;#21046;&amp;#26435;&amp;#19981;&amp;#31283;&amp;#23450;&amp;#30340;&amp;#39118;&amp;#38505;&amp;#65292;&amp;#21487;&amp;#33021;&amp;#20250;&amp;#23545;&amp;#20844;&amp;#21496; &amp;#9803;&amp;#19994;&amp;#21153;&amp;#24320;&amp;#23637;&amp;#21644;&amp;#32463;&amp;#33829;&amp;#31649;&amp;#29702;&amp;#30340;&amp;#31283;&amp;#23450;&amp;#20135;&amp;#29983;&amp;#19981;&amp;#210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326;&amp;#20029;&amp;#23478;&amp;#26063;&amp;#22312;5&amp;#26376;24&amp;#26085;&amp;#26202; &amp;#9811;&amp;#38388;&amp;#20844;&amp;#21578;&amp;#20013;&amp;#25351;&amp;#20986;&amp;#65292;&amp;#32463;&amp;#20844;&amp;#21496;&amp;#26680;&amp;#23454;&amp;#65292;&amp;#20844;&amp;#21496;&amp;#25345;&amp;#32929;&amp;#21344;&amp;#27604;5%&amp;#20197;&amp;#19978;&amp;#32929;&amp;#19996;&amp;#20013;&amp;#65292;&amp;#19978;&amp;#28023;&amp;#21335;&amp;#9800;&amp;#27743;(&amp;#38598;&amp;#22242;)&amp;#26377;&amp;#38480;&amp;#20844;&amp;#21496;&amp;#23545;&amp;#32929;&amp;#19996;&amp;#22823;&amp;#20250;&amp;#35758;&amp;#26696;&amp;#25237;&amp;#20102;&amp;#36190;&amp;#25104;&amp;#31080;&amp;#65307;&amp;#27901;&amp;#29081;&amp;#25237;&amp;#36164;&amp;#23545;&amp;#32929;&amp;#19996;&amp;#22823; &amp;#9981;&amp;#20250;&amp;#35758;&amp;#26696;&amp;#25237;&amp;#20102;&amp;#21542;&amp;#20915;&amp;#25110;&amp;#24323;&amp;#26435;&amp;#310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2/w565h487/20200216/c28a-iprtayy39802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&amp;#26377;&amp;#24207;&amp;#25512;&amp;#36827;&amp;#22791;&amp;#26696;&amp;#65292;&amp;#25130;&amp;#33267;2023&amp;#24180;9&amp;#26376;30&amp;#26085;&amp;#65292;&amp;#25910;&amp;#21333;&amp;#26426;&amp;#26500;&amp;#21512; &amp;#9801;&amp;#20316;&amp;#22806;&amp;#21253;&amp;#26426;&amp;#26500;&amp;#25972;&amp;#20307;&amp;#22791;&amp;#26696;&amp;#23436;&amp;#25104;&amp;#27604;&amp;#20363;&amp;#24212;&amp;#36798;&amp;#21040;90%&amp;#20197;&amp;#19978;&amp;#65307;&amp;#12298;&amp;#24847;&amp;#35265;&amp;#12299;&amp;#21457;&amp;#24067;&amp;#20043;&amp;#26085; &amp;#9195;&amp;#36215;&amp;#19968;&amp;#24180;&amp;#20869;&amp;#65292;&amp;#22806;&amp;#21253;&amp;#26426;&amp;#26500;&amp;#22791;&amp;#26696;&amp;#23436;&amp;#25104;&amp;#27604;&amp;#20363;&amp;#24212;&amp;#36798;&amp;#21040;10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524s/644/w1079h1165/20230524/6a01-giff8283593b17d2ad0a6542191e346906e.gif" cms-width="677" cms-height="730.9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467h733/20190818/a8af-ichcymw6534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 cms-hidden="true"&gt;&lt;/font&gt;    &amp;#26684;&amp;#38534;&amp;#27719;5&amp;#26376;24&amp;#26085;&amp;#20008;&amp;#22240;&amp;#32654;&amp;#32435;&amp;#23448;&amp;#24494;&amp;#21457;&amp;#24067;&amp;#20844;&amp;#21578;&amp;#31216;&amp;#65292;4&amp;#26376;&amp;#65292;&amp;#20844;&amp;#21496;&amp;#22522;&amp;#20110;&amp;#19968;&amp;#22788;&amp;#33258;&amp;#26597;&amp;#21457;&amp;#29616;&amp;#30340;&amp;#36719; &amp;#10062;&amp;#20214;&amp;#32593;&amp;#32476;&amp;#23433;&amp;#20840;&amp;#39118;&amp;#38505;&amp;#38544;&amp;#24739;&amp;#65292;&amp;#22312;&amp;#20840;&amp;#29699;&amp;#21551;&amp;#21160;&amp;#20102;&amp;#19968;&amp;#39033;&amp;#27979;&amp;#24207;&amp;#20202;&amp;#36719;&amp;#20214;&amp;#32452;&amp;#20214;UCS&amp;#65288;Universal Copy Service&amp;#65289;&amp;#20027;&amp;#21160;&amp;#21484;&amp;#22238;&amp;#21319;&amp;#32423;&amp;#25514;&amp;#26045; &amp;#9808;&amp;#65288;&amp;#36719;&amp;#20214;&amp;#21319;&amp;#32423; &amp;#10087;&amp;#65292;&amp;#38750;&amp;#23454;&amp;#29289;&amp;#21484;&amp;#22238;&amp;#65289;&amp;#12290;&amp;#35813;&amp;#34892;&amp;#21160;&amp;#23646;&amp;#20110;&amp;#22240;&amp;#32654;&amp;#32435;&amp;#24120;&amp;#35268;&amp;#32593;&amp;#32476;&amp;#23433;&amp;#20840;&amp;#39118;&amp;#38505;&amp;#31649; &amp;#9786;&amp;#25511;&amp;#20307;&amp;#31995;&amp;#19979;&amp;#30340;&amp;#19968;&amp;#39033;&amp;#39044;&amp;#38450;&amp;#24615;&amp;#25514;&amp;#26045;&amp;#65292;&amp;#23458;&amp;#25143;&amp;#26080;&amp;#38656;&amp;#25913;&amp;#21464;&amp;#21463;&amp;#24433;&amp;#21709;&amp;#20202;&amp;#22120;&amp;#30340;&amp;#27491;&amp;#24120;&amp;#36816;&amp;#34892;&amp;#20351; &amp;#9810;&amp;#29992;&amp;#12290;&amp;#30446;&amp;#21069;&amp;#65292;&amp;#20844;&amp;#21496;&amp;#22312;&amp;#20013;&amp;#22269;&amp;#24050;&amp;#22522;&amp;#26412;&amp;#23436;&amp;#25104;&amp;#25152;&amp;#28041;&amp;#20135;&amp;#21697;&amp;#30340;&amp;#21484;&amp;#22238;&amp;#21319;&amp;#32423;&amp;#24037;&amp;#20316;&amp;#65292;&amp;#25152;&amp;#26377;&amp;#24037; &amp;#9789;&amp;#20316;&amp;#22343;&amp;#30001;&amp;#25480;&amp;#26435;&amp;#24037;&amp;#31243;&amp;#24072;&amp;#19978;&amp;#38376;&amp;#36827;&amp;#34892;&amp;#29616;&amp;#2233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329;&amp;#34701;&amp;#26381;&amp;#21153;&amp;#26426;&amp;#26500;Raymond James&amp;#30340;&amp;#20998; &amp;#10150;&amp;#26512;&amp;#24072;Michael Rose&amp;#26412;&amp;#21608;&amp;#19968;&amp;#21457;&amp;#24067;&amp;#25253;&amp;#21578;&amp;#31216;&amp;#65292;&amp;#20170;&amp;#24180;3&amp;#26376;&amp;#38134;&amp;#34892;&amp;#19994; &amp;#9995;&amp;#21361;&amp;#26426;&amp;#29190;&amp;#21457;&amp;#20197;&amp;#26469;&amp;#65292;&amp;#22320;&amp;#21306;&amp;#38134;&amp;#34892;&amp;#20869;&amp;#37096;&amp;#20154;&amp;#22763;&amp;#30340;&amp;#20928;&amp;#20080;&amp;#20837;&amp;#32929;&amp;#31080;&amp;#35268;&amp;#27169;&amp;#36798;&amp;#21040;&amp;#21019;&amp;#32426;&amp;#24405;&amp;#27700;&amp;#24179; &amp;#9807;&amp;#12290;3&amp;#26376;10&amp;#26085;&amp;#21040;5&amp;#26376;15&amp;#26085;&amp;#65292;&amp;#20869;&amp;#37096;&amp;#20154;&amp;#22763;&amp;#21512;&amp;#35745;&amp;#20080;&amp;#20837;&amp;#32929;&amp;#31080;230&amp;#19975;&amp;#32929;&amp;#65292;&amp;#21516; &amp;#8987;&amp;#26102;&amp;#21482;&amp;#25243;&amp;#21806;&amp;#20102;33.5&amp;#19975;&amp;#3292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7319;&amp;#29992;&amp;#20004;&amp;#31181;&amp;#26041;&amp;#27861;&amp;#20272;&amp;#31639;&amp;#27599;&amp;#22871;&amp;#20303;&amp;#23429;&amp;#35013;&amp;#20462;&amp;#25152;&amp;#38656;&amp;#30340;&amp;#23478;&amp;#20855;&amp;#37329;&amp;#39069;&amp;#65292;&amp;#21462;&amp;#20004;&amp;#31181; &amp;#9789;&amp;#26041;&amp;#27861;&amp;#30340;&amp;#22343;&amp;#20540; &amp;#10087;&amp;#65292;&amp;#20197;&amp;#27492;&amp;#20026;&amp;#22522;&amp;#30784;&amp;#20272;&amp;#31639;&amp;#24310;&amp;#26399;&amp;#20132;&amp;#20184;&amp;#20303;&amp;#23429;&amp;#35013;&amp;#20462;&amp;#25152;&amp;#24102;&amp;#21160;&amp;#30340;&amp;#23478;&amp;#20855;&amp;#38144;&amp;#21806;&amp;#3906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6/w714h522/20190812/5284-icapxph5712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61;&amp;#26032;&amp;#31038;&amp;#25253;&amp;#36947;&amp;#65292;&amp;#32500;&amp;#29645;&amp;#36712;&amp;#36947;&amp;#25293;&amp;#21334;&amp;#36164;&amp;#20135;&amp;#25152;&amp;#33719;&amp;#22238;&amp;#31548;&amp;#36164;&amp;#37329;&amp;#32422;3600&amp;#19975; &amp;#10084;&amp;#32654;&amp;#20803;&amp;#65292;&amp;#20165;&amp;#30456;&amp;#24403;&amp;#20110;&amp;#36825;&amp;#23478;&amp;#20844;&amp;#21496;2021&amp;#24180;&amp;#26411;&amp;#22312;&amp;#32654;&amp;#22269;&amp;#32929;&amp;#24066;&amp;#36798;&amp;#21040;&amp;#30340;35&amp;#20159;&amp;#32654;&amp;#20803; &amp;#9980;&amp;#24066;&amp;#20540;&amp;#30340;&amp;#30334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22&amp;#26085;&amp;#26202;&amp;#38388; &amp;#9802;&amp;#65292;&amp;#24555;&amp;#25163;-W&amp;#21457;&amp;#24067;&amp;#19968;&amp;#23395;&amp;#24230;&amp;#19994;&amp;#32489;&amp;#65292;&amp;#36229;&amp;#24066;&amp;#22330;&amp;#39044;&amp;#26399;&amp;#65292;&amp;#19988; &amp;#9981;&amp;#22312;&amp;#19978;&amp;#24066;&amp;#21518;&amp;#39318;&amp;#27425;&amp;#23454;&amp;#29616;&amp;#38598;&amp;#22242;&amp;#23618;&amp;#38754;&amp;#25972;&amp;#20307;&amp;#30408;&amp;#21033;&amp;#65292;&amp;#20170;&amp;#26085;&amp;#26089;&amp;#30424;&amp;#39046;&amp;#28072;&amp;#24658;&amp;#29983;&amp;#31185;&amp;#25216;&amp;#25351;&amp;#25968;&amp;#65292; &amp;#10081;&amp;#19968;&amp;#24230;&amp;#28072;&amp;#36229;6%&amp;#12290;5&amp;#26376;&amp;#20013;&amp;#19979;&amp;#26092;&amp;#22823;&amp;#22411;&amp;#20114;&amp;#32852;&amp;#32593;&amp;#20844;&amp;#21496;&amp;#23494;&amp;#38598;&amp;#21457;&amp;#24067;&amp;#20170;&amp;#24180;&amp;#19968;&amp;#23395;&amp;#24230;&amp;#19994;&amp;#32489; &amp;#10148;&amp;#65292;&amp;#33150;&amp;#35759;&amp;#12289;&amp;#30334;&amp;#24230;&amp;#12289;&amp;#24555;&amp;#25163;&amp;#12289;&amp;#20140;&amp;#19996;&amp;#31561;&amp;#19994;&amp;#32489;&amp;#21576;&amp;#29616;&amp;#33391;&amp;#22909;&amp;#22797;&amp;#33487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6497;&amp;#36895;&amp;#36187;&amp;#36710;&amp;#24320;&amp;#22870;&amp;#26159;&amp;#30495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86/w640h446/20190819/d089-icmpfxa23197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463.aspx" title=""  data-id="54"  target="_blank"&gt;&lt;mip-img class="mip-img mip-hot-img" layout="fixed" src="http://n.sinaimg.cn/sinacn10122/784/w513h271/20190929/93e2-ifffquq1413315.jpg" width="110" height="72"&gt;&lt;/mip-img&gt;&lt;p class="nr"&gt;&amp;#26032;&amp;#32929;&amp;#35299;&amp;#35835;|&amp;#36808;&amp;#36234;&amp;#31185;&amp;#25216;&amp;#65306;&amp;#19994;&amp;#32489;&amp;#19981;&amp;#31283;&amp;#36130;&amp;#21153;&amp;#20581;&amp;#24247;&amp;#20142;&amp;#32418;&amp;#28783; &amp;#21306;&amp;#22495;&amp;#40857;&amp;#22836;&amp;#38590;&amp;#25513;&amp;#25104;&amp;#38271;&amp;#29781;&amp;#30133;&lt;/p&gt;&lt;p class="ly"&gt;&lt;span class="pl_all" docUrl=""&gt;&lt;/span&gt;&lt;mip-img class="mip-element mip-comment-img" alt="" src="http://n.sinaimg.cn/sinacn20123/623/w1280h943/20200109/55b3-imvsvza38884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Jsez.htm" title=""  data-id="55"  target="_blank"&gt;&lt;mip-img class="mip-img mip-hot-img" layout="fixed" src="http://n.sinaimg.cn/sinacn10121/241/w601h440/20191023/739d-ihmipqv8594390.png" width="110" height="72"&gt;&lt;/mip-img&gt;&lt;p class="nr"&gt;&amp;ldquo;&amp;#37325;&amp;#33829;&amp;#38144;&amp;rdquo;&amp;#12289;&amp;ldquo;&amp;#26292;&amp;#21033;&amp;rdquo;&amp;#12289;&amp;ldquo;&amp;#26234;&amp;#21830;&amp;#31246;&amp;rdquo;&amp;#30340;&amp;#20105;&amp;#35758;&amp;#20013;&amp;#65292;&amp;#23567;&amp;#20185;&amp;#28822;&amp;#36824;&amp;#22312;&amp;ldquo;&amp;#29609;&amp;#27010;&amp;#24565;&amp;rdquo;&amp;#65311;&lt;/p&gt;&lt;p class="ly"&gt;&lt;span class="pl_all" docUrl="?id=utf8hElQ20230220.doc"&gt;&lt;/span&gt;&lt;mip-img class="mip-element mip-comment-img" alt="" src="http://n.sinaimg.cn/sinacn20100/418/w800h1218/20190817/5143-ichcymw1633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Ev-kjQCedCR.shtml" title=""  data-id="56"  target="_blank"&gt;&lt;mip-img class="mip-img mip-hot-img" layout="fixed" src="http://n.sinaimg.cn/sinacn10121/234/w640h394/20191210/a0d5-iknhexi6899580.jpg" width="110" height="72"&gt;&lt;/mip-img&gt;&lt;p class="nr"&gt;&amp;#25512;&amp;#21160;&amp;#38050;&amp;#38081;&amp;#34892;&amp;#19994;&amp;#26631;&amp;#20934;&amp;#21270;&amp;#20877;&amp;#19978;&amp;#26032;&amp;#21488;&amp;#38454;&lt;/p&gt;&lt;p class="ly"&gt;&lt;span class="pl_all" docUrl=""&gt;&lt;/span&gt;&lt;mip-img class="mip-element mip-comment-img" alt="" src="http://n.sinaimg.cn/sinacn10100/244/w499h545/20200122/b4cd-innckce75342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iweite99.com/201PAhSgdJt.aspx?id=lxA3TxSQQEeR.phtml" data-id="1" data-num="0" data-href="http://www.cpwnews.com/20TMcvOcfUe5uvYLJ.aspx?id=ea3MK7Fi0v8EK0k.exe"  title="" target="_blank"&gt;&lt;mip-img class="mip-img" layout="container" src="http://n.sinaimg.cn/sinacn/147/w696h1051/20190906/1ce5-ieftthx9244808.jpg" width="100%" height="100%"&gt;&lt;/mip-img&gt;&lt;p&gt;&amp;#21018;&amp;#21018;&amp;#65292;&amp;#20911;&amp;#23567;&amp;#21018;&amp;#32039;&amp;#24613;&amp;#22238;&amp;#24212;&amp;#65281;160&amp;#20844;&amp;#37324;&amp;#24320;12&amp;#23567;&amp;#26102;&amp;#65292;&amp;#20004;&amp;#30418;&amp;#26376;&amp;#39292;&amp;#21507;&amp;#23436;&amp;#36824;&amp;#27809;&amp;#20986;&amp;#30465;&amp;#65311;&amp;#28207;&amp;#32929;&amp;#22823;&amp;#28072;&amp;#24198;&amp;#20013;&amp;#31179;&amp;#65292;&amp;#19977;&amp;#22823;&amp;#31215;&amp;#26497;&amp;#21464;&amp;#21270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Nx9BJpvYu0usLda.aspx?id=oeL8lrrmWz1HAllnSv.phtml" data-id="2" data-num="0" data-href="http://www.pyruike.com/20CUuBou5Rgj1fHf1QBs.aspx?id=YpQZ7rlsOeY.phtm"  title="" target="_blank"&gt;&lt;mip-img class="mip-img" layout="container" src="http://n.sinaimg.cn/sinacn10120/232/w655h377/20190929/a38f-ifffquq0968047.jpg" width="100%" height="100%"&gt;&lt;/mip-img&gt;&lt;p&gt;&amp;#24029;&amp;#29615;&amp;#31185;&amp;#25216;(300547.SZ)&amp;#65306;&amp;#21069;&amp;#19977;&amp;#23395;&amp;#24230;&amp;#20928;&amp;#21033;&amp;#28070;&amp;#39044;&amp;#22686;18.03%-35.7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RSishNy83R9jyplo.aspx?id=NF0dwZkY.exe" data-id="3" data-num="0" data-href="http://www.sgrcw.com/20NMzLArDSUVG.aspx?id=3Jkd3TDoiFbYF.phtml"  title="" target="_blank"&gt;&lt;mip-img class="mip-img" layout="container" src="http://n.sinaimg.cn/sinacn10000/106/w1024h682/20190920/9992-iewtemz36233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vFJt0xgAiQ1W.aspx?id=WRppV9J8cDMAVrMT.html" data-id="4" data-num="0" data-href="http://www.bashu.com.cn/20bpLVSMs8m.aspx?id=ZoIJkA8JvitEu6q5.exe"  title="" target="_blank"&gt;&lt;mip-img class="mip-img" layout="container" src="http://n.sinaimg.cn/sinacn/585/w1070h1115/20190927/4e6d-ifffqup3048337.jpg" width="100%" height="100%"&gt;&lt;/mip-img&gt;&lt;p&gt;&amp;#24555;&amp;#35759;&amp;#65306;&amp;#38598;&amp;#36816;&amp;#25351;&amp;#25968;&amp;#65288;&amp;#27431;&amp;#32447;&amp;#65289;&amp;#20027;&amp;#21147;&amp;#21512;&amp;#32422;&amp;#26085;&amp;#20869;&amp;#36300;&amp;#36229;8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SSWY3lKZ.aspx?id=xrmTdliV5D.phtml" data-id="5" data-num="0" data-href="http://www.hztiya.com/20dn1wQF1X66ZYY.aspx?id=X2hH1vftR8GdrCi48w.phtm"  title="" target="_blank"&gt;&lt;mip-img class="mip-img" layout="container" src="http://n.sinaimg.cn/sinakd10120/201/w608h393/20200325/88ab-irkazzv0850337.jpg" width="100%" height="100%"&gt;&lt;/mip-img&gt;&lt;p&gt;&amp;#20013;&amp;#22269;&amp;#26093;&amp;#38451;&amp;#38598;&amp;#22242;&amp;#65288;01907.HK&amp;#65289;&amp;#65306;9&amp;#26376;25&amp;#26085;&amp;#21335;&amp;#21521;&amp;#36164;&amp;#37329;&amp;#22686;&amp;#25345;279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92iP4gVbfUab.aspx?id=cszeXOIPXp2p1luaR.phtm" data-id="6" data-num="0" data-href="ttp://www.starforest.cn/20jUf9Yv5aKZkWRxprLn.aspx?id=uceTfDVB75.htm"  title="" target="_blank"&gt;&lt;mip-img class="mip-img" layout="container" src="http://n.sinaimg.cn/sinacn10112/462/w577h685/20190815/51d6-ichcymv41743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4pnjymODwyDQv.aspx?id=oUWaicEuqxK4t.exe" data-id="7" data-num="0" data-href="https://www.easy-ic.com/20byOfYcywyna.aspx?id=WNVrijme.phtm"  title="" target="_blank"&gt;&lt;mip-img class="mip-img" layout="container" src="http://n.sinaimg.cn/sinacn10116/640/w600h840/20190811/a0bc-icapxph2055121.jpg" width="100%" height="100%"&gt;&lt;/mip-img&gt;&lt;p&gt;&amp;#20840;&amp;#24180;&amp;#20813;&amp;#24687;&amp;#12289;&amp;#21033;&amp;#29575;&amp;#26368;&amp;#20302;2.8%&amp;#65311;&amp;#28040;&amp;#36153;&amp;#36151;&amp;ldquo;&amp;#21367;&amp;rdquo;&amp;#36215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Er89SGTW9f7I3.aspx?id=GfWdOjoTgbPH.html" data-id="8" data-num="0" data-href="http://www.zjyaou.com/2093JDIbLR3sLZB.aspx?id=7k4v1krf.phtml"  title="" target="_blank"&gt;&lt;mip-img class="mip-img" layout="container" src="http://n.sinaimg.cn/sinacn20109/211/w690h1121/20190818/8a1b-ichcymw6654621.jpg" width="100%" height="100%"&gt;&lt;/mip-img&gt;&lt;p&gt;&amp;#38271;&amp;#23433;&amp;#27773;&amp;#36710;&amp;#23389;&amp;#39134;&amp;#65306;&amp;#21147;&amp;#20105;2030&amp;#24180;&amp;#38271;&amp;#23433;&amp;#21697;&amp;#29260;&amp;#23454;&amp;#29616;400&amp;#19975;&amp;#36742;&amp;#38144;&amp;#37327;&amp;#65292;&amp;#20854;&amp;#20013;&amp;#26032;&amp;#33021;&amp;#28304;&amp;#38144;&amp;#21806;&amp;#21344;&amp;#27604;60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LD21PRJk1.aspx?id=3EveqniS8ht8oOdU.html" data-id="9" data-num="0" data-href="http://www.xindalutuliao.com/20xm5G7IJ9yBTSCGWgc.aspx?id=GztyHK2Q9.phtml"  title="" target="_blank"&gt;&lt;mip-img class="mip-img" layout="container" src="http://n.sinaimg.cn/sinacn10112/648/w640h808/20190812/08d5-icapxph5065924.jpg" width="100%" height="100%"&gt;&lt;/mip-img&gt;&lt;p&gt;&amp;#30334;&amp;#27982;&amp;#31070;&amp;#24030;&amp;#32929;&amp;#20215;&amp;#31449;&amp;#19978;5&amp;#26085;&amp;#22343;&amp;#32447;&amp;#65292;&amp;ldquo;&amp;#38451;&amp;#21253;&amp;#38452;&amp;rdquo;&amp;#24418;&amp;#24577;&amp;#30701;&amp;#26399;&amp;#30475;&amp;#28072;&amp;#65311;&amp;#65311;&amp;#30475;10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33HBpMixv1H3CAVeh.aspx?id=vt3b2wKJhNzrEDulf.phtml" data-id="10" data-num="0" data-href="http://www.bashu.com.cn/208xsDzaHbKDq2vWvy8x.aspx?id=ShmGRNkv.phtm"  title="" target="_blank"&gt;&lt;mip-img class="mip-img" layout="container" src="http://n.sinaimg.cn/sinacn10111/364/w555h609/20200217/e40d-iprtayy7845778.jpg" width="100%" height="100%"&gt;&lt;/mip-img&gt;&lt;p&gt;&amp;#21326;&amp;#20026;MatePad Pro 13.2&amp;#33521;&amp;#23544;&amp;#20307;&amp;#39564;&amp;#65306;&amp;#26080;&amp;#36793;&amp;#22823;&amp;#23631;&amp;#24102;&amp;#26469;&amp;#24179;&amp;#26495;&amp;#29983;&amp;#20135;&amp;#21147;&amp;#26032;&amp;#20307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304;&amp;#36798;&amp;#30740;&amp;#31350;&amp;#25253;&amp;#21578;&amp;#65306;&amp;#24037;&amp;#19994;&amp;#20225;&amp;#19994;&amp;#21033;&amp;#28070;&amp;#25345;&amp;#32493;&amp;#25913;&amp;#21892;&amp;#65292;&amp;#26412;&amp;#21608;CXO&amp;#12289;&amp;#20809;&amp;#20239;&amp;#21450;&amp;#21322;&amp;#23548;&amp;#20307;&amp;#35774;&amp;#22791;&amp;#34920;&amp;#29616;&amp;#20142;&amp;#3052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xrseHGmt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9515336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889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52239404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7273265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wFbfY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5765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yjeUPi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xE-ZrNZTjyz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RQJuJd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6497;&amp;#36895;&amp;#36187;&amp;#36710;&amp;#24320;&amp;#22870;&amp;#26159;&amp;#30495;&amp;#30340;&amp;#21527;&amp;#22810;&amp;#23478;&amp;#19978;&amp;#24066;&amp;#20844;&amp;#21496;&amp;#22238;&amp;#24212;&amp;#25237;&amp;#36164;&amp;#32773;&amp;#20851;&amp;#27880; BC&amp;#30005;&amp;#27744;&amp;#20135;&amp;#19994;&amp;#21270;&amp;#36827;&amp;#23637;&amp;#22914;&amp;#203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