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8634;&amp;#32536;&amp;#22253;&amp;#32988;&amp;#36127;&amp;#27604;&amp;#20998;&amp;#30452;&amp;#2577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7002802/Default.shtml?id=kKIbjDa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8634;&amp;#32536;&amp;#22253;&amp;#32988;&amp;#36127;&amp;#27604;&amp;#20998;&amp;#30452;&amp;#2577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7002802/Default.shtml?id=kKIbjDa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21/210152.htm" title="" target="_blank"&gt;&amp;#25163;&amp;#27231;&amp;#40179;&amp;#20976;&amp;#32178;&lt;/a&gt;&lt;/span&gt;&lt;a href="/2069443556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8634;&amp;#32536;&amp;#22253;&amp;#32988;&amp;#36127;&amp;#27604;&amp;#20998;&amp;#30452;&amp;#2577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21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07;&amp;#335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7/7aab-icuacrz9093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8634;&amp;#32536;&amp;#22253;&amp;#32988;&amp;#36127;&amp;#27604;&amp;#20998;&amp;#30452;&amp;#25773;,APP&amp;#19979;&amp;#36733;&amp;#26368;&amp;#26032;&amp;#29256;V5.2.3yoOHMOEimWPYDJkI-YJYThwAutYBhxV-SUuXS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4892;&amp;#19994;&amp;#19978;&amp;#30475;&amp;#65292;20&amp;#19975;&amp;#20803;/&amp;#21544;&amp;#30340;&amp;#20215;&amp;#20301;&amp;#21364;&amp;#39047;&amp;#20026;&amp;#24494;&amp;#22937;&amp;#65292;&amp;#24182;&amp;#25104;&amp;#20026;&amp;#20135;&amp;#19994;&amp;#38142; &amp;#9784;&amp;#24433;&amp;#38634;&amp;#32536;&amp;#22253;&amp;#32988;&amp;#36127;&amp;#27604;&amp;#20998;&amp;#30452;&amp;#25773;&amp;#21709;&amp;#20998;&amp;#21270;&amp;#30340;&amp;#19968;&amp;#20010;&amp;#33410;&amp;#28857;&amp;#12290;&amp;#36817;&amp;#26399;&amp;#22810;&amp;#20301;&amp;#36710;&amp;#20225;&amp;#20154;&amp;#22763;&amp;#20063;&amp;#35848;&amp;#21450;&amp;#23545;&amp;#30899;&amp;#37240;&amp;#38146;&amp;#20215;&amp;#26684;&amp;#30340;&amp;#39044;&amp;#26399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8&amp;#26376;1&amp;#26085;&amp;#65292;&amp;#20811;&amp;#33673;&amp;#19997;&amp;#27712;&amp;#37096;&amp;#20998;&amp;#38376;&amp;#24215;&amp;#37325;&amp;#26032;&amp;#24320;&amp;#19994; &amp;#9203;&amp;#65292;&amp;#20294;&amp;#32593;&amp;#21451;&amp;#21453; &amp;#9790;&amp;#26144;&amp;#65292;&amp;#24215;&amp;#20869;&amp;#34507;&amp;#31957;&amp;#12289;&amp;#38754;&amp;#21253;&amp;#28072;&amp;#20215;&amp;#20102;&amp;#65292;&amp;#19988;&amp;#31181;&amp;#31867;&amp;#36234;&amp;#26469;&amp;#36234;&amp;#23569; &amp;#10148;&amp;#65292;&amp;#30452;&amp;#21040;&amp;#36825;&amp;#27425;&amp;#34987;&amp;#26333;&amp;#20986;&amp;#8220;&amp;#25152; &amp;#9802;&amp;#26377;&amp;#38376;&amp;#24215;&amp;#26242;&amp;#20572;&amp;#33829;&amp;#19994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5/w1198h797/20190924/af3e-ifaencf64065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031;&amp;#24403;&amp;#21069;&amp;#35013;&amp;#26426;&amp;#35268;&amp;#27169;&amp;#35745;&amp;#31639;&amp;#65292;&lt;font cms-style="font-L strong-Bold"&gt;&amp;#26410;&amp;#26469;&amp;#22235;&amp;#24180; &amp;#9809;&amp;#65292;&amp;#24191;&amp;#19996;&amp;#30465;&amp;#26032; &amp;#10084;&amp;#22411;&amp;#20648;&amp;#33021;&amp;#35013;&amp;#26426;&amp;#35268;&amp;#27169;&amp;#22686;&amp;#38271;&amp;#36817;6&amp;#20493;&amp;#65292;&amp;#20135;&amp;#19994;&amp;#33829;&amp;#19994;&amp;#25910;&amp;#20837;&amp;#22686;&amp;#38271;&amp;#36817;6.6&amp;#20493;&lt;/font&gt;&amp;#65288;&amp;#27880;&amp;#65306;2022&amp;#24180;&amp;#24191;&amp;#19996;&amp;#30465;&amp;#26032;&amp;#22411;&amp;#20648;&amp;#33021;&amp;#20135;&amp;#19994;&amp;#33829;&amp;#19994;&amp;#25910;&amp;#20837;&amp;#32422;1500&amp;#20159; &amp;#10062;&amp;#20803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&amp;#36825;&amp;#23478;&amp;#32463;&amp;#33829;30&amp;#24180;&amp;#30340;&amp;#28888;&amp;#28953;&amp;#21697;&amp;#29260;&amp;#19968;&amp;#22812;&amp;#36720;&amp;#28982;&amp;#20498;&amp;#22604;&amp;#65292;&amp;#38663;&amp;#24778;&amp;#19978;&amp;#28023;&amp;#22280;&amp;#12290; &amp;#9784;&amp;#37027;&amp;#20040;&amp;#65292;&amp;#20811;&amp;#33673;&amp;#19997;&amp;#27712;&amp;#26159;&amp;#22914;&amp;#20309;&amp;#20174;&amp;#8220;&amp;#28888;&amp;#28953;&amp;#31532;&amp;#19968;&amp;#32929;&amp;#8221;&amp;#19968;&amp;#27493;&amp;#27493;&amp;#36300;&amp;#33853;&amp;#33267;&amp;#20170;&amp;#303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&amp;#20960;&amp;#20010;&amp;#26376;&amp;#65292;&amp;#35813;&amp;#20844;&amp;#21496;&amp;#35009;&amp;#21592;&amp;#25968;&amp;#21315;&amp;#20154;&amp;#65292;&amp;#20923;&amp;#32467;&amp;#24037;&amp;#36164;&amp;#65292;&amp;#24182;&amp;#21066;&amp;#20943;&amp;#20102;&amp;#36229;&amp;#36807;7 &amp;#10085;&amp;#20159;&amp;#32654;&amp;#20803;&amp;#30340;&amp;#23395;&amp;#24230;&amp;#38144;&amp;#21806;&amp;#21644;&amp;#33829;&amp;#38144;&amp;#36153;&amp;#29992;&amp;#65292;&amp;#20197;&amp;#35828;&amp;#26381;&amp;#25237;&amp;#36164;&amp;#32773;&amp;#30456;&amp;#20449;&amp;#20854;&amp;#30408;&amp;#21033;&amp;#33021;&amp;#21147;&amp;#12290;&amp;#23601;&amp;#22312; &amp;#9940;&amp;#20844;&amp;#24067;&amp;#39318;&amp;#27425;&amp;#23395;&amp;#24230;&amp;#30408;&amp;#21033;&amp;#20960;&amp;#22825;&amp;#21518;&amp;#65292;&amp;#35813;&amp;#20844;&amp;#21496;&amp;#21448;&amp;#23459;&amp;#24067;&amp;#22312;&amp;#21360;&amp;#23612;&amp;#30340;&amp;#30005;&amp;#21830;&amp;#23376;&amp;#20844;&amp;#21496;Shopee&amp;#35009;&amp;#21592;&amp;#32422;500&amp;#20154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4980-ichcymv25602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0845;&amp;#65292;&amp;#25454;&amp;#22806;&amp;#23186;&amp;#25253;&amp;#36947;&amp;#65292;&amp;#36164;&amp;#28145;&amp;#23439;&amp;#35266;&amp;#20132;&amp;#26131;&amp;#21592;&amp;#21202;&amp;#25991;&amp;#26862;&amp;#65288;Adam Levinson&amp;#65289;&amp;#34920;&amp;#31034;&amp;#23558;&amp;#20851;&amp;#38381;&amp;#26071;&amp;#19979;Graticule Asia&amp;#23439; &amp;#9804;&amp;#35266;&amp;#23545;&amp;#20914;&amp;#22522;&amp;#37329; &amp;#9807;&amp;#65292;&amp;#25104;&amp;#20026;&amp;#36817;&amp;#26399;&amp;#20538;&amp;#24066;&amp;#21160;&amp;#33633;&amp;#19979;&amp;#31532;&amp;#19968;&amp;#23478;&amp;#20498;&amp;#38381;&amp;#30340;&amp;#30693;&amp;#21517;&amp;#22522;&amp;#37329; &amp;#9970;&amp;#12290;&amp;#30001;&amp;#20110;&amp;#22312;&amp;#30701; &amp;#9996;&amp;#31471;&amp;#21033;&amp;#29575;&amp;#30456;&amp;#20851;&amp;#30340;&amp;#25276;&amp;#27880;&amp;#19978;&amp;#29190;&amp;#20179;&amp;#65292;&amp;#19978;&amp;#36848;&amp;#22522;&amp;#37329;&amp;#20170;&amp;#24180;&amp;#36804;&amp;#20170;&amp;#26292;&amp;#36300;&amp;#36926;25%&amp;#65292;&amp;#32780;&amp;#19979;&amp;#36300; &amp;#9974;&amp;#20027;&amp;#35201;&amp;#20986;&amp;#29616;&amp;#22312;&amp;#30789;&amp;#35895;&amp;#38134;&amp;#34892;&amp;#20498;&amp;#38381;&amp;#20043;&amp;#21518;&amp;#65292;&amp;#22240;&amp;#20026;&amp;#30789;&amp;#35895;&amp;#38134;&amp;#34892;&amp;#30340;&amp;#20498;&amp;#38381;&amp;#22823;&amp;#24133;&amp;#38477;&amp;#20302;&amp;#20102;&amp;#24066;&amp;#22330; &amp;#10087;&amp;#23545;&amp;#32654;&amp;#32852;&amp;#20648;&amp;#21152;&amp;#24687;&amp;#30340;&amp;#25276;&amp;#27880;&amp;#12290;&amp;#38500;&amp;#20102;&amp;#35813;&amp;#22522;&amp;#37329; &amp;#9974;&amp;#65292;&amp;#21435;&amp;#24180;&amp;#34920;&amp;#29616;&amp;#26368;&amp;#20339;&amp;#30340;&amp;#19968;&amp;#20123;&amp;#30693;&amp;#21517;&amp;#23545;&amp;#20914;&amp;#22522; &amp;#9805;&amp;#37329;&amp;#20063;&amp;#22240;&amp;#27492;&amp;#24405;&amp;#24471;&amp;#20111;&amp;#25439;&amp;#65292;&amp;#21253;&amp;#25324;Rokos Capital Management&amp;#12289;Graham Capital Management&amp;#12289;Brevan Howard Asset Management&amp;#21644;Blue Crest Capital&amp;#31561;&amp;#12290;&amp;#36830;&amp;#39640;&amp;#30427;&amp;#30340;&amp;#21033;&amp;#29575;&amp;#20132; &amp;#9200;&amp;#26131;&amp;#37096;&amp;#38376;&amp;#19978;&amp;#21608;&amp;#21333;&amp;#21608;&amp;#20063;&amp;#20111;&amp;#25439;&amp;#20102;&amp;#32422;2&amp;#20159;&amp;#32654;&amp;#20803;&amp;#12290;&amp;#25454;&amp;#22806;&amp;#23186;&amp;#25588;&amp;#24341;&amp;#30693;&amp;#24773;&amp;#20154;&amp;#22763;&amp;#28040;&amp;#24687;&amp;#31216;&amp;#65292; &amp;#9194;&amp;#22312;&amp;#19978;&amp;#21608;&amp;#22235;&amp;#26202; &amp;#9802;&amp;#65292;&amp;#23545;&amp;#20914;&amp;#22522;&amp;#37329;&amp;#32463;&amp;#29702;&amp;#21644;&amp;#20854;&amp;#20182;&amp;#25237;&amp;#36164;&amp;#32773;&amp;#22312;&amp;#20262;&amp;#25958;&amp;#20030;&amp;#34892;&amp;#30340;&amp;#23450;&amp;#26399;&amp;#31038;&amp;#20132;&amp;#32858;&amp;#20250; &amp;#9978;&amp;#19978;&amp;#8220;&amp;#27668;&amp;#27675;&amp;#38452;&amp;#27785;&amp;#8221;&amp;#65292;&amp;#19982;2022&amp;#24180;&amp;#30340;&amp;#32988;&amp;#21033;&amp;#27668;&amp;#27675;&amp;#24418;&amp;#25104;&amp;#40092;&amp;#26126;&amp;#23545;&amp;#27604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MP&amp;#30340;&amp;#25237;&amp;#36164;&amp;#31574;&amp;#30053;&amp;#20027;&amp;#31649;&amp;#20860;&amp;#39318;&amp;#24109;&amp;#32463;&amp;#27982;&amp;#23398;&amp;#23478;Shane Oliver&amp;#34920;&amp;#31034;&amp;#65292;&amp;#27492;&amp;#20030;&amp;#26410;&amp;#24517;&amp;#33021;&amp;#38477;&amp;#20302;&amp;#20256;&amp;#26579;&amp;#39118;&amp;#38505;&amp;#12290;&amp;#27431;&amp;#27954;&amp;#38134;&amp;#34892;&amp;#30340;&amp;#34701;&amp;#36164;&amp;#25104;&amp;#26412;&amp;#23558;&amp;#19978;&amp;#21319;&amp;#65292; &amp;#9800;&amp;#26080;&amp;#35770;&amp;#26159;&amp;#36164;&amp;#26412;&amp;#36824;&amp;#26159;&amp;#20538;&amp;#21153;&amp;#12290;&amp;#38634;&amp;#32536;&amp;#22253;&amp;#32988;&amp;#36127;&amp;#27604;&amp;#20998;&amp;#30452;&amp;#25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22&amp;#65306;COMEX&amp;#30333;&amp;#38134;&amp;#24211;&amp;#233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/w380h433/20200216/0d55-iprtayy4022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32452;&amp;#21512;&amp;#25331;&amp;#8221;&amp;#20855;&amp;#20307;&amp;#21457;&amp;#21147;&amp;#26041;&amp;#21521;&amp;#19978;&amp;#65292;&amp;#30000;&amp;#24800;&amp;#25935;&amp;#35748;&amp;#20026;&amp;#65292;&amp;#23439;&amp;#35266;&amp;#25919;&amp;#31574;&amp;#35201;&amp;#32039;&amp;#32039; &amp;#9995;&amp;#22260;&amp;#32469;&amp;#39640;&amp;#36136;&amp;#37327;&amp;#21457;&amp;#23637;&amp;#30446;&amp;#26631;&amp;#65292;&amp;#36827;&amp;#34892;&amp;#21608;&amp;#23494;&amp;#30340;&amp;#25919;&amp;#31574;&amp;#23433;&amp;#25490;&amp;#65292;&amp;#19981;&amp;#26029;&amp;#20248;&amp;#21270;&amp;#33829;&amp;#21830;&amp;#29615;&amp;#22659;&amp;#65292;&amp;#26356; &amp;#22909;&amp;#22320;&amp;#28385;&amp;#36275;&amp;#30334;&amp;#22995;&amp;#23601;&amp;#19994;&amp;#38656;&amp;#27714; &amp;#9809;&amp;#65292;&amp;#26500;&amp;#24314;&amp;#29616;&amp;#20195;&amp;#21270;&amp;#20135;&amp;#19994;&amp;#20307;&amp;#31995; &amp;#10150;&amp;#65292;&amp;#23454;&amp;#29616;&amp;#26356;&amp;#39640;&amp;#27700;&amp;#24179;&amp;#23545;&amp;#22806;&amp;#24320; &amp;#9925;&amp;#25918;&amp;#12290;&amp;#22362;&amp;#23450;&amp;#23454;&amp;#26045;&amp;#25193;&amp;#22823;&amp;#20869;&amp;#38656;&amp;#25112;&amp;#30053;&amp;#65292;&amp;#20419;&amp;#36827;&amp;#24418;&amp;#25104;&amp;#24378;&amp;#22823;&amp;#22269;&amp;#20869;&amp;#24066;&amp;#22330;&amp;#12290;&amp;#25913;&amp;#38761;&amp;#21019;&amp;#26032;&amp;#35201;&amp;#22312; &amp;#10087;&amp;#21253;&amp;#25324;&amp;#21046;&amp;#24230;&amp;#12289;&amp;#31185;&amp;#25216;&amp;#12289;&amp;#20135;&amp;#19994;&amp;#31561;&amp;#22810;&amp;#20010;&amp;#26041;&amp;#38754;&amp;#36827;&amp;#34892;&amp;#21019;&amp;#26032;&amp;#12290;&amp;#38450;&amp;#33539;&amp;#21270;&amp;#35299;&amp;#39118;&amp;#38505;&amp;#65292;&amp;#23601;&amp;#26159;&amp;#35201; &amp;#10024;&amp;#22686;&amp;#24378;&amp;#39118;&amp;#38505;&amp;#24551;&amp;#24739;&amp;#24847;&amp;#35782;&amp;#12289;&amp;#26641;&amp;#31435;&amp;#24213;&amp;#32447;&amp;#24605;&amp;#32500; &amp;#9805;&amp;#12290;&amp;#22312;&amp;#39118;&amp;#38505;&amp;#30740;&amp;#21028;&amp;#19978;&amp;#65292;&amp;#35265;&amp;#24494;&amp;#30693;&amp;#33879;&amp;#12289;&amp;#20840;&amp;#38754; &amp;#9809;&amp;#25490;&amp;#26597;&amp;#12290;&amp;#22312;&amp;#39118;&amp;#38505;&amp;#21270;&amp;#35299;&amp;#19978;&amp;#65292;&amp;#26356;&amp;#22909;&amp;#21457;&amp;#25381;&amp;#21046;&amp;#24230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65288;8&amp;#65289;&amp;#19978;&amp;#24066;&amp;#19977;&amp;#20010;&amp;#26376;&amp;#34920;&amp;#2961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5237;&amp;#26426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7/w1000h747/20190925/9d4b-ifaench2631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65288;5&amp;#65289;&amp;#26159;&amp;#21542;&amp;#22810;&amp;#27425;&amp;#30003;&amp;#25253;&amp;#65306;&amp;#19981;&amp;#23646;&amp;#2011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719;&amp;#36890;&amp;#36130;&amp;#32463;APP&amp;#35759;&amp;#8212;&amp;#8212;&lt;/font&gt;&lt;font cms-style="font-L"&gt;GoldMining &amp;#10061;&amp;#20844;&amp;#21496;&amp;#30340;CEO&amp;#160;Alastair&amp;#160;Still&amp;#34920;&amp;#31034;&amp;#65292;&amp;#22914;&amp;#26524;&amp;#20182;&amp;#20204;&amp;#24076;&amp;#26395; &amp;#10084;&amp;#28385;&amp;#36275;&amp;#38656;&amp;#27714;&amp;#65292;&amp;#23601;&amp;#38656;&amp;#35201;&amp;#25237;&amp;#36164;&amp;#20110;&amp;#21208;&amp;#25506;&amp;#65292;&amp;#32780;&amp;#19981;&amp;#26159;&amp;#22238;&amp;#36141;&amp;#21644;&amp;#20998;&amp;#32418;&amp;#12290;&amp;#35813;&amp;#20844;&amp;#21496;&amp;#22312;&amp;#32654;&amp;#27954;&amp;#21508; &amp;#10081;&amp;#22320;&amp;#25317;&amp;#26377;&amp;#40644;&amp;#37329;&amp;#21644;&amp;#37329;&amp;#38108;&amp;#39033;&amp;#30446; &amp;#8986;&amp;#12290;&lt;/font&gt;&lt;font cms-style="font-L"&gt;Still&amp;#35828;&amp;#65306;&amp;#8220;&amp;#25972;&amp;#20010;&amp;#34892;&amp;#19994;&amp;#22312;&amp;#31649;&amp;#29702;&amp;#26410;&amp;#26469; &amp;#9994;&amp;#26041;&amp;#38754;&amp;#30495;&amp;#30340;&amp;#24456;&amp;#31967;&amp;#31957;&amp;#65292;&amp;#20197;&amp;#33268;&amp;#20110;&amp;#22312;&amp;#32463;&amp;#27982;&amp;#22256;&amp;#38590;&amp;#26102;&amp;#26399;&amp;#65292;&amp;#20027;&amp;#35201;&amp;#30340;&amp;#36816;&amp;#33829;&amp;#21644;&amp;#29983;&amp;#20135;&amp;#20844;&amp;#21496;&amp;#24448; &amp;#9800;&amp;#24448;&amp;#20250;&amp;#25918;&amp;#24323;&amp;#20844;&amp;#21496;&amp;#30340;&amp;#38271;&amp;#26399;&amp;#26410;&amp;#26469;&amp;#65292;&amp;#32780;&amp;#20026;&amp;#25237;&amp;#36164;&amp;#32773;&amp;#25552;&amp;#20379;&amp;#30701;&amp;#26399;&amp;#22238;&amp;#25253;&amp;#12290;&lt;/font&gt;&lt;font cms-style="font-L strong-Bold"&gt;&amp;#22823;&amp;#22810;&amp;#25968;&amp;#22823;&amp;#20844;&amp;#21496;&amp;#37117;&amp;#22312;&amp;#20943;&amp;#23569;&amp;#21208;&amp;#25506;&amp;#25903;&amp;#20986;&amp;#65292;&amp;#20943;&amp;#23569;&amp;#29992;&amp;#20110;&amp;#25512;&amp;#36827;&amp;#26032; &amp;#9918;&amp;#39033;&amp;#30446;&amp;#30340;&amp;#36164;&amp;#37329; &amp;#10061;&amp;#65292;&amp;#22240;&amp;#27492;&amp;#22823;&amp;#20844;&amp;#21496;&amp;#26681;&amp;#26412;&amp;#27809;&amp;#26377;&amp;#21518;&amp;#32493;&amp;#21487;&amp;#24320;&amp;#37319;&amp;#30340;&amp;#36164;&amp;#28304;&lt;/font&gt;&lt;font cms-style="font-L"&gt; &amp;#9806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45;&amp;#20132;&amp;#25152;&amp;#20851;&amp;#27880;&amp;#20989;&amp;#25152;&amp;#28041;&amp;#20869;&amp;#23481;&amp;#24191;&amp;#27867;&amp;#65306;&amp;#35201;&amp;#27714;&amp;#22238;&amp;#22825;&amp;#26032;&amp;#26448;&amp;#34917;&amp;#20805;&amp;#35828;&amp;#26126;&amp;#23601;&amp;#31456;&amp;#38155;&amp;#28041; &amp;#9786;&amp;#23244;&amp;#25805;&amp;#32437;&amp;#35777;&amp;#21048;&amp;#12289;&amp;#26399;&amp;#36135;&amp;#24066;&amp;#22330;&amp;#32618;&amp;#30340;&amp;#20855;&amp;#20307;&amp;#20107;&amp;#39033;&amp;#31561;&amp;#20449;&amp;#24687;&amp;#65307;&amp;#35828;&amp;#26126;&amp;#26159;&amp;#21542;&amp;#28041;&amp;#21450;&amp;#20844;&amp;#21496;&amp;#25110;&amp;#20844; &amp;#9200;&amp;#21496;&amp;#30456;&amp;#20851;&amp;#33891;&amp;#30417;&amp;#39640;&amp;#36131;&amp;#20219;&amp;#65307;&amp;#20844;&amp;#21496;&amp;#25152;&amp;#25484;&amp;#25569;&amp;#30340;&amp;#31456;&amp;#38155;&amp;#20010;&amp;#20154;&amp;#20538;&amp;#21153;&amp;#24773;&amp;#20917;&amp;#12289;&amp;#25345;&amp;#26377;&amp;#20844;&amp;#21496;&amp;#32929;&amp;#20221; &amp;#9889;&amp;#36136;&amp;#25276;&amp;#31561;&amp;#24773;&amp;#20917; &amp;#10060;&amp;#65292;&amp;#21253;&amp;#25324;&amp;#20538;&amp;#21153;&amp;#37329;&amp;#39069;&amp;#12289; &amp;#26159;&amp;#21542;&amp;#28041;&amp;#21450;&amp;#20844;&amp;#21496;&amp;#25285;&amp;#20445;&amp;#36131;&amp;#20219;&amp;#12289;&amp;#26159;&amp;#21542;&amp;#34987;&amp;#25552;&amp;#36215; &amp;#9808;&amp;#35785;&amp;#35772;&amp;#31561;&amp;#65307;&amp;#33258;&amp;#26597;&amp;#24182;&amp;#35828;&amp;#26126;&amp;#33891;&amp;#30417;&amp;#39640;&amp;#20154;&amp;#21592;&amp;#12289;&amp;#25345;&amp;#32929; 5%&amp;#20197;&amp;#19978;&amp;#32929;&amp;#19996;&amp;#36817;1&amp;#20010;&amp;#26376;&amp;#20080;&amp;#21334; &amp;#9801;&amp;#22238;&amp;#22825;&amp;#26032;&amp;#26448;&amp;#32929;&amp;#31080;&amp;#30340;&amp;#24773;&amp;#20917;&amp;#65292;&amp;#26159;&amp;#21542;&amp;#23384;&amp;#22312;&amp;#20869;&amp;#24149;&amp;#20132;&amp;#26131;&amp;#24773;&amp;#24418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0/w870h440/20190927/967b-ifffqup0943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725;&amp;#23608;&amp;#28040;&amp;#22833;&amp;#65292;&amp;#20294;&amp;#24618;&amp;#29289;&amp;#35806;&amp;#29983;&amp;#20102;&amp;#8221;&amp;#65292;&amp;#29790;&amp;#22763;&amp;#12298;&amp;#26032;&amp;#33487;&amp;#40654;&amp;#19990;&amp;#25253;&amp;#12299;20&amp;#26085;&amp;#35780; &amp;#9784;&amp;#35770;&amp;#35828;&amp;#65292;&amp;#23613;&amp;#31649;&amp;#29790;&amp;#22763;&amp;#29616;&amp;#22312;&amp;#24050;&amp;#32463;&amp;#25670;&amp;#33073;&amp;#20102;&amp;#19968;&amp;#23478;&amp;#20725;&amp;#23608;&amp;#38134;&amp;#34892; &amp;#9970;&amp;#65292;&amp;#20294;&amp;#23427;&amp;#37266;&amp;#26469;&amp;#26102;&amp;#20250;&amp;#30475;&amp;#21040;&amp;#19968; &amp;#9809;&amp;#23478;&amp;#24040;&amp;#22411;&amp;#38134;&amp;#34892;&amp;#8212;&amp;#8212;&amp;#8220;&amp;#24618;&amp;#29289;&amp;#8221;&amp;#12290;&amp;#25454;&amp;#36335;&amp;#36879;&amp;#31038;&amp;#25253;&amp;#36947;&amp;#65292;&amp;#22312;&amp;#36825;&amp;#20010;&amp;#32463;&amp;#27982;&amp;#20005;&amp;#37325;&amp;#20381;&amp;#36182;&amp;#37329;&amp;#34701; &amp;#9803;&amp;#30340;&amp;#22269;&amp;#23478;&amp;#65292;&amp;#29790;&amp;#38134;&amp;#21644;&amp;#29790;&amp;#20449;&amp;#25345;&amp;#26377;&amp;#30340;&amp;#36164;&amp;#20135;&amp;#24635;&amp;#39069;&amp;#39640;&amp;#36798;&amp;#29790;&amp;#22763;GDP&amp;#30340;140%&amp;#12290;&amp;#25910; &amp;#10067;&amp;#36141;&amp;#25991;&amp;#20214;&amp;#26174;&amp;#31034; &amp;#9962;&amp;#65292;&amp;#36825;&amp;#20004;&amp;#23478;&amp;#20844;&amp;#21496;&amp;#23558;&amp;#33719;&amp;#24471;&amp;#29790;&amp;#22763;&amp;#25919;&amp;#24220;&amp;#21644;&amp;#22830;&amp;#34892;&amp;#32422;2800&amp;#20159;&amp;#32654;&amp;#20803;&amp;#30340; &amp;#10145;&amp;#25903;&amp;#25345;&amp;#65292;&amp;#30456;&amp;#24403;&amp;#20110;&amp;#29790;&amp;#22763;GDP&amp;#30340;1/3 &amp;#9202;&amp;#12290;&amp;#12298;&amp;#26032;&amp;#33487;&amp;#40654;&amp;#19990;&amp;#25253;&amp;#12299;&amp;#31216;&amp;#65292;&amp;#38024;&amp;#23545;&amp;#26032;&amp;#30340;&amp;#29790; &amp;#10146;&amp;#38134;&amp;#8212;&amp;#8212;&amp;#8220;&amp;#22823;&amp;#21040;&amp;#19981;&amp;#33021;&amp;#20498;&amp;#8221;&amp;#30340;&amp;#35828;&amp;#27861;&amp;#21448;&amp;#22238;&amp;#26469;&amp;#20102;&amp;#65292;&amp;#36825;&amp;#20250;&amp;#20135;&amp;#29983;&amp;#21487;&amp;#24597;&amp;#30340;&amp;#21518;&amp;#36951;&amp;#3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35;&amp;#19994;&amp;#38142;&amp;#25968;&amp;#25454;&amp;#26174;&amp;#31034;&amp;#19979;&amp;#28216;&amp;#24066;&amp;#22330;&amp;#25345;&amp;#32493;&amp;#24674;&amp;#2279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20/w1080h1440/20191006/f730-ifmectm7468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0687;&amp;#36807;&amp;#21435;&amp;#19968;&amp;#27573;&amp;#26102;&amp;#38388;&amp;#20854;&amp;#20182;&amp;#21361;&amp;#26426;&amp;#21457;&amp;#29983;&amp;#26102;&amp;#19968;&amp;#26679; &amp;#9808;&amp;#65292;&amp;#21830;&amp;#21697;&amp;#20132;&amp;#26131;&amp;#39038;&amp;#38382;&amp;#31574;&amp;#30053;&amp;#65288;Commodity Trading Advisors&amp;#65289;&amp;#22522;&amp;#37329;&amp;#31561; &amp;#9997;&amp;#36235;&amp;#21183;&amp;#24615;&amp;#25237;&amp;#36164;&amp;#26426;&amp;#26500;&amp;#36827;&amp;#19968;&amp;#27493;&amp;#21152;&amp;#21095;&amp;#20102;&amp;#24066;&amp;#22330;&amp;#27874;&amp;#21160;&amp;#65292;&amp;#24182;&amp;#32473;&amp;#33258;&amp;#36523;&amp;#24102;&amp;#26469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35199;&amp;#35777;&amp;#21048;&amp;#26368;&amp;#26032;&amp;#30740;&amp;#25253;&amp;#34920;&amp;#31034;&amp;#65292;2022&amp;#24180;&amp;#20026;&amp;#23433;&amp;#31185;&amp;#29790;&amp;#20225;&amp;#19994;&amp;#24494;&amp;#30005;&amp;#32593;&amp;#26032;&amp;#38454; &amp;#10024;&amp;#27573;&amp;#30340;&amp;#20803;&amp;#24180;&amp;#65292;&amp;#20844;&amp;#21496;AcrelEMS&amp;#33021;&amp;#25928;&amp;#31649;&amp;#29702;&amp;#24179;&amp;#21488;&amp;#65288;EMS2.0&amp;#65289;&amp;#25512; &amp;#9975;&amp;#20986;&amp;#65292;&amp;#21152;&amp;#20043;&amp;#38144;&amp;#21806;&amp;#31574;&amp;#30053;&amp;#25913;&amp;#21464; &amp;#9790;&amp;#65292;&amp;#39044;&amp;#35745;2.0&amp;#20135;&amp;#21697;&amp;#23558;&amp;#22312;&amp;#26410;&amp;#26469;&amp;#19977;&amp;#24180;&amp;#21152;&amp;#36895;&amp;#36716;&amp;#21270;&amp;#20026;&amp;#20844; &amp;#9995;&amp;#21496;&amp;#25910;&amp;#20837;&amp;#65292;&amp;#39640;&amp;#22686;&amp;#21487;&amp;#26399;&amp;#65292;&amp;#32473;&amp;#20104;&amp;#32500;&amp;#25345;&amp;#8220;&amp;#20080;&amp;#20837;&amp;#8221;&amp;#30340;&amp;#35780;&amp;#32423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94/w640h854/20190813/74c4-icapxph90375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 color330"&gt;38&amp;#23478;&amp;#32593;&amp;#32476;&amp;#23567;&amp;#36151;&amp;#22312; &amp;#9811;&amp;#36816;&amp;#33829;&lt;/font&gt;&lt;/font&gt;&lt;font cms-style="font-L strong-Bold align-Center"&gt;&lt;font cms-style="font-L strong-Bold align-Center color330"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6&amp;#65306;&amp;#38108;&amp;#30719;&amp;#20135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6412;&amp;#21608;&amp;#39044;&amp;#35745;&amp;#25259;&amp;#38706;&amp;#24180; &amp;#9804;&amp;#25253;&amp;#30340;&amp;#21315;&amp;#20159;&amp;#24066;&amp;#20540;&amp;#20844;&amp;#21496;&amp;#20849;&lt;/font&gt;&lt;/font&gt;&lt;font cms-style="font-L"&gt;&lt;font cms-style="font-L"&gt;21&lt;/font&gt;&lt;/font&gt;&lt;font cms-style="font-L"&gt;&lt;font cms-style="font-L"&gt;&amp;#23478; &amp;#9855;&amp;#65292;&lt;/font&gt;&lt;/font&gt;&lt;font cms-style="font-L"&gt;&lt;font cms-style="font-L"&gt;&amp;#19978;&amp;#36848;14&amp;#23478; &amp;#10149;&amp;#24050;&amp;#25552;&amp;#21069;&amp;#25259;&amp;#38706;&amp;#19994;&amp;#32489;&lt;/font&gt;&lt;/font&gt;&lt;font cms-style="font-L"&gt;&lt;font cms-style="font-L"&gt;&amp;#39044;&amp;#21578;&amp;#25110;&lt;/font&gt;&lt;/font&gt;&lt;font cms-style="font-L"&gt;&lt;font cms-style="font-L"&gt;&amp;#24555;&amp;#25253; &amp;#9806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88/w1080h1408/20200109/eb59-imvsvza17810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4076;&amp;#28156;&amp;#35748;&amp;#20026;&amp;#65292;&amp;#27492;&amp;#27425;&amp;#38477;&amp;#20934;&amp;#20043;&amp;#21518; &amp;#9889;&amp;#65292;&amp;#25105;&amp;#22269;&amp;#37329;&amp;#34701;&amp;#26426;&amp;#26500;&amp;#21152;&amp;#26435;&amp;#24179;&amp;#22343;&amp;#23384;&amp;#27454;&amp;#20934;&amp;#22791; &amp;#10087;&amp;#37329;&amp;#29575;&amp;#20026;7.6%&amp;#65292;&amp;#36824;&amp;#22788;&amp;#20110;&amp;#30456;&amp;#23545;&amp;#36739;&amp;#39640;&amp;#30340;&amp;#27700;&amp;#24179;&amp;#12290;&amp;#22240;&amp;#27492;&amp;#65292;&amp;#26410;&amp;#26469;&amp;#38477;&amp;#20934;&amp;#20173;&amp;#26377;&amp;#19968;&amp;#23450; &amp;#10151;&amp;#31354;&amp;#38388;&amp;#12290;&amp;#21516;&amp;#26102; &amp;#8986;&amp;#65292;&amp;#22830;&amp;#34892;&amp;#23558;&amp;#26356;&amp;#22810;&amp;#36816;&amp;#29992;&amp;#32467;&amp;#26500;&amp;#24615;&amp;#36135;&amp;#24065;&amp;#25919;&amp;#31574;&amp;#24037;&amp;#20855;&amp;#65292;&amp;#21152;&amp;#22823;&amp;#23545;&amp;#32463;&amp;#27982;&amp;#31038;&amp;#20250; &amp;#9805;&amp;#21457;&amp;#23637;&amp;#37325;&amp;#28857;&amp;#39046;&amp;#22495;&amp;#21644;&amp;#34180;&amp;#24369;&amp;#29615;&amp;#33410;&amp;#30340;&amp;#31934;&amp;#20934;&amp;#28404;&amp;#28748;&amp;#65292;&amp;#20351;&amp;#36135;&amp;#24065;&amp;#25919;&amp;#31574;&amp;#26356;&amp;#21152;&amp;#31934;&amp;#20934;&amp;#2637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36824;&amp;#23384;&amp;#22312;&amp;#22823;&amp;#37327;&amp;#26032;&amp;#22686;&amp;#30340;&amp;#24050;&amp;#25343;&amp;#22320;&amp;#26410;&amp;#24320;&amp;#24037;&amp;#39033;&amp;#30446;&amp;#20197;&amp;#21450;&amp;#24050;&amp;#24320;&amp;#24037;&amp;#26410;&amp;#39046;&amp;#38144;&amp;#21806; &amp;#9801;&amp;#35768;&amp;#21487;&amp;#39033;&amp;#30446;&amp;#65292;2022&amp;#24180;&amp;#29421;&amp;#20041;&amp;#24211;&amp;#23384;&amp;#30340;&amp;#38477;&amp;#20302;&amp;#65292;&amp;#23454;&amp;#36136;&amp;#19978;&amp;#26159;&amp;#19968;&amp;#31181;&amp;#8220;&amp;#20551;&amp;#24615;&amp;#22238;&amp;#33853;&amp;#8221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8634;&amp;#32536;&amp;#22253;&amp;#32988;&amp;#36127;&amp;#27604;&amp;#20998;&amp;#30452;&amp;#2577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14/w1080h1434/20200104/bf87-imrkkfx49296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dqJNGEW.html" title=""  data-id="54"  target="_blank"&gt;&lt;mip-img class="mip-img mip-hot-img" layout="fixed" src="http://n.sinaimg.cn/sinacn10113/160/w690h1070/20200221/1306-ipvnsze3448762.jpg" width="110" height="72"&gt;&lt;/mip-img&gt;&lt;p class="nr"&gt;&amp;#31532;&amp;#19968;&amp;#19978;&amp;#28023;&amp;#65306;&amp;#32500;&amp;#25345;&amp;#19978;&amp;#28023;&amp;#22797;&amp;#26086;&amp;ldquo;&amp;#20080;&amp;#20837;&amp;rdquo;&amp;#35780;&amp;#32423; &amp;#30446;&amp;#26631;&amp;#20215;20&amp;#28207;&amp;#20803;&lt;/p&gt;&lt;p class="ly"&gt;&lt;span class="pl_all" docUrl=""&gt;&lt;/span&gt;&lt;mip-img class="mip-element mip-comment-img" alt="" src="http://n.sinaimg.cn/sinacn20117/136/w401h535/20200222/a13b-ipvnsze80759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096876/index.aspx" title=""  data-id="55"  target="_blank"&gt;&lt;mip-img class="mip-img mip-hot-img" layout="fixed" src="http://n.sinaimg.cn/sports/transform/200/w600h400/20200109/3ee3-imvsvza1746111.jpg" width="110" height="72"&gt;&lt;/mip-img&gt;&lt;p class="nr"&gt;&amp;#32654;&amp;#23186;&amp;#65306;&amp;#25308;&amp;#30331;&amp;#25919;&amp;#24220;&amp;#23448;&amp;#21592;&amp;#25285;&amp;#24515;&amp;#20197;&amp;#33394;&amp;#21015;&amp;ldquo;&amp;#19981;&amp;#21487;&amp;#25511;&amp;rdquo;&amp;#20250;&amp;#23548;&amp;#33268;&amp;#32654;&amp;#22269;&amp;#34987;&amp;#19990;&amp;#30028;&amp;#23396;&amp;#31435;&lt;/p&gt;&lt;p class="ly"&gt;&lt;span class="pl_all" docUrl="?id=utf8hElQ20230220.doc"&gt;&lt;/span&gt;&lt;mip-img class="mip-element mip-comment-img" alt="" src="http://n.sinaimg.cn/sinacn20120/210/w690h1120/20190920/16d9-iewtemz75807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06890626/Default.htm" title=""  data-id="56"  target="_blank"&gt;&lt;mip-img class="mip-img mip-hot-img" layout="fixed" src="http://n.sinaimg.cn/sinacn10106/275/w1200h675/20200117/94ef-inhcyca4745204.jpg" width="110" height="72"&gt;&lt;/mip-img&gt;&lt;p class="nr"&gt;11&amp;#26376;3&amp;#26085;&amp;#21548;&amp;#21326;&amp;#22799;&amp;#21335;&amp;#26041;&amp;#22825;&amp;#24344;&amp;#22522;&amp;#37329;&amp;#31561;&amp;#20844;&amp;#21496;&amp;#22823;&amp;#21654;&amp;#35828;&amp;#65306;&amp;#25919;&amp;#31574;&amp;#21033;&amp;#22909;&amp;#39057;&amp;#20256;&amp;#65292;&amp;#29275;&amp;#24066;&amp;#26071;&amp;#25163;&amp;#33988;&amp;#21183;&amp;#24453;&amp;#21457;&amp;#65311;&amp;#31185;&amp;#25216;&amp;#21307;&amp;#33647;&amp;#35841;&amp;#26159;&amp;#20027;&amp;#32447;&amp;#65311;&lt;/p&gt;&lt;p class="ly"&gt;&lt;span class="pl_all" docUrl=""&gt;&lt;/span&gt;&lt;mip-img class="mip-element mip-comment-img" alt="" src="http://n.sinaimg.cn/sinacn10113/30/w516h314/20190820/d9f2-icmpfxa5576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2zyy.com/20zWheN3J7.aspx?id=Kf7SSitZAS72JKPTX.phtm" data-id="1" data-num="0" data-href="https://www.sacf.com/20Wg50P2i4QlOYeydm.aspx?id=6EV5eNchwX6p.phtm"  title="" target="_blank"&gt;&lt;mip-img class="mip-img" layout="container" src="http://n.sinaimg.cn/sinacn10100/161/w1080h1481/20200130/c9c1-intiarp1688312.jpg" width="100%" height="100%"&gt;&lt;/mip-img&gt;&lt;p&gt;&amp;#33021;&amp;#21542;&amp;#24314;&amp;#35758;&amp;#20844;&amp;#21496;2023&amp;#24180;&amp;#22686;&amp;#21152;&amp;#20998;&amp;#32418;&amp;#27604;&amp;#20363;&amp;#65311;&amp;#27774;&amp;#37202;&amp;#29420;&amp;#33891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Ulb0m13E5U0TSes5BT.aspx?id=fOhuBuM8rT.exe" data-id="2" data-num="0" data-href="http://www.newhopeagri.com/20lOTxOgySUEMUyF.aspx?id=0KKUW0Iev.exe"  title="" target="_blank"&gt;&lt;mip-img class="mip-img" layout="container" src="http://n.sinaimg.cn/sinacn10017/349/w690h459/20200122/e212-innckce9616011.jpg" width="100%" height="100%"&gt;&lt;/mip-img&gt;&lt;p&gt;&amp;#32435;&amp;#26031;&amp;#36798;&amp;#20811;100&amp;#25351;&amp;#25968;&amp;#36300;&amp;#20837;&amp;#20462;&amp;#27491;&amp;#21306; &amp;ldquo;&amp;#19971;&amp;#24040;&amp;#22836;&amp;rdquo;&amp;#36130;&amp;#25253;&amp;#33021;&amp;#21542;&amp;#25745;&amp;#36215;&amp;#31185;&amp;#25216;&amp;#32929;&amp;#26032;&amp;#34892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Iht9a1vYV2N.aspx?id=BF5fs0N7aN.phtm" data-id="3" data-num="0" data-href="http://www.gzngn.com/20VHOVq3qLLIeVSfqQa.aspx?id=El4krjMs7TDUM.phtml"  title="" target="_blank"&gt;&lt;mip-img class="mip-img" layout="container" src="http://n.sinaimg.cn/sinakd20109/226/w640h386/20200308/fdef-iqmtvwv95498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CBt3EUPpC3lvjL.aspx?id=tf0PkkhE6KL.phtml" data-id="4" data-num="0" data-href="http://www.cqcyyw.com/20nGMVinpm.aspx?id=jbsWfNry.exe"  title="" target="_blank"&gt;&lt;mip-img class="mip-img" layout="container" src="http://n.sinaimg.cn/sinacn10109/39/w482h357/20190723/0a8a-iafwsqn8135954.jpg" width="100%" height="100%"&gt;&lt;/mip-img&gt;&lt;p&gt;vivo&amp;#27491;&amp;#24335;&amp;#21457;&amp;#24067;&amp;#34013;&amp;#27827;&amp;#25805;&amp;#20316;&amp;#31995;&amp;#32479;&amp;#65306;&amp;#19981;&amp;#20860;&amp;#23481;&amp;#23433;&amp;#21331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N2ONS879NeUyfi.aspx?id=2dxqDTsX5U.html" data-id="5" data-num="0" data-href="http://www.rulaigg.com/20kHlSg8U5WNe4W1iRz.aspx?id=9NAnl00etXknRE.exe"  title="" target="_blank"&gt;&lt;mip-img class="mip-img" layout="container" src="http://n.sinaimg.cn/sinacn/248/w844h1004/20190927/d743-ifffqup3431927.jpg" width="100%" height="100%"&gt;&lt;/mip-img&gt;&lt;p&gt;&amp;#39318;&amp;#25209;&amp;#38750;&amp;#27954;&amp;ldquo;&amp;#29980;&amp;#38754;&amp;#21253;&amp;rdquo;&amp;#36125;&amp;#23425;&amp;#33760;&amp;#33821;&amp;#23558;&amp;#20142;&amp;#30456;&amp;#31532;&amp;#20845;&amp;#23626;&amp;#36827;&amp;#21338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cxllsqhf.aspx?id=lcGE3fdd3NAoOAD.htm" data-id="6" data-num="0" data-href="http://www.dongfangguoyuan.cn/20yXFqBKC86YA.aspx?id=fPbB1Sg57tiah.exe"  title="" target="_blank"&gt;&lt;mip-img class="mip-img" layout="container" src="http://n.sinaimg.cn/sinacn10118/666/w1400h866/20190920/c794-iewtemz71462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z5tcn293sKN5TT3uq.aspx?id=kCUmuarCEKN.html" data-id="7" data-num="0" data-href="http://www.lhiit.gov.cn/20Dm16yp9IsBtgHmaKQB.aspx?id=beYxJ8Yl.phtml"  title="" target="_blank"&gt;&lt;mip-img class="mip-img" layout="container" src="http://n.sinaimg.cn/sinacn10108/370/w640h530/20190818/c1ae-ichcymw6362476.jpg" width="100%" height="100%"&gt;&lt;/mip-img&gt;&lt;p&gt;ITE HOLDINGS&amp;#21457;&amp;#24067;&amp;#20013;&amp;#26399;&amp;#19994;&amp;#32489; &amp;#32929;&amp;#19996;&amp;#24212;&amp;#21344;&amp;#28322;&amp;#21033;66&amp;#19975;&amp;#28207;&amp;#20803;&amp;#21516;&amp;#27604;&amp;#38477;&amp;#20302;65.3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J9ImvJt48CMBefRV.aspx?id=2GtDKERIbARaWE.exe" data-id="8" data-num="0" data-href="https://www.xueboedu.com.cn/205mfA6IFflsRzIIukK.aspx?id=OoVsfDEPv.phtml"  title="" target="_blank"&gt;&lt;mip-img class="mip-img" layout="container" src="http://n.sinaimg.cn/sinacn10102/321/w800h1121/20200303/5b20-iqfqmat6345997.jpg" width="100%" height="100%"&gt;&lt;/mip-img&gt;&lt;p&gt;&amp;#27604;&amp;#20122;&amp;#36842;&amp;#27431;&amp;#27954;&amp;#39318;&amp;#24231;&amp;#20056;&amp;#29992;&amp;#36710;&amp;#24037;&amp;#21378;&amp;#25110;&amp;#36873;&amp;#22336;&amp;#21256;&amp;#29273;&amp;#21033;&amp;#65292;&amp;#27492;&amp;#21069;&amp;#24050;&amp;#22312;&amp;#24403;&amp;#22320;&amp;#24314;&amp;#21378;&amp;#29983;&amp;#20135;&amp;#30005;&amp;#21160;&amp;#22823;&amp;#240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L9IQwYrCH7S2zJBh.aspx?id=6CdhqBcTQQxGl.htm" data-id="9" data-num="0" data-href="http://www.fsgxq.gov.cn/20su4j12LEJSw.aspx?id=sgnJItmVLNwYGnOd.phtm"  title="" target="_blank"&gt;&lt;mip-img class="mip-img" layout="container" src="http://n.sinaimg.cn/sinacn10110/3/w501h302/20190922/18e3-iewtena3300437.jpg" width="100%" height="100%"&gt;&lt;/mip-img&gt;&lt;p&gt;&amp;#22777;&amp;#36134;&amp;#36890;&amp;#32852;&amp;#24109;&amp;#24635;&amp;#32463;&amp;#29702;&amp;#38472;&amp;#33993;&amp;#36766;&amp;#20219;&amp;#65292;&amp;#38472;&amp;#24515;&amp;#39062;&amp;#21368;&amp;#20219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9zwEDPFF.aspx?id=kptQbV7yFP22LN.shtml" data-id="10" data-num="0" data-href="http://www.eascs.com/20iLvFAJJKjgoW54CGo.aspx?id=afd5mLLc.htm"  title="" target="_blank"&gt;&lt;mip-img class="mip-img" layout="container" src="http://n.sinaimg.cn/sinacn10114/277/w598h479/20200111/53ed-imvsvza9513965.jpg" width="100%" height="100%"&gt;&lt;/mip-img&gt;&lt;p&gt;&amp;#21320;&amp;#35780;&amp;#65306;&amp;#21271;&amp;#21521;&amp;#36164;&amp;#37329;&amp;#20928;&amp;#20080;&amp;#20837;70.64&amp;#20159;&amp;#20803;&amp;#65292;&amp;#27818;&amp;#32929;&amp;#36890;&amp;#20928;&amp;#20080;&amp;#20837;12.98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ST&amp;#36215;&amp;#27493;&amp;#65288;&amp;#36215;&amp;#27493;&amp;#32929;&amp;#20221;&amp;#65289;&amp;#32929;&amp;#31080;&amp;#32034;&amp;#36180;&amp;#26696;&amp;#19968;&amp;#23457;&amp;#32988;&amp;#35785;&amp;#65292;&amp;#35785;&amp;#35772;&amp;#26102;&amp;#25928;&amp;#23558;&amp;#33267;&amp;#65292;&amp;#21463;&amp;#25439;&amp;#32929;&amp;#27665;&amp;#25235;&amp;#32039;&amp;#36215;&amp;#3578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Cp-GCgbVucf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5811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ix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168716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68937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85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ZqfQSC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ONQMg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jr-bibETo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898866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8634;&amp;#32536;&amp;#22253;&amp;#32988;&amp;#36127;&amp;#27604;&amp;#20998;&amp;#30452;&amp;#25773;&amp;#24247;&amp;#24072;&amp;#20613;&amp;#34987;&amp;#20256;&amp;#28072;&amp;#20215;&amp;#32972;&amp;#21518;&amp;#65292;3&amp;#20803;&amp;#20197;&amp;#19979;&amp;#30340;&amp;#39278;&amp;#26009;&amp;#35201;&amp;#28040;&amp;#22833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