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840;&amp;#22825;168&amp;#39134;&amp;#33351;&amp;#35745;&amp;#21010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70014/index.shtml?id=35618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840;&amp;#22825;168&amp;#39134;&amp;#33351;&amp;#35745;&amp;#21010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70014/index.shtml?id=35618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541643/index.aspx" title="" target="_blank"&gt;&amp;#25163;&amp;#27231;&amp;#40179;&amp;#20976;&amp;#32178;&lt;/a&gt;&lt;/span&gt;&lt;a href="?20UKc-xfsJhkZIk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840;&amp;#22825;168&amp;#39134;&amp;#33351;&amp;#35745;&amp;#21010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6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052;&amp;#24052;&amp;#2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752/w690h862/20200315/92cc-iquxrui68794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840;&amp;#22825;168&amp;#39134;&amp;#33351;&amp;#35745;&amp;#21010;&amp;#32593;,app&amp;#19979;&amp;#36733;&amp;#32463;&amp;#20856;&amp;#29256;V3.2.2jQNVINTkCXoe-vFbgwjmJqTNov-cdEOM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47;&amp;#35265;&amp;#26126;&amp;#30830;&amp;#35268;&amp;#23450;&amp;#65292;&amp;#22240;&amp;#24555;&amp;#36882;&amp;#20154;&amp;#21592;&amp;#25797;&amp;#33258;&amp;#20351;&amp;#29992;&amp;#24555;&amp;#36882;&amp;#21830;&amp;#21697;&amp;#12289;&amp;#36829;&amp;#35268;&amp;#25171;&amp;#24320;&amp;#24555;&amp;#36882; &amp;#9996;&amp;#21253;&amp;#20840;&amp;#22825;168&amp;#39134;&amp;#33351;&amp;#35745;&amp;#21010;&amp;#32593;&amp;#35013;&amp;#12289;&amp;#26292;&amp;#21147;&amp;#20998;&amp;#25315;&amp;#24555;&amp;#36882;&amp;#31561;&amp;#25925;&amp;#24847;&amp;#25110;&amp;#32773;&amp;#37325;&amp;#22823;&amp;#36807;&amp;#22833;&amp;#34892;&amp;#20026;&amp;#23548;&amp;#33268;&amp;#24555;&amp;#36882;&amp;#21830;&amp;#21697;&amp;#20002;&amp;#22833;&amp;#12289;&amp;#27585; &amp;#9976;&amp;#25439;&amp;#65292;&amp;#28040;&amp;#36153;&amp;#32773;&amp;#35831;&amp;#27714;&amp;#36180;&amp;#20607;&amp;#25439;&amp;#22833;&amp;#65292;&amp;#24555;&amp;#36882;&amp;#26381;&amp;#21153;&amp;#25552;&amp;#20379;&amp;#32773;&amp;#20381;&amp;#25454;&amp;#20813;&amp;#36131;&amp;#26465;&amp;#27454;&amp;#25552;&amp;#20986;&amp;#20813;&amp;#36131;&amp;#25239; &amp;#9806;&amp;#36777;&amp;#30340;&amp;#65292;&amp;#20154;&amp;#27665;&amp;#27861;&amp;#38498;&amp;#23545;&amp;#20854;&amp;#25239;&amp;#36777;&amp;#19981;&amp;#20104;&amp;#25903;&amp;#25345; &amp;#10149;&amp;#12290;&amp;#32463;&amp;#33829;&amp;#32773;&amp;#21521;&amp;#28040;&amp;#36153;&amp;#32773;&amp;#30450;&amp;#21457;&amp;#24555;&amp;#36882;&amp;#65292;&amp;#28040;&amp;#36153; &amp;#9962;&amp;#32773;&amp;#35831;&amp;#27714;&amp;#26080;&amp;#26465;&amp;#20214;&amp;#36864;&amp;#36135;&amp;#30340;&amp;#65292;&amp;#20154;&amp;#27665;&amp;#27861;&amp;#38498;&amp;#24212;&amp;#24403;&amp;#20381;&amp;#27861;&amp;#25903;&amp;#25345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26041;&amp;#38754;&amp;#65292;&amp;#31185;&amp;#21019;&amp;#26495;&amp;#8220;&amp;#19987;&amp;#31934;&amp;#29305;&amp;#26032;&amp;#8221;&amp;#22411;&amp;#20225;&amp;#19994;&amp;#25968;&amp;#37327;&amp;#21344;&amp;#27604;&amp;#36817;&amp;#21322;&amp;#65292;&amp;#31215;&amp;#26497;&amp;#25512; &amp;#9809;&amp;#21160;&amp;#25105;&amp;#22269;&amp;#21046;&amp;#36896;&amp;#19994;&amp;#36716;&amp;#22411;&amp;#21319;&amp;#32423;&amp;#20197;&amp;#21450;&amp;#20135;&amp;#19994;&amp;#38142;&amp;#30340;&amp;#23433;&amp;#20840;&amp;#31283;&amp;#23450; &amp;#10151;&amp;#12290;&amp;#25454;&amp;#32479;&amp;#35745;&amp;#65292;245&amp;#23478;&amp;#31185; &amp;#9200;&amp;#21019;&amp;#26495;&amp;#20844;&amp;#21496;&amp;#20837;&amp;#36873;&amp;#22269;&amp;#23478;&amp;#32423;&amp;#19987;&amp;#31934;&amp;#29305;&amp;#26032;&amp;#8220;&amp;#23567;&amp;#24040;&amp;#20154;&amp;#8221;&amp;#20225;&amp;#19994;&amp;#21517;&amp;#24405;&amp;#65292;&amp;#21344;&amp;#31185;&amp;#21019;&amp;#26495;&amp;#20844;&amp;#21496;&amp;#24635; &amp;#9925;&amp;#25968;&amp;#30340;49% &amp;#10145;&amp;#65292;&amp;#21344;&amp;#27880;&amp;#20876;&amp;#21046;&amp;#19979;&amp;#19987;&amp;#31934;&amp;#29305;&amp;#26032;&amp;#8220;&amp;#23567;&amp;#24040;&amp;#20154;&amp;#8221;&amp;#20225;&amp;#19994;&amp;#19978;&amp;#24066;&amp;#24635;&amp;#25968;&amp;#30340;61% &amp;#9804;&amp;#65292;23&amp;#23478;&amp;#31185;&amp;#21019;&amp;#26495;&amp;#20844;&amp;#21496;&amp;#34987;&amp;#35780;&amp;#20026;&amp;#21046;&amp;#36896;&amp;#19994;&amp;#8220;&amp;#21333;&amp;#39033;&amp;#20896;&amp;#20891;&amp;#8221;&amp;#31034;&amp;#33539;&amp;#20225;&amp;#19994; &amp;#10144;&amp;#65292;24&amp;#23478;&amp;#20844; &amp;#10071;&amp;#21496;&amp;#20027;&amp;#33829;&amp;#20135;&amp;#21697;&amp;#34987;&amp;#35780;&amp;#20026;&amp;#8220;&amp;#21333;&amp;#39033;&amp;#20896;&amp;#20891;&amp;#8221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91/w502h689/20190813/bac5-icapxph8140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9977;&amp;#12289;&amp;#20197;&amp;#39640;&amp;#36136;&amp;#37327;&amp;#21457;&amp;#23637;&amp;#20026;&amp;#38170;&amp;#65292;&amp;#25645;&amp;#24314;&amp;#22269;&amp;#23478;&amp;#21019;&amp;#26032;&amp;#21457;&amp;#23637; &amp;#9800;&amp;#19982;&amp;#30334;&amp;#22995;&amp;#32654;&amp;#22909;&amp;#29983;&amp;#27963;&amp;#30340;&amp;#26725;&amp;#2675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00;&amp;#65292;&amp;#12298;&amp;#36890;&amp;#30693;&amp;#12299;&amp;#25552;&amp;#20986;&amp;#65292;&amp;#35201;&amp;#20840;&amp;#38754;&amp;#25552;&amp;#21319;&amp;#21508;&amp;#21307;&amp;#38498;&amp;#24613;&amp;#35786;&amp;#21644;&amp;#20303;&amp;#38498;&amp;#37096;&amp;#25910;&amp;#27835;&amp;#33021; &amp;#9194;&amp;#21147;&amp;#12290;&amp;#22312;&amp;#20805;&amp;#23454;&amp;#24613;&amp;#35786;&amp;#31185;&amp;#25937;&amp;#27835;&amp;#21147;&amp;#37327;&amp;#30340;&amp;#21516;&amp;#26102; &amp;#9804;&amp;#65292;&amp;#35201;&amp;#25171;&amp;#36890;&amp;#24613;&amp;#35786;&amp;#19982;&amp;#20303;&amp;#38498;&amp;#37096;&amp;#30340;&amp;#25910;&amp;#27835;&amp;#36890;&amp;#36947; &amp;#9805;&amp;#65292;&amp;#23558;&amp;#24613;&amp;#35786;&amp;#25910;&amp;#27835;&amp;#21306;&amp;#22495;&amp;#30001;&amp;#24613;&amp;#35786;&amp;#30041;&amp;#35266;&amp;#21306;&amp;#25299;&amp;#23637;&amp;#21040;&amp;#21307;&amp;#38498;&amp;#21508;&amp;#31185;&amp;#20303;&amp;#38498;&amp;#30149;&amp;#25151; &amp;#9917;&amp;#65292;&amp;#20801;&amp;#35768;&amp;#36328;&amp;#31185; &amp;#9802;&amp;#25910;&amp;#27835;&amp;#65292;&amp;#26368;&amp;#22823;&amp;#31243;&amp;#24230;&amp;#25299;&amp;#23637;&amp;#25910;&amp;#27835;&amp;#33021;&amp;#21147;&amp;#12290;&amp;#21508;&amp;#21307;&amp;#38498;&amp;#23545;120&amp;#36716;&amp;#36816;&amp;#30340;&amp;#24613;&amp;#21361;&amp;#37325;&amp;#30151;&amp;#24739;&amp;#32773; &amp;#9975;&amp;#35201;&amp;#24212;&amp;#25910;&amp;#23613;&amp;#25910; &amp;#10148;&amp;#65292;&amp;#19981;&amp;#24471;&amp;#25298;&amp;#35786;&amp;#9800;&amp;#65292;&amp;#19981;&amp;#24471;&amp;#22240;&amp;#24739;&amp;#32773;&amp;#26080;&amp;#26680;&amp;#37240;&amp;#21644;&amp;#25239;&amp;#21407;&amp;#32467;&amp;#26524;&amp;#24433;&amp;#21709;&amp;#25910;&amp;#27835;&amp;#12290;&amp;#35201; &amp;#9806;&amp;#22312;&amp;#24613;&amp;#35786;&amp;#12289;&amp;#21457;&amp;#28909;&amp;#38376;&amp;#35786;&amp;#37197;&amp;#32622;&amp;#36275;&amp;#22815;&amp;#30340;&amp;#25285;&amp;#26550;&amp;#36710;&amp;#21644;&amp;#36718;&amp;#26885;&amp;#65292;&amp;#30830;&amp;#20445;&amp;#24613;&amp;#25937;&amp;#12289;&amp;#38750;&amp;#24613;&amp;#25937;&amp;#36716;&amp;#36816; &amp;#10084;&amp;#36710;&amp;#36742;&amp;#36865;&amp;#36798;&amp;#30149;&amp;#20154;&amp;#21518;&amp;#33021;&amp;#22815;&amp;#21450;&amp;#26102;&amp;#36716;&amp;#25509;&amp;#65292;&amp;#19981;&amp;#24471;&amp;#21344;&amp;#29992;&amp;#36716;&amp;#36816;&amp;#36710;&amp;#36742;&amp;#21450;&amp;#25285;&amp;#26550;&amp;#36164;&amp;#28304;&amp;#12290;&amp;#35201;&amp;#21152; &amp;#10145;&amp;#24378;&amp;#37325;&amp;#30151;&amp;#25937;&amp;#27835;&amp;#21644;&amp;#26032;&amp;#20896;&amp;#24739;&amp;#32773;&amp;#25937;&amp;#27835;&amp;#30340;&amp;#22521;&amp;#35757;&amp;#25351;&amp;#23548;&amp;#65292;&amp;#26681;&amp;#25454;&amp;#24739;&amp;#32773;&amp;#30149;&amp;#24773;&amp;#65292;&amp;#31185;&amp;#23398;&amp;#21512;&amp;#29702;&amp;#20570; &amp;#10081;&amp;#22909;&amp;#21560;&amp;#27687;&amp;#27835;&amp;#30103;&amp;#12289;&amp;#23567;&amp;#20998;&amp;#23376;&amp;#33647;&amp;#30340;&amp;#20351;&amp;#29992;&amp;#65292;&amp;#21450;&amp;#26089;&amp;#38450;&amp;#27490;&amp;#24739;&amp;#32773;&amp;#30149;&amp;#24773;&amp;#21152;&amp;#373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830;&amp;#32463;&amp;#27982;&amp;#24037;&amp;#20316;&amp;#20250;&amp;#35758;&amp;#26126;&amp;#30830;&amp;#25552;&amp;#20986; &amp;#9978;&amp;#65292;&amp;#26126;&amp;#24180;&amp;#32463;&amp;#27982;&amp;#24037;&amp;#20316;&amp;#35201;&amp;#31361;&amp;#20986;&amp;#20570;&amp;#22909;&amp;#31283;&amp;#22686;&amp;#38271; &amp;#9200;&amp;#12289;&amp;#31283;&amp;#23601;&amp;#19994;&amp;#12289;&amp;#31283;&amp;#29289;&amp;#20215;&amp;#24037;&amp;#20316; &amp;#10067;&amp;#65292;&amp;#35201;&amp;#25226;&amp;#24674;&amp;#22797;&amp;#21644;&amp;#25193;&amp;#22823;&amp;#28040;&amp;#36153;&amp;#25670;&amp;#22312;&amp;#20248;&amp;#20808;&amp;#20301;&amp;#32622;&amp;#65292;&amp;#20063;&amp;#29305;&amp;#21035; &amp;#10147;&amp;#24378;&amp;#35843;&amp;#35201;&amp;#25226;&amp;#39640;&amp;#26657;&amp;#27605;&amp;#19994;&amp;#29983;&amp;#23601;&amp;#19994;&amp;#24037;&amp;#20316;&amp;#25670;&amp;#22312;&amp;#26356;&amp;#21152;&amp;#37325;&amp;#35201;&amp;#30340;&amp;#20301;&amp;#32622;&amp;#12290;&amp;#24191;&amp;#22823;&amp;#26032;&amp;#24066;&amp;#27665;&amp;#32676;&amp;#20307; &amp;#9788;&amp;#26159;&amp;#31283;&amp;#23601;&amp;#19994;&amp;#30340;&amp;#37325;&amp;#28857;&amp;#65292;&amp;#20063;&amp;#26159;&amp;#20419;&amp;#28040;&amp;#36153;&amp;#30340;&amp;#20851;&amp;#38190;&amp;#12290;&amp;#22312;&amp;#20849;&amp;#21516;&amp;#23500;&amp;#35029;&amp;#30340;&amp;#36947;&amp;#36335;&amp;#19978;&amp;#65292;&amp;#37329;&amp;#34701;&amp;#26381; &amp;#9787;&amp;#21153;&amp;#26032;&amp;#24066;&amp;#27665;&amp;#65292;&amp;#23601;&amp;#26159;&amp;#35201;&amp;#26356;&amp;#22909;&amp;#28385;&amp;#36275;&amp;#26032;&amp;#24066;&amp;#27665;&amp;#22312;&amp;#23601;&amp;#19994;&amp;#21019;&amp;#19994;&amp;#12289;&amp;#29983;&amp;#27963;&amp;#28040;&amp;#36153;&amp;#12289;&amp;#36130;&amp;#23500;&amp;#31649;&amp;#29702; &amp;#9972;&amp;#31561;&amp;#26041;&amp;#38754;&amp;#22810;&amp;#26679;&amp;#21270;&amp;#30340;&amp;#37329;&amp;#34701;&amp;#38656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39/w619h820/20191019/1995-ihfpfvz29303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22825;&amp;#36229;1&amp;#20159;&amp;#21253;&amp;#35065;&amp;#22312;&amp;#20892;&amp;#26449;&amp;#27969;&amp;#367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61;&amp;#20986;&amp;#22659;&amp;#28216;&amp;#26377;&amp;#24207;&amp;#24674;&amp;#2279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382;&amp;#65306;&amp;#30446;&amp;#21069;&amp;#21271;&amp;#20140;&amp;#24066;&amp;#26377;&amp;#21738;&amp;#20123;&amp;#21464;&amp;#24322;&amp;#26666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00/w750h1050/20190818/6488-ichcymw7652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69;&amp;#21215;&amp;#33891;&amp;#20107;&amp;#38271;&amp;#24635;&amp;#32467;&amp;#32463;&amp;#39564;&amp;#25945;&amp;#357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2;&amp;#22825;&amp;#19978;&amp;#21320;&amp;#65292;&amp;#21271;&amp;#38738;&amp;#25253;&amp;#35760;&amp;#32773;&amp;#25506;&amp;#35775;&amp;#20016;&amp;#21488;&amp;#31449;&amp;#21457;&amp;#29616; &amp;#9802;&amp;#65292;&amp;#22320;&amp;#38081;&amp;#20016;&amp;#21488;&amp;#31449;&amp;#24050;&amp;#32463;&amp;#35013;&amp;#39280; &amp;#9801;&amp;#23436;&amp;#27605;&amp;#65292;&amp;#36827;&amp;#20837;&amp;#26368;&amp;#21518;&amp;#20445;&amp;#27905;&amp;#38454;&amp;#27573;&amp;#12290;&amp;#20840;&amp;#22825;168&amp;#39134;&amp;#33351;&amp;#35745;&amp;#21010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20026;&amp;#26041;&amp;#20415;&amp;#28216;&amp;#23458;&amp;#25552;&amp;#21069;&amp;#35268;&amp;#21010;&amp;#20912;&amp;#38634;&amp;#20986;&amp;#28216;&amp;#34892;&amp;#31243; &amp;#10061;&amp;#65292;&amp;#20844;&amp;#22253;&amp;#22312;&amp;#20445; // &amp;#9785;&amp;#30041;&amp;#20256;&amp;#32479;&amp;#32447;&amp;#19979;&amp;#31383;&amp;#21475;&amp;#21806;&amp;#31080;&amp;#30340;&amp;#21516;&amp;#26102;&amp;#65292;&amp;#20170;&amp;#24180;&amp;#39318;&amp;#27425;&amp;#25512;&amp;#20986;&amp;#20912;&amp;#38634;&amp;#23395;&amp;#30005;&amp;#23376;&amp;#36141;&amp;#31080;&amp;#26381;&amp;#21153;&amp;#12290;&amp;#28216; &amp;#9202;&amp;#23458;&amp;#21487;&amp;#36890;&amp;#36807;&amp;#25163;&amp;#26426;&amp;#20851;&amp;#27880;&amp;#8220;&amp;#29577;&amp;#28170;&amp;#28525;&amp;#20844;&amp;#22253;5G&amp;#8221;&amp;#23567;&amp;#31243;&amp;#24207; &amp;#9989;&amp;#65292;&amp;#22312;&amp;#32447;&amp;#39044;&amp;#32422;&amp;#36141;&amp;#20080;&amp;#38634;&amp;#22330;&amp;#38376; &amp;#9808;&amp;#31080;&amp;#12290;&amp;#27492;&amp;#23626;&amp;#20912;&amp;#38634;&amp;#23395;&amp;#39044;&amp;#35745;&amp;#25345;&amp;#32493;&amp;#33267;2023&amp;#24180;2&amp;#26376;&amp;#20013;&amp;#26092;&amp;#65288;&amp;#20855;&amp;#20307;&amp;#26085;&amp;#26399;&amp;#35270;&amp;#22825;&amp;#27668;&amp;#24773; &amp;#9924;&amp;#20917;&amp;#32780;&amp;#23450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106/w1024h682/20200115/c7f4-imztzhp22066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20256;&amp;#38463;&amp;#26031;&amp;#39039;&amp;#183;&amp;#39532;&amp;#19969;&amp;#26368;&amp;#22823;&amp;#25237;&amp;#36164;&amp;#32773;&amp;#22823;&amp;#24133;&amp;#22686;&amp;#25345;&amp;#32929;&amp;#20221; &amp;#25110;&amp;#20026;&amp;#38459;&amp;#27490; &amp;#10148;&amp;#21513;&amp;#21033;&amp;#36827;&amp;#19968;&amp;#27493;&amp;#25910;&amp;#3614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5;&amp;#19976;&amp;#39640;&amp;#27004;&amp;#24179;&amp;#22320;&amp;#36215; &amp;#9994;&amp;#12290;&amp;#31185;&amp;#21019;&amp;#26495;&amp;#20174;&amp;#39318;&amp;#25209;25&amp;#23478;&amp;#20225;&amp;#19994;&amp;#36215;&amp;#27493;&amp;#65292;&amp;#31934;&amp;#32789;&amp;#32454;&amp;#20316;&amp;#19977; &amp;#9807;&amp;#24180;&amp;#22810;&amp;#65292;&amp;#27719;&amp;#32858;500&amp;#23478;&amp;#8220;&amp;#30828;&amp;#31185;&amp;#25216;&amp;#8221;&amp;#20225;&amp;#19994;&amp;#65292;&amp;#24418;&amp;#25104;&amp;#20845;&amp;#22823;&amp;#25112;&amp;#30053;&amp;#24615;&amp;#20135;&amp;#19994;&amp;#38598;&amp;#32676;&amp;#24335;&amp;#21457; &amp;#9807;&amp;#23637;&amp;#26684;&amp;#23616;&amp;#65292;&amp;#22269;&amp;#23478;&amp;#32423;&amp;#8220;&amp;#19987;&amp;#31934;&amp;#29305;&amp;#26032;&amp;#8221;&amp;#23567;&amp;#24040;&amp;#20154;&amp;#21344;&amp;#27604;&amp;#36817;&amp;#21322; &amp;#12290;&amp;#31185;&amp;#21019;&amp;#26495;&amp;#22312;&amp;#21161;&amp;#21147;&amp;#21019;&amp;#26032;&amp;#39537; &amp;#9875;&amp;#21160;&amp;#21457;&amp;#23637;&amp;#12289;&amp;#31185;&amp;#25216;&amp;#33258;&amp;#31435;&amp;#33258;&amp;#24378;&amp;#31561;&amp;#22269;&amp;#23478;&amp;#37325;&amp;#22823;&amp;#25112;&amp;#30053;&amp;#30340;&amp;#23454;&amp;#26045; &amp;#9784;&amp;#65292;&amp;#25512;&amp;#21160;&amp;#31185;&amp;#25216;&amp;#12289;&amp;#20135;&amp;#19994;&amp;#19982;&amp;#36164; &amp;#10082;&amp;#26412;&amp;#39640;&amp;#27700;&amp;#24179;&amp;#24490;&amp;#29615;&amp;#26041;&amp;#38754;&amp;#21457;&amp;#25381;&amp;#20102;&amp;#37325;&amp;#35201;&amp;#20316;&amp;#29992; &amp;#100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66;&amp;#28845;&amp;#20215;&amp;#26684;&amp;#36830;&amp;#32493;&amp;#19978;&amp;#34892;&amp;#30340;&amp;#21516;&amp;#26102;&amp;#65292;&amp;#19979;&amp;#28216;&amp;#38050;&amp;#20215;&amp;#36208;&amp;#21183;&amp;#20559;&amp;#24369;&amp;#65292;&amp;#38050;&amp;#20225;&amp;#21033;&amp;#28070;&amp;#21463;&amp;#21040; &amp;#9997;&amp;#21387;&amp;#32553;&amp;#65292;&amp;#22522;&amp;#26412;&amp;#20111;&amp;#254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53/w633h820/20200115/e51d-imztzhp10447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635;&amp;#25104;&amp;#24066;&amp;#24314;&amp;#31435;&amp;#20102;&amp;#12298;&amp;#38656;&amp;#24066;&amp;#32423;&amp;#23618;&amp;#38754;&amp;#35299;&amp;#20915;&amp;#38382;&amp;#39064;&amp;#28165;&amp;#21333;&amp;#12299;&amp;#65292;&amp;#20840;&amp;#38754;&amp;#25720;&amp;#25490;&amp;#21508;&amp;#20135;&amp;#19994; &amp;#9801;&amp;#38142;&amp;#20225;&amp;#19994;&amp;#38656;&amp;#24066;&amp;#32423;&amp;#23618;&amp;#38754;&amp;#35299;&amp;#20915;&amp;#30340;&amp;#38382;&amp;#39064;&amp;#65292;&amp;#24182;&amp;#26126;&amp;#30830;&amp;#36131;&amp;#20219;&amp;#21333;&amp;#20301;&amp;#12289;&amp;#25552;&amp;#20986;&amp;#23545;&amp;#31574;&amp;#24314;&amp;#35758;&amp;#12289;&amp;#23450; &amp;#9800;&amp;#26399;&amp;#35843;&amp;#24230;&amp;#33853;&amp;#23454;&amp;#24773;&amp;#20917;&amp;#12290;&amp;#25454;&amp;#19981;&amp;#23436;&amp;#20840;&amp;#32479;&amp;#35745;&amp;#65292;&amp;#20170;&amp;#24180;&amp;#20197;&amp;#26469;&amp;#65292;&amp;#21508;&amp;#20135;&amp;#19994;&amp;#38142;&amp;#24037;&amp;#20316;&amp;#19987;&amp;#29677;&amp;#21450;&amp;#25104; &amp;#9787;&amp;#21592;&amp;#21333;&amp;#20301;&amp;#20849;&amp;#35745;&amp;#24320;&amp;#23637;&amp;#36208;&amp;#35775;&amp;#35843;&amp;#30740;&amp;#20225;&amp;#19994;1323&amp;#23478;&amp;#27425;&amp;#65292;&amp;#20030;&amp;#21150;&amp;#21508;&amp;#31867;&amp;#27963;&amp;#21160;85&amp;#22330;&amp;#27425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8&amp;#26085;&amp;#65292;&amp;#35760;&amp;#32773;&amp;#20174;&amp;#27931;&amp;#38451;&amp;#8220;&amp;#21476;&amp;#37117;&amp;#26032;&amp;#29983;&amp;#27963;&amp;#183;&amp;#21315;&amp;#20225;&amp;#19975;&amp;#21697;&amp;#20159;&amp;#20803;&amp;#8221;&amp;#26032; &amp;#8986;&amp;#26149;&amp;#31995;&amp;#21015;&amp;#20419;&amp;#28040;&amp;#36153;&amp;#27963;&amp;#21160;&amp;#26032;&amp;#38395;&amp;#21457;&amp;#24067;&amp;#20250;&amp;#19978;&amp;#20102;&amp;#35299;&amp;#21040;&amp;#65292;2023&amp;#24180;&amp;#20803;&amp;#26376; &amp;#10085;&amp;#65292;&amp;#27931;&amp;#38451;&amp;#20840;&amp;#24066;52&amp;#23478;A&amp;#32423;&amp;#26053;&amp;#28216;&amp;#26223;&amp;#21306;&amp;#23558;&amp;#24320;&amp;#23637;&amp;#20026;&amp;#26399;&amp;#19968;&amp;#20010;&amp;#26376;&amp;#30340;&amp;#26053;&amp;#28216;&amp;#26223;&amp;#21306;&amp;#20813;&amp;#38376;&amp;#31080;&amp;#20419;&amp;#28040;&amp;#36153;&amp;#27963;&amp;#21160; &amp;#9809;&amp;#65292;&amp;#20540;&amp;#24471;&amp;#27880;&amp;#24847;&amp;#30340;&amp;#26159;&amp;#65292;&amp;#32771;&amp;#34385;&amp;#21040;&amp;#26223;&amp;#21306;&amp;#30340;&amp;#25215;&amp;#36733;&amp;#37327;&amp;#65292;&amp;#20813;&amp;#38376;&amp;#31080;&amp;#27963;&amp;#21160;&amp;#27599;&amp;#22825;&amp;#38480;&amp;#37327;4&amp;#19975;&amp;#24352; &amp;#9801;&amp;#65292;&amp;#38656;&amp;#25552;&amp;#21069;&amp;#32447;&amp;#19978;&amp;#39044;&amp;#324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10/w1024h1386/20200306/c7cc-iqmtvwv11350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1016;&amp;#24378;&amp;#19996;&amp;#24456;&amp;#29983;&amp;#27668;&amp;#65292;&amp;#39532;&amp;#21270;&amp;#33150;&amp;#22312;&amp;#36817;&amp;#26399;&amp;#30340;&amp;#20869;&amp;#37096;&amp;#35762;&amp;#35805;&amp;#20013;&amp;#21516;&amp;#26679;&amp;#25730;&amp;#19979;&amp;#29408;&amp;#35805; &amp;#10152;&amp;#65292;&amp;#23545;&amp;#20844;&amp;#21496;&amp;#30340;&amp;#38382;&amp;#39064;&amp;#30452;&amp;#35328;&amp;#19981;&amp;#35763;&amp;#65292;&amp;#23545;&amp;#30456;&amp;#20851;&amp;#19994;&amp;#21153;&amp;#37096;&amp;#38376;&amp;#25351;&amp;#21517;&amp;#36947;&amp;#22995;&amp;#65292;&amp;#19997;&amp;#27627;&amp;#27809;&amp;#30041;&amp;#38754;&amp;#23376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463;&amp;#27982;&amp;#25968;&amp;#25454;&amp;#26041;&amp;#38754; &amp;#9790;&amp;#65292;&amp;#32654;&amp;#22269;&amp;#21830;&amp;#21153;&amp;#37096;&amp;#21608;&amp;#20108;&amp;#21457;&amp;#24067;&amp;#30340;&amp;#21021;&amp;#27493;&amp;#25968;&amp;#25454;&amp;#26174;&amp;#31034;&amp;#65292;&amp;#30001;&amp;#20110; &amp;#9809;&amp;#36827;&amp;#21475;&amp;#24613;&amp;#21095;&amp;#19979;&amp;#38477;&amp;#65292;&amp;#32654;&amp;#22269;11&amp;#26376;&amp;#21830;&amp;#21697;&amp;#36152;&amp;#26131;&amp;#36870;&amp;#24046;&amp;#25910;&amp;#31364;&amp;#33267;2020&amp;#24180;12&amp;#26376;&amp;#20197; &amp;#8986;&amp;#26469;&amp;#30340;&amp;#26368;&amp;#20302;&amp;#27700;&amp;#24179;&amp;#12290;&amp;#26410;&amp;#32463;&amp;#36890;&amp;#36135;&amp;#33192;&amp;#32960;&amp;#35843;&amp;#25972;&amp;#30340;11&amp;#26376;&amp;#21830;&amp;#21697;&amp;#36152;&amp;#26131;&amp;#36870;&amp;#24046;&amp;#20943;&amp;#23569;15.6%&amp;#33267;833&amp;#20159;&amp;#32654;&amp;#20803;&amp;#65292;&amp;#20026;2009&amp;#24180;&amp;#20197;&amp;#26469;&amp;#30340;&amp;#26368;&amp;#22823;&amp;#38477;&amp;#24133;&amp;#65292;&amp;#32463;&amp;#27982;&amp;#23398;&amp;#23478;&amp;#30340;&amp;#39044; &amp;#9981;&amp;#20272;&amp;#20013;&amp;#20540;&amp;#20026;963&amp;#20159;&amp;#32654;&amp;#20803; &amp;#10081;&amp;#12290;&amp;#36827;&amp;#21475;&amp;#39069;&amp;#19979;&amp;#38477;7.6%&amp;#33267;2522&amp;#20159;&amp;#32654;&amp;#20803;&amp;#65292;&amp;#20026; &amp;#9989;&amp;#19968;&amp;#24180;&amp;#22810;&amp;#26469;&amp;#26368;&amp;#20302;&amp;#27700;&amp;#24179;&amp;#65307;&amp;#20986;&amp;#21475;&amp;#39069;&amp;#19979;&amp;#38477;3.1%&amp;#33267;1689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05/w682h1023/20191228/1d33-imkzenp27255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0852;&amp;#26399;&amp;#36135;&amp;#20998;&amp;#26512;&amp;#65292;&amp;#25104;&amp;#26448;&amp;#28040;&amp;#36153;&amp;#28129;&amp;#23395;&amp;#29305;&amp;#24449;&amp;#26126;&amp;#26174; &amp;#10151;&amp;#65292;&amp;#20135;&amp;#37327;&amp;#21450;&amp;#38656;&amp;#27714;&amp;#22343;&amp;#26377;&amp;#19979;&amp;#28369; &amp;#9997;&amp;#65292;&amp;#24314;&amp;#26448;&amp;#21450;&amp;#26495;&amp;#26448;&amp;#32047;&amp;#24211;&amp;#65292;&amp;#27700;&amp;#27877;&amp;#21457;&amp;#36816;&amp;#19979;&amp;#34892; &amp;#9971;&amp;#65292;&amp;#36817;&amp;#26399;&amp;#19979;&amp;#28216;&amp;#25110;&amp;#32487;&amp;#32493;&amp;#32047;&amp;#24211; &amp;#9804;&amp;#65292;&amp;#21516;&amp;#26102;&amp;#21463;&amp;#30123; &amp;#9971;&amp;#24773;&amp;#24433;&amp;#21709;&amp;#24314;&amp;#26448;&amp;#25104;&amp;#20132;&amp;#20302;&amp;#36855;&amp;#12290;&amp;#38050;&amp;#21378;&amp;#38081;&amp;#27700;&amp;#29615;&amp;#27604;&amp;#38477;0.95&amp;#19975;&amp;#21544;&amp;#65292;&amp;#28966;&amp;#29028;&amp;#34917;&amp;#24211;&amp;#22686;&amp;#21152; &amp;#9805;&amp;#65292;&amp;#22235;&amp;#36718;&amp;#25552;&amp;#28072;&amp;#33853;&amp;#22320;&amp;#65292;&amp;#38050;&amp;#21378;&amp;#22686;&amp;#24211;&amp;#25918;&amp;#32531;&amp;#12290;&amp;#28966;&amp;#20225;&amp;#21033;&amp;#28070;&amp;#32487;&amp;#32493;&amp;#20462;&amp;#22797;&amp;#65292;&amp;#21463;&amp;#30123;&amp;#24773;&amp;#24433;&amp;#21709;&amp;#65292; &amp;#9196;&amp;#24320;&amp;#24037;&amp;#24494;&amp;#22686;&amp;#33267;73.4% &amp;#10062;&amp;#65292;&amp;#32780;&amp;#28966;&amp;#20225;&amp;#24211;&amp;#23384;&amp;#20173;&amp;#19979;&amp;#28369;&amp;#65292;&amp;#20379;&amp;#38656;&amp;#24310;&amp;#32493;&amp;#20559;&amp;#32039;&amp;#29366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20256;&amp;#38463;&amp;#26031;&amp;#39039;&amp;#183;&amp;#39532;&amp;#19969;&amp;#26368;&amp;#22823;&amp;#25237;&amp;#36164;&amp;#32773;&amp;#22823;&amp;#24133;&amp;#22686;&amp;#25345;&amp;#32929;&amp;#20221; &amp;#25110;&amp;#20026;&amp;#38459;&amp;#27490; &amp;#9784;&amp;#21513;&amp;#21033;&amp;#36827;&amp;#19968;&amp;#27493;&amp;#25910;&amp;#3614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20026;&amp;#26041;&amp;#20415;&amp;#28216;&amp;#23458;&amp;#25552;&amp;#21069;&amp;#35268;&amp;#21010;&amp;#20912;&amp;#38634;&amp;#20986;&amp;#28216;&amp;#34892;&amp;#31243; &amp;#9790;&amp;#65292;&amp;#29577;&amp;#28170;&amp;#28525;&amp;#20844; &amp;#9808;&amp;#22253;&amp;#22312;&amp;#20445;&amp;#30041;&amp;#20256;&amp;#32479;&amp;#32447;&amp;#19979;&amp;#31383;&amp;#21475;&amp;#21806;&amp;#31080;&amp;#30340;&amp;#21516;&amp;#26102; &amp;#10087;&amp;#65292;&amp;#20170;&amp;#24180;&amp;#39318;&amp;#27425;&amp;#25512;&amp;#20986;&amp;#20912;&amp;#38634;&amp;#23395;&amp;#30005;&amp;#23376;&amp;#36141;&amp;#31080;&amp;#26381; &amp;#10086;&amp;#21153;&amp;#65292;&amp;#24066;&amp;#27665;&amp;#28216;&amp;#23458;&amp;#21487;&amp;#36890;&amp;#36807;&amp;#25163;&amp;#26426;&amp;#25628;&amp;#32034;&amp;#8220;&amp;#29577;&amp;#28170;&amp;#28525;&amp;#20844;&amp;#22253;5G&amp;#8221;&amp;#23448;&amp;#26041;&amp;#24494;&amp;#20449;&amp;#23567;&amp;#31243;&amp;#24207;&amp;#65292; &amp;#9981;&amp;#36827;&amp;#20837;&amp;#31080;&amp;#21153;&amp;#39044;&amp;#32422;&amp;#65292;&amp;#25353;&amp;#25552;&amp;#31034;&amp;#25805;&amp;#20316;&amp;#21363;&amp;#21487;&amp;#36141;&amp;#200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26/w451h575/20190814/d72a-icapxpi52437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4674;&amp;#22797;&amp;#21475;&amp;#23736;&amp;#31614;&amp;#35777;&amp;#31614;&amp;#21457;&amp;#65292;&amp;#24674;&amp;#22797;&amp;#25191;&amp;#34892;24/72/144&amp;#23567;&amp;#26102;&amp;#36807; &amp;#9962;&amp;#22659;&amp;#20813;&amp;#31614;&amp;#25919;&amp;#31574; &amp;#9789;&amp;#65292;&amp;#20381;&amp;#27861;&amp;#31614;&amp;#21457;&amp;#20020;&amp;#26102;&amp;#20837;&amp;#22659;&amp;#35768;&amp;#214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892;&amp;#24773;&amp;#25968;&amp;#25454;&amp;#26174;&amp;#31034;&amp;#65292;&amp;#21508;&amp;#26399;&amp;#38480;&amp;#32654;&amp;#20538;&amp;#25910;&amp;#30410;&amp;#29575;&amp;#21608;&amp;#20108;&amp;#22312;&amp;#32467;&amp;#26463;&amp;#22307;&amp;#35806;&amp;#23567;&amp;#38271;&amp;#20551;&amp;#21518;&amp;#20415; &amp;#9807;&amp;#19968;&amp;#36335;&amp;#39640;&amp;#24320;&amp;#39640;&amp;#36208;&amp;#12290;&amp;#25130;&amp;#27490;&amp;#32445;&amp;#32422;&amp;#26102;&amp;#27573;&amp;#23614;&amp;#30424; &amp;#9804;&amp;#65292;2&amp;#24180;&amp;#26399;&amp;#32654;&amp;#20538;&amp;#25910;&amp;#30410;&amp;#29575;&amp;#19978;&amp;#28072;4.9&amp;#20010; &amp;#9811;&amp;#22522;&amp;#28857;&amp;#25253;4.383%&amp;#65292;5&amp;#24180;&amp;#26399;&amp;#32654;&amp;#20538;&amp;#25910;&amp;#30410;&amp;#29575;&amp;#19978;&amp;#28072;8.2&amp;#20010;&amp;#22522;&amp;#28857;&amp;#25253;3.945%&amp;#65292;10&amp;#24180;&amp;#26399;&amp;#32654;&amp;#20538;&amp;#25910;&amp;#30410;&amp;#29575;&amp;#19978;&amp;#28072;9.3&amp;#20010;&amp;#22522;&amp;#28857;&amp;#25253;3.845%&amp;#65292;30&amp;#24180;&amp;#26399;&amp;#32654;&amp;#20538;&amp;#25910;&amp;#30410;&amp;#29575;&amp;#19978;&amp;#28072;10.4&amp;#20010;&amp;#22522;&amp;#28857;&amp;#25253;3.93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840;&amp;#22825;168&amp;#39134;&amp;#33351;&amp;#35745;&amp;#21010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641/w895h1346/20200103/1b95-imrkkfx317297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Qqyi.shtml" title=""  data-id="54"  target="_blank"&gt;&lt;mip-img class="mip-img mip-hot-img" layout="fixed" src="http://n.sinaimg.cn/sinacn10101/480/w533h747/20190811/dc7a-icapxpf9638107.jpg" width="110" height="72"&gt;&lt;/mip-img&gt;&lt;p class="nr"&gt;&amp;#20004;&amp;#37096;&amp;#30495;&amp;#20154;&amp;#29256;&amp;#12298;&amp;#19977;&amp;#20307;&amp;#12299;&amp;#26242;&amp;#23450;&amp;#26126;&amp;#24180;&amp;#24320;&amp;#25773;&amp;#65292;&amp;#32654;&amp;#23186;&amp;#65306;&amp;#29616;&amp;#23454;&amp;#20013;&amp;#20986;&amp;#29616;&amp;#19977;&amp;#20010;&amp;ldquo;&amp;#19977;&amp;#20307;&amp;rdquo;&lt;/p&gt;&lt;p class="ly"&gt;&lt;span class="pl_all" docUrl=""&gt;&lt;/span&gt;&lt;mip-img class="mip-element mip-comment-img" alt="" src="http://n.sinaimg.cn/sinacn10108/11/w1004h607/20191112/3b8b-iieqapt95972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cI-pWRPzK.htm" title=""  data-id="55"  target="_blank"&gt;&lt;mip-img class="mip-img mip-hot-img" layout="fixed" src="http://n.sinaimg.cn/sinacn20100/40/w480h360/20200102/431b-imkzenq6305387.jpg" width="110" height="72"&gt;&lt;/mip-img&gt;&lt;p class="nr"&gt;&amp;#21326;&amp;#27888;&amp;#35777;&amp;#21048;&amp;#65306;&amp;#32500;&amp;#25345;&amp;#26446;&amp;#23425;&amp;#20080;&amp;#20837;&amp;#35780;&amp;#32423; &amp;#30446;&amp;#26631;&amp;#20215;72.4&amp;#28207;&amp;#20803;&lt;/p&gt;&lt;p class="ly"&gt;&lt;span class="pl_all" docUrl="?id=utf8hElQ20230220.doc"&gt;&lt;/span&gt;&lt;mip-img class="mip-element mip-comment-img" alt="" src="http://n.sinaimg.cn/sinacn10120/736/w952h584/20191023/e517-ihmipqv82840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FM/index.htm" title=""  data-id="56"  target="_blank"&gt;&lt;mip-img class="mip-img mip-hot-img" layout="fixed" src="http://n.sinaimg.cn/sinacn10019/261/w637h424/20200225/1fde-ipzreiw0345303.jpg" width="110" height="72"&gt;&lt;/mip-img&gt;&lt;p class="nr"&gt;&amp;#38889;&amp;#22269;12&amp;#26376;&amp;#19978;&amp;#26092;&amp;#20986;&amp;#21475;&amp;#39069;&amp;#21516;&amp;#27604;&amp;#38477;20.8%&amp;#65292;&amp;#20170;&amp;#24180;&amp;#36804;&amp;#20170;&amp;#32047;&amp;#35745;&amp;#36152;&amp;#26131;&amp;#36870;&amp;#24046;474&amp;#20159;&amp;#32654;&amp;#20803;&amp;#20026;&amp;#21382;&amp;#24180;&amp;#26368;&amp;#39640;&lt;/p&gt;&lt;p class="ly"&gt;&lt;span class="pl_all" docUrl=""&gt;&lt;/span&gt;&lt;mip-img class="mip-element mip-comment-img" alt="" src="http://n.sinaimg.cn/sinacn10113/611/w950h461/20191013/d0fd-ifvwftk31634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gbyjx.com/20d1lYvKizTkehvMDQ.aspx?id=7Twi6FkES.htm" data-id="1" data-num="0" data-href="http://www.zhuzhounanya.com/205qJUELfDhZVQT.aspx?id=5aLSNC3Vwz.htm"  title="" target="_blank"&gt;&lt;mip-img class="mip-img" layout="container" src="http://n.sinaimg.cn/sinacn10112/538/w552h786/20190810/f57b-iaxiufp6938045.jpg" width="100%" height="100%"&gt;&lt;/mip-img&gt;&lt;p&gt;&amp;#21307;&amp;#33647;&amp;#26495;&amp;#22359;&amp;ldquo;&amp;#30127;&amp;#29378;&amp;rdquo;&amp;#32972;&amp;#21518;&amp;#65306;&amp;#28818;&amp;#20316;or&amp;#35302;&amp;#24213;&amp;#21453;&amp;#2437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Dfyh85mzPg.aspx?id=AwRSvMJo3O.htm" data-id="2" data-num="0" data-href="http://www.yxjj.gov.cn/20PHnsLiYlwBA5SJ.aspx?id=fj0wxB2oty.html"  title="" target="_blank"&gt;&lt;mip-img class="mip-img" layout="container" src="http://n.sinaimg.cn/sinacn10112/647/w570h877/20191028/363f-ihqyuyk4965213.jpg" width="100%" height="100%"&gt;&lt;/mip-img&gt;&lt;p&gt;&amp;#25351;&amp;#36131;&amp;#32034;&amp;#23612;&amp;#25630;&amp;#39740;&amp;#65292;&amp;#23545;&amp;#35785;&amp;#30417;&amp;#31649;&amp;#37096;&amp;#38376;&amp;#65306;&amp;#24494;&amp;#36719;&amp;#20026;&amp;#25910;&amp;#36141;&amp;#21160;&amp;#35270;&amp;#25340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cXe1w3JTv.aspx?id=buPI5qOY9Zet0.html" data-id="3" data-num="0" data-href="http://www.szxpb.com/200CNo6mzjjNkQR4Jn.aspx?id=VRoEWOsUYs9rtU.html"  title="" target="_blank"&gt;&lt;mip-img class="mip-img" layout="container" src="http://n.sinaimg.cn/sinakd20110/600/w1080h1920/20200311/a913-iqrhckn33378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5IQc4pvodQe5.aspx?id=YssTjQygF0bEtk5We.htm" data-id="4" data-num="0" data-href="http://m.jingtewang.cn/202Woe1NJp1zD6u.aspx?id=zXvSN38t4j7yDd.phtml"  title="" target="_blank"&gt;&lt;mip-img class="mip-img" layout="container" src="http://n.sinaimg.cn/sinacn20120/320/w2048h3072/20200113/af6e-imztzhn5016656.jpg" width="100%" height="100%"&gt;&lt;/mip-img&gt;&lt;p&gt;&amp;#26399;&amp;#36135;&amp;#22823;&amp;#21654;&amp;#32842;&amp;#22823;&amp;#23447;&amp;#65306;&amp;#38081;&amp;#30719;&amp;#30707;&amp;#24403;&amp;#21069;&amp;#36208;&amp;#21183;&amp;ldquo;&amp;#37325;&amp;#24066;&amp;#19981;&amp;#37325;&amp;#20215;&amp;rdquo; &amp;#30701;&amp;#26399;&amp;#32500;&amp;#25345;&amp;#35880;&amp;#24910;&amp;#20559;&amp;#22810;&amp;#24605;&amp;#36335;&amp;#20026;&amp;#203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SKxO9MPXwfY5S.aspx?id=AuEx0xl4.phtml" data-id="5" data-num="0" data-href="http://www.cai58t.com/20O8ZVGD9bvUIk3va.aspx?id=1pY7i4HN.phtml"  title="" target="_blank"&gt;&lt;mip-img class="mip-img" layout="container" src="http://n.sinaimg.cn/sinacn10117/448/w1024h1024/20190929/6a74-ifffquq0317296.jpg" width="100%" height="100%"&gt;&lt;/mip-img&gt;&lt;p&gt;&amp;#30005;&amp;#36830;&amp;#25509;&amp;#22120;&amp;#21378;&amp;#21326;&amp;#20016;&amp;#31185;&amp;#25216;&amp;#23558;&amp;#19978;&amp;#20250;&amp;#65306;&amp;#21326;&amp;#20026;&amp;#26159;&amp;#22823;&amp;#23458;&amp;#25143;&amp;#21448;&amp;#26159;&amp;#32929;&amp;#19996;&amp;#65292;&amp;#21516;&amp;#19994;&amp;#31454;&amp;#20105;&amp;#38382;&amp;#39064;&amp;#24453;&amp;#35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eNgzRWnZWjGzsR5m.aspx?id=pp6Aq7ZoehtV4c.exe" data-id="6" data-num="0" data-href="http://www.chinataiye.com/20StIJq6Jmq.aspx?id=WSh1fSrFY155.shtml"  title="" target="_blank"&gt;&lt;mip-img class="mip-img" layout="container" src="http://n.sinaimg.cn/sinacn10111/622/w572h850/20200209/751e-ipfprtn90287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ukiXfnap.aspx?id=E8Z4eJqF8m.html" data-id="7" data-num="0" data-href="http://www.zgpenjiao.com/20qoNjPsiRyoS2Ib.aspx?id=YzbnPPvO.phtm"  title="" target="_blank"&gt;&lt;mip-img class="mip-img" layout="container" src="http://n.sinaimg.cn/sports/transform/200/w600h400/20190816/610e-ichcymv7936399.png" width="100%" height="100%"&gt;&lt;/mip-img&gt;&lt;p&gt;&amp;#20869;&amp;#21367;&amp;#26009;&amp;#21152;&amp;#21095;&amp;#65281;&amp;#26126;&amp;#24180;&amp;#21334;900&amp;#19975;&amp;#36742;&amp;#65292;&amp;#22686;&amp;#36895;&amp;#38477;&amp;#33267;35%&amp;#65281;&amp;#26032;&amp;#33021;&amp;#28304;&amp;#36710;&amp;#20225;&amp;#22914;&amp;#20309;&amp;#38754;&amp;#235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KxkqGHY75LrVeJMN7.aspx?id=PPQQOq1bfRH4LsC.htm" data-id="8" data-num="0" data-href="http://www.gdxnh.cn/20SjMQrSCSN.aspx?id=CzEJfuz5knwmzLegQ.html"  title="" target="_blank"&gt;&lt;mip-img class="mip-img" layout="container" src="http://n.sinaimg.cn/sinacn10110/145/w446h499/20200210/362b-ipfprtp2248238.jpg" width="100%" height="100%"&gt;&lt;/mip-img&gt;&lt;p&gt;ESG&amp;#22522;&amp;#37329;&amp;#35268;&amp;#27169;&amp;#36798;2344&amp;#20159;&amp;#20803;&amp;#65281;ESG&amp;#25237;&amp;#36164;&amp;#24555;&amp;#36895;&amp;#21457;&amp;#23637; &amp;#20844;&amp;#21215;&amp;#22522;&amp;#37329;&amp;#31215;&amp;#26497;&amp;#25317;&amp;#252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Js5BMSsdK56yWI7Arm.aspx?id=1sppYLYK.phtml" data-id="9" data-num="0" data-href="https://www.sxhxdq.com/20fAZY35AQ.aspx?id=33I8ag4SoEkLJmd8Lc.html"  title="" target="_blank"&gt;&lt;mip-img class="mip-img" layout="container" src="http://n.sinaimg.cn/sinacn10104/124/w690h1034/20190817/a58e-ichcymw2072958.jpg" width="100%" height="100%"&gt;&lt;/mip-img&gt;&lt;p&gt;&amp;#24847;&amp;#22823;&amp;#21033;&amp;#24635;&amp;#32479;&amp;#39532;&amp;#22612;&amp;#38647;&amp;#25289;&amp;#24863;&amp;#26579;&amp;#26032;&amp;#20896;&amp;#30149;&amp;#276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JXUYyUXCZysXBwFJGV.aspx?id=zjsT4bfik0vfKs9J.htm" data-id="10" data-num="0" data-href="http://www.lcerni.com/204HD3f50Q.aspx?id=FAiBnRVQK020im.shtml"  title="" target="_blank"&gt;&lt;mip-img class="mip-img" layout="container" src="http://n.sinaimg.cn/sinacn20116/300/w1080h1620/20200111/3af8-imztzhm7715142.jpg" width="100%" height="100%"&gt;&lt;/mip-img&gt;&lt;p&gt;&amp;#19968;&amp;#21608;&amp;#20538;&amp;#24066;&amp;#30475;&amp;#28857; | &amp;#22810;&amp;#37096;&amp;#38376;&amp;#25903;&amp;#25345;&amp;#25151;&amp;#20225;&amp;#21040;&amp;#26399;&amp;#20538;&amp;#21153;&amp;#21512;&amp;#29702;&amp;#23637;&amp;#26399;&amp;#65292;&amp;#27888;&amp;#20852;&amp;#22478;&amp;#25237;&amp;#21462;&amp;#28040;&amp;#21457;&amp;#34892;2&amp;#20159;&amp;#20803;&amp;#30701;&amp;#34701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472;&amp;#33538;&amp;#27874;&amp;#65306;&amp;#39321;&amp;#28207;&amp;#22269;&amp;#38469;&amp;#26426;&amp;#22330;&amp;#25193;&amp;#24314;&amp;#21518;&amp;#39044;&amp;#35745;&amp;#21040;2035&amp;#24180;&amp;#27599;&amp;#24180;&amp;#21487;&amp;#22788;&amp;#29702;&amp;#32422;1.2&amp;#20159;&amp;#20154;&amp;#27425;&amp;#26053;&amp;#2345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0963433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543551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867877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k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fqeS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930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pU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B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30985802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PJdqRtEu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840;&amp;#22825;168&amp;#39134;&amp;#33351;&amp;#35745;&amp;#21010;&amp;#32593;&amp;#24555;&amp;#35759;&amp;#65306;&amp;#21019;&amp;#19994;&amp;#26495;&amp;#25351;&amp;#26089;&amp;#38388;&amp;#20302;&amp;#20301;&amp;#38663;&amp;#33633; &amp;#26426;&amp;#22330;&amp;#33322;&amp;#36816;&amp;#26495;&amp;#22359;&amp;#38663;&amp;#33633;&amp;#25289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