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4945;&amp;#20307;&amp;#32946;&amp;#19979;&amp;#36733;app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685255627/index.shtml?id=tNIDQCO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4945;&amp;#20307;&amp;#32946;&amp;#19979;&amp;#36733;app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685255627/index.shtml?id=tNIDQCO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oeoQzaGE/Default.shtml" title="" target="_blank"&gt;&amp;#25163;&amp;#27231;&amp;#40179;&amp;#20976;&amp;#32178;&lt;/a&gt;&lt;/span&gt;&lt;a href="/20gqglqCphU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4945;&amp;#20307;&amp;#32946;&amp;#19979;&amp;#36733;app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04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045;&amp;#32784;&amp;#245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/w480h360/20200102/003c-imkzenq7625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4945;&amp;#20307;&amp;#32946;&amp;#19979;&amp;#36733;app&amp;#23448;&amp;#32593;,app&amp;#19979;&amp;#36733;&amp;#21487;&amp;#25552;&amp;#29616;&amp;#29256;V2.0.7sxKYcLaFWnfrZqoO-UgMgsPvwfIjrVdKp-LAbyf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35843;&amp;#26597;&amp;#28085;&amp;#30422;&amp;#20004;&amp;#20010;&amp;#26041;&amp;#21521;&amp;#65292;&amp;#19968;&amp;#26159;App&amp;#36866;&amp;#32769;&amp;#21270;&amp;#24773;&amp;#20917;&amp;#35780;&amp;#27979;&amp;#65292;&amp;#20108;&amp;#26159;&amp;#32769; &amp;#10144;&amp;#24180;&amp;#28040;&amp;#36153;&amp;#32773;&amp;#20351;&amp;#29992;App&amp;#30340;&amp;#29616;&amp;#29366;&amp;#12289;&amp;#35748;&amp;#30693;&amp;#12289;&amp;#38656;&amp;#27714;&amp;#21644;&amp;#35780;&amp;#20215;&amp;#38382;&amp;#21367;&amp;#35843;&amp;#26597; &amp;#65292;&amp;#26088;&amp;#22312;&amp;#21516;&amp;#26102; &amp;#20174;&amp;#20379;&amp;#32473;&amp;#19982;&amp;#38656;&amp;#27714;&amp;#20004;&amp;#31471;&amp;#20840;&amp;#38754;&amp;#20102;&amp;#35299;&amp;#20027;&amp;#27969;App&amp;#20026;&amp;#32769;&amp;#24180;&amp;#20154;&amp;#25552;&amp;#20379;&amp;#26381;&amp;#21153;&amp;#30340;&amp;#29616;&amp;#29366;&amp;#12290;&amp;#22312; &amp;#9790;&amp;#20379;&amp;#20122;&amp;#24945;&amp;#20307;&amp;#32946;&amp;#19979;&amp;#36733;app&amp;#23448;&amp;#32593;&amp;#32473;&amp;#31471;&amp;#30340;&amp;#36866;&amp;#32769;&amp;#21270;App&amp;#35780;&amp;#27979;&amp;#20013;&amp;#65292;&amp;#35843;&amp;#26597;&amp;#32858;&amp;#28966;&amp;#31038;&amp;#20132;&amp;#36890;&amp;#35759;&amp;#12289;&amp;#39184;&amp;#39278;&amp;#36141;&amp;#29289;&amp;#12289;&amp;#23548;&amp;#33322; &amp;#9802;&amp;#20986;&amp;#34892;&amp;#31561;10&amp;#20010;&amp;#19982;&amp;#32769;&amp;#24180;&amp;#28040;&amp;#36153;&amp;#32773;&amp;#29983;&amp;#27963;&amp;#20851;&amp;#31995;&amp;#36739;&amp;#20026;&amp;#23494;&amp;#20999;&amp;#30340;&amp;#39046;&amp;#22495;&amp;#65292;&amp;#20174;&amp;#20027;&amp;#27969;&amp;#24212;&amp;#29992;&amp;#21830; &amp;#10146;&amp;#24215;&amp;#36873;&amp;#21462;&amp;#20102;104&amp;#27454;&amp;#19979;&amp;#36733;&amp;#37327;&amp;#22823;&amp;#12289;&amp;#29992;&amp;#25143;&amp;#36739;&amp;#22810;&amp;#19988;&amp;#21463;&amp;#20247;&amp;#24180;&amp;#36731;&amp;#21270;&amp;#20542;&amp;#21521;&amp;#19981;&amp;#26126;&amp;#26174;&amp;#30340;App&amp;#36827;&amp;#34892;&amp;#35780;&amp;#27979;&amp;#65292;&amp;#20805;&amp;#20998;&amp;#20195;&amp;#34920;&amp;#20102;&amp;#19981;&amp;#21516;&amp;#38656;&amp;#27714;&amp;#26041;&amp;#21521;&amp;#30340;App&amp;#20135;&amp;#21697;&amp;#12290;&amp;#22312;&amp;#38656;&amp;#27714;&amp;#31471;&amp;#30340; &amp;#9804;&amp;#36866;&amp;#32769;&amp;#21270;App&amp;#38382;&amp;#21367;&amp;#35843;&amp;#26597;&amp;#20013;&amp;#65292;&amp;#20197;60&amp;#23681;&amp;#21450;&amp;#20197;&amp;#19978;&amp;#32769;&amp;#24180;&amp;#28040;&amp;#36153;&amp;#32773;&amp;#20026;&amp;#23545;&amp;#35937;&amp;#65292;&amp;#32771;&amp;#34385; &amp;#9193;&amp;#21040;&amp;#21508;&amp;#22320;&amp;#21306;&amp;#32463;&amp;#27982;&amp;#12289;&amp;#25991;&amp;#21270;&amp;#12289;&amp;#22320;&amp;#22495;&amp;#24046;&amp;#24322;&amp;#65292;&amp;#20840;&amp;#22269;&amp;#33539;&amp;#22260;&amp;#20869;&amp;#32447;&amp;#19978;&amp;#12289;&amp;#32447;&amp;#19979;&amp;#37319;&amp;#38598;1926&amp;#20221;&amp;#38382;&amp;#21367;&amp;#65292;&amp;#28085;&amp;#30422;&amp;#20102;&amp;#19968;&amp;#32447;&amp;#12289;&amp;#20108;&amp;#32447;&amp;#12289;&amp;#19977;&amp;#32447;&amp;#22478;&amp;#24066;&amp;#30340;&amp;#32769;&amp;#24180;&amp;#28040;&amp;#36153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74;&amp;#35874;&amp;#24744;&amp;#30340;&amp;#25552;&amp;#38382;&amp;#12290;&amp;#26681;&amp;#25454;&amp;#31532;&amp;#20061;&amp;#29256;&amp;#38450;&amp;#25511;&amp;#26041;&amp;#26696;&amp;#21644;&amp;#20108;&amp;#21313;&amp;#26465;&amp;#20248;&amp;#21270;&amp;#25514;&amp;#26045;&amp;#26126;&amp;#30830;&amp;#30340; &amp;#8986;&amp;#39640;&amp;#39118;&amp;#38505;&amp;#23703;&amp;#20301;&amp;#20174;&amp;#19994;&amp;#20154;&amp;#21592;&amp;#65292;&amp;#37325;&amp;#28857;&amp;#21253;&amp;#25324;&amp;#20004;&amp;#31867;&amp;#65306;&amp;#31532;&amp;#19968;&amp;#31867;&amp;#26159;&amp;#39118;&amp;#38505;&amp;#26497;&amp;#39640;&amp;#30340;&amp;#65292;&amp;#25351;&amp;#30340;&amp;#26159; &amp;#9970;&amp;#20837;&amp;#22659;&amp;#20154;&amp;#21592;&amp;#12289;&amp;#29289;&amp;#21697;&amp;#12289;&amp;#29615;&amp;#22659;&amp;#30452;&amp;#25509;&amp;#25509;&amp;#35302;&amp;#30340;&amp;#20154;&amp;#21592;&amp;#12289;&amp;#38598;&amp;#20013;&amp;#38548;&amp;#31163;&amp;#22330;&amp;#25152;&amp;#30340;&amp;#24037;&amp;#20316;&amp;#20154;&amp;#21592;&amp;#12289; &amp;#9918;&amp;#23450;&amp;#28857;&amp;#21307;&amp;#30103;&amp;#26426;&amp;#26500;&amp;#21644;&amp;#26222;&amp;#36890;&amp;#21307;&amp;#30103;&amp;#26426;&amp;#26500;&amp;#21457;&amp;#28909;&amp;#38376;&amp;#35786;&amp;#30340;&amp;#21307;&amp;#21153;&amp;#20154;&amp;#21592;&amp;#12289;&amp;#35201;&amp;#27714;&amp;#20182;&amp;#20204;&amp;#22312;&amp;#20316;&amp;#19994; &amp;#9996;&amp;#26399;&amp;#38388;&amp;#38381;&amp;#29615;&amp;#31649;&amp;#29702;&amp;#65292;&amp;#27599;&amp;#22825;&amp;#36827;&amp;#34892;&amp;#26680;&amp;#37240;&amp;#26816;&amp;#27979;&amp;#65307;&amp;#31532;&amp;#20108;&amp;#31867;&amp;#26159;&amp;#25351;&amp;#36319;&amp;#21681;&amp;#20204;&amp;#29983;&amp;#27963;&amp;#24687;&amp;#24687;&amp;#30456;&amp;#20851; &amp;#9803;&amp;#30340;&amp;#21830;&amp;#36229;&amp;#24037;&amp;#20316;&amp;#20154;&amp;#21592;&amp;#12289;&amp;#24555;&amp;#36882;&amp;#12289;&amp;#22806;&amp;#21334;&amp;#31561;&amp;#19968;&amp;#20123;&amp;#20174;&amp;#19994;&amp;#29615;&amp;#22659;&amp;#20154;&amp;#21592;&amp;#27604;&amp;#36739;&amp;#23494;&amp;#38598;&amp;#12289;&amp;#25509;&amp;#35302;&amp;#20154; &amp;#9203;&amp;#21592;&amp;#27604;&amp;#36739;&amp;#39057;&amp;#32321;&amp;#12289;&amp;#27969;&amp;#21160;&amp;#24615;&amp;#27604;&amp;#36739;&amp;#24378;&amp;#30340;&amp;#20174;&amp;#19994;&amp;#20154;&amp;#21592;&amp;#65292;&amp;#23545;&amp;#20110;&amp;#36825;&amp;#31867;&amp;#20154;&amp;#21592;&amp;#65292;&amp;#25105;&amp;#20204;&amp;#20063;&amp;#35201;&amp;#20570; &amp;#9997;&amp;#22909;&amp;#30417;&amp;#27979;&amp;#21644;&amp;#26680;&amp;#37240;&amp;#26816;&amp;#27979;&amp;#65292;&amp;#35201;&amp;#27714;&amp;#27599;&amp;#21608;&amp;#24320;&amp;#23637;&amp;#20004;&amp;#27425;&amp;#26680;&amp;#37240;&amp;#26816;&amp;#27979;&amp;#12290;&amp;#36825;&amp;#23601;&amp;#26159;&amp;#23545;&amp;#39640;&amp;#39118;&amp;#38505;&amp;#20174; &amp;#9970;&amp;#19994;&amp;#20154;&amp;#21592;&amp;#30340;&amp;#19968;&amp;#20123;&amp;#23450;&amp;#20041;&amp;#21644;&amp;#38450;&amp;#25511;&amp;#35201;&amp;#27714;&amp;#12290;&lt;font cms-style="font-L"&gt;&amp;#35874;&amp;#3587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173/w422h551/20200312/0ddc-iqrhckn7242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2788;&amp;#32602;&amp;#20449;&amp;#24687;&amp;#30340;&amp;#20844;&amp;#24320;&amp;#65292;&amp;#19975;&amp;#40718;&amp;#23500;&amp;#36890;&amp;#32972;&amp;#21518;&amp;#30340;&amp;#36164;&amp;#26412;&amp;#29256;&amp;#22270;&amp;#20063;&amp;#24341;&amp;#36215;&amp;#20102;&amp;#24066;&amp;#22330; &amp;#9788;&amp;#30340;&amp;#20851;&amp;#27880;&amp;#65292;&amp;#24778;&amp;#29616;&amp;#24658;&amp;#22823;&amp;#22320;&amp;#20135;&amp;#30340;&amp;#36523;&amp;#244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328;&amp;#22659;&amp;#30005;&amp;#21830;&amp;#22312;&amp;#26410;&amp;#26469;&amp;#39044;&amp;#35745;&amp;#20250;&amp;#23454;&amp;#29616;5&amp;#19975;&amp;#20159;&amp;#32654;&amp;#20803;&amp;#30340;&amp;#24066;&amp;#22330;&amp;#31354;&amp;#38388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7425; &amp;#9807;&amp;#65292;&amp;#36149;&amp;#20154;&amp;#40479;&amp;#36824;&amp;#22240;&amp;#30701;&amp;#26399;&amp;#20869;&amp;#22810;&amp;#27425;&amp;#26356;&amp;#25442;&amp;#20250;&amp;#35745;&amp;#24072;&amp;#20107;&amp;#21153;&amp;#25152;&amp;#32780;&amp;#25910;&amp;#21040;&amp;#35777;&amp;#30417;&amp;#20250; &amp;#9940;&amp;#20851;&amp;#27880;&amp;#20989;&amp;#12290;&amp;#36149;&amp;#20154;&amp;#40479;&amp;#26041;&amp;#38754;&amp;#34920;&amp;#31034;&amp;#65292;&amp;#22240;&amp;#20844;&amp;#21496;&amp;#26410;&amp;#26469;&amp;#19994;&amp;#21153;&amp;#21457;&amp;#23637;&amp;#65292;&amp;#31918;&amp;#39135;&amp;#19994;&amp;#21153;&amp;#22312;&amp;#20844;&amp;#21496;&amp;#21344; &amp;#9989;&amp;#27604;&amp;#22686;&amp;#21152;&amp;#65292;&amp;#27704;&amp;#25299;&amp;#20250;&amp;#35745;&amp;#24072;&amp;#20107;&amp;#21153;&amp;#25152;&amp;#22312;&amp;#20892;&amp;#19994;&amp;#39046;&amp;#22495;&amp;#20855;&amp;#26377;&amp;#32463;&amp;#39564;&amp;#65292;&amp;#25311;&amp;#25913;&amp;#32856;&amp;#27704;&amp;#25299;&amp;#25152;&amp;#20026;&amp;#20844; &amp;#9980;&amp;#21496;2022&amp;#24180;&amp;#24230;&amp;#36130;&amp;#21153;&amp;#25253;&amp;#21578;&amp;#21644;&amp;#20869;&amp;#37096;&amp;#25511;&amp;#21046;&amp;#23457;&amp;#35745;&amp;#25253;&amp;#21578;&amp;#30340;&amp;#23457;&amp;#35745;&amp;#26426;&amp;#26500; &amp;#99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5/w608h787/20200217/4000-iprtayy76679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26159;&amp;#27704;&amp;#36745;&amp;#36229;&amp;#24066;&amp;#30340;&amp;#20998;&amp;#27700;&amp;#23725;&amp;#12290;&amp;#37027;&amp;#19968;&amp;#24180;&amp;#65292;&amp;#23427;&amp;#21019;&amp;#19979;&amp;#19978;&amp;#24066;&amp;#20197;&amp;#26469; &amp;#9978;&amp;#39318;&amp;#27425;&amp;#20111;&amp;#25439;&amp;#32426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3545;&amp;#22825;&amp;#20581;&amp;#20250;&amp;#35745;&amp;#24072;&amp;#20107;&amp;#21153;&amp;#25152;&amp;#65288;&amp;#29305;&amp;#27530;&amp;#26222;&amp;#36890;&amp;#21512;&amp;#20249;&amp;#65289;&amp;#21450;&amp;#27880;&amp;#20876;&amp;#20250;&amp;#35745;&amp;#24072;&amp;#27611;&amp;#26195; &amp;#10062;&amp;#19996;&amp;#12289;&amp;#40644;&amp;#38182;&amp;#27946;&amp;#37319;&amp;#21462;&amp;#20986;&amp;#20855;&amp;#35686;&amp;#31034;&amp;#20989;&amp;#25514;&amp;#26045;&amp;#30340;&amp;#20915;&amp;#234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2269;&amp;#23478;&amp;#21355;&amp;#20581;&amp;#22996;&amp;#65306;&amp;#21307; &amp;#9924;&amp;#30103;&amp;#26426;&amp;#26500;&amp;#21457;&amp;#28909;&amp;#38376;&amp;#35786;&amp;#24517;&amp;#39035;&amp;#8220;&amp;#24212;&amp;#35774;&amp;#23613;&amp;#35774;&amp;#12289;&amp;#24212;&amp;#24320;&amp;#23613;&amp;#2432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5/w1000h625/20190906/9960-ieftthx9004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1&amp;#19990;&amp;#32426;&amp;#32463;&amp;#27982;&amp;#25253;&amp;#36947;&amp;#35760;&amp;#327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6&amp;#26085;&amp;#26202;&amp;#65292;&amp;#20256;&amp;#38395;&amp;#25104;&amp;#30495;&amp;#65292;&amp;#32654;&amp;#22269;&amp;#21830;&amp;#21153;&amp;#37096;&amp;#23459;&amp;#24067;&amp;#23545;&amp;#20013;&amp;#20852;&amp;#21551;&amp;#21160;&amp;#25298;&amp;#32477;&amp;#20196; &amp;#9804;&amp;#65292;&amp;#26377;&amp;#25928;&amp;#26399;&amp;#38271;&amp;#36798;&amp;#19971;&amp;#24180;&amp;#12290;&amp;#25298;&amp;#32477;&amp;#20196;&amp;#26159;&amp;#32654;&amp;#22269;&amp;#21830;&amp;#21153;&amp;#37096;&amp;#26368;&amp;#39640;&amp;#32423;&amp;#21035;&amp;#30340;&amp;#21046;&amp;#35009;&amp;#24037;&amp;#20855;&amp;#65292;&amp;#24433;&amp;#21709; &amp;#9787;&amp;#21147;&amp;#36828;&amp;#22823;&amp;#20110;&amp;#20854;&amp;#32463;&amp;#24120;&amp;#20351;&amp;#29992;&amp;#30340;&amp;#23454;&amp;#20307;&amp;#28165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789;&amp;#65292;&amp;#26681;&amp;#25454;&amp;#20998;&amp;#25286;&amp;#19978;&amp;#24066;&amp;#35797;&amp;#34892;&amp;#35268;&amp;#23450;&amp;#65292;&amp;#19978;&amp;#24066;&amp;#20844;&amp;#21496;&amp;#21450;&amp;#20854;&amp;#25511;&amp;#32929;&amp;#32929;&amp;#19996;&amp;#12289;&amp;#23454;&amp;#38469; &amp;#9924;&amp;#25511;&amp;#21046;&amp;#20154;&amp;#26368;&amp;#36817; 36 &amp;#20010;&amp;#26376;&amp;#20869;&amp;#26410;&amp;#21463;&amp;#21040;&amp;#36807;&amp;#20013;&amp;#22269;&amp;#35777;&amp;#30417;&amp;#20250;&amp;#30340;&amp;#34892;&amp;#25919;&amp;#22788;&amp;#32602;&amp;#65307;&amp;#32780;&amp;#26446;&amp;#33391; &amp;#9203;&amp;#24428;&amp;#27491;&amp;#26159;&amp;#20844;&amp;#21496;&amp;#23454;&amp;#38469;&amp;#25511;&amp;#21046;&amp;#20154;&amp;#20043;&amp;#19968;&amp;#65292;&amp;#25345;&amp;#26377;18.76%&amp;#30340;&amp;#32929;&amp;#20221;&amp;#65292;&amp;#23626;&amp;#26102;&amp;#20844;&amp;#21496;&amp;#21644; &amp;#10150;&amp;#23454;&amp;#25511;&amp;#20154;&amp;#37117;&amp;#23558;&amp;#38754;&amp;#20020;&amp;#22788;&amp;#32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/w661h994/20190818/2ca8-icmpfwz8012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8857;DMALL&amp;#22312;2022&amp;#24180;&amp;#21069;9&amp;#20010;&amp;#26376;&amp;#26469;&amp;#33258;&amp;#38646;&amp;#21806;&amp;#26680;&amp;#24515;&amp;#26381;&amp;#21153;&amp;#20113;&amp;#25910; &amp;#9195;&amp;#20837;&amp;#20026;6.4&amp;#20159;&amp;#20803;&amp;#65292;&amp;#21344;&amp;#33829;&amp;#25910;&amp;#27604;&amp;#20363;&amp;#20026;58.1%&amp;#65307;&amp;#26469;&amp;#33258;&amp;#30005;&amp;#23376;&amp;#21830;&amp;#21153;&amp;#26381;&amp;#21153;&amp;#20113;&amp;#33829; &amp;#9800;&amp;#25910;&amp;#20026;3.36&amp;#20159;&amp;#20803;&amp;#65292;&amp;#21344;&amp;#33829;&amp;#25910;&amp;#27604;&amp;#20363;&amp;#20026;30.5%&amp;#65307;&amp;#26469;&amp;#33258;&amp;#33829;&amp;#38144;&amp;#21450;&amp;#24191;&amp;#21578;&amp;#26381;&amp;#21153; &amp;#10146;&amp;#20113;&amp;#33829;&amp;#25910;&amp;#20026;1.26&amp;#20159;&amp;#20803; &amp;#9924;&amp;#65292;&amp;#21344;&amp;#33829;&amp;#25910;&amp;#27604;&amp;#20363;&amp;#20026;11.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Vanguard&amp;#21608;&amp;#19977;&amp;#22312;&amp;#22768;&amp;#26126;&amp;#20013;&amp;#34920;&amp;#31034;&amp;#65292;&amp;#36864;&amp;#20986;&amp;#20928;&amp;#38646;&amp;#25490;&amp;#25918;&amp;#36164;&amp;#20135;&amp;#31649;&amp;#29702; &amp;#9806;&amp;#20154;&amp;#20513;&amp;#35758;&amp;#65288;NZAMi&amp;#65289;&amp;#30340;&amp;#20915;&amp;#23450;&amp;#32463;&amp;#36807;&amp;#20102;&amp;#8220;&amp;#30456;&amp;#24403;&amp;#38271;&amp;#26102;&amp;#38388;&amp;#30340;&amp;#32771;&amp;#34385;&amp;#8221;&amp;#65292;&amp;#26377;&amp;#21161;&amp;#20110; &amp;#9196;&amp;#25552;&amp;#20379;&amp;#20174;&amp;#25351;&amp;#25968;&amp;#22522;&amp;#37329;&amp;#30340;&amp;#20316;&amp;#29992;&amp;#21040;&amp;#27668;&amp;#20505;&amp;#21464;&amp;#21270;&amp;#30456;&amp;#20851;&amp;#30340;&amp;#37329;&amp;#34701;&amp;#39118;&amp;#38505;&amp;#31561;&amp;#8220;&amp;#25237;&amp;#36164;&amp;#32773;&amp;#24076;&amp;#26395;&amp;#28548; &amp;#28165;&amp;#8221;&amp;#30340;&amp;#20449;&amp;#24687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49;&amp;#20154;&amp;#40479;&amp;#25235;&amp;#20303;&amp;#36130;&amp;#23500;&amp;#23494;&amp;#30721;&amp;#65306;&amp;#8220;&amp;#33829;&amp;#38144;+&amp;#32447;&amp;#19979;&amp;#28192;&amp;#36947;&amp;#24314;&amp;#35774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410/w700h510/20200311/8a15-iqrhckn6141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24;&amp;#21518; &amp;#10151;&amp;#65292;&amp;#20844;&amp;#21496;&amp;#24037;&amp;#20316;&amp;#20154;&amp;#21592;&amp;#22238;&amp;#24212;&amp;#25237;&amp;#36164;&amp;#32773;&amp;#21672;&amp;#35810;&amp;#26102;&amp;#34920;&amp;#31034;&amp;#65292;&amp;#8220;&amp;#20855;&amp;#20307;&amp;#20160;&amp;#20040;&amp;#24773;&amp;#20917; &amp;#9805;&amp;#65292;&amp;#20844;&amp;#21496;&amp;#24182;&amp;#19981;&amp;#30693;&amp;#24773;&amp;#65292;&amp;#30446;&amp;#21069;&amp;#27809;&amp;#26377;&amp;#24212;&amp;#25259;&amp;#38706;&amp;#32780;&amp;#26410;&amp;#25259;&amp;#38706;&amp;#30340;&amp;#28040;&amp;#24687;&amp;#8221;&amp;#12290;&amp;#24403;&amp;#34987;&amp;#36861;&amp;#38382;&amp;#21518;&amp;#32493; &amp;#9972;&amp;#20844;&amp;#20122;&amp;#24945;&amp;#20307;&amp;#32946;&amp;#19979;&amp;#36733;app&amp;#23448;&amp;#32593;&amp;#21496;&amp;#26159;&amp;#21542;&amp;#20250;&amp;#25259;&amp;#38706;&amp;#20160;&amp;#20040;&amp;#20449;&amp;#24687;&amp;#25110;&amp;#32773;&amp;#20844;&amp;#21578; &amp;#10085;&amp;#65292;&amp;#23545;&amp;#26041;&amp;#34920;&amp;#31034;&amp;#8220;&amp;#30446;&amp;#21069;&amp;#27809;&amp;#26377; &amp;#9805;&amp;#65292;&amp;#25105;&amp;#20204;&amp;#26152;&amp;#22825; &amp;#9995;&amp;#20063;&amp;#26159;&amp;#21018;&amp;#21457;&amp;#20102;&amp;#20960;&amp;#20221;&amp;#20844;&amp;#21578;&amp;#65292;&amp;#21518;&amp;#32493;&amp;#24314;&amp;#35758;&amp;#32487;&amp;#32493;&amp;#20851;&amp;#27880;&amp;#20844;&amp;#21578;&amp;#25259;&amp;#3870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013;&amp;#22269;&amp;#31918;&amp;#27833;&amp;#21830;&amp;#21153;&amp;#32593;&amp;#30417;&amp;#27979;&amp;#25968;&amp;#25454;&amp;#26174;&amp;#31034;&amp;#65292;&amp;#25130;&amp;#27490;&amp;#21040;2022&amp;#24180;&amp;#31532;49 &amp;#10144;&amp;#21608;&amp;#26411;&amp;#65292;&amp;#20013;&amp;#22269;&amp;#22269;&amp;#20869;&amp;#35910;&amp;#31893;&amp;#24211;&amp;#23384;&amp;#37327;&amp;#20026;24.5&amp;#19975;&amp;#21544;&amp;#65292;&amp;#36319;&amp;#21382;&amp;#21490;&amp;#21516;&amp;#26399;&amp;#27700;&amp;#24179;&amp;#30456;&amp;#27604;&amp;#65292; &amp;#9811;&amp;#35910;&amp;#31893;&amp;#24211;&amp;#23384;&amp;#20173;&amp;#22788;&amp;#20110;&amp;#21382;&amp;#21490;&amp;#21516;&amp;#26399;&amp;#21382;&amp;#21490;&amp;#20302;&amp;#20301;&amp;#27700;&amp;#24179;&amp;#12290;&amp;#24403;&amp;#21069;&amp;#27743;&amp;#33487;&amp;#22320;&amp;#21306;&amp;#35910;&amp;#31893;&amp;#29616;&amp;#36135;&amp;#20215;&amp;#26684; &amp;#9971;&amp;#36229;&amp;#36807;4700&amp;#20803;/&amp;#21544;&amp;#65292;12&amp;#26376;&amp;#35910;&amp;#31893;&amp;#29616;&amp;#36135;&amp;#22522;&amp;#24046;&amp;#25253;&amp;#20215;M2301+500 &amp;#9804;&amp;#20803;&amp;#65292;&amp;#35910;&amp;#31893;&amp;#39640;&amp;#22522;&amp;#24046;&amp;#26684;&amp;#23616;&amp;#23545;&amp;#36817;&amp;#26376;&amp;#26399;&amp;#36135;&amp;#20215;&amp;#26684;&amp;#24418;&amp;#25104;&amp;#25552;&amp;#25391; &amp;#9805;&amp;#65292;&amp;#26399;&amp;#29616;&amp;#20173;&amp;#38754;&amp;#20020;&amp;#22238;&amp;#24402;&amp;#30340;&amp;#38656; &amp;#9803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32/w538h794/20190815/1c9c-ichcymv6363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04&amp;nbsp;&amp;nbsp;&amp;#20027;&amp;#33829;&amp;#20135;&amp;#21697;&amp;#27611; &amp;#10147;&amp;#21033;&amp;#29575;&amp;#22823;&amp;#24133;&amp;#27874;&amp;#21160;&amp;#65292;&amp;#30123;&amp;#24773;&amp;#20559;&amp;#20559;&amp;#23601;&amp;#21482;&amp;#24433;&amp;#21709;&amp;#19978;&amp;#24066;&amp;#20844;&amp;#2149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20986;&amp;#29616;&amp;#21628;&amp;#21560;&amp;#22256;&amp;#38590;&amp;#21644;&amp;#27668;&amp;#307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5/w1046h789/20190531/0bc2-hxvzhte74503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49;&amp;#20154;&amp;#40479;&amp;#25235;&amp;#20303;&amp;#36130;&amp;#23500;&amp;#23494;&amp;#30721;&amp;#65306;&amp;#8220;&amp;#33829;&amp;#38144;+&amp;#32447;&amp;#19979;&amp;#28192;&amp;#36947;&amp;#24314;&amp;#35774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&amp;#22312;&amp;#27492;&amp;#32972;&amp;#26223;&amp;#19979; &amp;#9924;&amp;#65292;&amp;#31185;&amp;#39532;&amp;#26448;&amp;#26009;2022&amp;#24180;&amp;#21069;&amp;#19977;&amp;#23395;&amp;#24230;&amp;#21450;2022&amp;#24180; &amp;#9805;&amp;#20840;&amp;#24180;&amp;#19994;&amp;#32489;&amp;#20250;&amp;#22914;&amp;#2030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7;&amp;#35265; &amp;#9925;&amp;#65292;&amp;#28322;&amp;#20215;&amp;#26159;&amp;#26222;&amp;#36941;&amp;#23384;&amp;#22312;&amp;#30340;&amp;#65292;&amp;#8220;&amp;#31163;&amp;#35889;&amp;#8221;&amp;#30340;&amp;#39640;&amp;#28322;&amp;#20215;&amp;#20063;&amp;#26159;&amp;#23384;&amp;#22312;&amp;#30340;&amp;#65292;&amp;#20294; &amp;#9889;&amp;#28322;&amp;#20215;&amp;#22914;&amp;#20309;&amp;#20196;&amp;#20154;&amp;#26381;&amp;#27668;&amp;#65292;&amp;#25165;&amp;#26159;&amp;#38382;&amp;#39064;&amp;#30340;&amp;#20851;&amp;#38190;&amp;#25152;&amp;#223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05/w682h1023/20191228/1d33-imkzenp27255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35843;&amp;#26597;&amp;#28085;&amp;#30422;&amp;#20004;&amp;#20010;&amp;#26041;&amp;#21521;&amp;#65292;&amp;#19968;&amp;#26159;App&amp;#36866;&amp;#32769;&amp;#21270;&amp;#24773;&amp;#20917;&amp;#35780;&amp;#27979;&amp;#65292;&amp;#20108;&amp;#26159;&amp;#32769; &amp;#9801;&amp;#24180;&amp;#28040;&amp;#36153;&amp;#32773;&amp;#20351;&amp;#29992;App&amp;#30340;&amp;#29616;&amp;#29366;&amp;#12289;&amp;#35748;&amp;#30693;&amp;#12289;&amp;#38656;&amp;#27714;&amp;#21644;&amp;#35780;&amp;#20215;&amp;#38382;&amp;#21367;&amp;#35843;&amp;#26597; &amp;#9979;&amp;#65292;&amp;#26088;&amp;#22312;&amp;#21516;&amp;#26102; &amp;#9802;&amp;#20174;&amp;#20379;&amp;#32473;&amp;#19982;&amp;#38656;&amp;#27714;&amp;#20004;&amp;#31471;&amp;#20840;&amp;#38754;&amp;#20102;&amp;#35299;&amp;#20027;&amp;#27969;App&amp;#20026;&amp;#32769;&amp;#24180;&amp;#20154;&amp;#25552;&amp;#20379;&amp;#26381;&amp;#21153;&amp;#30340;&amp;#29616;&amp;#29366;&amp;#12290;&amp;#22312; &amp;#9807;&amp;#20379;&amp;#32473;&amp;#31471;&amp;#30340;&amp;#36866;&amp;#32769;&amp;#21270;App&amp;#35780;&amp;#27979;&amp;#20013;&amp;#65292;&amp;#35843;&amp;#26597;&amp;#32858;&amp;#28966;&amp;#31038;&amp;#20132;&amp;#36890;&amp;#35759;&amp;#12289;&amp;#39184;&amp;#39278;&amp;#36141;&amp;#29289;&amp;#12289;&amp;#23548;&amp;#33322; &amp;#9980;&amp;#20986;&amp;#34892;&amp;#31561;10&amp;#20010;&amp;#19982;&amp;#32769;&amp;#24180;&amp;#28040;&amp;#36153;&amp;#32773;&amp;#29983;&amp;#27963;&amp;#20851;&amp;#31995;&amp;#36739;&amp;#20026;&amp;#23494;&amp;#20999;&amp;#30340;&amp;#39046;&amp;#22495;&amp;#65292;&amp;#20174;&amp;#20027;&amp;#27969;&amp;#24212;&amp;#29992;&amp;#21830; &amp;#9803;&amp;#24215;&amp;#36873;&amp;#21462;&amp;#20102;104&amp;#27454;&amp;#19979;&amp;#36733;&amp;#37327;&amp;#22823;&amp;#12289;&amp;#29992;&amp;#25143;&amp;#36739;&amp;#22810;&amp;#19988;&amp;#21463;&amp;#20247;&amp;#24180;&amp;#36731;&amp;#21270;&amp;#20542;&amp;#21521;&amp;#19981;&amp;#26126;&amp;#26174;&amp;#30340;App&amp;#36827;&amp;#34892;&amp;#35780;&amp;#27979;&amp;#65292;&amp;#20805;&amp;#20998;&amp;#20195;&amp;#34920;&amp;#20102;&amp;#19981;&amp;#21516;&amp;#38656;&amp;#27714;&amp;#26041;&amp;#21521;&amp;#30340;App&amp;#20135;&amp;#21697;&amp;#12290;&amp;#22312;&amp;#38656;&amp;#27714;&amp;#31471;&amp;#30340; &amp;#9802;&amp;#36866;&amp;#32769;&amp;#21270;App&amp;#38382;&amp;#21367;&amp;#35843;&amp;#26597;&amp;#20013;&amp;#65292;&amp;#20197;60&amp;#23681;&amp;#21450;&amp;#20197;&amp;#19978;&amp;#32769;&amp;#24180;&amp;#28040;&amp;#36153;&amp;#32773;&amp;#20026;&amp;#23545;&amp;#35937;&amp;#65292;&amp;#32771;&amp;#34385; &amp;#9196;&amp;#21040;&amp;#21508;&amp;#22320;&amp;#21306;&amp;#32463;&amp;#27982;&amp;#12289;&amp;#25991;&amp;#21270;&amp;#12289;&amp;#22320;&amp;#22495;&amp;#24046;&amp;#24322;&amp;#65292;&amp;#20840;&amp;#22269;&amp;#33539;&amp;#22260;&amp;#20869;&amp;#32447;&amp;#19978;&amp;#12289;&amp;#32447;&amp;#19979;&amp;#37319;&amp;#38598;1926&amp;#20221;&amp;#38382;&amp;#21367;&amp;#65292;&amp;#28085;&amp;#30422;&amp;#20102;&amp;#19968;&amp;#32447;&amp;#12289;&amp;#20108;&amp;#32447;&amp;#12289;&amp;#19977;&amp;#32447;&amp;#22478;&amp;#24066;&amp;#30340;&amp;#32769;&amp;#24180;&amp;#28040;&amp;#36153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65288;4&amp;#65289;2021&amp;#24180;&amp;#65292;&amp;#25104;&amp;#20026;&amp;#24191;&amp;#24030;&amp;#24037;&amp;#25511;&amp;#26071;&amp;#19979;&amp;#20116;&amp;#23478;&amp;#19978;&amp;#24066;&amp;#20844;&amp;#21496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4945;&amp;#20307;&amp;#32946;&amp;#19979;&amp;#36733;app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448/w768h1280/20200225/952f-ipzreiw062682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681450/index.htm" title=""  data-id="54"  target="_blank"&gt;&lt;mip-img class="mip-img mip-hot-img" layout="fixed" src="http://n.sinaimg.cn/sinacn20100/40/w480h360/20200102/431b-imkzenq6305387.jpg" width="110" height="72"&gt;&lt;/mip-img&gt;&lt;p class="nr"&gt;&amp;#20852;&amp;#35777;&amp;#22269;&amp;#38469;&amp;#21457;&amp;#30408;&amp;#21916; &amp;#39044;&amp;#35745;&amp;#20013;&amp;#26399;&amp;#31246;&amp;#21518;&amp;#32431;&amp;#21033;&amp;#32422;6000&amp;#19975;&amp;#33267;6500&amp;#19975;&amp;#28207;&amp;#20803;&lt;/p&gt;&lt;p class="ly"&gt;&lt;span class="pl_all" docUrl=""&gt;&lt;/span&gt;&lt;mip-img class="mip-element mip-comment-img" alt="" src="http://n.sinaimg.cn/sinacn10121/448/w1024h1024/20191214/f896-ikrsess97027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qh-YCOCPjX.html" title=""  data-id="55"  target="_blank"&gt;&lt;mip-img class="mip-img mip-hot-img" layout="fixed" src="http://n.sinaimg.cn/sinakd10109/436/w1192h844/20200326/1bd1-irkazzv2238214.jpg" width="110" height="72"&gt;&lt;/mip-img&gt;&lt;p class="nr"&gt;&amp;#22269;&amp;#32852;&amp;#35777;&amp;#21048;-&amp;#20271;&amp;#29305;&amp;#21033;-603596-&amp;#30005;&amp;#25511;&amp;#20135;&amp;#21697;&amp;#38144;&amp;#37327;&amp;#24555;&amp;#36895;&amp;#22686;&amp;#38271;&amp;#65292;1~4&amp;#26376;&amp;#32463;&amp;#33829;&amp;#29366;&amp;#20917;&amp;#33391;&amp;#22909;-230730&lt;/p&gt;&lt;p class="ly"&gt;&lt;span class="pl_all" docUrl="?id=utf8hElQ20230220.doc"&gt;&lt;/span&gt;&lt;mip-img class="mip-element mip-comment-img" alt="" src="http://n.sinaimg.cn/sinacn/752/w690h862/20190827/72d1-icuacsa27901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nHFd/Default.shtml" title=""  data-id="56"  target="_blank"&gt;&lt;mip-img class="mip-img mip-hot-img" layout="fixed" src="http://n.sinaimg.cn/sinacn10102/399/w854h1145/20191024/0402-ihmipqv9128173.jpg" width="110" height="72"&gt;&lt;/mip-img&gt;&lt;p class="nr"&gt;&amp;#12304;&amp;#21608;&amp;#20845;&amp;#21069;&amp;#30651;&amp;#12305;&amp;#33529;&amp;#26524;&amp;#12289;&amp;#20122;&amp;#39532;&amp;#36874;&amp;#12289;AMD&amp;#36130;&amp;#25253;&amp;#26469;&amp;#34989;&amp;#65292;&amp;#32654;&amp;#32929;&amp;#19979;&amp;#21608;&amp;#24212;&amp;#35813;&amp;#20851;&amp;#27880;&amp;#20160;&amp;#20040;&amp;#65311;&lt;/p&gt;&lt;p class="ly"&gt;&lt;span class="pl_all" docUrl=""&gt;&lt;/span&gt;&lt;mip-img class="mip-element mip-comment-img" alt="" src="http://n.sinaimg.cn/sinacn10112/349/w473h676/20191028/3a17-ihqyuyk48586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czqgs.com/20HuUjQhxJC1m7gTv.aspx?id=7F8nCAqAxc4P2lsK.html" data-id="1" data-num="0" data-href="http://www.senyao1718.com/20n4HFCriDNpTGVDNBM.aspx?id=dnCNUOSJR.html"  title="" target="_blank"&gt;&lt;mip-img class="mip-img" layout="container" src="http://n.sinaimg.cn/sinacn10116/322/w492h630/20200226/eb32-ipzreiw3484357.jpg" width="100%" height="100%"&gt;&lt;/mip-img&gt;&lt;p&gt;&amp;#26032;&amp;#26126;&amp;#20013;&amp;#22269;(02699)&amp;#65306;&amp;#36827;&amp;#19968;&amp;#27493;&amp;#24310;&amp;#36831;&amp;#21002;&amp;#21457;2022&amp;#24180;&amp;#24180;&amp;#24230;&amp;#19994;&amp;#32489; &amp;#32487;&amp;#32493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cC5AGMgjey.aspx?id=1XQITuwugHHDjvy8oh.phtm" data-id="2" data-num="0" data-href="http://www.hvacjournal.cn/20CuDH4juk.aspx?id=ITzKRpsKUZebGW.htm"  title="" target="_blank"&gt;&lt;mip-img class="mip-img" layout="container" src="http://n.sinaimg.cn/sinakd10102/188/w407h581/20200306/e0b8-iqmtvwv0708526.jpg" width="100%" height="100%"&gt;&lt;/mip-img&gt;&lt;p&gt;&amp;#22823;&amp;#34892;&amp;#35780;&amp;#32423;&amp;#20008;&amp;#39640;&amp;#30427;&amp;#65306;&amp;#19978;&amp;#35843;&amp;#33647;&amp;#26126;&amp;#24247;&amp;#24503;&amp;#30446;&amp;#26631;&amp;#20215;&amp;#33267;104.6&amp;#28207;&amp;#20803; &amp;#35780;&amp;#32423;&amp;ldquo;&amp;#20080;&amp;#2083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0sm9QEat8Nbd7FyKo.aspx?id=j8iJB3EAhPhe.html" data-id="3" data-num="0" data-href="http://www.zgzys.cn/20iG0rxFC0Opb1wRz.aspx?id=f1AnkkYnYy.htm"  title="" target="_blank"&gt;&lt;mip-img class="mip-img" layout="container" src="http://n.sinaimg.cn/sinacn20114/120/w1080h1440/20191110/5845-iieqapt31261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NQTr8zrz67b7VBi.aspx?id=79wopxZMRjLfhkU5aN.html" data-id="4" data-num="0" data-href="http://www.yanrui-chem.com/20inYSt54A0FTXN.aspx?id=tcs1bfSv.phtm"  title="" target="_blank"&gt;&lt;mip-img class="mip-img" layout="container" src="http://n.sinaimg.cn/sinacn10111/507/w660h647/20190817/aca9-ichcymw3177123.jpg" width="100%" height="100%"&gt;&lt;/mip-img&gt;&lt;p&gt;&amp;#32553;&amp;#37327;&amp;#19977;&amp;#36830;&amp;#38451;&amp;#65292;&amp;#19978;&amp;#28072;&amp;#20047;&amp;#21147;&amp;#36824;&amp;#26159;&amp;#33988;&amp;#21183;&amp;#24453;&amp;#28072;&amp;#65311;&amp;#30475;&amp;#25391;&amp;#37030;&amp;#26234;&amp;#33021;12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8Ml2SwPo.aspx?id=cmHGrMhssapfeTsHU.htm" data-id="5" data-num="0" data-href="https://www.wellav.com/20WN9YVWjXOPMcEZz.aspx?id=F18WtA7TQmM.html"  title="" target="_blank"&gt;&lt;mip-img class="mip-img" layout="container" src="http://n.sinaimg.cn/sinakd10107/0/w1333h1867/20200314/2c68-iquxrui0324181.jpg" width="100%" height="100%"&gt;&lt;/mip-img&gt;&lt;p&gt;&amp;#21331;&amp;#21019;&amp;#36164;&amp;#35759;&amp;#65306;&amp;#29482;&amp;#20215;&amp;#20986;&amp;#29616;&amp;#24180;&amp;#20869;&amp;#31532;&amp;#20108;&amp;#27425;&amp;#36830;&amp;#28072; &amp;#19978;&amp;#19979;&amp;#28216;&amp;#27874;&amp;#21160;&amp;#24133;&amp;#24230;&amp;#26377;&amp;#24046;&amp;#243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3HX0u7Yq4in.aspx?id=8a5N9F9PGiMaTU4Jg.html" data-id="6" data-num="0" data-href="http://www.thxddt.com/203ky1l38jtcCQ5K1ax.aspx?id=QH0wZMHSG.html"  title="" target="_blank"&gt;&lt;mip-img class="mip-img" layout="container" src="http://n.sinaimg.cn/sinacn10102/56/w690h966/20190818/9a85-ichcymw59800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CXCFiaHDdPXH2zx7.aspx?id=ziQK8yKFxxm.shtml" data-id="7" data-num="0" data-href="http://www.analogtek.com.cn/20e72cJIuUp78e.aspx?id=PhDnoXWH.htm"  title="" target="_blank"&gt;&lt;mip-img class="mip-img" layout="container" src="http://n.sinaimg.cn/sinacn10103/691/w640h851/20190819/3674-icmpfwz8711295.jpg" width="100%" height="100%"&gt;&lt;/mip-img&gt;&lt;p&gt;&amp;#22269;&amp;#23478;&amp;#21457;&amp;#23637;&amp;#25913;&amp;#38761;&amp;#22996;&amp;#21484;&amp;#24320;&amp;#19978;&amp;#21322;&amp;#24180;&amp;#21457;&amp;#23637;&amp;#25913;&amp;#38761;&amp;#24418;&amp;#21183;&amp;#36890;&amp;#25253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HQmrvTYRjdZmpJ4T.aspx?id=t0MI5B0JZoGW6vD.phtm" data-id="8" data-num="0" data-href="http://www.bjhxcz.com/20R4rL3j5hirG1vzFZAr.aspx?id=G3Ip276YdBCasGC.exe"  title="" target="_blank"&gt;&lt;mip-img class="mip-img" layout="container" src="http://n.sinaimg.cn/sinacn10015/200/w600h400/20200110/5840-imvsvza6222677.png" width="100%" height="100%"&gt;&lt;/mip-img&gt;&lt;p&gt;&amp;#26053;&amp;#28216;&amp;#24066;&amp;#22330;&amp;#36814;&amp;#26469;&amp;ldquo;&amp;#26368;&amp;#28779;&amp;#26257;&amp;#26399;&amp;#26723;&amp;rdquo;&amp;#65306;&amp;#30740;&amp;#23398;&amp;#28216;&amp;#28145;&amp;#24230;&amp;#28216;&amp;#25104;&amp;#28909;&amp;#38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KVj1dKIfgh.aspx?id=gSmYypGYsN4q1G3b9K.htm" data-id="9" data-num="0" data-href="http://www.cnsrchp.com/20nuJHwXrecIw7YptW.aspx?id=SDWkr1LsHPEQzse4cV.htm"  title="" target="_blank"&gt;&lt;mip-img class="mip-img" layout="container" src="http://n.sinaimg.cn/sinacn10102/619/w629h790/20190814/c274-icapxpi2758553.jpg" width="100%" height="100%"&gt;&lt;/mip-img&gt;&lt;p&gt;&amp;#22025;&amp;#21513;&amp;#22312;&amp;#20013;&amp;#22269;&amp;#23436;&amp;#25104;&amp;#39318;&amp;#31508;3.5&amp;#20159;&amp;#20154;&amp;#27665;&amp;#24065;&amp;#31561;&amp;#20540;ESG&amp;#23384;&amp;#27454;&amp;#20132;&amp;#2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9nPm5mt3LX0JQD.aspx?id=b4GXxoMcflFtpRp.phtml" data-id="10" data-num="0" data-href="http://www.zkicm.com/200MPnSbQV.aspx?id=OWGEzmPE3NcrzoHU3a.phtm"  title="" target="_blank"&gt;&lt;mip-img class="mip-img" layout="container" src="http://n.sinaimg.cn/sinakd10102/665/w665h800/20200307/549d-iqmtvwv5136152.jpg" width="100%" height="100%"&gt;&lt;/mip-img&gt;&lt;p&gt;&amp;#22269;&amp;#20449;&amp;#35777;&amp;#21048;-&amp;#20048;&amp;#37995;&amp;#31185;&amp;#25216;-688018-&amp;#20108;&amp;#23395;&amp;#24230;&amp;#33829;&amp;#25910;&amp;#29615;&amp;#27604;&amp;#22686;&amp;#38271;10%&amp;#65292;&amp;#30475;&amp;#22909;AI&amp;#25216;&amp;#26415;&amp;#31215;&amp;#32047;-230801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70;&amp;#19990;&amp;#32536;&amp;#20844;&amp;#24067;&amp;#25237;&amp;#36164;&amp;#32773;&amp;#26469;&amp;#35775;&amp;#25509;&amp;#24453;&amp;#35760;&amp;#24405;&amp;#65306;&amp;#20849;11&amp;#20010;&amp;#25552;&amp;#38382;&amp;#65292;&amp;#38382;&amp;#39064;6&amp;#26410;&amp;#20986;&amp;#296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3719771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oVmQWC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2382419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jkPxhNaOi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2175893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77605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SNwm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0742000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97905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394873153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4945;&amp;#20307;&amp;#32946;&amp;#19979;&amp;#36733;app&amp;#23448;&amp;#32593;&amp;#32435;&amp;#26031;&amp;#36798;&amp;#20811;&amp;#20013;&amp;#22269;&amp;#37329;&amp;#40857;&amp;#25351;&amp;#25968;&amp;#28072;&amp;#24133;&amp;#25193;&amp;#22823;&amp;#33267;6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