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bbin&amp;#30452;&amp;#33829;&amp;#32593;&amp;#31449;&amp;#26377;&amp;#21738;&amp;#2012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16457/index.shtml?id=iDbwJYq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bbin&amp;#30452;&amp;#33829;&amp;#32593;&amp;#31449;&amp;#26377;&amp;#21738;&amp;#2012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16457/index.shtml?id=iDbwJYq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UZIJsz.aspx" title="" target="_blank"&gt;&amp;#25163;&amp;#27231;&amp;#40179;&amp;#20976;&amp;#32178;&lt;/a&gt;&lt;/span&gt;&lt;a href="/20117-4928707438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bbin&amp;#30452;&amp;#33829;&amp;#32593;&amp;#31449;&amp;#26377;&amp;#21738;&amp;#2012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4 22:0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7329;&amp;#2897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34/w576h758/20190816/c539-ichcymv83902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bbin&amp;#30452;&amp;#33829;&amp;#32593;&amp;#31449;&amp;#26377;&amp;#21738;&amp;#20123;,app&amp;#21487;&amp;#25552;&amp;#29616;&amp;#29256;V4.8.6FXCrkuPsAotxQDq-wMsyzgrBgAWNEz-aHpOfIg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24;&amp;#38754;&amp;#19978;&amp;#65292;&amp;#33452;&amp;#22826;&amp;#23612;&amp;#12289;&amp;#22269;&amp;#36164;&amp;#20113;&amp;#12289;&amp;#20013;&amp;#33647;&amp;#26495;&amp;#22359;&amp;#28072;&amp;#24133;&amp;#23621;&amp;#21069;&amp;#65292;POE&amp;#33014;&amp;#33180;&amp;#12289;HJT&amp;#30005;&amp;#27744;&amp;#12289;&amp;#29028;&amp;#28845;&amp;#24320;&amp;#37319;&amp;#21152;&amp;#24037;&amp;#26495;&amp;#22359;&amp;#36300;&amp;#24133;&amp;#23621;&amp;#21069;&amp;#12290;bbin&amp;#30452;&amp;#33829;&amp;#32593;&amp;#31449;&amp;#26377;&amp;#21738;&amp;#2012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7;&amp;#26159;&amp;#29408;&amp;#25235;&amp;#33410;&amp;#33021;&amp;#20302;&amp;#30899;&amp;#25913;&amp;#36896;&amp;#65292;&amp;#30830;&amp;#20445;&amp;#30899;&amp;#36798;&amp;#23792;&amp;#30446;&amp;#26631;&amp;#20219;&amp;#21153;&amp;#23436;&amp;#25104; &amp;#10024;&amp;#12290;&amp;#38669;&amp;#31119;&amp;#40527;&amp;#25552; &amp;#8986;&amp;#20986;&amp;#65292;&amp;#35201;&amp;#25345;&amp;#32493;&amp;#25512;&amp;#21160;&amp;#38050;&amp;#38081;&amp;#31561;&amp;#37325;&amp;#28857;&amp;#34892;&amp;#19994;&amp;#33410;&amp;#33021;&amp;#25913;&amp;#36896;&amp;#65292;&amp;#21152;&amp;#24555;&amp;#33410;&amp;#33021;&amp;#38477;&amp;#30899;&amp;#20808;&amp;#36827;&amp;#25216;&amp;#26415;&amp;#30740; &amp;#9196;&amp;#21457;&amp;#21644;&amp;#25512;&amp;#24191;&amp;#24212;&amp;#29992;&amp;#65292;&amp;#31185;&amp;#23398;&amp;#26377;&amp;#24207;&amp;#31283;&amp;#22949;&amp;#26377;&amp;#25928;&amp;#25512;&amp;#21160;&amp;#38050;&amp;#38081;&amp;#31561;&amp;#37325;&amp;#28857;&amp;#39046;&amp;#22495;&amp;#33410;&amp;#33021;&amp;#38477;&amp;#30899;&amp;#25913;&amp;#36896; &amp;#9809;&amp;#21319;&amp;#32423;&amp;#65292;&amp;#30830;&amp;#20445;&amp;#22914;&amp;#26399;&amp;#23454;&amp;#29616;&amp;#30899;&amp;#36798;&amp;#237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3/266/w640h426/20200222/e5c7-ipvnsze72488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10;&amp;#20301;&amp;#19987;&amp;#23478;&amp;#34920;&amp;#31034;&amp;#65292;&amp;#30001;&amp;#20110;ChatGPT&amp;#22312;&amp;#20013;&amp;#32654;&amp;#31185;&amp;#25216;&amp;#31454;&amp;#20105;&amp;#20013;&amp;#25198;&amp;#28436;&amp;#26497; &amp;#9200;&amp;#20854;&amp;#37325;&amp;#35201;&amp;#30340;&amp;#35282;&amp;#33394;&amp;#65292;&amp;#24314;&amp;#35758;&amp;#23545;&amp;#30456;&amp;#20851;&amp;#25216;&amp;#26415;&amp;#21644;&amp;#24212;&amp;#29992;&amp;#39046;&amp;#22495;&amp;#65292;&amp;#37319;&amp;#21462;&amp;#40723;&amp;#21169;&amp;#21019;&amp;#26032;&amp;#12289;&amp;#21253;&amp;#23481;&amp;#23457; &amp;#9925;&amp;#24910;&amp;#30340;&amp;#30417;&amp;#31649;&amp;#21407;&amp;#21017;&amp;#12290;&amp;#21516;&amp;#26102;&amp;#65292;&amp;#21152;&amp;#24378;&amp;#34892;&amp;#19994;&amp;#25351;&amp;#24341;&amp;#65292;&amp;#29305;&amp;#21035;&amp;#26159;&amp;#22312;&amp;#31185;&amp;#30740;&amp;#12289;&amp;#29983;&amp;#27963;&amp;#26381;&amp;#21153;&amp;#12289;&amp;#21830; &amp;#10071;&amp;#19994;&amp;#12289;&amp;#28040;&amp;#36153;&amp;#31561;&amp;#20262;&amp;#29702;&amp;#19982;&amp;#23433;&amp;#20840;&amp;#30456;&amp;#23545;&amp;#26377;&amp;#20445;&amp;#38556;&amp;#30340;&amp;#24212;&amp;#29992;&amp;#39046;&amp;#22495; &amp;#9800;&amp;#65292;&amp;#35201;&amp;#31215;&amp;#26497;&amp;#40723;&amp;#21169;&amp;#2145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4;&amp;#20013;&amp;#22791;&amp;#21463;&amp;#36136;&amp;#30097;&amp;#30340;&amp;#26159;&amp;#21807;&amp;#20256;AN-222&amp;#21333;&amp;#28783;&amp;#25511;&amp;#21046;&amp;#22120;&amp;#65292;&amp;#21333;&amp;#20215;4000&amp;#20803;/&amp;#20010;&amp;#65292;&amp;#37319;&amp;#36141;25&amp;#20010; &amp;#9803;&amp;#65292;&amp;#24635;&amp;#20215;10&amp;#19975;&amp;#20803;&amp;#65292;&amp;#21478;&amp;#19968;&amp;#20010;&amp;#26159;&amp;#20449;&amp;#38160;SPS-105A-L&amp;#26234;&amp;#33021;&amp;#29992;&amp;#30005;&amp;#31649;&amp;#29702;&amp;#35774;&amp;#22791;&amp;#65292;&amp;#21363;&amp;#20449;&amp;#38160;SPS-105A-L&amp;#26234;&amp;#33021;&amp;#25554;&amp;#25490; &amp;#10150;&amp;#65292;&amp;#21333;&amp;#20215;3600&amp;#20803;/&amp;#20010; &amp;#9807;&amp;#65292;&amp;#37319;&amp;#36141;25&amp;#20010;&amp;#65292;&amp;#21512;&amp;#35745;9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33;&amp;#21709;&amp;#32929;&amp;#65306;&amp;#30701;&amp;#35270;&amp;#39057;&amp;#27010;&amp;#24565;&amp;#329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1/25/w500h325/20200326/5151-irkazzv50884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892;&amp;#23478;&amp;#36890;&amp;#36807;&amp;#20140;&amp;#19996;&amp;#21496;&amp;#27861;&amp;#25293;&amp;#21334;&amp;#24179;&amp;#21488; &amp;#9970;&amp;#65292;&amp;#26597;&amp;#21040;&amp;#20102;&amp;#30456;&amp;#20851;&amp;#27861;&amp;#25293;&amp;#20107;&amp;#39033; &amp;#9786;&amp;#65292;&amp;#24050;&amp;#23436;&amp;#25104;&amp;#30340; &amp;#10062;&amp;#39033;&amp;#30446;&amp;#31454;&amp;#26631;&amp;#22343;&amp;#30456;&amp;#24403;&amp;#28608;&amp;#28872;&amp;#65292;&amp;#26368;&amp;#22810;&amp;#30340;&amp;#19968;&amp;#36215;&amp;#20986;&amp;#20215;51&amp;#27425;&amp;#26041;&amp;#33853;&amp;#27084;&amp;#25104;&amp;#20132; &amp;#97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8023;&amp;#35777;&amp;#30417;&amp;#23616;&amp;#20844;&amp;#21578;&amp;#26174;&amp;#31034;&amp;#65292;&amp;#22825;&amp;#23500;&amp;#26399;&amp;#36135;&amp;#19978;&amp;#28023;&amp;#33829;&amp;#19994;&amp;#37096;&amp;#65288;&amp;#32479;&amp;#19968;&amp;#31038;&amp;#20250;&amp;#20449;&amp;#29992;&amp;#20195; &amp;#9810;&amp;#30721;&amp;#65306;91310115660743280K&amp;#65289;&amp;#23384;&amp;#22312;&amp;#20197;&amp;#19979;&amp;#36829;&amp;#35268;&amp;#34892;&amp;#20026;&amp;#65306; &amp;#9201;&amp;#19968;&amp;#26159;&amp;#33829;&amp;#19994;&amp;#37096;&amp;#23545;&amp;#37096;&amp;#20998;&amp;#23458;&amp;#25143;&amp;#24322;&amp;#24120;&amp;#20132;&amp;#26131;&amp;#34892;&amp;#20026;&amp;#30417;&amp;#25511;&amp;#19981;&amp;#21040;&amp;#20301;&amp;#12290;&amp;#26410;&amp;#21450;&amp;#26102;&amp;#31579;&amp;#26597;&amp;#21457;&amp;#29616;&amp;#37096; &amp;#9973;&amp;#20998;&amp;#23458;&amp;#25143;&amp;#30331;&amp;#38470;&amp;#35774;&amp;#22791;&amp;#30041;&amp;#30165;&amp;#30456;&amp;#21516;&amp;#30340;&amp;#24773;&amp;#20917;&amp;#12290;&amp;#20108;&amp;#26159;&amp;#33829;&amp;#19994;&amp;#37096;&amp;#23545;&amp;#23621;&amp;#38388;&amp;#19994;&amp;#21153;&amp;#31649;&amp;#25511;&amp;#19981;&amp;#36275;&amp;#12290; &amp;#10082;&amp;#23545;&amp;#37096;&amp;#20998;&amp;#23621;&amp;#38388;&amp;#23458;&amp;#25143;&amp;#24320;&amp;#25143;&amp;#25110;&amp;#21464;&amp;#26356;&amp;#23621;&amp;#38388;&amp;#20154;&amp;#26102;&amp;#30340;&amp;#39118;&amp;#38505;&amp;#25581;&amp;#31034;&amp;#19981;&amp;#20805;&amp;#20998;&amp;#12289;&amp;#26410;&amp;#31614;&amp;#32626;&amp;#23621;&amp;#38388; &amp;#9805;&amp;#19994;&amp;#21153;&amp;#21578;&amp;#30693;&amp;#20070;&amp;#25110;&amp;#26126;&amp;#31034;&amp;#23621;&amp;#38388;&amp;#20154;&amp;#21517;&amp;#31216;&amp;#12290;&amp;#19977;&amp;#26159;&amp;#23458;&amp;#25143;&amp;#24320;&amp;#25143;&amp;#36866;&amp;#24403;&amp;#24615;&amp;#36164;&amp;#26009;&amp;#31649;&amp;#29702;&amp;#28151;&amp;#20081;&amp;#12290; &amp;#10150;&amp;#26816;&amp;#26597;&amp;#29616;&amp;#22330;&amp;#25552;&amp;#20379;&amp;#30340;&amp;#37096;&amp;#20998;&amp;#19987;&amp;#19994;&amp;#25237;&amp;#36164;&amp;#32773;&amp;#24320;&amp;#25143;&amp;#36164;&amp;#26009;&amp;#20013;&amp;#65292;&amp;#23384;&amp;#22312;&amp;#22810;&amp;#22788;&amp;#22635;&amp;#20889;&amp;#19981;&amp;#23436;&amp;#25972;&amp;#12289; &amp;#9201;&amp;#26410;&amp;#30422;&amp;#31456;&amp;#30340;&amp;#24773;&amp;#209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&amp;#26376;27&amp;#26085;&amp;#26202;&amp;#65292;&amp;#21326;&amp;#20154;&amp;#32622;&amp;#19994;&amp;#21457;&amp;#24067;&amp;#20844;&amp;#21578;&amp;#65292;&amp;#38598;&amp;#22242;&amp;#39044;&amp;#26399;&amp;#20110;&amp;#25130;&amp;#33267;2022 &amp;#9889;&amp;#24180;12&amp;#26376;31&amp;#26085;&amp;#27490;&amp;#24180;&amp;#24230;&amp;#65288;&amp;#26412;&amp;#24180;&amp;#24230;&amp;#65289;&amp;#21487;&amp;#33021;&amp;#21462;&amp;#24471;&amp;#25910;&amp;#20837;&amp;#22686;&amp;#21152;5%&amp;#33267;15%&amp;#20197; &amp;#9804;&amp;#21450;&amp;#20844;&amp;#21496;&amp;#25317;&amp;#26377;&amp;#20154;&amp;#24212;&amp;#21344;&amp;#30340;&amp;#32508;&amp;#21512;&amp;#28322;&amp;#21033;&amp;#20928;&amp;#39069;10.4&amp;#20159;&amp;#28207;&amp;#20803;&amp;#33267;12.7&amp;#20159;&amp;#28207;&amp;#20803; &amp;#9810;&amp;#65288;&amp;#19982;&amp;#25130;&amp;#33267;2021&amp;#24180;12&amp;#26376;31&amp;#26085;&amp;#27490;&amp;#24180;&amp;#24230;&amp;#30340;&amp;#25910;&amp;#20837;13&amp;#20159;&amp;#28207;&amp;#20803;&amp;#21450;&amp;#20844;&amp;#21496;&amp;#25317; &amp;#9801;&amp;#26377;&amp;#20154;&amp;#24212;&amp;#21344;&amp;#30340;&amp;#32508;&amp;#21512;&amp;#20111;&amp;#25439;&amp;#20928;&amp;#39069;35.15&amp;#20159;&amp;#28207;&amp;#20803;&amp;#30456;&amp;#27604;&amp;#652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533/w800h533/20190813/3ce8-icapxph85811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7492; &amp;#9789;&amp;#65292;&amp;#33832;&amp;#25705;&amp;#32822;&amp;#20113;&amp;#31185;&amp;#25216;&amp;#38598;&amp;#22242;&amp;#39318;&amp;#24109;&amp;#32463;&amp;#27982;&amp;#23398;&amp;#23478;&amp;#37073;&amp;#30922;&amp;#23545;&amp;#12298;&amp;#35777;&amp;#21048;&amp;#26085;&amp;#25253;&amp;#12299;&amp;#35760; &amp;#9202;&amp;#32773;&amp;#34920;&amp;#31034;&amp;#65292;&amp;#28207;&amp;#20132;&amp;#25152;&amp;#20801;&amp;#35768;&amp;#26080;&amp;#25910;&amp;#20837;&amp;#12289;&amp;#26080;&amp;#30408;&amp;#21033;&amp;#30340;&amp;#31185;&amp;#25216;&amp;#20844;&amp;#21496;&amp;#19978;&amp;#24066;&amp;#65292;&amp;#23545;&amp;#20110;&amp;#25512;&amp;#21160;&amp;#20013;&amp;#22269; &amp;#9789;&amp;#39321;&amp;#28207;&amp;#31185;&amp;#25216;&amp;#21019;&amp;#26032;&amp;#20135;&amp;#19994;&amp;#21319;&amp;#32423;&amp;#22823;&amp;#26377;&amp;#24110;&amp;#21161;&amp;#12290;&amp;#21516;&amp;#26102;&amp;#65292;&amp;#20013;&amp;#22269;&amp;#35777;&amp;#30417;&amp;#20250;&amp;#24050;&amp;#24314;&amp;#31435;&amp;#22659;&amp;#20869;&amp;#20225;&amp;#19994; &amp;#10144;&amp;#22659;&amp;#22806;&amp;#19978;&amp;#24066;&amp;#22791;&amp;#26696;&amp;#31995;&amp;#32479;&amp;#65292;&amp;#39044;&amp;#35745;&amp;#20013;&amp;#36164;&amp;#20225;&amp;#19994;&amp;#36873;&amp;#25321;&amp;#36212;&amp;#28207;&amp;#19978;&amp;#24066;&amp;#27604;&amp;#20043;&amp;#21069;&amp;#26356;&amp;#20415;&amp;#210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32852;&amp;#20648;FOMC&amp;#20250;&amp;#35758;&amp;#32426;&amp;#35201;&amp;#37325;&amp;#30003;&amp;#20102;&amp;#32654;&amp;#32852;&amp;#20648;&amp;#36943;&amp;#21046;&amp;#36890;&amp;#32960;&amp;#30340;&amp;#24378;&amp;#30828;&amp;#31435;&amp;#22330;&amp;#65292; &amp;#10150;&amp;#24182;&amp;#19988;&amp;#37325;&amp;#30003;&amp;#32654;&amp;#32852;&amp;#20648;&amp;#23448;&amp;#21592;&amp;#26368;&amp;#36817;&amp;#21457;&amp;#20986;&amp;#30340;&amp;#35686;&amp;#21578;&amp;#65306;&amp;#21363;&amp;#21033;&amp;#29575;&amp;#21487;&amp;#33021;&amp;#19978;&amp;#21319;&amp;#24471;&amp;#26356;&amp;#39640;&amp;#12289;&amp;#25345;&amp;#32493; &amp;#10083;&amp;#26102;&amp;#38388;&amp;#21487;&amp;#33021;&amp;#36229;&amp;#36807;&amp;#39044;&amp;#263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26;&amp;#20013;&amp;#36164;&amp;#20225;&amp;#19994;&amp;#24102;&amp;#26469;&amp;#26032;&amp;#26426;&amp;#369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43/w694h1049/20190810/7410-iaxiufp88186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19977;&amp;#26159;&lt;/font&gt;&amp;#32844;&amp;#24037;&amp;#26356;&amp;#21152;&amp;#27880;&amp;#37325;&amp;#33258;&amp;#36523;&amp;#21644;&amp;#38271;&amp;#36828; &amp;#10144;&amp;#21457;&amp;#23637;&amp;#65292;&amp;#26356;&amp;#21152;&amp;#26399;&amp;#26395;&amp;#24037;&amp;#20250;&amp;#32452;&amp;#32455;&amp;#33021;&amp;#22815;&amp;#21457;&amp;#25381;&amp;#26356;&amp;#22823;&amp;#20316;&amp;#29992;&amp;#12290;95.3%&amp;#30340;&amp;#32844;&amp;#24037;&amp;#26377;&amp;#20852; &amp;#9979;&amp;#36259;&amp;#23398;&amp;#20064;&amp;#26032;&amp;#30340;&amp;#32844;&amp;#19994;&amp;#25216;&amp;#33021;&amp;#25110;&amp;#30693;&amp;#35782;&amp;#65292;&amp;#36825;&amp;#19968;&amp;#27604;&amp;#20363;&amp;#22312;18&amp;#8212;40&amp;#23681;&amp;#32844;&amp;#24037;&amp;#21644;&amp;#22823;&amp;#23398;&amp;#26412; &amp;#9804;&amp;#31185;&amp;#20197;&amp;#19978;&amp;#23398;&amp;#21382;&amp;#32844;&amp;#24037;&amp;#20013;&amp;#34920;&amp;#29616;&amp;#23588;&amp;#20026;&amp;#31361;&amp;#20986;&amp;#12290;&amp;#26356;&amp;#21152;&amp;#36861;&amp;#27714;&amp;#24037;&amp;#20316;&amp;#21644;&amp;#29983;&amp;#27963;&amp;#22343;&amp;#34913;&amp;#21270;&amp;#65292;&amp;#20225;&amp;#30460; &amp;#9193;&amp;#19981;&amp;#26029;&amp;#25552;&amp;#21319;&amp;#29983;&amp;#27963;&amp;#21697;&amp;#36136;&amp;#65292;69.4%&amp;#30340;&amp;#32844;&amp;#24037;&amp;#24076;&amp;#26395;&amp;#22312;&amp;#20241;&amp;#24687;&amp;#26102;&amp;#38388;&amp;#38506;&amp;#20276;&amp;#23478;&amp;#20154;&amp;#65292;30.1%&amp;#24076;&amp;#26395;&amp;#20860;&amp;#39038;&amp;#23478;&amp;#24237; &amp;#9801;&amp;#65292;20.0%&amp;#24076;&amp;#26395;&amp;#33719;&amp;#24471;&amp;#26356;&amp;#22810;&amp;#38386;&amp;#26247;&amp;#26102;&amp;#38388;&amp;#12290;&amp;#26356;&amp;#21152;&amp;#20381; &amp;#10060;&amp;#36182;&amp;#20114;&amp;#32852;&amp;#32593;&amp;#21450;&amp;#20854;&amp;#34893;&amp;#29983;&amp;#20135;&amp;#21697;&amp;#21644;&amp;#26381;&amp;#21153;&amp;#65292;&amp;#26377;8.8%&amp;#30340;&amp;#32844;&amp;#24037;&amp;#27491;&amp;#22312;&amp;#25110;&amp;#26366;&amp;#32463;&amp;#20381;&amp;#25176;&amp;#20114; &amp;#9787;&amp;#32852;&amp;#32593;&amp;#20174;&amp;#20107;&amp;#36807;&amp;#24320;&amp;#32593;&amp;#24215;&amp;#12289;&amp;#24555;&amp;#36710;&amp;#19987;&amp;#36710;&amp;#20195;&amp;#39550;&amp;#12289;&amp;#24555;&amp;#36882;&amp;#22806;&amp;#21334;&amp;#12289;&amp;#33258;&amp;#23186;&amp;#20307;&amp;#20844;&amp;#20247;&amp;#21495;&amp;#12289;&amp;#32593;&amp;#32476; &amp;#9977;&amp;#20027;&amp;#25773;&amp;#12289;&amp;#25945;&amp;#32946;&amp;#22521;&amp;#35757;&amp;#21450;&amp;#20854;&amp;#20182;&amp;#32593;&amp;#32422;&amp;#26381;&amp;#21153;&amp;#31561;&amp;#24037;&amp;#20316;&amp;#12290;&lt;font cms-style="font-L strong-Bold"&gt;&amp;#32844;&amp;#24037;&amp;#26368;&amp;#24076;&amp;#26395; &amp;#9918;&amp;#21333;&amp;#20301;&amp;#24037;&amp;#20250;&amp;#24320;&amp;#23637;&amp;#25110;&amp;#21152;&amp;#24378;&amp;#30340;&amp;#32844;&amp;#24037;&amp;#26381;&amp;#21153;&amp;#24037;&amp;#20316;&amp;#65292;&amp;#25490;&amp;#22312;&amp;#21069;&amp;#19977;&amp;#20301;&amp;#30340;&amp;#26159;&amp;#65306;&amp;#25552;&amp;#39640;&amp;#32844;&amp;#24037;&amp;#24037; &amp;#9975;&amp;#36164;&amp;#25910;&amp;#20837;&amp;#65288;78.3%&amp;#65289;&amp;#12289;&amp;#24320;&amp;#23637;&amp;#32844;&amp;#24037;&amp;#32844;&amp;#19994;&amp;#25216;&amp;#33021;&amp;#22521;&amp;#35757;&amp;#65288;70.1%&amp;#65289;&amp;#12289;&amp;#32452; &amp;#9194;&amp;#32455;&amp;#32844;&amp;#24037;&amp;#21442;&amp;#19982;&amp;#20225;&amp;#19994;&amp;#31649;&amp;#29702;&amp;#65288;32.3%&amp;#6528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13;&amp;#36127;&amp;#36131;&amp;#20154;&amp;#21578;&amp;#35785;&amp;#35760;&amp;#32773;&amp;#65292;&amp;#33457;&amp;#29983;&amp;#8220;&amp;#20445;&amp;#38505;+&amp;#26399;&amp;#36135;&amp;#8221;&amp;#39033;&amp;#30446;&amp;#23454;&amp;#29616;&amp;#20102;&amp;#20445;&amp;#38505;&amp;#19982;&amp;#26399; &amp;#9995;&amp;#36135;&amp;#30340;&amp;#20248;&amp;#21183;&amp;#20114;&amp;#34917;&amp;#65292;&amp;#26159;&amp;#37329;&amp;#34701;&amp;#19994;&amp;#21152;&amp;#24378;&amp;#21327;&amp;#21516; &amp;#10062;&amp;#65292;&amp;#26381;&amp;#21153;&amp;#23454;&amp;#20307;&amp;#32463;&amp;#27982;&amp;#30340;&amp;#26377;&amp;#25928;&amp;#20030;&amp;#25514;&amp;#65292;&amp;#30495;&amp;#27491; &amp;#9809;&amp;#25171;&amp;#36890;&amp;#26399;&amp;#36135;&amp;#26381;&amp;#21153;&amp;#8220;&amp;#19977;&amp;#20892;&amp;#8221;&amp;#30340;&amp;#8220;&amp;#26368;&amp;#21518;&amp;#19968;&amp;#20844;&amp;#37324;&amp;#8221;&amp;#65292;&amp;#20445;&amp;#38556;&amp;#20102;&amp;#20892;&amp;#25143;&amp;#30340;&amp;#31181;&amp;#26893;&amp;#25910;&amp;#30410;&amp;#65292; &amp;#10149;&amp;#28385;&amp;#36275;&amp;#20065;&amp;#26449;&amp;#25391;&amp;#20852;&amp;#22810;&amp;#26679;&amp;#21270;&amp;#30340;&amp;#37329;&amp;#34701;&amp;#38656;&amp;#27714;&amp;#65292;&amp;#20805;&amp;#20998;&amp;#21457;&amp;#25381;&amp;#20102;&amp;#8220;&amp;#20445;&amp;#38505;+&amp;#26399;&amp;#36135;&amp;#8221;&amp;#22312;&amp;#26381;&amp;#21153; &amp;#10083;&amp;#20065;&amp;#26449;&amp;#20135;&amp;#19994;&amp;#21457;&amp;#23637;&amp;#20013;&amp;#30340;&amp;#20316;&amp;#29992; &amp;#10084;&amp;#65292;&amp;#20026;&amp;#21161;&amp;#21147;&amp;#20065;&amp;#26449;&amp;#25391;&amp;#20852;&amp;#36129;&amp;#29486;&amp;#26399;&amp;#36135;&amp;#21147;&amp;#3732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29;&amp;#21338;&amp;#26032;&amp;#33021;&amp;#28304;&amp;#36130;&amp;#32463;&amp;#20013;&amp;#22269;&amp;#30740;&amp;#31350;&amp;#20027;&amp;#31649;&amp;#23495;&amp;#26976;&amp;#26976;&amp;#23545;&amp;#12298;&amp;#36130;&amp;#32463;&amp;#21313;&amp;#19968;&amp;#20154;&amp;#12299;&amp;#34920;&amp;#31034;&amp;#65292; &amp;#9804;&amp;#20809;&amp;#20239;&amp;#35013;&amp;#26426;&amp;#36830;&amp;#32493;&amp;#21019;&amp;#36896;&amp;#26032;&amp;#30340;&amp;#35760;&amp;#24405;&amp;#65292;&amp;#20027;&amp;#35201;&amp;#22240;&amp;#20026;&amp;#25919;&amp;#31574;&amp;#25903;&amp;#25345;&amp;#21147;&amp;#24230;&amp;#27604;&amp;#36739;&amp;#22909;&amp;#65292;&amp;#19988;&amp;#20998;&amp;#24067; &amp;#9802;&amp;#24335;&amp;#20809;&amp;#20239;&amp;#30340;&amp;#21830;&amp;#19994;&amp;#27169;&amp;#24335;&amp;#20351;&amp;#24471;&amp;#20809;&amp;#20239;&amp;#30340;&amp;#24066;&amp;#22330;&amp;#26356;&amp;#21152;&amp;#24191;&amp;#38420;&amp;#12290;&amp;#39118;&amp;#30005;&amp;#21017;&amp;#22312;&amp;#32463;&amp;#21382;&amp;#20102;&amp;#34917;&amp;#36148;&amp;#25250; &amp;#9981;&amp;#35013;&amp;#20043;&amp;#21518;&amp;#65292;&amp;#26032;&amp;#22686;&amp;#35013;&amp;#26426;&amp;#24320;&amp;#22987;&amp;#22238;&amp;#338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719/w640h879/20200213/dda7-ipmxpvz18519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33267;2020&amp;#24180;10&amp;#26376;29&amp;#26085;&amp;#65292;&amp;#26410;&amp;#20607;&amp;#36824;&amp;#26412;&amp;#37329;2.4&amp;#20159;&amp;#20803;&amp;#65288;&amp;#21547;&amp;#20844; &amp;#9806;&amp;#21496;&amp;#33258;&amp;#26377;&amp;#36164;&amp;#37329;&amp;#25237;&amp;#20837;2&amp;#65292;400&amp;#19975;&amp;#20803;&amp;#65289; &amp;#9789;&amp;#65292;&amp;#22240;&amp;#20986;&amp;#36136;&amp;#20154;&amp;#26410;&amp;#25353;&amp;#26102;&amp;#34917;&amp;#20805;&amp;#36136;&amp;#25276;&amp;#20063;&amp;#26410;&amp;#36827; &amp;#10071;&amp;#34892;&amp;#36141;&amp;#22238;&amp;#65292;&amp;#31532;&amp;#19968;&amp;#21019;&amp;#19994;&amp;#21521;&amp;#27861;&amp;#38498;&amp;#36215;&amp;#35785;&amp;#65292;2020&amp;#24180;11&amp;#26376;23&amp;#26085;&amp;#33719;&amp;#24471;&amp;#21463;&amp;#297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5&amp;#65306;00&amp;nbsp;&amp;#24503;&amp;#22269;1&amp;#26376;&amp;#20986;&amp;#21475;&amp;#29289;&amp;#20215;&amp;#25351;&amp;#25968;&amp;#24180;&amp;#29575;&amp;#65288;%&amp;#65289;&amp;nbsp; &amp;#9202;&amp;#65292;&amp;nbsp;&amp;#21069;&amp;#20540;&amp;nbsp;10.6&amp;nbsp; &amp;#9804;&amp;#65292;&amp;nbsp;&amp;#39044;&amp;#26399;&amp;#20540;&amp;nbsp;--&amp;nbsp;&amp;#65292;&amp;nbsp;&amp;#20844;&amp;#24067;&amp;#20540;&amp;#65306;&amp;#24453;&amp;#21457;&amp;#2406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409/w758h451/20191011/3b41-ifvwfti52012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314;&amp;#31569;&amp;#19994;&amp;#23558;&amp;#25512;&amp;#36827;&amp;#26045;&amp;#24037;&amp;#29616;&amp;#22330;&amp;#25968;&amp;#23383;&amp;#21270;&amp;#24314;&amp;#35774;&amp;#12290;&amp;#31185;&amp;#25216;&amp;#36827;&amp;#27493;&amp;#26159;&amp;#25552;&amp;#21319;&amp;#24314;&amp;#31569;&amp;#19994;&amp;#20225; &amp;#9811;&amp;#19994;&amp;#31454;&amp;#20105;&amp;#21147;&amp;#21644;&amp;#24314;&amp;#31569;&amp;#21697;&amp;#36136;&amp;#30340;&amp;#26681;&amp;#26412;&amp;#65292;&amp;#22312;&amp;#25512;&amp;#36827;&amp;#24314;&amp;#31569;&amp;#19994;&amp;#25913;&amp;#38761;&amp;#21457;&amp;#23637;&amp;#26102;&amp;#65292;&amp;#23558;&amp;#25670;&amp;#22312;&amp;#26356;&amp;#21152; &amp;#10145;&amp;#31361;&amp;#20986;&amp;#30340;&amp;#20301;&amp;#32622; &amp;#9810;&amp;#12290;&amp;#20522;&amp;#34425;&amp;#34920;&amp;#31034;&amp;#9800;&amp;#65292;&amp;#24314;&amp;#31569;&amp;#19994;&amp;#24212;&amp;#21521;&amp;#31185;&amp;#25216;&amp;#36827;&amp;#27493;&amp;#35201;&amp;#36136;&amp;#37327;&amp;#12289;&amp;#35201;&amp;#23433;&amp;#20840;&amp;#12289;&amp;#35201;&amp;#25928; &amp;#9804;&amp;#30410;&amp;#65292;&amp;#31361;&amp;#20986;&amp;#25552;&amp;#21319;&amp;#21697;&amp;#36136;&amp;#12289;&amp;#38477;&amp;#25104;&amp;#26412;&amp;#20004;&amp;#20010;&amp;#20027;&amp;#25915;&amp;#26041;&amp;#21521;&amp;#65292;&amp;#38598;&amp;#20013;&amp;#25915;&amp;#20851;&amp;#20851;&amp;#38190;&amp;#26680;&amp;#24515;&amp;#25216;&amp;#26415;&amp;#65292; &amp;#9972;&amp;#22823;&amp;#21147;&amp;#25512;&amp;#24191;&amp;#24212;&amp;#29992;&amp;#26032;&amp;#26448;&amp;#26009;&amp;#12289;&amp;#26032;&amp;#24037;&amp;#27861;&amp;#12289;&amp;#26032;&amp;#20135;&amp;#21697;&amp;#12290;&amp;#35201;&amp;#21152;&amp;#24378;&amp;#24314;&amp;#31569;&amp;#24037;&amp;#20154;&amp;#38431;&amp;#20237;&amp;#22521;&amp;#35757;&amp;#25945; &amp;#10061;&amp;#32946;&amp;#65292;&amp;#24418;&amp;#25104;&amp;#20840;&amp;#34892;&amp;#19994;&amp;#23398;&amp;#25216;&amp;#26415;&amp;#12289;&amp;#23398;&amp;#26412;&amp;#39046;&amp;#12289;&amp;#27604;&amp;#25163;&amp;#33402;&amp;#30340;&amp;#27675;&amp;#22260;&amp;#65292;&amp;#24344;&amp;#25196;&amp;#24037;&amp;#21280;&amp;#31934;&amp;#31070;&amp;#65292;&amp;#25171; &amp;#9801;&amp;#36896;&amp;#39640;&amp;#21697;&amp;#36136;&amp;#24314;&amp;#31569;&amp;#20135;&amp;#21697;&amp;#12290;&amp;#21516;&amp;#26102;&amp;#65292;&amp;#24212;&amp;#20030;&amp;#20840;&amp;#34892;&amp;#19994;&amp;#20043;&amp;#21147;&amp;#25171;&amp;#36896;&amp;#8220;&amp;#25968;&amp;#23383;&amp;#20303;&amp;#24314;&amp;#8221;&amp;#65292;&amp;#22312;&amp;#24050; &amp;#9806;&amp;#32463;&amp;#36827;&amp;#20837;&amp;#25968;&amp;#23383;&amp;#21270;&amp;#26102;&amp;#20195;&amp;#30340;&amp;#22823;&amp;#32972;&amp;#26223;&amp;#19979;&amp;#65292;&amp;#24314;&amp;#31569;&amp;#19994;&amp;#24212;&amp;#22823;&amp;#21147;&amp;#25512;&amp;#36827;&amp;#25968;&amp;#23383;&amp;#21270;&amp;#24314;&amp;#3577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150;&amp;#35759;&amp;#20113;&amp;#21103;&amp;#24635;&amp;#35009;&amp;#12289;&amp;#25991;&amp;#26053;&amp;#34892;&amp;#19994;&amp;#24635;&amp;#32463;&amp;#29702;&amp;#26041;&amp;#33150;&amp;#39134;&amp;#35748;&amp;#20026;&amp;#65292;ChatGPT &amp;#9802;&amp;#31561;&amp;#36890;&amp;#29992;AI&amp;#33021;&amp;#21147;&amp;#21644;&amp;#25991;&amp;#26053;&amp;#34892;&amp;#19994;&amp;#30340;&amp;#23233;&amp;#25509; &amp;#9811;&amp;#65292;&amp;#23558;&amp;#26377;&amp;#21161;&amp;#20110;&amp;#31038;&amp;#20250;&amp;#25928;&amp;#30410;&amp;#30340;&amp;#25552;&amp;#21319;&amp;#65292;&amp;#20250;&amp;#24102; &amp;#8986;&amp;#26469;&amp;#29983;&amp;#20135;&amp;#26041;&amp;#24335;&amp;#30340;&amp;#25913;&amp;#21464;&amp;#12290;&amp;#39318;&amp;#20808;&amp;#65292;&amp;#22312;&amp;#26410;&amp;#26469;2~5&amp;#24180;&amp;#65292;OTA&amp;#21644;&amp;#24320;&amp;#25918;&amp;#24335;&amp;#30005;&amp;#20449;&amp;#24179; &amp;#9977;&amp;#21488;&amp;#65288;OTP&amp;#65289;&amp;#30340;&amp;#23384;&amp;#22312;&amp;#24418;&amp;#24335;&amp;#25110;&amp;#35768;&amp;#20250;&amp;#21457;&amp;#29983;&amp;#25913;&amp;#21464;&amp;#65292;&amp;#20154;&amp;#20204;&amp;#35745;&amp;#21010;&amp;#20986;&amp;#34892; &amp;#10084;&amp;#65292;&amp;#19981;&amp;#20877;&amp;#38656;&amp;#35201; &amp;#9789;&amp;#30331;&amp;#24405;OTA&amp;#24179;&amp;#21488;&amp;#65292;&amp;#21482;&amp;#38656;&amp;#36890;&amp;#36807;&amp;#19968;&amp;#20010;&amp;#35821;&amp;#38899;&amp;#20837;&amp;#21475;&amp;#25551;&amp;#36848;&amp;#33258;&amp;#24049;&amp;#30340;&amp;#38656;&amp;#27714; &amp;#9973;&amp;#65292;&amp;#36890;&amp;#29992;AI &amp;#9811;&amp;#33021;&amp;#21147;&amp;#23601;&amp;#21487;&amp;#20197;&amp;#22522;&amp;#20110;&amp;#31185;&amp;#23398;&amp;#30340;&amp;#20915;&amp;#31574;&amp;#27169;&amp;#22411;&amp;#65292;&amp;#32473;&amp;#20986;&amp;#26053;&amp;#28216;&amp;#24314;&amp;#35758;&amp;#12290;&amp;#20854;&amp;#27425;&amp;#65292;&amp;#38543;&amp;#30528;&amp;#26053;&amp;#28216;&amp;#21672; &amp;#9997;&amp;#35810;&amp;#21644;&amp;#39044;&amp;#35746;&amp;#26381;&amp;#21153;&amp;#20837;&amp;#21475;&amp;#30340;&amp;#25913;&amp;#21464;&amp;#65292;&amp;#26053;&amp;#28216;&amp;#20135;&amp;#21697;&amp;#24418;&amp;#24335;&amp;#20063;&amp;#20250;&amp;#30456;&amp;#24212;&amp;#21457;&amp;#29983;&amp;#21464;&amp;#21270;&amp;#65292;&amp;#20174;&amp;#26631;&amp;#20934; &amp;#10083;&amp;#21270;&amp;#36716;&amp;#21521;&amp;#23450;&amp;#21046;&amp;#21270;&amp;#12290;&amp;#20197;&amp;#20302;&amp;#25104;&amp;#26412;&amp;#39640;&amp;#25928;&amp;#29575;&amp;#30340;&amp;#26041;&amp;#24335;&amp;#25552;&amp;#20379;&amp;#26356;&amp;#20855;&amp;#20010;&amp;#24615;&amp;#21270;&amp;#30340;&amp;#35299;&amp;#20915;&amp;#26041;&amp;#26696;&amp;#12290; &amp;#9203;&amp;#20877;&amp;#27425;&amp;#65292;&amp;#26053;&amp;#28216;&amp;#26381;&amp;#21153;&amp;#30340;&amp;#20256;&amp;#36882;&amp;#24418;&amp;#24335;&amp;#20063;&amp;#20250;&amp;#21457;&amp;#29983;&amp;#21464;&amp;#21270;&amp;#65292;&amp;#23548;&amp;#28216;&amp;#12289;&amp;#23548;&amp;#35272;&amp;#12289;&amp;#23548;&amp;#36141;&amp;#31561;&amp;#26381;&amp;#21153; &amp;#9786;&amp;#22823;&amp;#27010;&amp;#29575;&amp;#20250;&amp;#34987;&amp;#36890;&amp;#29992;AI&amp;#21161;&amp;#25163;&amp;#21462;&amp;#20195;&amp;#12290;&amp;#22312;&amp;#21338;&amp;#29289;&amp;#39302;&amp;#12289;&amp;#32654;&amp;#26415;&amp;#39302;&amp;#12289;&amp;#26223;&amp;#21306;&amp;#31561;&amp;#22330;&amp;#25152;&amp;#65292;&amp;#36890; &amp;#9810;&amp;#29992;AI&amp;#21161;&amp;#25163;&amp;#33021;&amp;#22815;&amp;#25552;&amp;#20379;&amp;#20005;&amp;#35880;&amp;#39118;&amp;#36259;&amp;#30340;&amp;#23548;&amp;#28216;&amp;#35762;&amp;#35299;&amp;#26381;&amp;#21153; &amp;#9810;&amp;#65292;&amp;#29978;&amp;#33267;&amp;#21487;&amp;#20197;&amp;#36319;&amp;#28216;&amp;#23458;&amp;#36827;&amp;#34892; &amp;#10060;&amp;#28145;&amp;#20837;&amp;#23545;&amp;#35805;&amp;#65292;&amp;#25552;&amp;#20379;&amp;#26356;&amp;#31934;&amp;#28145;&amp;#30340;&amp;#20449;&amp;#246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400/w500h700/20190810/3b86-iaxiufp88414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3454;&amp;#38469;&amp;#26469;&amp;#30475;&amp;#65292;&amp;#19968;&amp;#20123;&amp;#22836;&amp;#37096;&amp;#21697;&amp;#29260;&amp;#36890;&amp;#36807;&amp;#23567;&amp;#31243;&amp;#24207;&amp;#24320;&amp;#23637;&amp;#33258;&amp;#33829;&amp;#22806;&amp;#21334;&amp;#24050;&amp;#28176;&amp;#25104;&amp;#36235; &amp;#9803;&amp;#21183;&amp;#12290;&amp;#25454;2023&amp;#24180;&amp;#24494;&amp;#20449;&amp;#20844;&amp;#24320;&amp;#35838;&amp;#25259;&amp;#38706; &amp;#9934;&amp;#65292;&amp;#22312;&amp;#20840;&amp;#22269;&amp;#36830;&amp;#38145;Top100&amp;#30340;&amp;#39184;&amp;#39278; &amp;#9889;&amp;#21830;bbin&amp;#30452;&amp;#33829;&amp;#32593;&amp;#31449;&amp;#26377;&amp;#21738;&amp;#20123;&amp;#25143;&amp;#20013;&amp;#65292;&amp;#24050;&amp;#26377;&amp;#36817;&amp;#20845;&amp;#25104;&amp;#24320;&amp;#36890;&amp;#20102;&amp;#23567;&amp;#31243;&amp;#24207;&amp;#22806;&amp;#21334;&amp;#65292;&amp;#21253;&amp;#25324;&amp;#21916;&amp;#33590;&amp;#12289;&amp;#29790;&amp;#24184;&amp;#12289;&amp;#26143;&amp;#24052;&amp;#20811;&amp;#31561; &amp;#9918;&amp;#22836;&amp;#37096;&amp;#21697;&amp;#29260;&amp;#12290;&amp;#27492;&amp;#27425;&amp;#24494;&amp;#20449;&amp;#20869;&amp;#27979;&amp;#21487;&amp;#30452;&amp;#25509;&amp;#25552;&amp;#20379;&amp;#19968;&amp;#20010;&amp;#38598;&amp;#20013;&amp;#24335;&amp;#23637;&amp;#20986;&amp;#30340;&amp;#27969;&amp;#37327;&amp;#20837;&amp;#21475;&amp;#65292;&amp;#20813; &amp;#9924;&amp;#21435;&amp;#28040;&amp;#36153;&amp;#32773;&amp;#36153;&amp;#23613;&amp;#24515;&amp;#24605;&amp;#20027;&amp;#21160;&amp;#25628;&amp;#32034;&amp;#65292;&amp;#21161;&amp;#21147;&amp;#21830;&amp;#23478;&amp;#33719;&amp;#24471;&amp;#26356;&amp;#22810;&amp;#20844;&amp;#22495;&amp;#27969;&amp;#37327; &amp;#100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98;&amp;#26512;&amp;#20154;&amp;#22763;&amp;#35748;&amp;#20026;&amp;#65292;&amp;#22312;&amp;#26032;&amp;#21333;&amp;#20445;&amp;#36153;&amp;#21644;&amp;#20195;&amp;#29702;&amp;#20154;&amp;#25968;&amp;#37327;&amp;#21452;&amp;#21452;&amp;#19979;&amp;#28369;&amp;#32972;&amp;#21518;&amp;#65292;&amp;#28145;&amp;#23618; &amp;#9803;&amp;#27425;&amp;#21407;&amp;#22240;&amp;#26159;&amp;#23551;&amp;#38505;&amp;#19994;&amp;#21407;&amp;#26377;&amp;#30340;&amp;#21457;&amp;#23637;&amp;#27169;&amp;#24335;&amp;#38590;&amp;#20197;&amp;#20026;&amp;#32487;&amp;#65292;&amp;#22312;&amp;#8220;&amp;#37329;&amp;#23383;&amp;#22612;&amp;#24335;&amp;#8221;&amp;#32452;&amp;#32455;&amp;#32467;&amp;#26500; &amp;#9801;&amp;#19979;&amp;#65292;&amp;#22686;&amp;#21592;&amp;#23601;&amp;#26159;&amp;#22686;&amp;#20445;&amp;#36153;&amp;#65292;&amp;#32536;&amp;#25925;&amp;#21333;&amp;#12289;&amp;#33258;&amp;#20445;&amp;#21333;&amp;#19981;&amp;#20165;&amp;#36879;&amp;#25903;&amp;#20102;&amp;#34892;&amp;#19994;&amp;#21457;&amp;#23637;&amp;#65292;&amp;#20063;&amp;#24102;&amp;#26469; &amp;#10061;&amp;#36864;&amp;#20445;&amp;#12289;&amp;#32416;&amp;#32439;&amp;#31561;&amp;#35832;&amp;#22810;&amp;#8220;&amp;#21518;&amp;#36951;&amp;#30151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12288;&amp;#12288;&amp;#20026;&amp;#20013;&amp;#36164;&amp;#20225;&amp;#19994;&amp;#24102;&amp;#26469;&amp;#26032;&amp;#26426;&amp;#36935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2/653/w633h820/20200327/b8d8-irkazzv70824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929;&amp;#19996;&amp;#20204;&amp;#22312;&amp;#36215;&amp;#35785;&amp;#20070;&amp;#20013;&amp;#31216;&amp;#65306;&amp;#8220;&amp;#30001;&amp;#20110;&amp;#34987;&amp;#21578;&amp;#30340;&amp;#19981;&amp;#24403;&amp;#34892;&amp;#20026;&amp;#21644;&amp;#19981;&amp;#20316;&amp;#20026;&amp;#65292;&amp;#20197;&amp;#21450; &amp;#9804;&amp;#20844;&amp;#21496;&amp;#26222;&amp;#36890;&amp;#32929;&amp;#24066;&amp;#20540;&amp;#30340;&amp;#24613;&amp;#21095;&amp;#19979;&amp;#38477;&amp;#65292;&amp;#21407;&amp;#21578;&amp;#21644;&amp;#20854;&amp;#20182;&amp;#38598;&amp;#20307;&amp;#25104;&amp;#21592;&amp;#36973;&amp;#21463;&amp;#20102;&amp;#37325;&amp;#22823;&amp;#25439;&amp;#22833;&amp;#21644; &amp;#9804;&amp;#25439;&amp;#2347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378;&amp;#21270;&amp;#31185;&amp;#25216;&amp;#21019;&amp;#26032;&amp;#31574;&amp;#28304;&amp;#21151;&amp;#33021;&amp;#26159;&amp;#19978;&amp;#28023;&amp;#22269;&amp;#38469;&amp;#31185;&amp;#21019;&amp;#20013;&amp;#24515;&amp;#24314;&amp;#35774;&amp;#30340;&amp;#20027;&amp;#32447;&amp;#12290;2&amp;#26376;27&amp;#26085;&amp;#65292;&amp;#19978;&amp;#28023;&amp;#21457;&amp;#24067;&amp;#12298;&amp;#25512;&amp;#36827;&amp;#8220;&amp;#22823;&amp;#38646;&amp;#21495;&amp;#28286;&amp;#8221;&amp;#31185;&amp;#25216;&amp;#21019;&amp;#26032;&amp;#31574;&amp;#28304;&amp;#21151;&amp;#33021;&amp;#21306;&amp;#24314;&amp;#35774;&amp;#26041;&amp;#26696; &amp;#9977;&amp;#12299;&amp;#65288;&amp;#19979;&amp;#31216;&amp;#12298;&amp;#26041;&amp;#26696;&amp;#12299;&amp;#65289;&amp;#65292;&amp;#23450;&amp;#20301;&amp;#19990;&amp;#30028;&amp;#32423;&amp;#8220;&amp;#31185;&amp;#21019;&amp;#28286;&amp;#21306;&amp;#8221;&amp;#65292;&amp;#25171;&amp;#36896;&amp;#19978;&amp;#28023;&amp;#31185;&amp;#21019;&amp;#20013;&amp;#24515; &amp;#9925;&amp;#37325;&amp;#35201;&amp;#31574;&amp;#28304;&amp;#22320;&amp;#21644;&amp;#21306;&amp;#22495;&amp;#32463;&amp;#27982;&amp;#31038;&amp;#20250;&amp;#21457;&amp;#23637;&amp;#22686;&amp;#38271;&amp;#264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bbin&amp;#30452;&amp;#33829;&amp;#32593;&amp;#31449;&amp;#26377;&amp;#21738;&amp;#2012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1/653/w633h820/20191023/6401-ihfpfwa897510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LyUwnYOS.shtml" title=""  data-id="54"  target="_blank"&gt;&lt;mip-img class="mip-img mip-hot-img" layout="fixed" src="http://n.sinaimg.cn/sinacn10112/725/w464h261/20190927/4d7a-ifffqup1499601.jpg" width="110" height="72"&gt;&lt;/mip-img&gt;&lt;p class="nr"&gt;&amp;#30334;&amp;#20159;A&amp;#32929;&amp;#20986;&amp;#25163;&amp;#65292;1&amp;#28595;&amp;#20803;&amp;#25910;&amp;#36141;&amp;#65281;&lt;/p&gt;&lt;p class="ly"&gt;&lt;span class="pl_all" docUrl=""&gt;&lt;/span&gt;&lt;mip-img class="mip-element mip-comment-img" alt="" src="http://n.sinaimg.cn/sinacn10102/128/w960h768/20190812/0107-icapxph337003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5-24/9812519767.aspx" title=""  data-id="55"  target="_blank"&gt;&lt;mip-img class="mip-img mip-hot-img" layout="fixed" src="http://n.sinaimg.cn/sinacn10104/539/w500h839/20190815/03b1-ichcymv2546350.jpg" width="110" height="72"&gt;&lt;/mip-img&gt;&lt;p class="nr"&gt;&amp;#19978;&amp;#24066;4&amp;#24180;&amp;#32047;&amp;#35745;&amp;#22871;&amp;#29616;&amp;#36229;&amp;#30334;&amp;#20159;&amp;#65292;&amp;#30707;&amp;#22836;&amp;#31185;&amp;#25216;&amp;#30340;&amp;#22823;&amp;#32929;&amp;#19996;&amp;#20204;&amp;#26356;&amp;#27809;&amp;#32784;&amp;#24515;&lt;/p&gt;&lt;p class="ly"&gt;&lt;span class="pl_all" docUrl="?id=utf8hElQ20230220.doc"&gt;&lt;/span&gt;&lt;mip-img class="mip-element mip-comment-img" alt="" src="http://n.sinaimg.cn/sinacn10018/350/w690h460/20200111/785c-imztzhm797767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xGpklq/Default.htm" title=""  data-id="56"  target="_blank"&gt;&lt;mip-img class="mip-img mip-hot-img" layout="fixed" src="http://n.sinaimg.cn/sinacn10114/270/w640h430/20200209/8738-ipfprtn9794915.jpg" width="110" height="72"&gt;&lt;/mip-img&gt;&lt;p class="nr"&gt;&amp;#36154;&amp;#23681;&amp;#26723;&amp;#23558;&amp;#33267;&amp;#65281;&amp;#28207;&amp;#32929;&amp;#30005;&amp;#24433;&amp;#32929;&amp;#24212;&amp;#22768;&amp;#36208;&amp;#24378; &amp;#38463;&amp;#37324;&amp;#24433;&amp;#19994;&amp;#28072;&amp;#36229;5%&lt;/p&gt;&lt;p class="ly"&gt;&lt;span class="pl_all" docUrl=""&gt;&lt;/span&gt;&lt;mip-img class="mip-element mip-comment-img" alt="" src="http://n.sinaimg.cn/sinacn10100/335/w640h495/20190818/da09-ichcymw574159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ap.qdcyyy.com/200nQL6Wuyy.aspx?id=RVG0ltPnWL.htm" data-id="1" data-num="0" data-href="http://www.yuanzhuosz.com/2001brhojO8pO.aspx?id=gACc5bLh2GX21.phtml"  title="" target="_blank"&gt;&lt;mip-img class="mip-img" layout="container" src="http://n.sinaimg.cn/sinacn10114/542/w800h1342/20190816/73bd-ichcymv9520258.jpg" width="100%" height="100%"&gt;&lt;/mip-img&gt;&lt;p&gt;&amp;#31456;&amp;#30693;&amp;#26041;&amp;#65306;&amp;#25913;&amp;#38761;&amp;#38656;&amp;#35201;&amp;#22238;&amp;#31572;&amp;#30495;&amp;#38382;&amp;#39064;&amp;#65292;&amp;#20570;&amp;#30495;&amp;#21160;&amp;#203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lt.com.cn/20SpnDHoESPWh8.aspx?id=qyzVP9x1fJMwLttN.shtml" data-id="2" data-num="0" data-href="http://www.zgbyjx.com/20UFUhjBGXuwTMF.aspx?id=ced83nG4CpR8akC.phtml"  title="" target="_blank"&gt;&lt;mip-img class="mip-img" layout="container" src="http://n.sinaimg.cn/sinakd10117/792/w2000h1192/20200311/1397-iqrhckn5296346.jpg" width="100%" height="100%"&gt;&lt;/mip-img&gt;&lt;p&gt;&amp;ldquo;&amp;#36866;&amp;#24230;&amp;#23485;&amp;#26494;&amp;rdquo;&amp;#36135;&amp;#24065;&amp;#25919;&amp;#31574;&amp;#24341;&amp;#29190;A&amp;#32929;&amp;#65281;&amp;#21738;&amp;#20123;&amp;#26495;&amp;#22359;&amp;#25110;&amp;#23558;&amp;#25104;&amp;#26368;&amp;#22823;&amp;#36194;&amp;#23478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ibreinfo.com/20PwDKNWmuUR0NDFsQTG.aspx?id=W3E0G3SPecrc2XPNLL.exe" data-id="3" data-num="0" data-href="http://www.gdhyjj.com/20fG0ftEUWu.aspx?id=CtKG7LmbDbpQDBTA.phtml"  title="" target="_blank"&gt;&lt;mip-img class="mip-img" layout="container" src="http://n.sinaimg.cn/sinacn10102/88/w1080h1408/20200104/5f2b-imrkkfx444712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pwnews.com/20GldPATQQnuLj.aspx?id=zWsjCz5YLIabzNMtoe.exe" data-id="4" data-num="0" data-href="http://www.humanwell.com.cn/20JrZkkPaHk.aspx?id=1juXLOzlTy6CJhbx4E.htm"  title="" target="_blank"&gt;&lt;mip-img class="mip-img" layout="container" src="http://n.sinaimg.cn/sinacn10109/387/w640h547/20190816/f332-ichcymv8085038.jpg" width="100%" height="100%"&gt;&lt;/mip-img&gt;&lt;p&gt;&amp;#22806;&amp;#23186;&amp;#65306;&amp;#32654;&amp;#22269;&amp;#25308;&amp;#30331;&amp;#25919;&amp;#24220;&amp;#27491;&amp;#23547;&amp;#27714;&amp;#19982;&amp;#21465;&amp;#21033;&amp;#20122;&amp;#21453;&amp;#23545;&amp;#27966;&amp;#25509;&amp;#35302;&amp;#30340;&amp;#36884;&amp;#24452;&amp;#65292;&amp;#25512;&amp;#21160;&amp;#21551;&amp;#21160;&amp;ldquo;&amp;#38750;&amp;#27491;&amp;#24335;&amp;#22806;&amp;#20132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brushcrown.com/20iOEJNZ4DaLX6NhBK2p.aspx?id=njTuVCL79PM.htm" data-id="5" data-num="0" data-href="https://www.paraview.cn/208AJRoJV1.aspx?id=HZZugAfj0AGjtbe5W.exe"  title="" target="_blank"&gt;&lt;mip-img class="mip-img" layout="container" src="http://n.sinaimg.cn/sinacn20109/650/w900h1350/20191031/55b2-ihqyuym6957712.jpg" width="100%" height="100%"&gt;&lt;/mip-img&gt;&lt;p&gt;&amp;#28040;&amp;#36153;&amp;#32773;&amp;#21161;&amp;#21147;&amp;#19979; &amp;#27431;&amp;#20803;&amp;#21306;&amp;#31532;&amp;#19977;&amp;#23395;&amp;#24230;&amp;#32463;&amp;#27982;&amp;#29615;&amp;#27604;&amp;#22686;&amp;#38271;0.4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chedule.bashu.com.cn/20fM8kUJ4M7NI.aspx?id=Hq9HVphaJ.htm" data-id="6" data-num="0" data-href="http://www.bitongguo.com/20LpBeBQkxdAk.aspx?id=Uf5Y2cMKmta.htm"  title="" target="_blank"&gt;&lt;mip-img class="mip-img" layout="container" src="http://n.sinaimg.cn/sinakd10110/540/w800h540/20200329/44fe-irpunah016980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voipchina.cn/20a5VsgEL14ngFe.aspx?id=draxN5NS4P5Qzr.shtml" data-id="7" data-num="0" data-href="http://www.awingyg.com/20KXvQTY7xK8C.aspx?id=pil0vNb3A.phtml"  title="" target="_blank"&gt;&lt;mip-img class="mip-img" layout="container" src="http://n.sinaimg.cn/sinacn/264/w744h1120/20191009/9401-ifrwayx1882175.jpg" width="100%" height="100%"&gt;&lt;/mip-img&gt;&lt;p&gt;&amp;#35270;&amp;#39057;|&amp;#25705;&amp;#26681;&amp;#22763;&amp;#20025;&amp;#21033;&amp;#37026;&amp;#33258;&amp;#24378;&amp;#65306;&amp;#26032;&amp;#19977;&amp;#22823;&amp;#24037;&amp;#31243;&amp;#27599;&amp;#19968;&amp;#39033;&amp;#37117;&amp;#26159;&amp;#19975;&amp;#20159;&amp;#32423;&amp;#21035;&amp;#65292;&amp;#21457;&amp;#21147;&amp;#26041;&amp;#21521;&amp;#26356;&amp;#22810;&amp;#30340;&amp;#26159;&amp;#28040;&amp;#36153;&amp;#21644;&amp;#38656;&amp;#2771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sanzj.com/20QskFybfZwZ.aspx?id=2PQ1WoL50SvievO1GR.phtml" data-id="8" data-num="0" data-href="http://www.lhiit.gov.cn/20XH4inCuCC0BA3r.aspx?id=4oOPuPHZ8VvW.phtm"  title="" target="_blank"&gt;&lt;mip-img class="mip-img" layout="container" src="http://n.sinaimg.cn/sinacn20120/267/w1600h1067/20200111/d078-imztzhm8351063.jpg" width="100%" height="100%"&gt;&lt;/mip-img&gt;&lt;p&gt;&amp;#27431;&amp;#27954;&amp;#20538;&amp;#24066;&amp;#65306;&amp;#24503;&amp;#22269;&amp;#22269;&amp;#20538;&amp;#19979;&amp;#36300; &amp;#27861;&amp;#22269;&amp;#21644;&amp;#24847;&amp;#22823;&amp;#21033;&amp;#22269;&amp;#20538;&amp;#25910;&amp;#30410;&amp;#29575;&amp;#28322;&amp;#20215;&amp;#36208;&amp;#203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t-ele.com/20bNy8vCrSfVuSV5sZxS.aspx?id=VHSqxApF.htm" data-id="9" data-num="0" data-href="http://zjc.jju.edu.cn/20UBt6p1fUEGMUB.aspx?id=MxmewT6APO.exe"  title="" target="_blank"&gt;&lt;mip-img class="mip-img" layout="container" src="http://n.sinaimg.cn/sinacn10106/32/w1081h1351/20190816/18b7-ichcymv7432725.jpg" width="100%" height="100%"&gt;&lt;/mip-img&gt;&lt;p&gt;&amp;#20559;&amp;#39640;&amp;#30340;&amp;#36870;&amp;#22238;&amp;#36141;&amp;#21033;&amp;#295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anrui-chem.com/20fl3F0zAC2H14W.aspx?id=JDHDfXpNkDkdKU3ynj.html" data-id="10" data-num="0" data-href="https://www.chazidian.com/czd/20qYU0zw3gx8dsRQau6.aspx?id=TTsxdGh8J.shtml"  title="" target="_blank"&gt;&lt;mip-img class="mip-img" layout="container" src="http://n.sinaimg.cn/sinacn20112/120/w1080h1440/20191028/8597-ihqyuyk4931225.jpg" width="100%" height="100%"&gt;&lt;/mip-img&gt;&lt;p&gt;OpenAI&amp;#30340;&amp;#22121;&amp;#26790;&amp;#65306;&amp;#21516;&amp;#26102;&amp;#38754;&amp;#23545;&amp;#39532;&amp;#26031;&amp;#20811;&amp;#21644;&amp;ldquo;AI&amp;#27801;&amp;#30343;&amp;rdquo;&amp;#20004;&amp;#22823;&amp;#21170;&amp;#2593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3457;&amp;#26071;&amp;#23637;&amp;#26395;2025&amp;#24180;&amp;#65306;&amp;#26631;&amp;#26222;500&amp;#26368;&amp;#39640;&amp;#21487;&amp;#36798;6900&amp;#65292;&amp;#32654;&amp;#32852;&amp;#20648;&amp;#38477;&amp;#24687;&amp;#21608;&amp;#26399;&amp;#19981;&amp;#20013;&amp;#2602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YY-JBMdFpTM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4840795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CSrtMHhcX/Default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jLw-diXnERZJlH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08593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kBo-QuaruHGHDh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058663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TLFxoLZO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41961/index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rmYBmDEQKw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bbin&amp;#30452;&amp;#33829;&amp;#32593;&amp;#31449;&amp;#26377;&amp;#21738;&amp;#20123;&amp;#20809;&amp;#22823;&amp;#26399;&amp;#36135;&amp;#65306;12&amp;#26376;10&amp;#26085;&amp;#30719;&amp;#38050;&amp;#29028;&amp;#28966;&amp;#26085;&amp;#252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