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8&amp;#22823;&amp;#31070;&amp;#22312;&amp;#32447;&amp;#39044;&amp;#27979;&amp;#3107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62056/index.htm?id=74493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8&amp;#22823;&amp;#31070;&amp;#22312;&amp;#32447;&amp;#39044;&amp;#27979;&amp;#3107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62056/index.htm?id=74493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FulFprBHcf.shtml" title="" target="_blank"&gt;&amp;#25163;&amp;#27231;&amp;#40179;&amp;#20976;&amp;#32178;&lt;/a&gt;&lt;/span&gt;&lt;a href="/2042940470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8&amp;#22823;&amp;#31070;&amp;#22312;&amp;#32447;&amp;#39044;&amp;#27979;&amp;#3107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1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233;&amp;#23572;&amp;#32500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/w810h810/20191015/5f54-ifzxhxm0000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8&amp;#22823;&amp;#31070;&amp;#22312;&amp;#32447;&amp;#39044;&amp;#27979;&amp;#31070;&amp;#32593;,app&amp;#19979;&amp;#36733;&amp;#23458;&amp;#25143;&amp;#31471;V4.7.4kUeCRgkIAyhvGt-DgVOAUHdMvPSI-RYlBGAX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3567;&amp;#26102;&amp;#20505;&amp;#20063;&amp;#25171;&amp;#28216;&amp;#25103;&amp;#65292;&amp;#26143;&amp;#38469;&amp;#20105;&amp;#38712;&amp;#12289;&amp;#26790;&amp;#24187;&amp;#35199;&amp;#28216;&amp;#25105;&amp;#37117;&amp;#29609;&amp;#36807;&amp;#65292;&amp;#20294;&amp;#23567;&amp;#26102; &amp;#10081;&amp;#20505;&amp;#29609;&amp;#28216;&amp;#25103;&amp;#26377;&amp;#19968;&amp;#20010;&amp;#19981;&amp;#19968;&amp;#26679;&amp;#30340;&amp;#22320;&amp;#26041;&amp;#65292;&amp;#23601;&amp;#26159;&amp;#21482;&amp;#33021;&amp;#22312;&amp;#30005;&amp;#33041;&amp;#19978;&amp;#29609;&amp;#65292;&amp;#32780;&amp;#30005;&amp;#33041;&amp;#26159;&amp;#21487;&amp;#20197; &amp;#9784;&amp;#35774;&amp;#23494;&amp;#30721;&amp;#30340;&amp;#65292;&amp;#25105;&amp;#29609;&amp;#22810;&amp;#38271;&amp;#26102;&amp;#38388;&amp;#12289;&amp;#29609;&amp;#20160;&amp;#20040;&amp;#37117;&amp;#22312;&amp;#29238;&amp;#27597;&amp;#30340;&amp;#30417;&amp;#25511;&amp;#19979;&amp;#65292;&amp;#24403;&amp;#28982;&amp;#20063;&amp;#20250;&amp;#26377;&amp;#25163; &amp;#10067;&amp;#30162;&amp;#30162;&amp;#24819;&amp;#25171;&amp;#28216;&amp;#25103;&amp;#30340;&amp;#26102;&amp;#20505;&amp;#65292;&amp;#20294;&amp;#30001;&amp;#20110;&amp;#36825;&amp;#20123;&amp;#38480;&amp;#21046;&amp;#25105;&amp;#22987;&amp;#32456;&amp;#27809;&amp;#26377;&amp;#19978;&amp;#36807;&amp;#30270; &amp;#9784;&amp;#12290;28&amp;#22823;&amp;#31070;&amp;#22312;&amp;#32447;&amp;#39044;&amp;#27979;&amp;#31070;&amp;#32593;&lt;font cms-style="font-L strong-Bold"&gt;&amp;#20294;&amp;#23545;&amp;#20110;&amp;#36825;&amp;#20123;&amp;#29238;&amp;#27597;&amp;#19981;&amp;#22312;&amp;#36523;&amp;#36793;&amp;#32570;&amp;#23569;&amp;#29238;&amp;#27597;&amp;#30417;&amp;#31649;&amp;#30340;&amp;#23401;&amp;#23376;&amp;#65292;&amp;#20799;&amp;#31461;&amp;#21644;&amp;#32593;&amp;#32476;&amp;#19990; &amp;#9970;&amp;#30028;&amp;#20043;&amp;#38388;&amp;#65292;&amp;#26159;&amp;#27809;&amp;#26377;&amp;#19968;&amp;#20010;&amp;#36807;&amp;#28193;&amp;#30340;&amp;#32531;&amp;#20914;&amp;#22320;&amp;#24102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 &amp;#9980;&amp;#65292;&amp;#36710;&amp;#20225;&amp;#31454;&amp;#30456;&amp;#33457;&amp;#24335;&amp;#38477;&amp;#20215;&amp;#12289;&amp;#20840;&amp;#34892;&amp;#19994;&amp;#34987;&amp;#21367;&amp;#20837;&amp;#38477;&amp;#20215;&amp;#8220;&amp;#28457;&amp;#28065;&amp;#8221;&amp;#20013;&amp;#65292;&amp;#36825; &amp;#9940;&amp;#23478;1800&amp;#20159;&amp;#24066;&amp;#20540;&amp;#30340;&amp;#36710;&amp;#20225;&amp;#20316;&amp;#20986;&amp;#19981;&amp;#19968;&amp;#26679;&amp;#30340;&amp;#21160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352/w640h512/20200330/b840-irpunah3830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2810;&amp;#33521;&amp;#22269;&amp;#21019;&amp;#19994;&amp;#20844;&amp;#21496;&amp;#26159;&amp;#30789;&amp;#35895;&amp;#38134;&amp;#34892;&amp;#33521;&amp;#22269;&amp;#23376;&amp;#20844;&amp;#21496;&amp;#30340;&amp;#23458;&amp;#25143;&amp;#12290;&amp;#33521;&amp;#22269;&amp;#31185;&amp;#23398;&amp;#12289; &amp;#10060;&amp;#21019;&amp;#26032;&amp;#21644;&amp;#25216;&amp;#26415;&amp;#37096;&amp;#21608;&amp;#20845;&amp;#19982;&amp;#21463;&amp;#24433;&amp;#21709;&amp;#30340;&amp;#31185;&amp;#25216;&amp;#20844;&amp;#21496;&amp;#36827;&amp;#34892;&amp;#20102;&amp;#23545;&amp;#35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19968;&amp;#27493;&amp;#65292;&amp;#24066;&amp;#22330;&amp;#30417;&amp;#31649;&amp;#24635;&amp;#23616;&amp;#23558;&amp;#32487;&amp;#32493;&amp;#28145;&amp;#20837;&amp;#36143;&amp;#24443;&amp;#33853;&amp;#23454;&amp;#12298;&amp;#35745;&amp;#37327;&amp;#21457;&amp;#23637;&amp;#35268;&amp;#21010;&amp;#65288;2021-2035&amp;#24180;&amp;#65289;&amp;#12299;&amp;#26377;&amp;#20851;&amp;#35201;&amp;#27714;&amp;#65292;&amp;#22312;&amp;#21830;&amp;#19994;&amp;#12289;&amp;#26381;&amp;#21153;&amp;#19994;&amp;#31561;&amp;#39046;&amp;#22495;&amp;#20840;&amp;#38754;&amp;#24320; &amp;#9807;&amp;#23637;28&amp;#22823;&amp;#31070;&amp;#22312;&amp;#32447;&amp;#39044;&amp;#27979;&amp;#31070;&amp;#32593;&amp;#35802;&amp;#20449;&amp;#35745;&amp;#37327;&amp;#34892;&amp;#21160;&amp;#65292;&amp;#24191;&amp;#27867;&amp;#25512;&amp;#34892;&amp;#32463;&amp;#33829;&amp;#32773;&amp;#35802;&amp;#20449;&amp;#35745;&amp;#37327;&amp;#33258;&amp;#25105;&amp;#25215;&amp;#35834;&amp;#65292;&amp;#25171;&amp;#36896;&amp;#20197;&amp;#20154;&amp;#27665;&amp;#20026; &amp;#9805;&amp;#20013;&amp;#24515;&amp;#30340;&amp;#8220;&amp;#35802;&amp;#20449;&amp;#35745;&amp;#37327;&amp;#8221;&amp;#31038;&amp;#20250;&amp;#27835;&amp;#29702;&amp;#26032;&amp;#26684;&amp;#23616;&amp;#65292;&amp;#25512;&amp;#21160;&amp;#31038;&amp;#20250;&amp;#20449;&amp;#29992;&amp;#20307;&amp;#31995;&amp;#39640;&amp;#36136;&amp;#37327;&amp;#21457;&amp;#23637; &amp;#9802;&amp;#65292;&amp;#33829;&amp;#36896;&amp;#25918;&amp;#24515;&amp;#28040;&amp;#36153;&amp;#29615;&amp;#22659;&amp;#65292;&amp;#20026;&amp;#31283;&amp;#32463;&amp;#27982;&amp;#12289;&amp;#20419;&amp;#21457;&amp;#23637;&amp;#12289;&amp;#24378;&amp;#20449;&amp;#24515;&amp;#20316;&amp;#20986;&amp;#26032;&amp;#30340;&amp;#35745;&amp;#37327;&amp;#36129;&amp;#29486; &amp;#9875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3719;&amp;#24713;&amp;#65292;&amp;#27492;&amp;#27425;&amp;#39046;&amp;#20811;&amp;#20840;&amp;#26032;&amp;#30340;&amp;#28192;&amp;#36947;&amp;#25112;&amp;#30053;&amp;#19979; &amp;#9788;&amp;#65292;&amp;#38144;&amp;#21806;&amp;#39038;&amp;#38382;&amp;#23558;&amp;#36716;&amp;#21464;&amp;#20026;&amp;#20307; &amp;#9972;&amp;#39564;&amp;#39038;&amp;#38382;&amp;#65292;&amp;#20307;&amp;#39564;&amp;#39038;&amp;#38382;&amp;#27809;&amp;#26377;&amp;#20219;&amp;#20309;&amp;#30340;&amp;#35758;&amp;#20215;&amp;#26435;&amp;#65292;&amp;#21482;&amp;#36127;&amp;#36131;&amp;#20171;&amp;#32461;&amp;#20135;&amp;#21697;&amp;#12290;&amp;#25152;&amp;#26377;&amp;#30340;&amp;#20215;&amp;#26684; // &amp;#9785;&amp;#19982;&amp;#26435;&amp;#30410;&amp;#37117;&amp;#20250;&amp;#22312;&amp;#25163;&amp;#26426;App&amp;#25110;&amp;#32773;&amp;#24215;&amp;#20869;&amp;#30340;&amp;#23631;&amp;#24149;&amp;#19978;&amp;#36879;&amp;#26126;&amp;#20844;&amp;#31034;&amp;#12290;&amp;#39046;&amp;#20811;&amp;#36890;&amp;#36807;&amp;#26356;&amp;#21152; &amp;#10146;&amp;#20248;&amp;#21270;&amp;#30340;&amp;#31649;&amp;#29702;&amp;#26469;&amp;#24179;&amp;#34913;&amp;#22909;&amp;#32447;&amp;#19978;&amp;#32447;&amp;#19979;&amp;#28192;&amp;#36947;&amp;#30340;&amp;#21033;&amp;#30410;&amp;#65292;&amp;#20197;&amp;#21450;&amp;#22686;&amp;#24378;&amp;#28192;&amp;#36947;&amp;#30340;&amp;#31215;&amp;#26497;&amp;#24615;&amp;#21644; &amp;#9811;&amp;#26381;&amp;#21153;&amp;#28385;&amp;#24847;&amp;#24230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03/w553h550/20190815/3db4-ichcymv231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3453;&amp;#38146;&amp;#30005;&amp;#32593;&amp;#30340;&amp;#26368;&amp;#26032;&amp;#35843;&amp;#30740;&amp;#32426;&amp;#35201;&amp;#26174;&amp;#31034;&amp;#65292;&amp;#26412;&amp;#21608;&amp;#38146;&amp;#30416;&amp;#21378;&amp;#24211;&amp;#23384;&amp;#20173;&amp;#22788;&amp;#20110;&amp;#39640;&amp;#20301; &amp;#9201;&amp;#12290;&amp;#20026;&amp;#20102;&amp;#23613;&amp;#24555;&amp;#28040;&amp;#21270;&amp;#24211;&amp;#23384;&amp;#65292;&amp;#38146;&amp;#30416;&amp;#21378;&amp;#38470;&amp;#32493;&amp;#20943;&amp;#20135;&amp;#65292;&amp;#20294;&amp;#25972;&amp;#20010;&amp;#20135;&amp;#19994;&amp;#38142;&amp;#24211;&amp;#23384;&amp;#20173;&amp;#22788;&amp;#20110;&amp;#39640; &amp;#9995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269;&amp;#36229;&amp;#22823;&amp;#35268;&amp;#27169;&amp;#24066;&amp;#22330;&amp;#20248;&amp;#21183;&amp;#26126;&amp;#26174;&amp;#65292;&amp;#26377;&amp;#20805;&amp;#36275;&amp;#30340;&amp;#21171;&amp;#21160;&amp;#21147;&amp;#20379;&amp;#24212;&amp;#65292;&amp;#26377;&amp;#24456;&amp;#22909; &amp;#9875;&amp;#30340;&amp;#29983;&amp;#20135;&amp;#35201;&amp;#32032;&amp;#26465;&amp;#20214;&amp;#65292;&amp;#38271;&amp;#26399;&amp;#21521;&amp;#22909;&amp;#30340;&amp;#22522;&amp;#26412;&amp;#38754;&amp;#27809;&amp;#26377;&amp;#21464;&amp;#12290;&amp;#22269;&amp;#38469;&amp;#22269;&amp;#20869;&amp;#24456;&amp;#22810;&amp;#19987;&amp;#23478;&amp;#23398;&amp;#32773; &amp;#8987;&amp;#12289;&amp;#30740;&amp;#31350;&amp;#26426;&amp;#26500;&amp;#37117;&amp;#22312;&amp;#30740;&amp;#31350;&amp;#20013;&amp;#22269;&amp;#32463;&amp;#27982;&amp;#30340;&amp;#28508;&amp;#22312;&amp;#22686;&amp;#38271;&amp;#29575;&amp;#65292;&amp;#23545;&amp;#20013;&amp;#22269;&amp;#32463;&amp;#27982;&amp;#28508;&amp;#22312;&amp;#22686;&amp;#38271;&amp;#29575; &amp;#9787;&amp;#30340;&amp;#27979;&amp;#31639;&amp;#22522;&amp;#26412;&amp;#19978;&amp;#37117;&amp;#22312;5%~6%&amp;#20043;&amp;#38388; &amp;#10083;&amp;#12290;&amp;#8221;&amp;#20182;&amp;#34920;&amp;#31034; &amp;#10152;&amp;#65292;&amp;#38543;&amp;#30528;&amp;#27491;&amp;#24120;&amp;#29983;&amp;#20135;&amp;#29983;&amp;#27963;&amp;#31209; &amp;#10084;&amp;#24207;&amp;#21152;&amp;#24555;&amp;#24674;&amp;#22797; &amp;#9194;&amp;#65292;&amp;#25105;&amp;#22269;&amp;#32463;&amp;#27982;&amp;#22686;&amp;#38271;&amp;#26377;&amp;#26395;&amp;#21521;&amp;#28508;&amp;#22312;&amp;#22686;&amp;#38271;&amp;#27700;&amp;#24179;&amp;#22238;&amp;#244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412;&amp;#25152;&amp;#24471;&amp;#26159;&amp;#21542;&amp;#24182;&amp;#20837;&amp;#32508;&amp;#21512;&amp;#25152;&amp;#24471; &amp;#9973;&amp;#65292;&amp;#19994;&amp;#20869;&amp;#20063;&amp;#26377;&amp;#19981;&amp;#21516;&amp;#30475;&amp;#27861;&amp;#12290;&amp;#27604;&amp;#22914;&amp;#65292;&amp;#26377;&amp;#19987; &amp;#9194;&amp;#23478;&amp;#20174;&amp;#24378;&amp;#21270;&amp;#25910;&amp;#20837;&amp;#20998;&amp;#37197;&amp;#12289;&amp;#20419;&amp;#36827;&amp;#31038;&amp;#20250;&amp;#20844;&amp;#24179;&amp;#30340;&amp;#35282;&amp;#24230;&amp;#65292;&amp;#24314;&amp;#35758;&amp;#21033;&amp;#24687;&amp;#32929;&amp;#24687;&amp;#32418;&amp;#21033;&amp;#25152;&amp;#24471;&amp;#31561; &amp;#9807;&amp;#36164;&amp;#26412;&amp;#25152;&amp;#24471;&amp;#24182;&amp;#20837;&amp;#32508;&amp;#21512;&amp;#25152;&amp;#24471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/w655h994/20191026/4017-ihmipqw8328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1185;&amp;#25216;&amp;#20225;&amp;#19994;&amp;#21019;&amp;#19994;&amp;#32773;&amp;#35828;&amp;#65306;&amp;#8220;&amp;#21019;&amp;#19994;&amp;#32773;&amp;#21487;&amp;#35859;&amp;#36827;&amp;#20837;&amp;#20102;&amp;#36817;&amp;#21313;&amp;#24180;&amp;#26469;&amp;#26368;&amp;#24046;&amp;#21019; &amp;#9802;&amp;#19994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9;&amp;#31574;&amp;#21472;&amp;#21152;&amp;#39044;&amp;#26399;&amp;#25903;&amp;#25745;&amp;#20225;&amp;#19994;&amp;#20449;&amp;#36151;&amp;#25193;&amp;#24352;&amp;#65292;&amp;#20294;&amp;#38656;&amp;#27714;&amp;#20173;&amp;#26174;&amp;#19981;&amp;#36275;&amp;nbsp;&amp;#12290;&amp;#20225;&amp;#19994;&amp;#20449;&amp;#36151;&amp;#25345;&amp;#32493;&amp;#25193;&amp;#24352;&amp;#20027;&amp;#35201;&amp;#30001;&amp;#20004;&amp;#26041;&amp;#38754;&amp;#22240;&amp;#32032;&amp;#25512;&amp;#21160; &amp;#9808;&amp;#65292;&amp;#20854;&amp;#19968;&amp;#65292;&amp;#36130;&amp;#25919;&amp;#38752;&amp;#21069;&amp;#21457;&amp;#21147;&amp;#9800;&amp;#21644;&amp;#39033;&amp;#30446;&amp;#21152;&amp;#24555;&amp;#33853;&amp;#22320;&amp;#30340;&amp;#32972;&amp;#26223;&amp;#19979;&amp;#65292;&amp;#37197;&amp;#21512;&amp;#25919;&amp;#31574;&amp;#24615;&amp;#24320;&amp;#21457;&amp;#24615;&amp;#37329;&amp;#34701;&amp;#24037;&amp;#20855;&amp;#30340;&amp;#25903;&amp;#25345;&amp;#65292;&amp;#22522;&amp;#24314; &amp;#9202;&amp;#39046;&amp;#22495;&amp;#20449;&amp;#36151;&amp;#25345;&amp;#32493;&amp;#25918;&amp;#37327;&amp;#65292;&amp;#21516;&amp;#26102;&amp;#65292;&amp;#25919;&amp;#31574;&amp;#25903;&amp;#25345;&amp;#19979;&amp;#30340;&amp;#21046;&amp;#36896;&amp;#19994;&amp;#36151;&amp;#27454;&amp;#21644;&amp;#22320;&amp;#20135;&amp;#34701;&amp;#36164;&amp;#20063;&amp;#23545; &amp;#9784;&amp;#20225;&amp;#19994;&amp;#20449;&amp;#36151;&amp;#26500;&amp;#25104;&amp;#37325;&amp;#35201;&amp;#25903;&amp;#25745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053;&amp;#20225;&amp;#27880;&amp;#37325;&amp;#22330;&amp;#26223;&amp;#25171;&amp;#36896;&amp;#65292;&amp;#20877;&amp;#24230;&amp;#25307;&amp;#25597;&amp;#20154;&amp;#2516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190830/2e05-icxmqsv4791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6126;&amp;#29664;&amp;#65306;&amp;#20294;&amp;#26159;&amp;#25105;&amp;#35273;&amp;#24471;&amp;#20182;&amp;#20063;&amp;#19981;&amp;#33021;&amp;#35762;&amp;#38752;&amp;#31354;&amp;#35843;&amp;#26469;&amp;#20859;&amp;#30528;&amp;#65292;&amp;#30456;&amp;#23545;&amp;#24212;&amp;#20986;&amp;#21435;&amp;#30340; &amp;#9801;&amp;#65292;&amp;#25105;&amp;#20204;&amp;#30340;&amp;#30005;&amp;#26426;&amp;#12289;&amp;#30005;&amp;#23481;&amp;#37117;&amp;#36319;&amp;#36825;&amp;#20123;&amp;#35774;&amp;#22791; &amp;#10067;&amp;#65292;&amp;#36319;&amp;#25105;&amp;#31354;&amp;#35843;&amp;#37117;&amp;#26159;&amp;#30456;&amp;#20851;&amp;#30340; &amp;#10062;&amp;#65292;&amp;#23454;&amp;#38469;&amp;#19978;&amp;#26159; &amp;#10061;&amp;#21518;&amp;#21488;&amp;#36825;&amp;#19968;&amp;#37096;&amp;#20998;&amp;#26159;&amp;#19968;&amp;#20010;&amp;#24456;&amp;#22909;&amp;#30340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6126;&amp;#29664;&amp;#65306;&amp;#37027;&amp;#19981;&amp;#34892; &amp;#9802;&amp;#12290;&amp;#20854;&amp;#23454;&amp;#24403;&amp;#26102;&amp;#20570;&amp;#30340;&amp;#26102;&amp;#20505;&amp;#23601;&amp;#26159;&amp;#35201;&amp;#35753;&amp;#25105;&amp;#20204;&amp;#30340;&amp;#28192;&amp;#36947;&amp;#37325;&amp;#26032; &amp;#9804;&amp;#35748;&amp;#35782;&amp;#33258;&amp;#24049;&amp;#30340;&amp;#2345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29420;&amp;#26377;&amp;#20598;&amp;#65292;&amp;#32769;&amp;#34382;&amp;#29615;&amp;#29699;&amp;#22522;&amp;#37329;&amp;#12289;&amp;#32418;&amp;#26441;&amp;#36164;&amp;#26412;&amp;#31561;&amp;#22823;&amp;#29260;&amp;#39118;&amp;#25237;&amp;#26426;&amp;#26500;&amp;#37117;&amp;#22312;&amp;#21435;&amp;#24180; &amp;#9800;&amp;#36973;&amp;#36935;&amp;#22823;&amp;#24133;&amp;#22238;&amp;#25764;&amp;#21518;&amp;#25910;&amp;#32039;&amp;#20102;&amp;#21475;&amp;#34955;&amp;#12290;&amp;#31185;&amp;#25216;&amp;#20225;&amp;#19994;&amp;#20272;&amp;#20540;&amp;#26292;&amp;#36300;&amp;#65292;&amp;#23548;&amp;#33268;&amp;#21033;&amp;#28070;&amp;#20016;&amp;#21402;&amp;#30340;&amp;#36864; &amp;#9807;&amp;#20986;&amp;#26426;&amp;#20250;&amp;#20943;&amp;#23569; &amp;#9801;&amp;#65292;&amp;#37027;&amp;#20123;&amp;#36130;&amp;#22823;&amp;#27668;&amp;#31895;&amp;#30340;&amp;#20986;&amp;#36164;&amp;#20154;&amp;#32439;&amp;#32439;&amp;#25764;&amp;#20986; &amp;#9962;&amp;#65292;&amp;#23548;&amp;#33268;&amp;#36817;&amp;#24180;&amp;#26469;&amp;#21496;&amp;#31354;&amp;#35265;&amp;#24815; &amp;#10085;&amp;#30340;&amp;#25968;&amp;#21313;&amp;#20159;&amp;#32654;&amp;#20803;&amp;#34701;&amp;#36164;&amp;#25104;&amp;#20026;&amp;#31232;&amp;#26377;&amp;#29289;&amp;#311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0/w640h540/20191110/a093-iieqapt1705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9;&amp;#31574;&amp;#21472;&amp;#21152;&amp;#39044;&amp;#26399;&amp;#25903;&amp;#25745;&amp;#20225;&amp;#19994;&amp;#20449;&amp;#36151;&amp;#25193;&amp;#24352;&amp;#65292;&amp;#20294;&amp;#38656;&amp;#27714;&amp;#20173;&amp;#26174;&amp;#19981;&amp;#36275;&amp;nbsp;&amp;#12290;&amp;#20225;&amp;#19994;&amp;#20449;&amp;#36151;&amp;#25345;&amp;#32493;&amp;#25193;&amp;#24352;&amp;#20027;&amp;#35201;&amp;#30001;&amp;#20004;&amp;#26041;&amp;#38754;&amp;#22240;&amp;#32032;&amp;#25512;&amp;#21160; &amp;#9809;&amp;#65292;&amp;#20854;&amp;#19968;&amp;#65292;&amp;#36130;&amp;#25919;&amp;#38752;&amp;#21069;&amp;#21457;&amp;#21147; &amp;#10067;&amp;#21644;&amp;#39033;&amp;#30446;&amp;#21152;&amp;#24555;&amp;#33853;&amp;#22320;&amp;#30340;&amp;#32972;&amp;#26223;&amp;#19979;&amp;#65292;&amp;#37197;&amp;#21512;&amp;#25919;&amp;#31574;&amp;#24615;&amp;#24320;&amp;#21457;&amp;#24615;&amp;#37329;&amp;#34701;&amp;#24037;&amp;#20855;&amp;#30340;&amp;#25903;&amp;#25345;&amp;#65292;&amp;#22522;&amp;#24314; &amp;#9995;&amp;#39046;&amp;#22495;&amp;#20449;&amp;#36151;&amp;#25345;&amp;#32493;&amp;#25918;&amp;#37327;&amp;#65292;&amp;#21516;&amp;#26102;&amp;#65292;&amp;#25919;&amp;#31574;&amp;#25903;&amp;#25345;&amp;#19979;&amp;#30340;&amp;#21046;&amp;#36896;&amp;#19994;&amp;#36151;&amp;#27454;&amp;#21644;&amp;#22320;&amp;#20135;&amp;#34701;&amp;#36164;&amp;#20063;&amp;#23545; &amp;#10071;&amp;#20225;&amp;#19994;&amp;#20449;&amp;#36151;&amp;#26500;&amp;#25104;&amp;#37325;&amp;#35201;&amp;#25903;&amp;#25745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80;&amp;#65292;&amp;#30789;&amp;#35895;&amp;#38134;&amp;#34892;&amp;#23459;&amp;#24067;&amp;#20498;&amp;#38381;&amp;#21518; &amp;#10062;&amp;#65292;&amp;#32654;&amp;#22269;&amp;#38134;&amp;#34892;&amp;#24066;&amp;#20540;&amp;#24050;&amp;#33976;&amp;#21457;&amp;#36229;&amp;#36807;1000&amp;#20159;&amp;#32654;&amp;#20803;&amp;#12290;&amp;#30789;&amp;#35895;&amp;#38134;&amp;#34892;&amp;#21435;&amp;#24180;&amp;#24213;&amp;#25490;&amp;#21517;&amp;#32654;&amp;#22269;&amp;#31532;16&amp;#22823;&amp;#38134;&amp;#34892;&amp;#65292;&amp;#25317;&amp;#26377;&amp;#32422;2090 &amp;#9962;&amp;#20159;&amp;#32654;&amp;#20803;&amp;#36164;&amp;#20135;&amp;#21644;1754&amp;#20159;&amp;#32654;&amp;#20803;&amp;#30340;&amp;#23384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97/w960h937/20190913/07a1-iepyyhi0179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7;&amp;#29378;&amp;#30340;&amp;#24819;&amp;#27861;&amp;#65306;&amp;#20063;&amp;#35768;&amp;#38134;&amp;#34892;&amp;#24212;&amp;#35813;&amp;#29992;&amp;#40664;&amp;#20811;&amp;#23572;&amp;#26641;&amp;#20570;&amp;#19968;&amp;#20010;&amp;#20648;&amp;#22791;&amp;#35777;&amp;#2612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0301;&amp;#20110;&amp;#30789;&amp;#35895;&amp;#30340;&amp;#39118;&amp;#38505;&amp;#25237;&amp;#36164;&amp;#26426;&amp;#26500;Vertex Ventures&amp;#21019;&amp;#22987;&amp;#20154;&amp;#21450;&amp;#21512;&amp;#20249;&amp;#20154;&amp;#28023;&amp;#21033;&amp;#26684;&amp;#65288;Jonathan Heiliger&amp;#65289; &amp;#9802;&amp;#22312;&amp;#25509;&amp;#21463;&amp;#31532;&amp;#19968;&amp;#36130;&amp;#32463;&amp;#35760;&amp;#32773;&amp;#37319;&amp;#35775;&amp;#26102;&amp;#34920;&amp;#31034;&amp;#65292;&amp;#36164;&amp;#26412;&amp;#35780;&amp;#20272;&amp;#20225;&amp;#19994;&amp;#21644;&amp;#24066;&amp;#22330;&amp;#30340;&amp;#26631;&amp;#20934;&amp;#21457;&amp;#29983;&amp;#20102;&amp;#9800;&amp;#36739;&amp;#22823;&amp;#35843;&amp;#25972;&amp;#12290;&amp;#8220;&amp;#20197;A&amp;#36718;&amp;#34701;&amp;#36164;&amp;#20026;&amp;#20363;&amp;#65292;&amp;#36825;&amp;#19968;&amp;#38454;&amp;#27573;&amp;#21021;&amp;#21019;&amp;#20225;&amp;#19994;&amp;#24320;&amp;#22987;&amp;#20135;&amp;#29983;&amp;#21487;&amp;#35266;&amp;#33829;&amp;#25910; &amp;#9981;&amp;#65292;&lt;font cms-style="strong-Bold"&gt;&amp;#25105;&amp;#20204;&amp;#19981;&amp;#20165;&amp;#20851;&amp;#27880;&amp;#25910;&amp;#20837;&amp;#30340;&amp;#8216;&amp;#37327;&amp;#8217;&amp;#65292;&amp;#26356;&amp;#20851;&amp;#24515;&amp;#25910;&amp;#20837;&amp;#30340;&amp;#8216;&amp;#36136;&amp;#8217;&amp;#65292;&amp;#30408;&amp;#21033;&amp;#27169;&amp;#24335;&amp;#12289;&amp;#35268; &amp;#9800;&amp;#27169;&amp;#25928;&amp;#24212;&amp;#12289;&amp;#19994;&amp;#21153;&amp;#30340;&amp;#25104;&amp;#29087;&amp;#24230;&amp;#21644;&amp;#25928;&amp;#29575;&amp;#65292;&amp;#36825;&amp;#20123;&amp;#37117;&amp;#26159;&amp;#25105;&amp;#20204;&amp;#20250;&amp;#32771;&amp;#37327;&amp;#21442;&amp;#25237;&amp;#19982;&amp;#21542;&amp;#30340;&amp;#25351;&amp;#26631;&amp;#9800;&amp;#12290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41/w587h354/20200108/0570-imvsvyz9891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5293;&amp;#24341;&amp;#28145;&amp;#20132;&amp;#25152;&amp;#20851;&amp;#278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09;&amp;#20239;&amp;#34892;&amp;#19994;&amp;#23835;&amp;#36215;&amp;#20043;&amp;#38469;&amp;#65292;&amp;#22825;&amp;#21512;&amp;#20809;&amp;#33021;&amp;#32929;&amp;#20215;&amp;#20063;&amp;#38543;&amp;#20043;&amp;#36461;&amp;#36461;&amp;#19978;&amp;#28072;&amp;#65292;&amp;#30452;&amp;#33267;&amp;#24403; &amp;#10081;&amp;#28034;&amp;#20449;&amp;#23454;&amp;#25152;&amp;#25345;&amp;#20844;&amp;#21496;&amp;#32929;&amp;#20221;&amp;#35299;&amp;#31105;&amp;#21069;&amp;#22805;&amp;#65292;&amp;#25345;&amp;#20179;&amp;#24066;&amp;#20540;&amp;#19968;&amp;#24230;&amp;#36798;16&amp;#20159;&amp;#20803; &amp;#9979;&amp;#65292;&amp;#38543;&amp;#20043;&amp;#32780;&amp;#26469; &amp;#9975;&amp;#30340;&amp;#20415;&amp;#26159;&amp;#24403;&amp;#28034;&amp;#20449;&amp;#23454;&amp;#22312;2021&amp;#24180;&amp;#20108;&amp;#23395;&amp;#24230;&amp;#26411;&amp;#39532;&amp;#19981;&amp;#20572;&amp;#36420;&amp;#30340;&amp;#24320;&amp;#21551;&amp;#20943;&amp;#25345;&amp;#20043;&amp;#36335;&amp;#65292;&amp;#21040; &amp;#9889;&amp;#21435;&amp;#24180;&amp;#19968;&amp;#23395;&amp;#24230;&amp;#26411;&amp;#25345;&amp;#32929;&amp;#25968;&amp;#37327;&amp;#34429;&amp;#8220;&amp;#33136;&amp;#26025;&amp;#8221;&amp;#33267;4395&amp;#19975;&amp;#32929;&amp;#65292;&amp;#20294;&amp;#25345;&amp;#20179;&amp;#24066;&amp;#20540;&amp;#24050;&amp;#36817;26&amp;#20159;&amp;#20803;&amp;#12290;&amp;#36825;&amp;#25110;&amp;#20063;&amp;#24847;&amp;#21619;&amp;#30528;&amp;#27491;&amp;#22855;&amp;#25511;&amp;#32929;&amp;#23567;&amp;#36186;&amp;#19968;&amp;#31508;&amp;#12290;&amp;#19981;&amp;#36807;&amp;#33258;&amp;#27492;&amp;#24403;&amp;#28034;&amp;#20449;&amp;#23454;&amp;#20415;&amp;#28040; &amp;#10152;&amp;#22833;&amp;#22312;&amp;#19978;&amp;#24066;&amp;#20844;&amp;#21496;&amp;#21069;&amp;#21313;&amp;#22823;&amp;#32929;&amp;#19996;&amp;#21517;&amp;#21333;&amp;#20043;&amp;#20013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1521;&amp;#36890;&amp;#34892;&amp;#22330;&amp;#26223;&amp;#12289;&amp;#29983;&amp;#20135;&amp;#22330;&amp;#26223;&amp;#12289;&amp;#26657;&amp;#22253;&amp;#22330;&amp;#26223;&amp;#12289;&amp;#31038;&amp;#21306;&amp;#22330;&amp;#26223;&amp;#12289;&amp;#20307;&amp;#32946;&amp;#22330;&amp;#26223;&amp;#31561; &amp;#9805;&amp;#31354;&amp;#38388;&amp;#25968;&amp;#23383;&amp;#21270;&amp;#22330;&amp;#26223;&amp;#65292;&amp;#26103;&amp;#35270;&amp;#19982;&amp;#21512;&amp;#20316;&amp;#20249;&amp;#20276;&amp;#20204;&amp;#19981;&amp;#26029;&amp;#21152;&amp;#24378;&amp;#29983;&amp;#24577;&amp;#21147;&amp;#24314;&amp;#35774; &amp;#9995;&amp;#12290;&amp;#21516;&amp;#26102;&amp;#65292;&amp;#26103; &amp;#9807;&amp;#35270;&amp;#20225;&amp;#19994;&amp;#19994;&amp;#21153;&amp;#25552;&amp;#20379;&amp;#27169;&amp;#32452;&amp;#12289;&amp;#30828;&amp;#20214;&amp;#21333;&amp;#21697;&amp;#21644;&amp;#20135;&amp;#21697;&amp;#26041;&amp;#26696;&amp;#19977;&amp;#20010;&amp;#20027;&amp;#35201;&amp;#20135;&amp;#21697;&amp;#24418;&amp;#24577;&amp;#65292;&amp;#38754;&amp;#21521; &amp;#9855;&amp;#20855;&amp;#22791;&amp;#19981;&amp;#21516;&amp;#33021;&amp;#21147;&amp;#12289;&amp;#26377;&amp;#19981;&amp;#21516;&amp;#20135;&amp;#21697;&amp;#38656;&amp;#27714;&amp;#30340;&amp;#21512;&amp;#20316;&amp;#20249;&amp;#20276;&amp;#25552;&amp;#20379;&amp;#24378;&amp;#22823;&amp;#30340;&amp;#20135;&amp;#21697;&amp;#21147;&amp;#25903;&amp;#25745;&amp;#12290; &amp;#9195;&amp;#36825;&amp;#19968;&amp;#32437;&amp;#19968;&amp;#27178;&amp;#25551;&amp;#36848;&amp;#20102;&amp;#26103;&amp;#35270;&amp;#20225;&amp;#19994;&amp;#19994;&amp;#21153;&amp;#30340;&amp;#20840;&amp;#26223;&amp;#22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00/w333h567/20191022/081b-ihfpfwa5895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931;&amp;#26093;&amp;#38686;&amp;#21521;&amp;#31532;&amp;#19968;&amp;#36130;&amp;#32463;&amp;#35760;&amp;#32773;&amp;#22238;&amp;#24518;&amp;#36947;&amp;#65292;2015~2017&amp;#24180;&amp;#26399;&amp;#38388;&amp;#65292; &amp;#9801;&amp;#21482;&amp;#38656;&amp;#19968;&amp;#20221;&amp;#20687;&amp;#26679;&amp;#30340;&amp;#21830;&amp;#19994;&amp;#35745;&amp;#21010;&amp;#20070;&amp;#65292;&amp;#21019;&amp;#19994;&amp;#32773;&amp;#23601;&amp;#33021;&amp;#25104;&amp;#21151;&amp;#28216;&amp;#35828;&amp;#25237;&amp;#36164;&amp;#20154; &amp;#9970;&amp;#65292;&amp;#22522;&amp;#26412;&amp;#24456;&amp;#38590; &amp;#9981;&amp;#31354;&amp;#25163;&amp;#32780;&amp;#24402;&amp;#65292;&amp;#19981;&amp;#36807;&amp;#36825;&amp;#26679;&amp;#30340;&amp;#21019;&amp;#19994;&amp;#40644;&amp;#37329;&amp;#26399;&amp;#24050;&amp;#32463;&amp;#19968;&amp;#21435;&amp;#19981;&amp;#22797;&amp;#36820;&amp;#12290;&amp;#8220;&amp;#29616;&amp;#22312;&amp;#22914;&amp;#35201;&amp;#33719;&amp;#24471; &amp;#9787;&amp;#36164;&amp;#26412;&amp;#22402;&amp;#38738;&amp;#65292;&amp;#22788;&amp;#20110;&amp;#34892;&amp;#19994;&amp;#39118;&amp;#21475;&amp;#12289;&amp;#20135;&amp;#21697;&amp;#25968;&amp;#25454;&amp;#25903;&amp;#25345;&amp;#12289;&amp;#22242;&amp;#38431;&amp;#23454;&amp;#21147;&amp;#20986;&amp;#20247;&amp;#8212;&amp;#8212;&amp;#19977;&amp;#20010;&amp;#26465; &amp;#10084;&amp;#20214;&amp;#32570;&amp;#19968;&amp;#19981;&amp;#21487; &amp;#9194;&amp;#12290;&amp;#22914;&amp;#26524;&amp;#21021;&amp;#21019;&amp;#20225;&amp;#19994;&amp;#26080;&amp;#27861;&amp;#21516;&amp;#26102;&amp;#28385;&amp;#36275;&amp;#65292;&amp;#22522;&amp;#26412;&amp;#27809;&amp;#26377;&amp;#26426;&amp;#20250;&amp;#25343;&amp;#21040;&amp;#34701;&amp;#36164;&amp;#12290; &amp;#9989;&amp;rdquo;&amp;#33931;&amp;#26093;&amp;#38686;&amp;#24863;&amp;#24936;&amp;#36947;&amp;#65292;&amp;#8220;&amp;#20197;&amp;#21069;&amp;#65292;&amp;#36164;&amp;#26412;&amp;#24895;&amp;#24847;&amp;#25276;&amp;#27880;&amp;#20320;&amp;#30340;&amp;#26410;&amp;#26469;&amp;#65292;&amp;#24403;&amp;#21069; &amp;#10087;&amp;#65292;&amp;#20182;&amp;#20204;&amp;#26356;&amp;#20542; &amp;#9784;&amp;#21521;&amp;#20110;&amp;#25237;&amp;#36164;&amp;#20320;&amp;#30340;&amp;#29616;&amp;#2231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8;&amp;#21830;&amp;#20013;&amp;#22269;&amp;#35760;&amp;#32773;&amp;#65306;&amp;#20320;&amp;#25509;&amp;#20219;&amp;#24635;&amp;#32463;&amp;#29702;&amp;#21518;&amp;#65292;&amp;#21387;&amp;#21147;&amp;#26159;&amp;#19981;&amp;#26159;&amp;#24456;&amp;#22823; &amp;#980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8&amp;#22823;&amp;#31070;&amp;#22312;&amp;#32447;&amp;#39044;&amp;#27979;&amp;#3107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02/750/w690h860/20200325/be18-irkazzu74197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bpDe/Default.html" title=""  data-id="54"  target="_blank"&gt;&lt;mip-img class="mip-img mip-hot-img" layout="fixed" src="http://n.sinaimg.cn/sinacn10114/34/w1024h1410/20190810/0d23-iaxiufp7442986.jpg" width="110" height="72"&gt;&lt;/mip-img&gt;&lt;p class="nr"&gt;&amp;#38463;&amp;#37030;&amp;#25289;&amp;#38669;&amp;#65306;&amp;#40784;&amp;#32822;&amp;#36203;&amp;#19979;&amp;#22330;&amp;#26102;&amp;#29983;&amp;#30528;&amp;#38391;&amp;#27668;&amp;#65292;&amp;#22909;&amp;#20687;&amp;#20182;&amp;#34920;&amp;#29616;&amp;#19981;&amp;#22909;&amp;#26159;&amp;#21035;&amp;#20154;&amp;#30340;&amp;#38169;&lt;/p&gt;&lt;p class="ly"&gt;&lt;span class="pl_all" docUrl=""&gt;&lt;/span&gt;&lt;mip-img class="mip-element mip-comment-img" alt="" src="http://n.sinaimg.cn/sinacn10100/26/w690h936/20200224/4937-ipvnszf23900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VFAQ/Default.htm" title=""  data-id="55"  target="_blank"&gt;&lt;mip-img class="mip-img mip-hot-img" layout="fixed" src="http://n.sinaimg.cn/sports/2_img/dfic/cf0d0fdd/534/w1280h854/20200117/bf32-inhcyca5231481.jpg" width="110" height="72"&gt;&lt;/mip-img&gt;&lt;p class="nr"&gt;&amp;#24464;&amp;#20142;&amp;#35821;&amp;#20986;&amp;#24778;&amp;#20154;&amp;#65281;&amp;#31216;&amp;#22269;&amp;#36275;&amp;#27700;&amp;#24179;&amp;#19981;&amp;#26159;&amp;#25945;&amp;#32451;&amp;#20915;&amp;#23450;&amp;#30340;&amp;#65292;&amp;#37324;&amp;#30382;&amp;#24102;&amp;#38431;&amp;#20063;&amp;#38590;&amp;#36194;&amp;#21465;&amp;#21033;&amp;#20122;&lt;/p&gt;&lt;p class="ly"&gt;&lt;span class="pl_all" docUrl="?id=utf8hElQ20230220.doc"&gt;&lt;/span&gt;&lt;mip-img class="mip-element mip-comment-img" alt="" src="http://n.sinaimg.cn/sinacn10114/567/w608h759/20200211/abc1-ipfprtp68695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cG/index.shtml" title=""  data-id="56"  target="_blank"&gt;&lt;mip-img class="mip-img mip-hot-img" layout="fixed" src="http://n.sinaimg.cn/sinacn10111/529/w912h1217/20200116/735e-inhcyca1965828.jpg" width="110" height="72"&gt;&lt;/mip-img&gt;&lt;p class="nr"&gt;&amp;#36861;&amp;#20809;&amp;#20008;&amp;#27704;&amp;#21035;&amp;#36125;&amp;#21033;&lt;/p&gt;&lt;p class="ly"&gt;&lt;span class="pl_all" docUrl=""&gt;&lt;/span&gt;&lt;mip-img class="mip-element mip-comment-img" alt="" src="http://n.sinaimg.cn/sinacn10101/452/w1080h972/20200111/76ed-imvsvza78402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mjijia.cn/20pnc7Jl643Yw.aspx?id=TfSxWIsGoiXB.html" data-id="1" data-num="0" data-href="http://www.tileseasy.com/2097itkCSIP0ra.aspx?id=ve52FZhxw.exe"  title="" target="_blank"&gt;&lt;mip-img class="mip-img" layout="container" src="http://n.sinaimg.cn/sinacn10106/311/w1800h911/20191030/7c23-ihqyuym2279624.jpg" width="100%" height="100%"&gt;&lt;/mip-img&gt;&lt;p&gt;&amp;#36825;&amp;#39318;&amp;#31070;&amp;#26354;&amp;#65292;&amp;#22240;&amp;#20026;&amp;#26757;&amp;#35199;&amp;#30340;&amp;#38463;&amp;#26681;&amp;#24311;&amp;#127462;&amp;#127479;&amp;#33719;&amp;#24471;&amp;#19990;&amp;#30028;&amp;#26479;&amp;#20896;&amp;#20891;&amp;#32780;&amp;#28779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gZUEhRfG1m.aspx?id=vHBoproRBvmPApvzG2.htm" data-id="2" data-num="0" data-href="http://www.bytyjx.com/20Uj5OXnGd3.aspx?id=z2chEBG5ZyHuVx5.htm"  title="" target="_blank"&gt;&lt;mip-img class="mip-img" layout="container" src="http://n.sinaimg.cn/sinacn10110/520/w568h752/20190811/d6e7-icapxph0586872.jpg" width="100%" height="100%"&gt;&lt;/mip-img&gt;&lt;p&gt;&amp;#32654;&amp;#22269;&amp;#23558;&amp;#20030;&amp;#21150;2024&amp;#32654;&amp;#27954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2E05LUoQJld.aspx?id=yh78kjqYV74U.shtml" data-id="3" data-num="0" data-href="http://stnyww.hyuu.cn/20LpAiuUl9VqUQPLz.aspx?id=ZYJg5SApj.phtml"  title="" target="_blank"&gt;&lt;mip-img class="mip-img" layout="container" src="http://n.sinaimg.cn/ent/transform/200/w600h400/20190813/b1b1-icapxph853823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lqEf6qFGJaB4kw.aspx?id=fnk0WvZVfg17R.shtml" data-id="4" data-num="0" data-href="http://www.yanrui-chem.com/20qrMR51XwHEfR.aspx?id=kbMPq99q6F.phtm"  title="" target="_blank"&gt;&lt;mip-img class="mip-img" layout="container" src="http://n.sinaimg.cn/sinacn10120/260/w404h656/20200116/8d49-inhcyca3859326.jpg" width="100%" height="100%"&gt;&lt;/mip-img&gt;&lt;p&gt;&amp;#38463;&amp;#26681;&amp;#24311;&amp;#28857;&amp;#29699;&amp;#22823;&amp;#25112;&amp;#20987;&amp;#36133;&amp;#27861;&amp;#22269;&amp;#65292;&amp;#22842;&amp;#24471;&amp;#19990;&amp;#30028;&amp;#26479;&amp;#20896;&amp;#20891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1UG21xtsYfk4.aspx?id=hAZWQQca2ZZ.exe" data-id="5" data-num="0" data-href="http://www.hbrz1972.com/2099TfOkhI0jKyN.aspx?id=x3xClPckL2.shtml"  title="" target="_blank"&gt;&lt;mip-img class="mip-img" layout="container" src="http://n.sinaimg.cn/sinacn10115/480/w820h460/20200115/bebc-imztzhp1755261.jpg" width="100%" height="100%"&gt;&lt;/mip-img&gt;&lt;p&gt;&amp;#23448;&amp;#26041;&amp;#65306;&amp;#24503;&amp;#23578;&amp;#21644;&amp;#27861;&amp;#22269;&amp;#36275;&amp;#21327;&amp;#32493;&amp;#32422;4&amp;#24180;&amp;#65292;&amp;#23558;&amp;#24102;&amp;#38431;&amp;#36386;&amp;#23436;26&amp;#24180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XddXcF6mz.aspx?id=bTCUUWFtJS1.htm" data-id="6" data-num="0" data-href="http://www.tuv-lab.com/20qD8gQt1TEZ6RWjw3.aspx?id=6oRZ1MUXrnHkovK.phtml"  title="" target="_blank"&gt;&lt;mip-img class="mip-img" layout="container" src="http://n.sinaimg.cn/sinacn10107/562/w1081h1081/20190829/8357-icuacsa93300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E0S72ML2.aspx?id=CZc92TfrLfsx9qYx8.htm" data-id="7" data-num="0" data-href="http://www.sdfqzxjy.com.cn/20VD3Yh3Rp6Da.aspx?id=wM8JWaDbB.html"  title="" target="_blank"&gt;&lt;mip-img class="mip-img" layout="container" src="http://n.sinaimg.cn/sinacn10112/659/w621h838/20190820/7fce-icmpfxa5354008.jpg" width="100%" height="100%"&gt;&lt;/mip-img&gt;&lt;p&gt;&amp;#40784;&amp;#36798;&amp;#20869;&amp;#30340;&amp;#19979;&amp;#19968;&amp;#31449;&amp;#20250;&amp;#21435;&amp;#217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q4VAvU7Dd3hg.aspx?id=zkSYrw8A.phtml" data-id="8" data-num="0" data-href="http://www.xntax.net.cn/20VIMRTp2u.aspx?id=tzK34FbISeZ9fyu8.exe"  title="" target="_blank"&gt;&lt;mip-img class="mip-img" layout="container" src="http://n.sinaimg.cn/sinacn10109/574/w608h766/20190812/a19f-icapxph4144799.jpg" width="100%" height="100%"&gt;&lt;/mip-img&gt;&lt;p&gt;&amp;#19968;&amp;#22812;10&amp;#22823;&amp;#36716;&amp;#20250;&amp;#21160;&amp;#24577;&amp;#65306;&amp;#25308;&amp;#20161;&amp;#23448;&amp;#23459;&amp;#26032;&amp;#25588;&amp;#21152;&amp;#30431;&amp;#65292;&amp;#20999;&amp;#23572;&amp;#35199;&amp;#25918;&amp;#24323;&amp;#19990;&amp;#30028;&amp;#26479;&amp;#26032;&amp;#26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WEFwHBfus8UvD.aspx?id=Zcs3h7eZ0sYaIxE.phtml" data-id="9" data-num="0" data-href="http://www.gdxnh.cn/205AvK7cmmGOuAk8jkl.aspx?id=nCTBBU4A4N8JEdk9.html"  title="" target="_blank"&gt;&lt;mip-img class="mip-img" layout="container" src="http://n.sinaimg.cn/sinacn10110/200/w640h360/20200302/2a05-iqfqmat3015044.jpg" width="100%" height="100%"&gt;&lt;/mip-img&gt;&lt;p&gt;&amp;#19990;&amp;#30028;&amp;#26479;&amp;#26159;&amp;#20320;&amp;#25343;&amp;#30340;&amp;#36824;&amp;#26159;&amp;#20840;&amp;#38431;&amp;#25343;&amp;#30340;&amp;#65311;&amp;#26757;&amp;#35199;&amp;#65306;&amp;#38463;&amp;#26681;&amp;#24311;&amp;#38431;&amp;#22842;&amp;#20896;&amp;#19981;&amp;#26159;&amp;#22240;&amp;#20026;&amp;#25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rmkO29jDurWOMIbpCN.aspx?id=wSBBFKkk.htm" data-id="10" data-num="0" data-href="http://www.hgsemi.net/20FtW7PhVSqfwVHtJucV.aspx?id=OJUlBwXhgiBeX5a4V.phtm"  title="" target="_blank"&gt;&lt;mip-img class="mip-img" layout="container" src="http://n.sinaimg.cn/sinacn10101/351/w608h1343/20200210/d863-ipfprtp1402967.jpg" width="100%" height="100%"&gt;&lt;/mip-img&gt;&lt;p&gt;&amp;#19990;&amp;#30028;&amp;#26479;&amp;#20915;&amp;#36187;&amp;#36187;&amp;#21518;&amp;#65292;&amp;#38463;&amp;#22862;&amp;#32599;&amp;#35828;&amp;#36842;&amp;#29595;&amp;#21033;&amp;#20122;&amp;#30340;&amp;#36827;&amp;#29699;&amp;#26159;&amp;#33945;&amp;#30340;&amp;#65292;&amp;#23241;&amp;#22930;&amp;#20351;&amp;#20154;&amp;#19985;&amp;#38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43;&amp;#30382;&amp;#65281;&amp;#20869;&amp;#39532;&amp;#23572;&amp;#31505;&amp;#30528;&amp;#27426;&amp;#36814;&amp;#26757;&amp;#35199;&amp;#24402;&amp;#38431;&amp;#65292;&amp;#24182;&amp;#35843;&amp;#20355;&amp;#65306;&amp;#19990;&amp;#30028;&amp;#20896;&amp;#20891;&amp;#24863;&amp;#35273;&amp;#22914;&amp;#20309;&amp;#65311;&amp;#12851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076506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uw-BXygtjvSj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GS-zbdEfSZ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877080618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9642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yPcB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W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Vn-PBJMNI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59140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CZpVoamqQO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8&amp;#22823;&amp;#31070;&amp;#22312;&amp;#32447;&amp;#39044;&amp;#27979;&amp;#31070;&amp;#32593;1993&amp;#24180;&amp;#23588;&amp;#25991;1-5&amp;#36127;&amp;#20329;&amp;#26031;&amp;#21345;&amp;#25289; &amp;#38463;&amp;#33713;&amp;#26684;&amp;#37324;&amp;#28857;&amp;#29699;&amp;#25915;&amp;#30772;&amp;#26001;&amp;#39532;&amp;#20891;&amp;#222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