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69558,C&amp;#34813;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6058881/index.shtml?id=21084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69558,C&amp;#34813;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6058881/index.shtml?id=21084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Is-CXCpKg.htm" title="" target="_blank"&gt;&amp;#25163;&amp;#27231;&amp;#40179;&amp;#20976;&amp;#32178;&lt;/a&gt;&lt;/span&gt;&lt;a href="/2080918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69558,C&amp;#34813;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0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37;&amp;#30707;&amp;#357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54/w690h1064/20200123/6cbd-innckcf2654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69558,C&amp;#34813;m,app&amp;#23433;&amp;#21331;&amp;#29256;V1.9.9ZWCbwVYBPtIIDKql-QUGGCUsJTuTITHC-XItJwLw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2810;&amp;#21517;&amp;#27431;&amp;#27966;&amp;#23478;&amp;#23621;&amp;#20869; &amp;#9203;&amp;#37096;&amp;#20154;&amp;#21592;&amp;#21521;&amp;#30028;&amp;#38754;&amp;#23478;&amp;#23621;&amp;#35777;&amp;#23454;&amp;#20102;&amp;#20197;&amp;#19978;&amp;#30340;&amp;#20154;&amp;#21592;&amp;#35843;&amp;#21160;&lt;/font&gt;&lt;/font&gt;&lt;font cms-style="font-L"&gt;&lt;font cms-style="font-L"&gt;&amp;#65292;&lt;/font&gt;&lt;/font&gt;&lt;font cms-style="font-L"&gt;&lt;font cms-style="font-L"&gt;&amp;#19978;&amp;#36848;&amp;#19977; &amp;#10150;&amp;#20010;669558,C&amp;#34813;m&amp;#33829;&amp;#38144;&amp;#20107;&amp;#19994;&amp;#37096;&amp;#19981;&amp;#20877;&amp;#25353;&amp;#21697;&amp;#31867;&amp;#36827;&amp;#34892;&amp;#21010;&amp;#20998;&lt;/font&gt;&lt;/font&gt;&lt;font cms-style="font-L"&gt;&lt;font cms-style="font-L"&gt;&amp;#65292;&lt;/font&gt;&lt;/font&gt;&lt;font cms-style="font-L"&gt;&lt;font cms-style="font-L"&gt;&amp;#25353;&amp;#21306;&amp;#22495;&amp;#21010;&amp;#20998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35777;&amp;#21048;&amp;#39318;&amp;#24109;&amp;#32463;&amp;#27982;&amp;#23398;&amp;#23478;&amp;#26126;&amp;#26126;&amp;#35748;&amp;#20026;&amp;#65292;&amp;#23621;&amp;#27665;&amp;#37096;&amp;#38376;&amp;#23384;&amp;#27454;&amp;#19979;&amp;#28369;&amp;#24133;&amp;#24230;&amp;#26126;&amp;#26174; &amp;#9809;&amp;#39640;&amp;#20110;2022&amp;#24180;&amp;#30340;&amp;#21478;&amp;#19968;&amp;#37325;&amp;#35201;&amp;#21407;&amp;#22240;&amp;#21017;&amp;#26159;&amp;#23621;&amp;#27665;&amp;#20648;&amp;#33988;&amp;#24847;&amp;#24895;&amp;#30340;&amp;#19979;&amp;#28369; &amp;#9973;&amp;#65292;&amp;#32972;&amp;#21518;&amp;#21487;&amp;#33021; &amp;#9808;&amp;#26159;&amp;#39118;&amp;#38505;&amp;#20559;&amp;#22909;&amp;#22238;&amp;#21319;&amp;#20197;&amp;#21450;&amp;#23384;&amp;#27454;&amp;#21033;&amp;#29575;&amp;#36807;&amp;#20302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19/w617h802/20190820/6482-icmpfxa3579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449;&amp;#30740;&amp;#31350;&amp;#38498;&amp;#21103;&amp;#38498;&amp;#38271;&amp;#20237;&amp;#36229;&amp;#26126;&amp;#23545;&amp;#31532;&amp;#19968;&amp;#36130;&amp;#32463;&amp;#35760;&amp;#32773;&amp;#20998;&amp;#26512;&amp;#65292;&amp;#23621;&amp;#27665;&amp;#26032;&amp;#22686;&amp;#30701;&amp;#36151;-1255&amp;#20159;&amp;#20803;&amp;#65292;&amp;#29615;&amp;#27604;&amp;#26126;&amp;#26174;&amp;#22238;&amp;#33853;&amp;#65292;&amp;#20294;&amp;#21463;&amp;#21435;&amp;#24180;&amp;#20302;&amp;#22522;&amp;#25968;&amp;#24433;&amp;#21709;&amp;#65292;&amp;#21516;&amp;#27604;&amp;#20173;&amp;#22810;&amp;#22686;601&amp;#20159;&amp;#20803; &amp;#9918;&amp;#65292;&amp;#23621;&amp;#27665;&amp;#30701;&amp;#36151;&amp;#36208;&amp;#24369;&amp;#25110;&amp;#19982;&amp;#20302;&amp;#21033;&amp;#29575;&amp;#32463;&amp;#33829;&amp;#36151;&amp;#32622;&amp;#25442;&amp;#23384;&amp;#37327;&amp;#25151;&amp;#36151;&amp;#29616;&amp;#35937;&amp;#32531;&amp;#35299; &amp;#9806;&amp;#30456;&amp;#20851;&amp;#65292;&amp;#20063;&amp;#21453;&amp;#26144;&amp;#20986;&amp;#23621;&amp;#27665;&amp;#22823;&amp;#23447;&amp;#28040;&amp;#36153;&amp;#24635;&amp;#20307;&amp;#20173;&amp;#20559;&amp;#24369;&amp;#12290;&amp;#21516;&amp;#26102;&amp;#65292;4&amp;#26376;&amp;#23621;&amp;#27665;&amp;#26032;&amp;#22686;&amp;#20013;&amp;#38271; &amp;#9975;&amp;#26399;&amp;#36151;&amp;#27454;-1156&amp;#20159;&amp;#20803; &amp;#9787;&amp;#65292;&amp;#20026;&amp;#21382;&amp;#21490;&amp;#21333;&amp;#26376;&amp;#26368;&amp;#20302;&amp;#20540;&amp;#65292;&amp;#21516;&amp;#27604;&amp;#20943;&amp;#23569;842&amp;#20159;&amp;#20803;&amp;#65292; &amp;#8986;&amp;#20027;&amp;#35201;&amp;#32536;&amp;#20110;&amp;#21463;&amp;#30123;&amp;#24773;&amp;#26399;&amp;#38388;&amp;#23621;&amp;#27665;&amp;#31215;&amp;#21387;&amp;#36141;&amp;#25151;&amp;#38656;&amp;#27714;&amp;#24050;&amp;#22522;&amp;#26412;&amp;#37322;&amp;#25918;&amp;#32467;&amp;#26463;&amp;#21644;&amp;#23621;&amp;#27665;&amp;#36141;&amp;#25151;&amp;#24847; &amp;#9803;&amp;#24895;&amp;#20173;&amp;#19981;&amp;#24378;&amp;#30340;&amp;#24433;&amp;#21709;&amp;#65292;&amp;#25151;&amp;#22320;&amp;#20135;&amp;#24066;&amp;#22330;&amp;#38144;&amp;#21806;&amp;#36793;&amp;#38469;&amp;#26126;&amp;#26174;&amp;#36208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&amp;#21457;&amp;#24067;&amp;#30340;&amp;#12298;&amp;#20892;&amp;#26449;&amp;#32511;&amp;#30382;&amp;#20070;&amp;#65306;&amp;#20013;&amp;#22269;&amp;#20892;&amp;#26449;&amp;#32463;&amp;#27982;&amp;#24418;&amp;#21183;&amp;#20998;&amp;#26512;&amp;#19982;&amp;#39044;&amp;#27979;&amp;#65288;2022-2023&amp;#65289;&amp;#12299;&amp;#65288;&amp;#19979;&amp;#31216;&amp;#8220;&amp;#20892;&amp;#26449;&amp;#32511;&amp;#30382;&amp;#20070;&amp;#8221;&amp;#65289;&amp;#25351;&amp;#20986;&amp;#65292;&amp;#32789;&amp;#22320;&amp;#29992;&amp;#36884;&amp;#25913;&amp;#21464; &amp;#9973;&amp;#34892;&amp;#20026;&amp;#36739;&amp;#20026;&amp;#38646;&amp;#25955;&amp;#21644;&amp;#38544;&amp;#34109;&amp;#65292;&amp;#30417;&amp;#31649;&amp;#25104;&amp;#26412;&amp;#36739;&amp;#39640;&amp;#65292;&amp;#19988;&amp;#24378;&amp;#21046;&amp;#30340;&amp;#27861;&amp;#24459;&amp;#21644;&amp;#34892;&amp;#25919;&amp;#25163;&amp;#27573;&amp;#25511;&amp;#21046; // &amp;#9785;&amp;#32789;&amp;#22320;&amp;#8220;&amp;#38750;&amp;#20892;&amp;#21270;&amp;#8221;&amp;#23481;&amp;#26131;&amp;#24341;&amp;#21457;&amp;#31038;&amp;#20250;&amp;#30683;&amp;#30462; &amp;#10150;&amp;#12290;&amp;#8220;&amp;#20892;&amp;#26449;&amp;#32511;&amp;#30382;&amp;#20070;&amp;#8221;&amp;#31995;&amp;#21015;&amp;#30001;&amp;#20013;&amp;#22269;&amp;#31038;&amp;#20250; &amp;#9790;&amp;#31185;&amp;#23398;&amp;#38498;&amp;#20892;&amp;#26449;&amp;#21457;&amp;#23637;&amp;#30740;&amp;#31350;&amp;#25152;&amp;#21644;&amp;#22269;&amp;#23478;&amp;#32479;&amp;#35745;&amp;#23616;&amp;#20892;&amp;#26449;&amp;#31038;&amp;#20250;&amp;#32463;&amp;#27982;&amp;#35843;&amp;#26597;&amp;#21496;&amp;#20849;&amp;#21516;&amp;#32452;&amp;#32455;&amp;#32534; &amp;#9811;&amp;#257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1608;&amp;#32676;&amp;#39134;&amp;#33021;&amp;#22352;&amp;#21040;&amp;#8220;&amp;#22899;&amp;#39318;&amp;#23500;&amp;#8221;&amp;#20043;&amp;#20301;&amp;#65292;&amp;#33258;&amp;#28982;&amp;#38750;&amp;#31561;&amp;#38386;&amp;#20043;&amp;#36744; &amp;#10024;&amp;#12290;&amp;#20107;&amp;#23454;&amp;#19978;&amp;#65292; &amp;#9804;&amp;#22312;&amp;#20844;&amp;#21496;&amp;#19994;&amp;#32489;&amp;#20111;&amp;#25439;&amp;#20043;&amp;#21069;&amp;#65292;&amp;#22905;&amp;#24050;&amp;#32463;&amp;#24320;&amp;#22987;&amp;#23547;&amp;#27714;&amp;#26032;&amp;#30340;&amp;#22686;&amp;#38271;&amp;#31354;&amp;#38388;&amp;#65292;&amp;#24182;&amp;#30475;&amp;#20013;&amp;#26032;&amp;#33021;&amp;#28304; &amp;#9806;&amp;#27773;&amp;#36710;&amp;#21644;&amp;#37329;&amp;#23646;&amp;#26448;&amp;#26009;&amp;#31561;&amp;#36187;&amp;#36947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23/fb59-icqznfz9121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22;&amp;#31354;&amp;#20844;&amp;#21496;&amp;#22836;&amp;#37096;&amp;#21830;&amp;#23478;&amp;#20013;&amp;#65292;&amp;#39318;&amp;#37117;&amp;#33322;&amp;#31354;&amp;#12289;&amp;#20013;&amp;#22269;&amp;#22269;&amp;#38469;&amp;#33322;&amp;#31354;&amp;#12289;&amp;#35199;&amp;#37096;&amp;#33322;&amp;#31354;&amp;#12289; &amp;#9925;&amp;#22235;&amp;#24029;&amp;#33322;&amp;#31354;&amp;#22788;&amp;#29702;&amp;#24773;&amp;#20917;&amp;#36739;&amp;#24046; &amp;#9889;&amp;#65292;2023&amp;#24180;&amp;#25237;&amp;#35785;&amp;#21333;&amp;#22238;&amp;#22797;&amp;#29575;&amp;#22343;&amp;#20026;0 &amp;#9195;&amp;#12290;&amp;#26377;&amp;#29992;&amp;#25143;&amp;#25237; &amp;#10149;&amp;#35785;&amp;#39318;&amp;#37117;&amp;#33322;&amp;#31354;&amp;#31216;&amp;#25552;&amp;#21069;12&amp;#22825;&amp;#30003;&amp;#35831;&amp;#36864;&amp;#27454; &amp;#65292;1500&amp;#20803;&amp;#30340;&amp;#26426;&amp;#31080;&amp;#20165;&amp;#36864;&amp;#27454;330 &amp;#9786;&amp;#20803;&amp;#65307;&amp;#20013;&amp;#22269;&amp;#22269;&amp;#38469;&amp;#33322;&amp;#31354;&amp;#20020;&amp;#26102;&amp;#21462;&amp;#28040;&amp;#33322;&amp;#29677;&amp;#21482;&amp;#36180;&amp;#20607;100&amp;#20803;&amp;#20195;&amp;#37329;&amp;#21048;&amp;#65307;&amp;#31526;&amp;#21512;&amp;#30331;&amp;#26426;&amp;#23610; &amp;#10067;&amp;#23544;&amp;#34892;&amp;#26446;&amp;#31665;&amp;#34987;&amp;#35199;&amp;#37096;&amp;#33322;&amp;#31354;&amp;#24378;&amp;#21046;&amp;#25176;&amp;#36816;&amp;#65307;&amp;#22235;&amp;#24029;&amp;#33322;&amp;#31354;&amp;#25176;&amp;#36816;&amp;#34892;&amp;#26446;&amp;#31665;&amp;#25439;&amp;#22351;&amp;#26080;&amp;#20154;&amp;#36180;&amp;#20607;&amp;#22788; &amp;#9980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21191;&amp;#35748;&amp;#20026;&amp;#65292;&amp;#26410;&amp;#26469;&amp;#20013;&amp;#33647;&amp;#38598;&amp;#37319;&amp;#26159;&amp;#22269;&amp;#23478;&amp;#38598;&amp;#37319;&amp;#21644;&amp;#30465;&amp;#32423;&amp;#38598;&amp;#37319;&amp;#8220;&amp;#21452;&amp;#38598;&amp;#37319;&amp;#27169;&amp;#24335; &amp;#9971;&amp;rdquo;&amp;#65292;&amp;#20854;&amp;#20013;&amp;#22269;&amp;#23478;&amp;#38598;&amp;#37319;&amp;#20027;&amp;#35201;&amp;#20197;&amp;#20840;&amp;#22269;&amp;#23618;&amp;#38754;&amp;#38144;&amp;#37327;&amp;#36739;&amp;#22823;&amp;#30340;&amp;#21697;&amp;#31181;&amp;#20026;&amp;#20027;&amp;#65292;&amp;#30465;&amp;#32423;&amp;#38598;&amp;#37319;&amp;#20197; &amp;#9808;&amp;#26412;&amp;#30465;&amp;#38144;&amp;#37327;&amp;#36739;&amp;#22823;&amp;#30340;&amp;#21697;&amp;#31181;&amp;#20026;&amp;#20027;&amp;#12290;&amp;#21040;2023&amp;#24180;&amp;#24213;&amp;#65292;&amp;#27599;&amp;#30465;&amp;#8220;&amp;#22269;&amp;#23478;+&amp;#30465;&amp;#32423;&amp;#8221;&amp;#38598; &amp;#9889;&amp;#37319;&amp;#30340;&amp;#21697;&amp;#31181;&amp;#25968;&amp;#37327;&amp;#35201;&amp;#22823;&amp;#20110;&amp;#31561;&amp;#20110;450&amp;#31181; &amp;#9804;&amp;#65292;&amp;#30465;&amp;#32423;&amp;#38598;&amp;#37319;&amp;#30340;&amp;#21697;&amp;#31181;&amp;#24212;&amp;#22823;&amp;#20110;130&amp;#31181; &amp;#9918;&amp;#65288;&amp;#24517;&amp;#39035;&amp;#21547;&amp;#21270;&amp;#33647;&amp;#12289;&amp;#20013;&amp;#25104;&amp;#33647;&amp;#12289;&amp;#29983;&amp;#29289;&amp;#33647;&amp;#65289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lt;font cms-style="strong-Bold"&gt;SVB&amp;#30340;&amp;#28023;&amp;#22806;&amp;#20648;&amp;#25143;&amp;#38754;&amp;#20020;&amp;#30340;&amp;#19968;&amp;#20010;&amp;#26356;&amp;#20026;&amp;#20005;&amp;#23803;&amp;#30340;&amp;#29616;&amp;#23454;&amp;#26159;&amp;#8212;&amp;#8212; &amp;#9194;&amp;#22312;&amp;#30772;&amp;#20135;&amp;#28165;&amp;#31639;&amp;#30340;&amp;#24773;&amp;#20917;&amp;#19979;&amp;#65292;&amp;#20182;&amp;#20204;&amp;#30340;&amp;#28165;&amp;#20607;&amp;#39034;&amp;#24207;&amp;#20063;&amp;#19981;&amp;#22312;&amp;#20538;&amp;#21048;&amp;#25345;&amp;#26377;&amp;#20154;&amp;#21644;&amp;#20854;&amp;#20182;&amp;#20538;&amp;#26435; &amp;#9201;&amp;#20154;&amp;#20043;&amp;#21069;&amp;#12290;Curtis&amp;#25351;&amp;#20986;&amp;#65292;&amp;#20182;&amp;#20204;&amp;#26368;&amp;#32456;&amp;#21487;&amp;#33021;&amp;#21482;&amp;#33021;&amp;#24471;&amp;#21040;&amp;#38750;&amp;#24120;&amp;#23569;&amp;#30340;&amp;#36180;&amp;#20607;&amp;#65292; &amp;#9790;&amp;#29978;&amp;#33267;&amp;#19968;&amp;#26080;&amp;#25152;&amp;#26377;&amp;#8230;&amp;#8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0/w1081h1319/20190823/a2fb-icqznfz9125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456;&amp;#26126;&amp;#26174;&amp;#65292;&amp;#19968;&amp;#27425;&amp;#30340;&amp;#24182;&amp;#36141;&amp;#22833;&amp;#36133;&amp;#24182;&amp;#26410;&amp;#24433;&amp;#21709;&amp;#26446;&amp;#33391;&amp;#24428;&amp;#30340;&amp;#8220;&amp;#25195;&amp;#36135;&amp;#35745;&amp;#210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788;&amp;#65292;&amp;#21069;&amp;#26399;&amp;#21463;&amp;#32654;&amp;#32852;&amp;#20648;&amp;#28608;&amp;#36827;&amp;#21152;&amp;#24687;&amp;#24433;&amp;#21709;&amp;#65292;&amp;#20840;&amp;#29699;&amp;#32654;&amp;#20803;&amp;#22823;&amp;#37327;&amp;#22238;&amp;#27969;&amp;#32654;&amp;#20538;&amp;#24066; &amp;#9995;&amp;#22330;&amp;#65292;&amp;#19981;&amp;#23569;&amp;#21457;&amp;#23637;&amp;#20013;&amp;#22269;&amp;#23478;&amp;#20538;&amp;#21048;&amp;#36973;&amp;#21040;&amp;#25243;&amp;#21806; &amp;#9803;&amp;#65292;&amp;#38519;&amp;#20837;&amp;#20538;&amp;#21153;&amp;#38519;&amp;#38449;&amp;#12290;&amp;#22914;&amp;#26524;&amp;#32654;&amp;#20538;&amp;#21457;&amp;#29983;&amp;#36829; &amp;#9977;&amp;#32422;&amp;#65292;&amp;#21183;&amp;#24517;&amp;#21152;&amp;#21095;&amp;#20840;&amp;#29699;&amp;#20538;&amp;#24066;&amp;#39059;&amp;#21183;&amp;#65292;&amp;#21152;&amp;#21095;&amp;#21457;&amp;#23637;&amp;#20013;&amp;#22269;&amp;#23478;&amp;#20538;&amp;#21153;&amp;#22256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0;&amp;#19990;&amp;#32536;&amp;#36130;&amp;#25253;&amp;#36879;&amp;#38706;&amp;#65292;&amp;#20844;&amp;#21496;&amp;#26681;&amp;#25454;&amp;#33829;&amp;#38144;&amp;#32844;&amp;#33021;&amp;#25112;&amp;#30053;&amp;#65292;&amp;#23454;&amp;#34892;&amp;#20998;&amp;#21697;&amp;#29260;&amp;#12289;&amp;#20998; &amp;#9989;&amp;#20135;&amp;#21697;&amp;#12289;&amp;#20998;&amp;#21306;&amp;#22495;&amp;#31649;&amp;#29702;&amp;#65292;&amp;#38144;&amp;#21806;&amp;#28192;&amp;#36947;&amp;#30446;&amp;#21069;&amp;#20173;&amp;#20197;&amp;#32463;&amp;#38144;&amp;#21046;&amp;#20026;&amp;#20027;&amp;#65292;&amp;#27491;&amp;#31215;&amp;#26497;&amp;#21521;&amp;#8220;&amp;#32463;&amp;#38144;+&amp;#30452;&amp;#38144;+&amp;#32447;&amp;#19978;&amp;#38144;&amp;#21806;&amp;#8221;&amp;#27169;&amp;#24335;&amp;#36716;&amp;#21464;&amp;#65292;&amp;#23545;&amp;#37325;&amp;#28857;&amp;#21306;&amp;#22495;&amp;#12289;&amp;#37325;&amp;#28857;&amp;#22242;&amp;#36141;&amp;#21333;&amp;#20301;&amp;#31561;&amp;#23454;&amp;#34892;&amp;#30452; &amp;#9989;&amp;#38144;&amp;#65292;&amp;#27743;&amp;#33487;&amp;#30465;&amp;#28142;&amp;#23433;&amp;#12289;&amp;#21335;&amp;#20140;&amp;#24066;&amp;#21306;&amp;#12289;&amp;#33487;&amp;#24030;&amp;#24066;&amp;#21306;&amp;#21644;&amp;#24464;&amp;#24030;&amp;#24066;&amp;#21306;&amp;#26377;&amp;#37096;&amp;#20998;&amp;#30452;&amp;#38144;&amp;#65292;&amp;#30465;&amp;#22806; &amp;#10148;&amp;#19978;&amp;#28023;&amp;#12289;&amp;#21271;&amp;#20140;&amp;#20063;&amp;#26377;&amp;#37096;&amp;#20998;&amp;#30452;&amp;#38144;&amp;#65307;&amp;#21830;&amp;#36229;&amp;#31995;&amp;#32479;&amp;#21644;&amp;#22823;&amp;#22411;&amp;#20225;&amp;#19994;&amp;#21333;&amp;#20301;&amp;#30001;&amp;#32508;&amp;#21512;&amp;#38144;&amp;#21806;&amp;#33829;&amp;#38144; &amp;#9806;&amp;#20013;&amp;#24515;&amp;#31649;&amp;#29702;&amp;#65307;&amp;#32447;&amp;#19978;&amp;#21916;&amp;#24198;&amp;#23478;&amp;#24494;&amp;#21830;&amp;#22478;&amp;#21644;&amp;#30005;&amp;#21830;&amp;#20027;&amp;#27969;&amp;#24179;&amp;#21488;&amp;#21512;&amp;#20316;&amp;#28145;&amp;#20837;&amp;#24320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7/w690h997/20191119/2aa7-iipztff3064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23621;&amp;#27665;&amp;#23384;&amp;#27454;&amp;#22823;&amp;#24133;&amp;#22238;&amp;#33853;&amp;#20043;&amp;#25152;&amp;#20197;&amp;#26684;&amp;#22806;&amp;#21463;&amp;#21040;&amp;#20851;&amp;#27880;&amp;#65292;&amp;#26159;&amp;#22240;&amp;#20026;&amp;#20854;&amp;#19979; &amp;#9811;&amp;#28369;&amp;#24133;&amp;#24230;&amp;#26126;&amp;#26174;&amp;#39640;&amp;#20110;2022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069;&amp;#32773;&amp;#27604;&amp;#21518;&amp;#32773;&amp;#30340;&amp;#32047;&amp;#35745;&amp;#25910;&amp;#30410;&amp;#29575;&amp;#35201;&amp;#8220;&amp;#22909;&amp;#8221;&amp;#21313;&amp;#20010;&amp;#30334;&amp;#20998;&amp;#28857;&amp;#20197;&amp;#19978;&amp;#12290;&amp;#36275;&amp;#35265;&amp;#20004; &amp;#9973;&amp;#32773;&amp;#34920;&amp;#29616;&amp;#24046;&amp;#24322;&amp;#20043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0061;&amp;#27743;&amp;#20892;&amp;#26449;&amp;#21830;&amp;#19994;&amp;#38134;&amp;#34892;&amp;#36817;&amp;#24180;&amp;#26469;&amp;#38382;&amp;#39064;&amp;#19981;&amp;#26029; &amp;#9196;&amp;#12290;2022 &amp;#9924;&amp;#24180;&amp;#21069;&amp;#19977;&amp;#23395;&amp;#24230;&amp;#33829;&amp;#25910;&amp;#21644;&amp;#20928;&amp;#21033;&amp;#8220;&amp;#21452;&amp;#38477;&amp;#8221;&amp;#65292;&amp;#24402;&amp;#27597;&amp;#20928;&amp;#21033;&amp;#28070;&amp;#38477;&amp;#24133;&amp;#39640;&amp;#36798;98.88% &amp;#10144;&amp;#12290;&amp;#19982;&amp;#27492;&amp;#21516;&amp;#26102; &amp;#9800;&amp;#65292;&amp;#35813;&amp;#34892;&amp;#36164;&amp;#20135;&amp;#36136;&amp;#37327;&amp;#19979;&amp;#34892;&amp;#65292;&amp;#19981;&amp;#33391;&amp;#36151;&amp;#27454;&amp;#29575;2.67% &amp;#10147;&amp;#65292;&amp;#36739;2022&amp;#24180;&amp;#21021;&amp;#22686;&amp;#21152;0.69&amp;#20010;&amp;#30334;&amp;#20998;&amp;#28857;&amp;#12290;&amp;#21516;&amp;#26399;&amp;#39118;&amp;#38505;&amp;#25269;&amp;#34917;&amp;#33021;&amp;#21147;&amp;#20063;&amp;#26377;&amp;#26126;&amp;#26174;&amp;#19979;&amp;#38477;&amp;#65292;&amp;#25320; &amp;#9980;&amp;#22791;&amp;#35206;&amp;#30422;&amp;#29575;&amp;#20026;170.62%&amp;#65292;&amp;#30456;&amp;#36739;&amp;#20110;2021&amp;#24180;&amp;#26411;&amp;#30340;203.95% &amp;#19979;&amp;#38477;&amp;#20102;30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7/w491h656/20200113/19d6-imztzhn4733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13;&amp;#24605;&amp;#31185;&amp;#25216;&amp;#21040;&amp;#24213;&amp;#24590;&amp;#20040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1038;&amp;#20250;&amp;#31185;&amp;#23398;&amp;#38498;&amp;#20892;&amp;#26449;&amp;#21457;&amp;#23637;&amp;#30740;&amp;#31350;&amp;#25152;&amp;#21161;&amp;#29702;&amp;#30740;&amp;#31350;&amp;#21592;&amp;#26446;&amp;#23159;&amp;#23159;&amp;#23545;&amp;#31532;&amp;#19968;&amp;#36130;&amp;#32463; &amp;#10071;&amp;#35760;&amp;#32773;&amp;#34920;&amp;#31034;&amp;#65292;2016&amp;#24180;&amp;#20197;&amp;#26469;&amp;#65292;&amp;#8220;&amp;#38750;&amp;#31918;&amp;#21270;&amp;#8221;&amp;#23548;&amp;#33268;&amp;#25105;&amp;#22269;&amp;#31918;&amp;#39135;&amp;#29983;&amp;#20135;&amp;#33021;&amp;#21147;&amp;#20943;&amp;#23569; &amp;#9203;&amp;#32422;2.1% &amp;#9962;&amp;#65292;&amp;#24182;&amp;#19988;&amp;#23545;&amp;#31918;&amp;#39135;&amp;#20027;&amp;#20135;&amp;#21306;&amp;#12289;&amp;#23567;&amp;#40614;&amp;#21644;&amp;#31291;&amp;#35895;&amp;#20027;&amp;#20135;&amp;#21306;&amp;#26377;&amp;#26356;&amp;#22823;&amp;#24433;&amp;#21709;&amp;#12290;&amp;#22905; &amp;#9972;&amp;#35748;&amp;#20026;&amp;#65292;&amp;#30001;&amp;#20110;&amp;#25105;&amp;#22269;&amp;#32789;&amp;#22320;&amp;#8220;&amp;#38750;&amp;#31918;&amp;#21270;&amp;#8221;&amp;#30340;&amp;#21306;&amp;#22495;&amp;#24046;&amp;#24322;&amp;#29305;&amp;#24449;&amp;#26126;&amp;#26174;&amp;#65292;&amp;#22240;&amp;#27492;&amp;#65292;&amp;#32467;&amp;#21512;&amp;#22320; &amp;#9925;&amp;#21306;&amp;#29305;&amp;#28857;&amp;#31185;&amp;#23398;&amp;#30028;&amp;#23450;&amp;#8220;&amp;#38750;&amp;#31918;&amp;#21270;&amp;#8221;&amp;#20869;&amp;#28085;&amp;#24182;&amp;#36827;&amp;#34892;&amp;#20998;&amp;#31867;&amp;#30740;&amp;#31350;&amp;#21313;&amp;#20998;&amp;#24517;&amp;#3520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560/w1080h1080/20200106/1236-imrkkfy4718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8754;&amp;#23545;&amp;#20005;&amp;#23803;&amp;#22797;&amp;#26434;&amp;#30340;&amp;#22269;&amp;#38469;&amp;#29615;&amp;#22659;&amp;#21644;&amp;#33392;&amp;#24040;&amp;#32321;&amp;#37325;&amp;#30340;&amp;#22269;&amp;#20869;&amp;#25913;&amp;#38761;&amp;#21457; &amp;#9808;&amp;#23637;&amp;#31283;&amp;#23450;&amp;#20219;&amp;#21153; &amp;#10024;&amp;#65292;&amp;#22312;&amp;#20197;&amp;#20064;&amp;#36817;&amp;#24179;&amp;#21516;&amp;#24535;&amp;#20026;&amp;#26680;&amp;#24515;&amp;#30340;&amp;#20826;&amp;#20013;&amp;#22830;&amp;#22362;&amp;#24378;&amp;#39046;&amp;#23548;&amp;#19979; &amp;#9918;&amp;#65292;&amp;#25105;&amp;#22269;&amp;#23439;&amp;#35266; &amp;#9803;&amp;#25919;&amp;#31574;&amp;#22362;&amp;#25345;&amp;#31283;&amp;#23383;&amp;#24403;&amp;#22836;&amp;#12289;&amp;#31283;&amp;#20013;&amp;#27714;&amp;#36827;&amp;#65292;&amp;#38752;&amp;#21069;&amp;#21327;&amp;#21516;&amp;#21457;&amp;#21147; &amp;#9802;&amp;#65292;&amp;#32463;&amp;#27982;&amp;#36816;&amp;#34892;&amp;#23454;&amp;#29616;&amp;#33391;&amp;#22909;&amp;#24320; &amp;#9801;&amp;#23616;&amp;#65292;&amp;#19968;&amp;#23395;&amp;#24230;&amp;#22269;&amp;#20869;&amp;#29983;&amp;#20135;&amp;#24635;&amp;#20540;&amp;#65288;GDP&amp;#65289;&amp;#21516;&amp;#27604;&amp;#22686;&amp;#38271;4.5%&amp;#65292;&amp;#23621;&amp;#27665;&amp;#28040;&amp;#36153;&amp;#20215; &amp;#9788;&amp;#26684;&amp;#25351;&amp;#25968;&amp;#65288;CPI&amp;#65289;&amp;#21516;&amp;#27604;&amp;#19978;&amp;#28072;1.3%&amp;#12290;&amp;#20013;&amp;#22269;&amp;#20154;&amp;#27665;&amp;#38134;&amp;#34892;&amp;#22362;&amp;#25345;&amp;#20197;&amp;#20064;&amp;#36817;&amp;#24179;&amp;#26032; &amp;#9980;&amp;#26102;&amp;#20195;&amp;#20013;&amp;#22269;&amp;#29305;&amp;#33394;&amp;#31038;&amp;#20250;&amp;#20027;&amp;#20041;&amp;#24605;&amp;#24819;&amp;#20026;&amp;#25351;&amp;#23548; &amp;#9971;&amp;#65292;&amp;#22362;&amp;#20915;&amp;#36143;&amp;#24443;&amp;#20826;&amp;#20013;&amp;#22830;&amp;#12289;&amp;#22269;&amp;#21153;&amp;#38498;&amp;#30340;&amp;#20915;&amp;#31574; &amp;#10152;&amp;#37096;&amp;#32626;&amp;#65292;&amp;#31934;&amp;#20934;&amp;#26377;&amp;#21147;&amp;#23454;&amp;#26045;&amp;#31283;&amp;#20581;&amp;#30340;&amp;#36135;&amp;#24065;&amp;#25919;&amp;#31574;&amp;#65292;&amp;#25512;&amp;#21160;&amp;#32463;&amp;#27982;&amp;#36816;&amp;#34892;&amp;#25345;&amp;#32493;&amp;#25972;&amp;#20307;&amp;#22909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83;&amp;#20581;&amp;#30340;&amp;#36135;&amp;#24065;&amp;#25919;&amp;#31574;&amp;#35201;&amp;#31934;&amp;#20934;&amp;#26377;&amp;#21147; &amp;#9803;&amp;#65292;&amp;#24635;&amp;#37327;&amp;#36866;&amp;#24230; &amp;#9801;&amp;#65292;&amp;#33410;&amp;#22863;&amp;#24179;&amp;#31283; &amp;#9925;&amp;#65292;&amp;#25630;&amp;#22909;&amp;#36328;&amp;#21608; &amp;#9972;&amp;#26399;&amp;#35843;&amp;#33410;&amp;#65292;&amp;#20445;&amp;#25345;&amp;#27969;&amp;#21160;&amp;#24615;&amp;#21512;&amp;#29702;&amp;#20805;&amp;#35029;&amp;#65292;&amp;#20445;&amp;#25345;&amp;#36135;&amp;#24065;&amp;#20379;&amp;#24212;&amp;#37327;&amp;#21644;&amp;#31038;&amp;#20250;&amp;#34701;&amp;#36164;&amp;#35268;&amp;#27169;&amp;#22686;&amp;#36895; &amp;#9808;&amp;#21516;&amp;#21517;&amp;#20041;&amp;#32463;&amp;#27982;&amp;#22686;&amp;#36895;&amp;#22522;&amp;#26412;&amp;#21305;&amp;#37197;&amp;#12290;&amp;#30528;&amp;#21147;&amp;#25903;&amp;#25345;&amp;#25193;&amp;#22823;&amp;#20869;&amp;#38656; &amp;#9855;&amp;#65292;&amp;#20026;&amp;#23454;&amp;#20307;&amp;#32463;&amp;#27982;&amp;#25552;&amp;#20379;&amp;#26377;&amp;#21147; &amp;#9802;&amp;#12289;&amp;#31283;&amp;#22266;&amp;#25903;&amp;#25345; &amp;#9917;&amp;#65292;&amp;#20860;&amp;#39038;&amp;#30701;&amp;#26399;&amp;#21644;&amp;#38271;&amp;#26399;&amp;#12289;&amp;#32463;&amp;#27982;&amp;#22686;&amp;#38271;&amp;#21644;&amp;#29289;&amp;#20215;&amp;#31283;&amp;#23450;&amp;#12289;&amp;#20869;&amp;#37096;&amp;#22343;&amp;#34913;&amp;#21644;&amp;#22806; &amp;#9786;&amp;#37096;&amp;#22343;&amp;#34913;&amp;#65292;&amp;#25552;&amp;#21319;&amp;#25903;&amp;#25345;&amp;#23454;&amp;#20307;&amp;#32463;&amp;#27982;&amp;#30340;&amp;#21487;&amp;#25345;&amp;#32493;&amp;#24615;&amp;#12290;&amp;#20851;&amp;#27880;&amp;#29289;&amp;#20215;&amp;#36208;&amp;#21183;&amp;#36793;&amp;#38469;&amp;#21464;&amp;#21270;&amp;#65292;&amp;#24341; &amp;#9808;&amp;#23548;&amp;#31283;&amp;#23450;&amp;#31038;&amp;#20250;&amp;#39044;&amp;#26399;&amp;#65292;&amp;#25903;&amp;#25345;&amp;#26500;&amp;#24314;&amp;#31918;&amp;#39135;&amp;#12289;&amp;#33021;&amp;#28304;&amp;#31561;&amp;#20445;&amp;#20379;&amp;#31283;&amp;#20215;&amp;#20307;&amp;#21046;&amp;#26426;&amp;#21046;&amp;#65292;&amp;#20445;&amp;#25345;&amp;#29289; // &amp;#9785;&amp;#20215;&amp;#27700;&amp;#24179;&amp;#22522;&amp;#26412;&amp;#31283;&amp;#23450;&amp;#12290;&amp;#32487;&amp;#32493;&amp;#28145;&amp;#21270;&amp;#21033;&amp;#29575;&amp;#24066;&amp;#22330;&amp;#21270;&amp;#25913;&amp;#38761;&amp;#65292;&amp;#23436;&amp;#21892;&amp;#22830;&amp;#34892;&amp;#25919;&amp;#31574;&amp;#21033;&amp;#29575;&amp;#20307;&amp;#31995; &amp;#9808;&amp;#65292;&amp;#25345;&amp;#32493;&amp;#21457;&amp;#25381;&amp;#36151;&amp;#27454;&amp;#24066;&amp;#22330;&amp;#25253;&amp;#20215;&amp;#21033;&amp;#29575;&amp;#25913;&amp;#38761;&amp;#25928;&amp;#33021;&amp;#65292;&amp;#21457;&amp;#25381;&amp;#23384;&amp;#27454;&amp;#21033;&amp;#29575;&amp;#24066;&amp;#22330;&amp;#21270;&amp;#35843;&amp;#25972;&amp;#26426; &amp;#9810;&amp;#21046;&amp;#30340;&amp;#37325;&amp;#35201;&amp;#20316;&amp;#29992;&amp;#65292;&amp;#20445;&amp;#25345;&amp;#21033;&amp;#29575;&amp;#27700;&amp;#24179;&amp;#21512;&amp;#29702;&amp;#36866;&amp;#24230;&amp;#12290;&amp;#32467;&amp;#26500;&amp;#24615;&amp;#36135;&amp;#24065;&amp;#25919;&amp;#31574;&amp;#24037;&amp;#20855;&amp;#8220;&amp;#32858;&amp;#28966; &amp;#10145;&amp;#37325;&amp;#28857;&amp;#12289;&amp;#21512;&amp;#29702;&amp;#36866;&amp;#24230;&amp;#12289;&amp;#26377;&amp;#36827;&amp;#26377;&amp;#36864;&amp;#8221;&amp;#65292;&amp;#20445;&amp;#25345;&amp;#20877;&amp;#36151;&amp;#27454;&amp;#20877;&amp;#36148;&amp;#29616;&amp;#24037;&amp;#20855;&amp;#30340;&amp;#31283;&amp;#23450;&amp;#24615;&amp;#65292;&amp;#36816; &amp;#9875;&amp;#29992;&amp;#22909;&amp;#23454;&amp;#26045;&amp;#26399;&amp;#20869;&amp;#30340;&amp;#38454;&amp;#27573;&amp;#24615;&amp;#24037;&amp;#20855;&amp;#65292;&amp;#20026;&amp;#26222;&amp;#24800;&amp;#37329;&amp;#34701;&amp;#12289;&amp;#31185;&amp;#25216;&amp;#21019;&amp;#26032;&amp;#12289;&amp;#32511;&amp;#33394;&amp;#21457;&amp;#23637;&amp;#31561;&amp;#37325; &amp;#10061;&amp;#28857;&amp;#39046;&amp;#22495;&amp;#21644;&amp;#34180;&amp;#24369;&amp;#29615;&amp;#33410;&amp;#25552;&amp;#20379;&amp;#26377;&amp;#21147;&amp;#25903;&amp;#25345;&amp;#12290;&amp;#25345;&amp;#32493;&amp;#21457;&amp;#25381;&amp;#25919;&amp;#31574;&amp;#24615;&amp;#24320;&amp;#21457;&amp;#24615;&amp;#37329;&amp;#34701;&amp;#24037;&amp;#20855;&amp;#30340; &amp;#9786;&amp;#20316;&amp;#29992;&amp;#65292;&amp;#22686;&amp;#24378;&amp;#25919;&amp;#24220;&amp;#25237;&amp;#36164;&amp;#21644;&amp;#25919;&amp;#31574;&amp;#28608;&amp;#21169;&amp;#30340;&amp;#24341;&amp;#23548;&amp;#20316;&amp;#29992;&amp;#65292;&amp;#26377;&amp;#25928;&amp;#24102;&amp;#21160;&amp;#28608;&amp;#21457;&amp;#27665;&amp;#38388;&amp;#25237;&amp;#36164; &amp;#12290;&amp;#22362;&amp;#25345;&amp;#20197;&amp;#24066;&amp;#22330;&amp;#20379;&amp;#27714;&amp;#20026;&amp;#22522;&amp;#30784;&amp;#12289;&amp;#21442;&amp;#32771;&amp;#19968;&amp;#31726;&amp;#23376;&amp;#36135;&amp;#24065;&amp;#36827;&amp;#34892;&amp;#35843;&amp;#33410;&amp;#12289;&amp;#26377;&amp;#31649;&amp;#29702;&amp;#30340;&amp;#28014;&amp;#21160; &amp;#9962;&amp;#27719;&amp;#29575;&amp;#21046;&amp;#24230;&amp;#65292;&amp;#22362;&amp;#25345;&amp;#24066;&amp;#22330;&amp;#22312;&amp;#27719;&amp;#29575;&amp;#24418;&amp;#25104;&amp;#20013;&amp;#36215;&amp;#20915;&amp;#23450;&amp;#24615;&amp;#20316;&amp;#29992;&amp;#65292;&amp;#22686;&amp;#24378;&amp;#20154;&amp;#27665;&amp;#24065;&amp;#27719;&amp;#29575;&amp;#24377; &amp;#9996;&amp;#24615;&amp;#65292;&amp;#20248;&amp;#21270;&amp;#39044;&amp;#26399;&amp;#31649;&amp;#29702;&amp;#65292;&amp;#20445;&amp;#25345;&amp;#20154;&amp;#27665;&amp;#24065;&amp;#27719;&amp;#29575;&amp;#22312;&amp;#21512;&amp;#29702;&amp;#22343;&amp;#34913;&amp;#27700;&amp;#24179;&amp;#19978;&amp;#30340;&amp;#22522;&amp;#26412;&amp;#31283;&amp;#23450;&amp;#12290; &amp;#9875;&amp;#32479;&amp;#31609;&amp;#37329;&amp;#34701;&amp;#25903;&amp;#25345;&amp;#23454;&amp;#20307;&amp;#32463;&amp;#27982;&amp;#19982;&amp;#39118;&amp;#38505;&amp;#38450;&amp;#33539; &amp;#9995;&amp;#65292;&amp;#24378;&amp;#21270;&amp;#37329;&amp;#34701;&amp;#31283;&amp;#23450;&amp;#20445;&amp;#38556;&amp;#20307;&amp;#31995;&amp;#65292;&amp;#38450;&amp;#33539;&amp;#22659; &amp;#10061;&amp;#22806;&amp;#39118;&amp;#38505;&amp;#21521;&amp;#22659;&amp;#20869;&amp;#20256;&amp;#23548;&amp;#65292;&amp;#23432;&amp;#20303;&amp;#19981;&amp;#21457;&amp;#29983;&amp;#31995;&amp;#32479;&amp;#24615;&amp;#37329;&amp;#34701;&amp;#39118;&amp;#38505;&amp;#30340;&amp;#24213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0af8085f/348/w2048h1500/20191117/9277-iipztfe3623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39318;&amp;#24109;&amp;#32463;&amp;#27982;&amp;#23398;&amp;#23478;&amp;#26126;&amp;#26126;&amp;#35748;&amp;#20026;&amp;#65292;&amp;#23621;&amp;#27665;&amp;#37096;&amp;#38376;&amp;#23384;&amp;#27454;&amp;#19979;&amp;#28369;&amp;#24133;&amp;#24230;&amp;#26126;&amp;#26174; &amp;#9940;&amp;#39640;&amp;#20110;2022&amp;#24180;&amp;#30340;&amp;#21478;&amp;#19968;&amp;#37325;&amp;#35201;&amp;#21407;&amp;#22240;&amp;#21017;&amp;#26159;&amp;#23621;&amp;#27665;&amp;#20648;&amp;#33988;&amp;#24847;&amp;#24895;&amp;#30340;&amp;#19979;&amp;#28369; &amp;#9981;&amp;#65292;&amp;#32972;&amp;#21518;&amp;#21487;&amp;#33021; &amp;#9889;&amp;#26159;&amp;#39118;&amp;#38505;&amp;#20559;&amp;#22909;&amp;#22238;&amp;#21319;&amp;#20197;&amp;#21450;&amp;#23384;&amp;#27454;&amp;#21033;&amp;#29575;&amp;#36807;&amp;#20302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0;&amp;#20196;&amp;#24544;&amp;#38271;&amp;#26399;&amp;#22312;&amp;#27743;&amp;#35199;&amp;#37329;&amp;#34701;&amp;#31995;&amp;#32479;&amp;#20869;&amp;#24037;&amp;#20316;&amp;#65292;&amp;#20174;1998&amp;#24180;1&amp;#26376;&amp;#36215;&amp;#65292;&amp;#23380; &amp;#9803;&amp;#20196;&amp;#24544;&amp;#22312;&amp;#20061;&amp;#27743;&amp;#22810;&amp;#22320;&amp;#20892;&amp;#20449;&amp;#31038;&amp;#25285;&amp;#20219;&amp;#39046;&amp;#23548;&amp;#32844;&amp;#21153;&amp;#12290;2012&amp;#24180;&amp;#65292;&amp;#20061;&amp;#27743;&amp;#24066;&amp;#27988;&amp;#38451;&amp;#20892;&amp;#26449; &amp;#10083;&amp;#20449;&amp;#29992;&amp;#21512;&amp;#20316;&amp;#32852;&amp;#31038;&amp;#25913;&amp;#21046;&amp;#25104;&amp;#20026;&amp;#20061;&amp;#27743;&amp;#20892;&amp;#21830;&amp;#38134;&amp;#34892;&amp;#65292;&amp;#23380;&amp;#20196;&amp;#24544;&amp;#25104;&amp;#20026;&amp;#35813;&amp;#34892;&amp;#34892;&amp;#38271;&amp;#21161;&amp;#29702;&amp;#65292;&amp;#24182; &amp;#9976;&amp;#22312;2015&amp;#24180;&amp;#21319;&amp;#20219;&amp;#35813;&amp;#34892;&amp;#20826;&amp;#22996;&amp;#22996;&amp;#21592;&amp;#12289;&amp;#21103;&amp;#3489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 &amp;#10145;&amp;#65292;&amp;#8220;&amp;#26446;&amp;#22823;&amp;#38026;&amp;#23385;&amp;#22899;&amp;#8221;&amp;#8220;&amp;#30475;&amp;#32769;&amp;#29031;&amp;#29255; &amp;#20572;&amp;#26356;&amp;#8221;&amp;#21516;&amp;#26102;&amp;#20914;&amp;#19978;&amp;#21508;&amp;#20010;&amp;#24179;&amp;#21488; &amp;#9196;&amp;#28909;&amp;#25628;&amp;#65292;&amp;#32972;&amp;#21518;&amp;#26159;&amp;#21516;&amp;#19968;&amp;#20214;&amp;#20107;&amp;#65306;&amp;#26446;&amp;#22823;&amp;#38026;&amp;#30340;&amp;#23385;&amp;#22899;&amp;#26446;&amp;#34425;&amp;#22899;&amp;#22763;&amp;#21435;&amp;#19990;&amp;#20102;&amp;#12290;&amp;#22905;&amp;#30340;&amp;#23478;&amp;#20154;&amp;#30331; &amp;#10084;&amp;#24405;&amp;#20854;&amp;#24494;&amp;#21338;&amp;#36134;&amp;#21495;&amp;#8220;@&amp;#30475;&amp;#32769;&amp;#29031;&amp;#29255;&amp;#8221;&amp;#20844;&amp;#24067;&amp;#20102;&amp;#36825;&amp;#19968;&amp;#28040;&amp;#24687; &amp;#10152;&amp;#65292;&amp;#24182;&amp;#34920;&amp;#31034;&amp;#29983;&amp;#21069;&amp;#32463;&amp;#33829;&amp;#36134;&amp;#21495; &amp;#9196;&amp;#26159;&amp;#22905;&amp;#30340;&amp;#8220;&amp;#37325;&amp;#35201;&amp;#31934;&amp;#31070;&amp;#25903;&amp;#2660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42/w1007h1135/20191019/62b3-ihfpfvz4660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7492;&amp;#30058;&amp;#25509;&amp;#26367;&amp;#29579;&amp;#38738;&amp;#23665; &amp;#9786;&amp;#20195;&amp;#34892;&amp;#27993;&amp;#21830;&amp;#35777;&amp;#21048;&amp;#33891;&amp;#20107;&amp;#19968;&amp;#32844;&amp;#30340;&amp;#33891;&amp;#20107;&amp;#20250;&amp;#31192;&amp;#20070;&amp;#24352;&amp;#26198;&lt;/font&gt;&lt;font cms-style="font-L strong-Bold color210"&gt;&amp;#65292;&lt;/font&gt;&lt;font cms-style="font-L strong-Bold color210"&gt;&amp;#31995;&amp;#27993;&amp;#21830;&amp;#35777;&amp;#21048;&amp;#32769;&amp;#20154;&amp;#65292;&amp;#24182;&amp;#26377;&amp;#30528;&amp;#20016;&amp;#21402;&amp;#30340;&amp;#35777;&amp;#21048;&amp;#20174;&amp;#19994;&amp;#32463;&amp;#39564; &amp;#10062;&amp;#12290;&lt;/font&gt;&lt;/font&gt;669558,C&amp;#34813;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5;&amp;#65292;&amp;#32654;&amp;#22269;Snapchat&amp;#32593;&amp;#32418;Caryn Marjorie&amp;#26368;&amp;#36817;&amp;#25512;&amp;#20986;&amp;#30340;&amp;#8220;AI&amp;#29256;&amp;#33258;&amp;#24049;&amp;#8221;&amp;#65292;&amp;#29992;&amp;#20110;&amp;#20986;&amp;#21806;&amp;#32473;&amp;#31881;&amp;#19997;&amp;#35848;&amp;#24651;&amp;#29233;&amp;#30340;&amp;#28040;&amp;#24687;&amp;#65292;&amp;#20063; &amp;#9803;&amp;#22312;&amp;#31038;&amp;#20132;&amp;#23186;&amp;#20307;&amp;#19978;&amp;#21047;&amp;#23631;&amp;#12290;&amp;#25454;&amp;#12298;&amp;#36130;&amp;#23500;&amp;#12299;&amp;#26434;&amp;#24535;&amp;#28040;&amp;#24687;&amp;#65292;&amp;#22312;&amp;#36807;&amp;#21435;&amp;#19968;&amp;#21608;&amp;#30340;beta&amp;#38454; &amp;#10150;&amp;#27573;&amp;#65292;Caryn AI&amp;#21019;&amp;#25910;7.16&amp;#19975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69558,C&amp;#34813;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266/w750h1116/20190811/76c7-icapxph00447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lD-ytknTvZ.shtml" title=""  data-id="54"  target="_blank"&gt;&lt;mip-img class="mip-img mip-hot-img" layout="fixed" src="http://n.sinaimg.cn/sinacn20120/152/w876h876/20200112/d1f6-imztzhn1447773.jpg" width="110" height="72"&gt;&lt;/mip-img&gt;&lt;p class="nr"&gt;&amp;#28925;&amp;#28895;&amp;#20877;&amp;#36215;&amp;#65281;&amp;#21048;&amp;#21830;2023&amp;#24180;&amp;#24230;ETF&amp;#20132;&amp;#26131;&amp;ldquo;&amp;#29701;&amp;#29706;&amp;#27036;&amp;rdquo;&amp;#26368;&amp;#26032;&amp;#20986;&amp;#28809;&amp;#65292;&amp;#36825;&amp;#20123;&amp;#21048;&amp;#21830;&amp;#25490;&amp;#21517;&amp;#21069;&amp;#19977;&lt;/p&gt;&lt;p class="ly"&gt;&lt;span class="pl_all" docUrl=""&gt;&lt;/span&gt;&lt;mip-img class="mip-element mip-comment-img" alt="" src="http://n.sinaimg.cn/sinacn10116/200/w750h1050/20200117/5c1f-inhcyca70002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72410/index.html" title=""  data-id="55"  target="_blank"&gt;&lt;mip-img class="mip-img mip-hot-img" layout="fixed" src="http://n.sinaimg.cn/sinacn10122/126/w580h346/20190928/f6c2-ifffqup7470992.png" width="110" height="72"&gt;&lt;/mip-img&gt;&lt;p class="nr"&gt;&amp;#32593;&amp;#21830;&amp;#38134;&amp;#34892;&amp;#32929;&amp;#19996;&amp;#28949;&amp;#26032; &amp;#27665;&amp;#29983;&amp;#20445;&amp;#38505;&amp;#25311;22&amp;#20159;&amp;#20803;&amp;#20837;&amp;#32929;&lt;/p&gt;&lt;p class="ly"&gt;&lt;span class="pl_all" docUrl="?id=utf8hElQ20230220.doc"&gt;&lt;/span&gt;&lt;mip-img class="mip-element mip-comment-img" alt="" src="http://n.sinaimg.cn/sinakd10100/289/w461h628/20200328/f713-irkazzv97095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gl-NbsoypVQh.aspx" title=""  data-id="56"  target="_blank"&gt;&lt;mip-img class="mip-img mip-hot-img" layout="fixed" src="http://n.sinaimg.cn/sinacn20109/188/w690h1098/20190820/ca82-icmpfxa4268646.jpg" width="110" height="72"&gt;&lt;/mip-img&gt;&lt;p class="nr"&gt;&amp;#37329;&amp;#34678;&amp;#22269;&amp;#38469;1&amp;#26376;22&amp;#26085;&amp;#26021;&amp;#36164;1.03&amp;#20159;&amp;#28207;&amp;#20803;&amp;#22238;&amp;#36141;1200&amp;#19975;&amp;#32929;&lt;/p&gt;&lt;p class="ly"&gt;&lt;span class="pl_all" docUrl=""&gt;&lt;/span&gt;&lt;mip-img class="mip-element mip-comment-img" alt="" src="http://n.sinaimg.cn/sinacn10117/219/w870h149/20191007/37f5-ifrwayw380004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HFR0tTuWIMOy.aspx?id=bbdLkNqnL0B6.html" data-id="1" data-num="0" data-href="http://www.tianchuang99.com/20sOWrbD73EAX8xF.aspx?id=lelxpzjJnK79LJfjb4.htm"  title="" target="_blank"&gt;&lt;mip-img class="mip-img" layout="container" src="http://n.sinaimg.cn/sinacn10116/591/w585h806/20190813/6059-icapxpi0839507.jpg" width="100%" height="100%"&gt;&lt;/mip-img&gt;&lt;p&gt;&amp;#26085;&amp;#32463;225&amp;#25351;&amp;#25968;&amp;#25910;&amp;#30424;&amp;#19978;&amp;#28072;1.62% &amp;#32493;&amp;#21019;34&amp;#24180;&amp;#264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DfUKjylgHS.aspx?id=CdbYLAx4kUPs3AcjTn.htm" data-id="2" data-num="0" data-href="http://www.travellingscope.com/20a0D4KWD5dkYa.aspx?id=clUXWs2hnRJrrVKlj7.phtml"  title="" target="_blank"&gt;&lt;mip-img class="mip-img" layout="container" src="http://n.sinaimg.cn/sinacn/392/w1080h1712/20200111/2d6e-imztzhm8207845.jpg" width="100%" height="100%"&gt;&lt;/mip-img&gt;&lt;p&gt;&amp;#28040;&amp;#36153;&amp;#24066;&amp;#22330;&amp;#22797;&amp;#33487;&amp;#24471;&amp;#24590;&amp;#20040;&amp;#26679;&amp;#65311;&amp;#24352;&amp;#20848;&amp;#65306;&amp;#25105;&amp;#20170;&amp;#22825;&amp;#20809;&amp;#30528;&amp;#33151;&amp;#2646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kLA5IdbVy95ul.aspx?id=pjnSlEfcoGEk.htm" data-id="3" data-num="0" data-href="http://www.cre.net/20ZDyvYk532jeY.aspx?id=o4mJvM2SEoxTAVzef.phtm"  title="" target="_blank"&gt;&lt;mip-img class="mip-img" layout="container" src="http://n.sinaimg.cn/sinacn10107/283/w427h656/20200210/3ac8-ipfprtp16807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eTzKRUQU.aspx?id=99U1xYnht9kmOITHjP.exe" data-id="4" data-num="0" data-href="http://www.zgbyjx.com/20x4iMXSwPMnK.aspx?id=wTDyrCWJ663sUMm.exe"  title="" target="_blank"&gt;&lt;mip-img class="mip-img" layout="container" src="http://n.sinaimg.cn/sinacn20109/389/w909h1080/20190903/dd94-ieaiqii4152448.jpg" width="100%" height="100%"&gt;&lt;/mip-img&gt;&lt;p&gt;&amp;#35777;&amp;#30417;&amp;#20250;&amp;#65306;&amp;#22362;&amp;#23450;&amp;#30456;&amp;#20449; &amp;#25105;&amp;#22269;&amp;#32463;&amp;#27982;&amp;#30340;&amp;#21069;&amp;#26223;&amp;#26159;&amp;#20809;&amp;#26126;&amp;#30340; &amp;#25105;&amp;#22269;&amp;#32929;&amp;#24066;&amp;#30340;&amp;#21069;&amp;#26223;&amp;#26159;&amp;#20809;&amp;#26126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5bTDfbpd3W3PjN.aspx?id=QHbp9NlSTrWmlI.phtm" data-id="5" data-num="0" data-href="http://www.zycopen.com/20XNTQr92Rn5NqV7e.aspx?id=YVFn4tJWnaTJw.phtm"  title="" target="_blank"&gt;&lt;mip-img class="mip-img" layout="container" src="http://n.sinaimg.cn/sinacn10102/695/w997h1298/20191015/e705-ifvwftk9464182.jpg" width="100%" height="100%"&gt;&lt;/mip-img&gt;&lt;p&gt;&amp;#20449;&amp;#29992;&amp;#21345;&amp;#32047;&amp;#35745;&amp;#21457;&amp;#21345;&amp;#37327;&amp;#38477;&amp;#33267;7.79&amp;#20159;&amp;#24352;  &amp;#36830;&amp;#32493;&amp;#22235;&amp;#20010;&amp;#23395;&amp;#24230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suplkQvmITsvjo.aspx?id=xRCtx0x0JunUn7r.exe" data-id="6" data-num="0" data-href="http://www.scxcdl.com/20zVpVggrDYk5uEt8blK.aspx?id=TLcTvHhp5pR4YMu.phtml"  title="" target="_blank"&gt;&lt;mip-img class="mip-img" layout="container" src="http://n.sinaimg.cn/sinacn20102/500/w1800h2700/20190919/25e5-ietnfsq70417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3KlGJFMdjflvB6auR.aspx?id=om4GM95Ee4rI.htm" data-id="7" data-num="0" data-href="http://www.gz-jsxy.com/20utkac0WpjcLPNS0iJn.aspx?id=6snTBsxQxYyws1Q.exe"  title="" target="_blank"&gt;&lt;mip-img class="mip-img" layout="container" src="http://n.sinaimg.cn/sinakd10106/385/w715h470/20200330/24c3-irpunah2828993.jpg" width="100%" height="100%"&gt;&lt;/mip-img&gt;&lt;p&gt;&amp;#19975;&amp;#20159;&amp;#35268;&amp;#27169;&amp;#38134;&amp;#21457;&amp;#32463;&amp;#27982;&amp;#20652;&amp;#29983;&amp;#26032;&amp;#36187;&amp;#36947;&amp;#65292;&amp;#37325;&amp;#28857;&amp;#35851;&amp;#21010;&amp;#19971;&amp;#22823;&amp;#28508;&amp;#21147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eQzDaMp0Ah0S1o.aspx?id=7QW1spyjXxRt0T.htm" data-id="8" data-num="0" data-href="http://www.xjbtdysyy.com/20D7adLlZamzs.aspx?id=stL1BCYD5nbo.shtml"  title="" target="_blank"&gt;&lt;mip-img class="mip-img" layout="container" src="http://n.sinaimg.cn/sinacn10121/12/w1440h972/20191110/8b68-iieqapt4435927.jpg" width="100%" height="100%"&gt;&lt;/mip-img&gt;&lt;p&gt;&amp;#12304;&amp;#21326;&amp;#21019;&amp;#23439;&amp;#35266;&amp;middot;&amp;#24352;&amp;#29788;&amp;#22242;&amp;#38431;&amp;#12305;&amp;#21508;&amp;#30465;&amp;#20303;&amp;#24314;&amp;#24037;&amp;#20316;&amp;#20250;&amp;#35758;&amp;#20013;&amp;#30340;5&amp;#20010;&amp;#35201;&amp;#28857;&amp;mdash;&amp;mdash;&amp;#27599;&amp;#21608;&amp;#32463;&amp;#27982;&amp;#35266;&amp;#23519;&amp;#31532;2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JgOJa8nijA3.aspx?id=Ae1aHoCaaDMNCpT.html" data-id="9" data-num="0" data-href="http://mainnews.fsdz.gov.cn/20Bikky94Jhr1B24hCji.aspx?id=0HobS2XGEmzEYSZi.htm"  title="" target="_blank"&gt;&lt;mip-img class="mip-img" layout="container" src="http://n.sinaimg.cn/sinacn10018/80/w528h352/20200131/dcec-intiarp6747513.png" width="100%" height="100%"&gt;&lt;/mip-img&gt;&lt;p&gt;&amp;#33778;&amp;#24459;&amp;#23486;&amp;#32508;&amp;#21512;&amp;#25351;&amp;#25968;&amp;#25910;&amp;#28072;1.23%&amp;#65292;&amp;#32467;&amp;#26463;&amp;#20043;&amp;#21069;&amp;#36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8naqOb2Rgjtz.aspx?id=gAkFLcHJTm6t14.shtml" data-id="10" data-num="0" data-href="http://www.zygf.com.cn/201nMaKWAz7Dq.aspx?id=XUXzaxUPj6x2.htm"  title="" target="_blank"&gt;&lt;mip-img class="mip-img" layout="container" src="http://n.sinaimg.cn/sinacn/9/w964h645/20190531/feb4-hxvzhte7433890.jpg" width="100%" height="100%"&gt;&lt;/mip-img&gt;&lt;p&gt;&amp;#19977;&amp;#21517;&amp;ldquo;&amp;#23558;&amp;#20891;&amp;rdquo;&amp;#36523;&amp;#20129;&amp;#65292;&amp;#20234;&amp;#26391;&amp;#21457;&amp;#35475;&amp;#25253;&amp;#22797;&amp;#20197;&amp;#33394;&amp;#2101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28216;&amp;#25104;&amp;#20132;&amp;#25918;&amp;#24555; &amp;#37073;&amp;#26531;&amp;#26085;&amp;#20869;&amp;#31364;&amp;#24133;&amp;#38663;&amp;#336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945631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eNviSGzJ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F-MOKkvb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kfxX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86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98244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yWfkoYSPl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070639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WTlJCuVf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69558,C&amp;#34813;mESR(01821)1&amp;#26376;23&amp;#26085;&amp;#26021;&amp;#36164;1413.17&amp;#19975;&amp;#28207;&amp;#20803;&amp;#22238;&amp;#36141;139.04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