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1888.c&amp;sigma;m&amp;#24425;&amp;#27665;&amp;#20043;&amp;#2347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58913/index.shtml?id=3837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1888.c&amp;sigma;m&amp;#24425;&amp;#27665;&amp;#20043;&amp;#2347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58913/index.shtml?id=3837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07-9337613.htm" title="" target="_blank"&gt;&amp;#25163;&amp;#27231;&amp;#40179;&amp;#20976;&amp;#32178;&lt;/a&gt;&lt;/span&gt;&lt;a href="/20/gYQwHg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1888.c&amp;sigma;m&amp;#24425;&amp;#27665;&amp;#20043;&amp;#2347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4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62;&amp;#31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52/w658h594/20190819/656b-icmpfxa0869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1888.c&amp;sigma;m&amp;#24425;&amp;#27665;&amp;#20043;&amp;#23478;app,app&amp;#19979;&amp;#36733;&amp;#25163;&amp;#26426;&amp;#29256;V1.9.6kZemeXfKWMsdJ-srQKIVnGzlFPgg-COvSJm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20420;&amp;#32599;&amp;#26031;&amp;#19990;&amp;#30028;&amp;#26479;&amp;#21518; &amp;#9806;&amp;#65292;&amp;#26862;&amp;#20445;&amp;#19968;&amp;#24320;&amp;#22987;&amp;#25285;&amp;#20219;&amp;#26085;&amp;#26412;&amp;#30007;&amp;#36275;&amp;#20027;&amp;#25945;&amp;#32451; &amp;#9978;&amp;#12290;61888.c&amp;sigma;m&amp;#24425;&amp;#27665;&amp;#20043;&amp;#23478;app&amp;#22312;&amp;#21345;&amp;#22612;&amp;#23572;&amp;#19990;&amp;#30028;&amp;#26479;&amp;#20013;&amp;#65292;&amp;#26085;&amp;#26412;&amp;#38431;&amp;#25104;&amp;#21151;&amp;#20174;&amp;#8220;&amp;#27515;&amp;#20129;&amp;#20043;&amp;#32452;&amp;#8221;&amp;#31361;&amp;#22260;&amp;#12290;&amp;#34429;&amp;#28982;&amp;#22312;1/8&amp;#20915;&amp;#36187;&amp;#20013;&amp;#19981;&amp;#25932;&amp;#20811;&amp;#32599;&amp;#22320;&amp;#20122;&amp;#38431;&amp;#26410;&amp;#33021;&amp;#36798;&amp;#25104;&amp;#36827;&amp;#20837;&amp;#20843;&amp;#24378;&amp;#30340;&amp;#30446;&amp;#26631;&amp;#65292;&amp;#20294;&amp;#26085;&amp;#26412;&amp;#36275;&amp;#21327;&amp;#23545;&amp;#26862; &amp;#9934;&amp;#20445;&amp;#19968;&amp;#22312;&amp;#26412;&amp;#23626;&amp;#26479;&amp;#36187;&amp;#24102;&amp;#39046;&amp;#29699;&amp;#38431;&amp;#25112;&amp;#32988;&amp;#24503;&amp;#22269;&amp;#21644;&amp;#35199;&amp;#29677;&amp;#29273;&amp;#30340;&amp;#34920;&amp;#29616;&amp;#20173;&amp;#32473;&amp;#20104;&amp;#20102;&amp;#39640;&amp;#24230;&amp;#35780;&amp;#20215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859;&amp;#25289;&amp;#32034;&amp;#23572;&amp;#36275;&amp;#29699;&amp;#20465;&amp;#20048;&amp;#37096;&amp;#20027;&amp;#24109;&amp;#22467;&amp;#24503;&amp;#26862;&amp;#183;&amp;#22467;&amp;#26757;&amp;#20869;&amp;#24076;&amp;#23572;&amp;#22810;&amp;#65288;&amp;#24038;&amp;#65289;&amp;#19982;&amp;#32918;&amp;#20426; &amp;#9801;&amp;#40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c13-hyeztyt3045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7&amp;#23681;&amp;#36194;&amp;#24471;&amp;#19990;&amp;#38738;&amp;#36187;&amp;#20896;&amp;#20891;&amp;#12289;20&amp;#23681;&amp;#25688;&amp;#19979;&amp;#22885;&amp;#36816;&amp;#20250;&amp;#37329;&amp;#29260; &amp;#9976;&amp;#65292;22&amp;#23681;&amp;#23601;&amp;#23436;&amp;#25104;&amp;#20465;&amp;#20048;&amp;#37096;&amp;#29983;&amp;#28079;&amp;#30340;&amp;#20896;&amp;#20891;&amp;#22823;&amp;#28385;&amp;#36143;&amp;#65292;&amp;#25343;&amp;#21040;&amp;#33258;&amp;#24049;&amp;#30340;&amp;#31532;&amp;#19968;&amp;#24231;&amp;#37329;&amp;#29699;&amp;#22870; &amp;#9808;&amp;#12290;&amp;#35841;&amp;#20250;&amp;#24819;&amp;#21040;&amp;#26757;&amp;#35199;&amp;#22269;&amp;#23478;&amp;#38431;&amp;#33635;&amp;#35465;&amp;#30340;&amp;#22823;&amp;#22278;&amp;#28385;&amp;#65292;&amp;#38656;&amp;#35201;&amp;#31561;&amp;#21040;34-35&amp;#23681;&amp;#36825;&amp;#19968;&amp;#24180; &amp;#9962;&amp;#25165;&amp;#33021;&amp;#23436;&amp;#251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lt;img src="http://n.sinaimg.cn/sinakd20221224s/372/w750h422/20221224/cc09-01ad0c59f2a804c04b59c4eae65cca7e.png" cms-width="637" cms-height="358.422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35266;&amp;#23519;&amp;#32773;&amp;#32593;&amp;#35759;&amp;#65289;&amp;#22312;&amp;#36229;22&amp;#19975;&amp;#27861;&amp;#22269;&amp;#29699;&amp;#36855;&amp;#35831;&amp;#24895;&amp;#37325;&amp;#36187;&amp;#21518;&amp;#65292;&amp;#38463;&amp;#26681;&amp;#24311;&amp;#23186;&amp;#20307;TyC Sports&amp;#22312;&amp;#24403;&amp;#22320;&amp;#26102;&amp;#38388;12&amp;#26376;24&amp;#26085;&amp;#37325;&amp;#25773;&amp;#20102;&amp;#38463;&amp;#26681;&amp;#24311;&amp;#38431;&amp;#23545;&amp;#38453; &amp;#10144;&amp;#27861;&amp;#22269;&amp;#38431;&amp;#30340;&amp;#19990;&amp;#30028;&amp;#26479;&amp;#20915;&amp;#36187;&amp;#12290;TyC Sports&amp;#26368;&amp;#21021;&amp;#31216;&amp;#65292;&amp;#36825;&amp;#26159;&amp;#20026;&amp;#20102;&amp;#35753;&amp;#35266;&amp;#9800;&amp;#36187;&amp;#30340;&amp;#29699;&amp;#36855;&amp;#20204;&amp;#22312;&amp;#24403;&amp;#22825;&amp;#19982;&amp;#26757;&amp;#35199;&amp;#21516;&amp;#26102;&amp;#8220;&amp;#20030;&amp;#26479;&amp;#8221;&amp;#27426;&amp;#24198;&amp;#65292;&amp;#32780;&amp;#22312;&amp;#24320;&amp;#22987;&amp;#37325;&amp;#25773;&amp;#20043;&amp;#21518;&amp;#65292;TyC Sports&amp;#22312;&amp;#19968;&amp;#26465;&amp;#25512;&amp;#25991;&amp;#20013;&amp;#30452;&amp;#35328;&amp;#65292;&amp;#8220;&amp;#36825;&amp;#26159;&amp;#23545;&amp;#24819;&amp;#37325;&amp;#36187;&amp;#30340;&amp;#27861;&amp;#22269;&amp;#20154;&amp;#30340; &amp;#10147;&amp;#35686;&amp;#2157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5/w600h615/20200121/d98f-innckce6036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20420;&amp;#32599;&amp;#26031;&amp;#19990;&amp;#30028;&amp;#26479;&amp;#21518; &amp;#10145;&amp;#65292;&amp;#26862;&amp;#20445;&amp;#19968;&amp;#24320;&amp;#22987;&amp;#25285;&amp;#20219;&amp;#26085;&amp;#26412;&amp;#30007;&amp;#36275;&amp;#20027;&amp;#25945;&amp;#32451; &amp;#10152;&amp;#12290;&amp;#22312;&amp;#21345;&amp;#22612;&amp;#23572;&amp;#19990;&amp;#30028;&amp;#26479;&amp;#20013;&amp;#65292;&amp;#26085;&amp;#26412;&amp;#38431;&amp;#25104;&amp;#21151;&amp;#20174;&amp;#8220;&amp;#27515;&amp;#20129;&amp;#20043;&amp;#32452;&amp;#8221;&amp;#31361;&amp;#22260;&amp;#12290;&amp;#34429;&amp;#28982;&amp;#22312;1/8&amp;#20915;&amp;#36187;&amp;#20013;&amp;#19981;&amp;#25932;&amp;#20811;&amp;#32599;&amp;#22320;&amp;#20122;&amp;#38431;&amp;#26410;&amp;#33021;&amp;#36798;&amp;#25104;&amp;#36827;&amp;#20837;&amp;#20843;&amp;#24378;&amp;#30340;&amp;#30446;&amp;#26631;&amp;#65292;&amp;#20294;&amp;#26085;&amp;#26412;&amp;#36275;&amp;#21327;&amp;#23545;&amp;#26862; &amp;#9974;&amp;#20445;&amp;#19968;&amp;#22312;&amp;#26412;&amp;#23626;&amp;#26479;&amp;#36187;&amp;#24102;&amp;#39046;&amp;#29699;&amp;#38431;&amp;#25112;&amp;#32988;&amp;#24503;&amp;#22269;&amp;#21644;&amp;#35199;&amp;#29677;&amp;#29273;&amp;#30340;&amp;#34920;&amp;#29616;&amp;#20173;&amp;#32473;&amp;#20104;&amp;#20102;&amp;#39640;&amp;#24230;&amp;#35780;&amp;#20215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174;&amp;#31532;11&amp;#21040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39;&amp;#24503;&amp;#27779;&amp;#32599;&amp;#29305;&amp;#65288;20&amp;#23681;&amp;#65292;&amp;#20136;&amp;#20811; &amp;#9809;&amp;#65292;&amp;#27604;&amp;#21033;&amp;#26102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70/w1046h1324/20191030/ea78-ihqyuym5993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991;&amp;#20316;&amp;#32773;&amp;#65306;&amp;#21016;&amp;#24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2456; &amp;#10150;&amp;#65292;&amp;#20316;&amp;#20026;&amp;#38463;&amp;#26681;&amp;#24311;&amp;#38431;&amp;#29699;&amp;#36855;&amp;#30340;&amp;#25105;&amp;#65292;&amp;#20146;&amp;#30524;&amp;#35265;&amp;#35777;&amp;#20102;&amp;#19968;&amp;#22330;&amp;#32463;&amp;#20856;&amp;#30340;&amp;#19990;&amp;#32426;&amp;#22823; &amp;#10062;&amp;#25112;&amp;#65292;&amp;#35265;&amp;#35777;&amp;#20102;&amp;#22312;&amp;#20915;&amp;#36187;&amp;#20013;&amp;#19978;&amp;#28436;&amp;#24125;&amp;#23376;&amp;#25103;&amp;#27861;&amp;#30340;&amp;#22982;&amp;#24052;&amp;#20329;&amp;#24576;&amp;#22833;&amp;#33853;&amp;#22320;&amp;#20174;&amp;#22823;&amp;#21147;&amp;#31070;&amp;#26479;&amp;#26049;&amp;#32463; &amp;#9200;&amp;#36807;&amp;#65292;&amp;#23601;&amp;#22914;&amp;#21516;8&amp;#24180;&amp;#21069;&amp;#24052;&amp;#35199;&amp;#19990;&amp;#30028;&amp;#26479;&amp;#20915;&amp;#36187;&amp;#22330;&amp;#19978;&amp;#30340;&amp;#26757;&amp;#35199;&amp;#65307;&amp;#20063;&amp;#35265;&amp;#35777;&amp;#20102;&amp;#37329;&amp;#36793;&amp;#40657;&amp;#34957;&amp;#21152; &amp;#9940;&amp;#36523;&amp;#30340;&amp;#26757;&amp;#35199;&amp;#19982;&amp;#38431;&amp;#21451;&amp;#19968;&amp;#21516;&amp;#25447;&amp;#36215;&amp;#22823;&amp;#21147;&amp;#31070;&amp;#26479; &amp;#9805;&amp;#12290;&amp;#34429;&amp;#28982;&amp;#36825;&amp;#19968;&amp;#27425;&amp;#25105;&amp;#27809;&amp;#26377;&amp;#21916;&amp;#26497;&amp;#32780;&amp;#27875;&amp;#65292;&amp;#32780; &amp;#9801;&amp;#26159;&amp;#22312;&amp;#32467;&amp;#26463;&amp;#25293;&amp;#25668;&amp;#21518;&amp;#65292;&amp;#22312;&amp;#36208;&amp;#22238;&amp;#29699;&amp;#38376;&amp;#21475;&amp;#21462;&amp;#36965;&amp;#25511;&amp;#30456;&amp;#26426;&amp;#26102; &amp;#9807;&amp;#65292;&amp;#20197;&amp;#19968;&amp;#35760;&amp;#25918;&amp;#32902;&amp;#30340;&amp;#22823;&amp;#22768;&amp;#24594; &amp;#9802;&amp;#21564;&amp;#65292;&amp;#26469;&amp;#23459;&amp;#21578;&amp;#36825;&amp;#19968;&amp;#20999;&amp;#37117;&amp;#32467;&amp;#2646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467;&amp;#24503;&amp;#26862;&amp;#65288;&amp;#26364;&amp;#22478;&amp;#65289;&amp;#8212;&amp;#8212;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19/1116-icmpfxa2477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7&amp;#23681;&amp;#36194;&amp;#24471;&amp;#19990;&amp;#38738;&amp;#36187;&amp;#20896;&amp;#20891;&amp;#12289;20&amp;#23681;&amp;#25688;&amp;#19979;&amp;#22885;&amp;#36816;&amp;#20250;&amp;#37329;&amp;#29260; &amp;#9801;&amp;#65292;22&amp;#23681;&amp;#23601;&amp;#23436;&amp;#25104;&amp;#20465;&amp;#20048;&amp;#37096;&amp;#29983;&amp;#28079;&amp;#30340;&amp;#20896;&amp;#20891;&amp;#22823;&amp;#28385;&amp;#36143;&amp;#65292;&amp;#25343;&amp;#21040;&amp;#33258;&amp;#24049;&amp;#30340;&amp;#31532;&amp;#19968;&amp;#24231;&amp;#37329;&amp;#29699;&amp;#22870; &amp;#9805;&amp;#12290;&amp;#35841;&amp;#20250;&amp;#24819;&amp;#21040;&amp;#26757;&amp;#35199;&amp;#22269;&amp;#23478;&amp;#38431;&amp;#33635;&amp;#35465;&amp;#30340;&amp;#22823;&amp;#22278;&amp;#28385;&amp;#65292;&amp;#38656;&amp;#35201;&amp;#31561;&amp;#21040;34-35&amp;#23681;&amp;#36825;&amp;#19968;&amp;#24180; &amp;#9800;&amp;#25165;&amp;#33021;&amp;#23436;&amp;#251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34/w1000h634/20221225/cd64-9fc3c3d30b47f9edbd7e64c93a828f8d.jpg" w="1000" h="634" wh="1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412;&amp;#22330;&amp;#27604;&amp;#36187;&amp;#21069; &amp;#9803;&amp;#65292;&amp;#26131;&amp;#24314;&amp;#32852;CBA&amp;#29983;&amp;#28079;&amp;#31726;&amp;#26495;&amp;#25968;&amp;#20026;5996&amp;#20010;&amp;#12290;&amp;#31532;&amp;#19968;&amp;#33410;&amp;#26368;&amp;#21518;&amp;#26102;&amp;#21051;&amp;#65292;&amp;#26131;&amp;#24314;&amp;#32852;&amp;#25250;&amp;#19979;&amp;#26412;&amp;#22330;&amp;#31532;4&amp;#35760;&amp;#31726;&amp;#26495;&amp;#65292;&amp;#36798;&amp;#25104;&amp;#20102;6000&amp;#31726;&amp;#26495;&amp;#30340;&amp;#37324;&amp;#31243;&amp;#30865;&amp;#65292;&amp;#25104;&amp;#20026;CBA&amp;#21382;&amp;#21490;&amp;#19978;&amp;#39318;&amp;#20301;&amp;#36798;&amp;#25104;&amp;#36825;&amp;#19968;&amp;#24778;&amp;#20154;&amp;#32426;&amp;#24405;&amp;#30340;&amp;#29699;&amp;#21592; &amp;#919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9/9e72-ihqyuym1145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12289;&amp;#33889;&amp;#33796;&amp;#29273; +600&amp;#19975;&amp;#27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7&amp;#23681;&amp;#36194;&amp;#24471;&amp;#19990;&amp;#38738;&amp;#36187;&amp;#20896;&amp;#20891;&amp;#12289;20&amp;#23681;&amp;#25688;&amp;#19979;&amp;#22885;&amp;#36816;&amp;#20250;&amp;#37329;&amp;#29260; &amp;#9808;&amp;#65292;22&amp;#23681;&amp;#23601;&amp;#23436;&amp;#25104;&amp;#20465;&amp;#20048;&amp;#37096;&amp;#29983;&amp;#28079;&amp;#30340;&amp;#20896;&amp;#20891;&amp;#22823;&amp;#28385;&amp;#36143;&amp;#65292;&amp;#25343;&amp;#21040;&amp;#33258;&amp;#24049;&amp;#30340;&amp;#31532;&amp;#19968;&amp;#24231;&amp;#37329;&amp;#29699;&amp;#22870; &amp;#9806;&amp;#12290;&amp;#35841;&amp;#20250;&amp;#24819;&amp;#21040;&amp;#26757;&amp;#35199;&amp;#22269;&amp;#23478;&amp;#38431;&amp;#33635;&amp;#35465;&amp;#30340;&amp;#22823;&amp;#22278;&amp;#28385;&amp;#65292;&amp;#38656;&amp;#35201;&amp;#31561;&amp;#21040;34-35&amp;#23681;&amp;#36825;&amp;#19968;&amp;#24180; &amp;#9808;&amp;#25165;&amp;#33021;&amp;#23436;&amp;#251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7/w1000h747/20190925/5dac-ifaench26400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117;&amp;#35828;&amp;#22823;&amp;#36187;&amp;#20915;&amp;#36187;&amp;#26080;&amp;#21517;&amp;#23616;&amp;#65292;&amp;#20294;&amp;#26159;&amp;#26412;&amp;#23626;&amp;#19990;&amp;#30028;&amp;#26479;&amp;#30340;&amp;#20915;&amp;#25112;&amp;#65292; &amp;#9805;&amp;#24443;&amp;#24213;&amp;#39072;&amp;#35206;&amp;#20102;&amp;#22823;&amp;#23478;&amp;#30340;&amp;#35748;&amp;#30693; &amp;#10062;&amp;#12290;&amp;#38463;&amp;#26681;&amp;#24311;&amp;#38431;&amp;#21644;&amp;#27861;&amp;#22269;&amp;#38431;&amp;#65292;&amp;#32852;&amp;#34946;&amp;#20026;&amp;#22823;&amp;#23478;&amp;#36865;&amp;#19978;&amp;#20102;&amp;#19990;&amp;#30028; &amp;#9805;&amp;#26479;&amp;#21382;&amp;#21490;&amp;#19978;&amp;#26368;&amp;#31934;&amp;#24425;&amp;#30340;&amp;#19968;&amp;#22330;&amp;#20915;&amp;#36187;&amp;#65292;&amp;#38463;&amp;#26681;&amp;#24311;&amp;#38431;&amp;#21033;&amp;#29992;&amp;#27861;&amp;#22269;&amp;#38431;&amp;#30340;&amp;#20302;&amp;#36855; &amp;#9995;&amp;#65292;&amp;#19968;&amp;#24230;&amp;#21462;&amp;#24471; &amp;#9809;&amp;#20102;61888.c&amp;sigma;m&amp;#24425;&amp;#27665;&amp;#20043;&amp;#23478;app2-0&amp;#30340;&amp;#39046;&amp;#20808;&amp;#65292;&amp;#20294;&amp;#26159;&amp;#27861;&amp;#22269;&amp;#38431;&amp;#20973;&amp;#20511;&amp;#30528;&amp;#22836;&amp;#21495;&amp;#29699;&amp;#26143;&amp;#22982;&amp;#24052;&amp;#20329;&amp;#22312;2&amp;#20998;&amp;#38047;&amp;#20869;&amp;#25171;&amp;#36827; &amp;#9810;&amp;#30340;2&amp;#31890;&amp;#36827;&amp;#29699; &amp;#9809;&amp;#65292;&amp;#36805;&amp;#36895;&amp;#23558;&amp;#27604;&amp;#20998;&amp;#25203;&amp;#24179;&amp;#12290;&amp;#21152;&amp;#26102;&amp;#36187;&amp;#37324;&amp;#65292;&amp;#26757;&amp;#35199;&amp;#34917;&amp;#23556;&amp;#30772;&amp;#38376; &amp;#9201;&amp;#65292;&amp;#24110;&amp;#21161;&amp;#38463;&amp;#26681; &amp;#10071;&amp;#24311;&amp;#38431;&amp;#20877;&amp;#19968;&amp;#27425;&amp;#23558;&amp;#27604;&amp;#20998;&amp;#36229;&amp;#20986; &amp;#9970;&amp;#65292;&amp;#22982;&amp;#24052;&amp;#20329;&amp;#21017;&amp;#26159;&amp;#19978;&amp;#28436;&amp;#20102;&amp;#24125;&amp;#23376;&amp;#25103;&amp;#27861;&amp;#65292;&amp;#21448;&amp;#19968;&amp;#27425;&amp;#20020;&amp;#21361;&amp;#25937; &amp;#9803;&amp;#20027;&amp;#65292;&amp;#36825;&amp;#22330;&amp;#24005;&amp;#23792;&amp;#23545;&amp;#20915;&amp;#65292;&amp;#26368;&amp;#32456;&amp;#20063;&amp;#26159;&amp;#36890;&amp;#36807;&amp;#28857;&amp;#29699;&amp;#22823;&amp;#25112;&amp;#25165;&amp;#30011;&amp;#19978;&amp;#21477;&amp;#21495;&amp;#12290;&amp;#38463;&amp;#26681;&amp;#24311;&amp;#38431;&amp;#24635; &amp;#9970;&amp;#27604;&amp;#20998;7-5&amp;#20987;&amp;#36133;&amp;#27861;&amp;#22269;&amp;#38431; &amp;#8986;&amp;#65292;&amp;#26102;&amp;#38548;36&amp;#24180;&amp;#20877;&amp;#24230;&amp;#30331;&amp;#39030;&amp;#19990;&amp;#30028;&amp;#20043;&amp;#24005;&amp;#65292;&amp;#26757;&amp;#35199;&amp;#20063;&amp;#39034;&amp;#21033; &amp;#10151;&amp;#21644;&amp;#36125;&amp;#21033;&amp;#12289;&amp;#39532;&amp;#25289;&amp;#22810;&amp;#32435;&amp;#24182;&amp;#32937; &amp;#9800;&amp;#65292;&amp;#25104;&amp;#20026;&amp;#20102;&amp;#19990;&amp;#30028;&amp;#36275;&amp;#22363;&amp;#30340;&amp;#31532;&amp;#19977;&amp;#20301;&amp;#8220;&amp;#29699;&amp;#29579;&amp;#8221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72/w1024h648/20221225/c539-cc54be5d4d92df95b51cb959003bae12.jpg" w="1024" h="648" wh="1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2/w690h1102/20190817/48f8-ichcymw2181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81;&amp;#26159;&amp;#20010;&amp;#26696;&amp;#65292;&amp;#32780;&amp;#26159;&amp;#26080;&amp;#25968;&amp;#26729;&amp;#29616;&amp;#23454;&amp;#21472;&amp;#21152;&amp;#22312;&amp;#25105;&amp;#20204;&amp;#32819;&amp;#36793;&amp;#30340;&amp;#35686;&amp;#38047;&amp;#12290;&amp;#21363;&amp;#20415;&amp;#22914; &amp;#9855;&amp;#27492;&amp;#65292;&amp;#20173;&amp;#26377;&amp;#19981;&amp;#23569;&amp;#20154;&amp;#35748;&amp;#20026;&amp;#21487;&amp;#20197;&amp;#38752;&amp;#30528;&amp;#36816;&amp;#27668;&amp;#21644;&amp;#23545;&amp;#22330;&amp;#19978;&amp;#23616;&amp;#21183;&amp;#30340;&amp;#25226;&amp;#25511;&amp;#20026;&amp;#33258;&amp;#24049;&amp;#32763;&amp;#304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45;&amp;#20110;&amp;#38463;&amp;#26681;&amp;#24311;&amp;#29699;&amp;#36855;&amp;#26469;&amp;#35828; &amp;#9994;&amp;#65292;&amp;#36825;&amp;#22330;&amp;#20915;&amp;#36187;&amp;#35753;&amp;#38738;&amp;#26149;&amp;#23681;&amp;#26376;&amp;#37324;&amp;#25152;&amp;#26377;&amp;#30340;&amp;#24847;&amp;#38590;&amp;#24179;&amp;#37117;&amp;#22278;&amp;#28385; &amp;#9989;&amp;#20102;&amp;#12290;&amp;#21674;&amp;#21653;&amp;#20307;&amp;#32946;&amp;#23448;&amp;#24494;&amp;#20889;&amp;#36947;&amp;#65306;&amp;#8220;2014&amp;#24180;&amp;#30340;&amp;#36951;&amp;#25022;&amp;#27809;&amp;#26377;&amp;#20987;&amp;#22446;&amp;#20182;&amp;#20204;&amp;#65292;&amp;#32780;&amp;#26159;&amp;#21270; &amp;#9875;&amp;#20316;&amp;#20102;&amp;#20170;&amp;#22825;&amp;#30340;&amp;#21160;&amp;#21147;&amp;#21644;&amp;#38887;&amp;#24615; &amp;#9811;&amp;#65292;&amp;#31561;&amp;#24453;&amp;#20102;8&amp;#24180;&amp;#65292;&amp;#20182;&amp;#20204;&amp;#32456;&amp;#20110;&amp;#25343;&amp;#21040;&amp;#20102;&amp;#36825;&amp;#24231;&amp;#20896;&amp;#20891;&amp;#8221;&amp;#65292; &amp;#9971;&amp;#36825;&amp;#26465;&amp;#24494;&amp;#21338;&amp;#24341;&amp;#36215;&amp;#29699;&amp;#36855;&amp;#24378;&amp;#28872;&amp;#20849;&amp;#40483;&amp;#65292;&amp;#22312;#&amp;#38463;&amp;#26681;&amp;#24311;&amp;#38738;&amp;#26149;&amp;#26080;&amp;#24724;#&amp;#36825;&amp;#19968;&amp;#28909;&amp;#25628;&amp;#19979;&amp;#65292;&amp;#29699; &amp;#10060;&amp;#36855;&amp;#32439;&amp;#32439;&amp;#21047;&amp;#23631;&amp;#38738;&amp;#26149;&amp;#19981;&amp;#20877;&amp;#26377;&amp;#36951;&amp;#250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36275;&amp;#29699;&amp;#30340;&amp;#28909;&amp;#29233; &amp;#9807;&amp;#65292;&amp;#26159;&amp;#22823;&amp;#22810;&amp;#25968;&amp;#36275;&amp;#29699;&amp;#35009;&amp;#21028;&amp;#29983;&amp;#28079;&amp;#30340;&amp;#36215;&amp;#2885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5/w491h614/20200102/7ff7-imkzenq77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431;&amp;#32435;&amp;#24076;&amp;#34987;&amp;#24052;&amp;#33832;&amp;#29282;&amp;#29282;&amp;#30447;&amp;#199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467;&amp;#24503;&amp;#26862;&amp;#65288;&amp;#26364;&amp;#22478;&amp;#65289;&amp;#8212;&amp;#8212;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1888.c&amp;sigma;m&amp;#24425;&amp;#27665;&amp;#20043;&amp;#2347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623/w608h815/20191029/f94b-ihqyuyk88086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EBdUlnm/index.html" title=""  data-id="54"  target="_blank"&gt;&lt;mip-img class="mip-img mip-hot-img" layout="fixed" src="http://n.sinaimg.cn/sinacn10111/264/w571h493/20191031/ab13-ihqyuym7403724.jpg" width="110" height="72"&gt;&lt;/mip-img&gt;&lt;p class="nr"&gt;&amp;#24184;&amp;#31119;&amp;#25511;&amp;#32929;&amp;#65306;&amp;#36827;&amp;#19968;&amp;#27493;&amp;#24310;&amp;#36831;&amp;#21002;&amp;#21457;2023&amp;#24180;&amp;#20013;&amp;#26399;&amp;#19994;&amp;#32489; &amp;#32487;&amp;#32493;&amp;#20572;&amp;#29260;&lt;/p&gt;&lt;p class="ly"&gt;&lt;span class="pl_all" docUrl=""&gt;&lt;/span&gt;&lt;mip-img class="mip-element mip-comment-img" alt="" src="http://n.sinaimg.cn/sinacn10115/585/w630h755/20190929/b41e-ifffqup99224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KffxkcGl/index.htm" title=""  data-id="55"  target="_blank"&gt;&lt;mip-img class="mip-img mip-hot-img" layout="fixed" src="http://n.sinaimg.cn/sinacn10120/329/w496h633/20190816/8d0e-ichcymw1088991.jpg" width="110" height="72"&gt;&lt;/mip-img&gt;&lt;p class="nr"&gt;&amp;#26085;&amp;#26412;&amp;#22830;&amp;#34892;&amp;#24656;&amp;#25605;&amp;#21160;&amp;#24066;&amp;#22330; &amp;#20132;&amp;#26131;&amp;#21592;&amp;#23545;3&amp;#26376;&amp;#21152;&amp;#24687;&amp;#24773;&amp;#22659;&amp;#20934;&amp;#22791;&amp;#19981;&amp;#36275;&lt;/p&gt;&lt;p class="ly"&gt;&lt;span class="pl_all" docUrl="?id=utf8hElQ20230220.doc"&gt;&lt;/span&gt;&lt;mip-img class="mip-element mip-comment-img" alt="" src="http://n.sinaimg.cn/sinacn10017/400/w1200h800/20200104/4653-imrkkfx6693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Hsc/index.htm" title=""  data-id="56"  target="_blank"&gt;&lt;mip-img class="mip-img mip-hot-img" layout="fixed" src="http://n.sinaimg.cn/sinacn10107/488/w804h484/20190924/2cbd-ifaencf3455627.jpg" width="110" height="72"&gt;&lt;/mip-img&gt;&lt;p class="nr"&gt;&amp;#38134;&amp;#34892;&amp;#26495;&amp;#22359;&amp;#19981;&amp;#20877;&amp;#20302;&amp;#35843;&amp;#65311;&amp;#24320;&amp;#24180;&amp;#26469;&amp;#29378;&amp;#39129;&amp;#36229;13%&lt;/p&gt;&lt;p class="ly"&gt;&lt;span class="pl_all" docUrl=""&gt;&lt;/span&gt;&lt;mip-img class="mip-element mip-comment-img" alt="" src="http://n.sinaimg.cn/sinacn10120/323/w502h621/20191105/3aac-ihyxcrp63052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lt.com.cn/20T1wdP9snNPOnKQS.aspx?id=J2MSH8u7HFkPZWwT.htm" data-id="1" data-num="0" data-href="http://www.yxdjw.gov.cn/2037NcAb0pZnaPgUziHs.aspx?id=PW8xBtmB.htm"  title="" target="_blank"&gt;&lt;mip-img class="mip-img" layout="container" src="http://n.sinaimg.cn/sports/2_img/upload/1f94b9de/26/w1080h1346/20200325/8445-irkazzu8943665.jpg" width="100%" height="100%"&gt;&lt;/mip-img&gt;&lt;p&gt;&amp;#27604;&amp;#20122;&amp;#36842;&amp;#65292;&amp;#21448;&amp;#19978;&amp;#2603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TvnWCb8dm8Cm.aspx?id=NbMHL5od6e9eL.html" data-id="2" data-num="0" data-href="http://www.sgrcw.com/20H8n71TvYvG6I3flp.aspx?id=8BxQnDfAJtKYfwFn.shtml"  title="" target="_blank"&gt;&lt;mip-img class="mip-img" layout="container" src="http://n.sinaimg.cn/sports/transform/200/w600h400/20191028/9678-ihqyuyk4226459.jpg" width="100%" height="100%"&gt;&lt;/mip-img&gt;&lt;p&gt;&amp;#35777;&amp;#30417;&amp;#20250;&amp;#21484;&amp;#24320;&amp;#36164;&amp;#26412;&amp;#24066;&amp;#22330;&amp;#27861;&amp;#27835;&amp;#24314;&amp;#35774;&amp;#24231;&amp;#35848;&amp;#20250;&amp;#65306;&amp;#20840;&amp;#38754;&amp;#25552;&amp;#21319;&amp;ldquo;&amp;#38646;&amp;#23481;&amp;#24525;&amp;rdquo;&amp;#25191;&amp;#27861;&amp;#25928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NpMioiZu13Kntww54.aspx?id=sHC2q6Nolj4J.html" data-id="3" data-num="0" data-href="http://www.huangdanian.com.cn/20R90axja2ld.aspx?id=IGjfLnCd4fgul3TH.shtml"  title="" target="_blank"&gt;&lt;mip-img class="mip-img" layout="container" src="http://n.sinaimg.cn/sinacn10013/122/w553h369/20200221/278a-ipvnsze3560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XrAPABZ8U9bf.aspx?id=YY3iePFQ3K6k.exe" data-id="4" data-num="0" data-href="http://www.qqhrjjjc.gov.cn/20sn89L6AmVb.aspx?id=VkS5v8su6wMklsbpci.shtml"  title="" target="_blank"&gt;&lt;mip-img class="mip-img" layout="container" src="http://n.sinaimg.cn/sinacn20113/384/w2048h1536/20191002/e8d5-ifmectk4849379.jpg" width="100%" height="100%"&gt;&lt;/mip-img&gt;&lt;p&gt;&amp;#29664;&amp;#28023;&amp;#20896;&amp;#23431;&amp;#65306;&amp;#21407;&amp;#26448;&amp;#26009;&amp;#24066;&amp;#22330;&amp;#20215;&amp;#26684;&amp;#19979;&amp;#38477; 2023&amp;#24180;&amp;#24402;&amp;#27597;&amp;#20928;&amp;#21033;&amp;#28070;&amp;#21516;&amp;#27604;&amp;#22686;&amp;#38271;275.3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rK7zUSGveBGcx14C.aspx?id=c41jAOEWgQls8.html" data-id="5" data-num="0" data-href="http://dlsrym.yanmo.net/20UTbuN4ai.aspx?id=MZvj1AVyNZA.shtml"  title="" target="_blank"&gt;&lt;mip-img class="mip-img" layout="container" src="http://n.sinaimg.cn/sinacn10113/709/w1029h1280/20191015/a426-ifzxhxk7736564.jpg" width="100%" height="100%"&gt;&lt;/mip-img&gt;&lt;p&gt;&amp;#39640;&amp;#29940;&amp;ldquo;&amp;#19978;&amp;#22330;&amp;rdquo;&amp;#65281;13&amp;#36830;&amp;#26495;&amp;ldquo;&amp;#22934;&amp;#32929;&amp;rdquo;&amp;#24040;&amp;#38663;&amp;#65281;&amp;#36825;&amp;#20010;&amp;#26495;&amp;#22359;&amp;#36824;&amp;#26377;&amp;ldquo;&amp;#25103;&amp;rdquo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AoMwFCS8L.aspx?id=2F8wsdHLwtL2MNDHlq.htm" data-id="6" data-num="0" data-href="http://www.swsp1688.com/20VyhkkO0XG8IDbnM.aspx?id=QZoCvRoyEbblwC2.shtml"  title="" target="_blank"&gt;&lt;mip-img class="mip-img" layout="container" src="http://n.sinaimg.cn/sinacn10009/395/w1197h798/20190814/efb6-icapxpi34846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akNv9NsPWbt7z.aspx?id=Pqfe2L6qjK.phtm" data-id="7" data-num="0" data-href="http://www.redsandalwood.com/20v5878BitoNCcfs.aspx?id=rVf0c5qrj.html"  title="" target="_blank"&gt;&lt;mip-img class="mip-img" layout="container" src="http://n.sinaimg.cn/sinacn10102/634/w640h794/20190816/f7d9-ichcymv7104398.jpg" width="100%" height="100%"&gt;&lt;/mip-img&gt;&lt;p&gt;&amp;#23506;&amp;#38160;&amp;#38068;&amp;#19994;&amp;#65306;2&amp;#26376;27&amp;#26085;&amp;#22238;&amp;#36141;&amp;#32929;&amp;#20221;2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cpTw9v1fD8nfr.aspx?id=DetQtVYUReV3jluCO.html" data-id="8" data-num="0" data-href="http://www.hbrz1972.com/202IebdfqRoO6PEK4.aspx?id=Ay3ztUNoY.phtml"  title="" target="_blank"&gt;&lt;mip-img class="mip-img" layout="container" src="http://n.sinaimg.cn/sinakd10108/289/w800h1089/20200326/d936-irkazzv2010219.jpg" width="100%" height="100%"&gt;&lt;/mip-img&gt;&lt;p&gt;&amp;#27491;&amp;#21830;&amp;#23454;&amp;#19994;&amp;#30424;&amp;#20013;&amp;#24322;&amp;#21160; &amp;#24613;&amp;#36895;&amp;#19979;&amp;#25387;7.98%&amp;#25253;0.30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KtKyaMhpX.aspx?id=Fom4csURcYZNw.htm" data-id="9" data-num="0" data-href="http://www.ossta.com.cn/20mZXanVh8.aspx?id=2GzOYYMsDaOH.phtml"  title="" target="_blank"&gt;&lt;mip-img class="mip-img" layout="container" src="http://n.sinaimg.cn/sinacn10109/291/w1080h1611/20200108/626f-imvsvyz7199688.jpg" width="100%" height="100%"&gt;&lt;/mip-img&gt;&lt;p&gt;&amp;#29615;&amp;#33021;&amp;#22269;&amp;#38469;&amp;#30424;&amp;#20013;&amp;#24322;&amp;#21160; &amp;#32929;&amp;#20215;&amp;#22823;&amp;#36300;11.76%&amp;#25253;0.12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hBeuAdh6fD5c.aspx?id=t85Bw7i6Vg5IJJTy.phtm" data-id="10" data-num="0" data-href="http://www.ccpit-sichuan.org/20gQ3ukDIBJXeP.aspx?id=1jj6VPeeW.phtm"  title="" target="_blank"&gt;&lt;mip-img class="mip-img" layout="container" src="http://n.sinaimg.cn/sinacn10109/742/w608h934/20200120/a19c-inhcycc6021817.jpg" width="100%" height="100%"&gt;&lt;/mip-img&gt;&lt;p&gt;&amp;#38663;&amp;#26377;&amp;#31185;&amp;#25216;(688418.SH)&amp;#31614;&amp;#35746;1.12&amp;#20159;&amp;#32654;&amp;#20803;&amp;#36141;&amp;#38144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929;&amp;#24322;&amp;#21160; | &amp;#29233;&amp;#22855;&amp;#33402;&amp;#30424;&amp;#21069;&amp;#28072;&amp;#36229;4%  2023&amp;#24180;Non-GAAP&amp;#20928;&amp;#21033;&amp;#28070;&amp;#21516;&amp;#27604;&amp;#22686;&amp;#38271;12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jqIEHFYby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38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twatE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DsiHUWI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6-0922200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07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38540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We-XEztzadAZJ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XmYmdcO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2996903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1888.c&amp;sigma;m&amp;#24425;&amp;#27665;&amp;#20043;&amp;#23478;app&amp;ldquo;&amp;#20005;&amp;#37325;&amp;rdquo;&amp;#22833;&amp;#20449;&amp;#65281;&amp;#22269;&amp;#23478;&amp;#21307;&amp;#20445;&amp;#23616;&amp;#20844;&amp;#24067;26&amp;#23478;&amp;#22833;&amp;#20449;&amp;#21307;&amp;#33647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