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964;&amp;#20976;&amp;#31119;&amp;#24425;&amp;#32966;&amp;#30721;&amp;#25512;&amp;#33616;&amp;#31532;197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570733725/index.shtml?id=90562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964;&amp;#20976;&amp;#31119;&amp;#24425;&amp;#32966;&amp;#30721;&amp;#25512;&amp;#33616;&amp;#31532;19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570733725/index.shtml?id=90562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86566231.htm" title="" target="_blank"&gt;&amp;#25163;&amp;#27231;&amp;#40179;&amp;#20976;&amp;#32178;&lt;/a&gt;&lt;/span&gt;&lt;a href="/20977-09764431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964;&amp;#20976;&amp;#31119;&amp;#24425;&amp;#32966;&amp;#30721;&amp;#25512;&amp;#33616;&amp;#31532;197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3 18:1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110;&amp;#2903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400/w800h1200/20190921/c5f9-iewtemz94579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964;&amp;#20976;&amp;#31119;&amp;#24425;&amp;#32966;&amp;#30721;&amp;#25512;&amp;#33616;&amp;#31532;197,appandroid&amp;#29256;V2.7.7mPhsHyznRzjCgL-yzCFSXrpfsicB-DWeXy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130;&amp;#25253;&amp;#26174;&amp;#31034;&amp;#65292;&amp;#22312;&amp;#25237;&amp;#36164;&amp;#32773;&amp;#28909;&amp;#20999;&amp;#26399;&amp;#24453;&amp;#36890;&amp;#29992;&amp;#27773;&amp;#36710;&amp;#30005;&amp;#21160;&amp;#27773;&amp;#36710; &amp;#9975;&amp;#39033;&amp;#20964;&amp;#20976;&amp;#31119;&amp;#24425;&amp;#32966;&amp;#30721;&amp;#25512;&amp;#33616;&amp;#31532;197&amp;#30446;&amp;#21462;&amp;#24471;&amp;#36827;&amp;#23637;&amp;#30340;&amp;#21516;&amp;#26102;&amp;#65292;&amp;#35813;&amp;#20844;&amp;#21496;&amp;#29983;&amp;#20135;&amp;#20197;&amp;#27773;&amp;#27833;&amp;#12289;&amp;#26612;&amp;#27833;&amp;#20026;&amp;#29123;&amp;#26009;&amp;#30340;SUV&amp;#21644;&amp;#21345; &amp;#9976;&amp;#36710;&amp;#30340;&amp;#20256;&amp;#32479;&amp;#19994;&amp;#21153;&amp;#27491;&amp;#20351;&amp;#20854;&amp;#33719;&amp;#24471;&amp;#24040;&amp;#39069;&amp;#21033;&amp;#28070;&amp;#8212;&amp;#8212;&lt;font cms-style="strong-Bold"&gt;&amp;#22312;&amp;#21033;&amp;#29575;&amp;#21644;&amp;#21806;&amp;#20215;&amp;#19981;&amp;#26029;&amp;#19978;&amp;#21319;&amp;#30340;&amp;#24773;&amp;#20917; &amp;#9807;&amp;#19979;&amp;#65292;&amp;#28040;&amp;#36153;&amp;#32773;&amp;#20173;&amp;#22312;&amp;#36141;&amp;#20080;&amp;#26368;&amp;#32791;&amp;#27833;&amp;#12289;&amp;#26368;&amp;#36149;&amp;#30340;&amp;#36710;&amp;#22411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9;&amp;#31382;1573&amp;#20912;&amp;#39278;&amp;#21917;&amp;#27861;&amp;#26366;&amp;#22312;&amp;#21435;&amp;#24180;&amp;#22799;&amp;#22825;&amp;#24341;&amp;#36215;&amp;#24191;&amp;#27867;&amp;#30340;&amp;#35752;&amp;#35770;&amp;#65292;&amp;#30333;&amp;#37202;&amp;#21040; &amp;#9202;&amp;#24213;&amp;#36866;&amp;#19981;&amp;#36866;&amp;#21512;&amp;#20912;&amp;#39278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34/w607h827/20191111/5361-iieqapt81180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5237;&amp;#31080;&amp;#19979;&amp;#38754;&amp;#30340;&amp;#35780;&amp;#35770;&amp;#20013;&amp;#65292;&amp;#26377;&amp;#20851;&amp;#35199;&amp;#23569;&amp;#29239;&amp;#30340;&amp;#21475;&amp;#24863;&amp;#30340;&amp;#25506;&amp;#35752;&amp;#24182;&amp;#19981;&amp;#22810;&amp;#65292;&amp;#22823;&amp;#23478; &amp;#10060;&amp;#20851;&amp;#27880;&amp;#30340;&amp;#28966;&amp;#28857;&amp;#37117;&amp;#26159;&amp;#35199;&amp;#23569;&amp;#29239;&amp;#30340;&amp;#8220;&amp;#36149;&amp;#8221;&amp;#65292;&amp;#26377;&amp;#20154;&amp;#31216;&amp;#65292;20&amp;#20803;&amp;#37117;&amp;#35201;&amp;#32771;&amp;#34385;&amp;#65292;40&amp;#20803; &amp;#9809;&amp;#23454;&amp;#23646;&amp;#21507;&amp;#19981;&amp;#36215; &amp;#9977;&amp;#65292;&amp;#36824;&amp;#26377;&amp;#20154;&amp;#25103;&amp;#31216;&amp;#8220;&amp;#35199;&amp;#23569;&amp;#29239;&amp;#8221;&amp;#20026;&amp;#8220;&amp;#35199;&amp;#23433;&amp;#30340;&amp;#23569;&amp;#29239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30528;&amp;#20122;&amp;#39532;&amp;#36874;&amp;#30340;&amp;#38144;&amp;#21806;&amp;#22686;&amp;#38271;&amp;#25918;&amp;#32531; &amp;#9996;&amp;#65292;&amp;#39318;&amp;#24109;&amp;#25191;&amp;#34892;&amp;#23448;&amp;#23433;&amp;#36842;&amp;#183;&amp;#36158;&amp;#35199;&amp;#65288;Andy Jassy&amp;#65289;&amp;#36814;&amp;#26469;&amp;#20102;&amp;#19968;&amp;#27573;&amp;#32039;&amp;#32553;&amp;#26102;&amp;#26399;&amp;#12290;&amp;#35813;&amp;#20844;&amp;#21496;&amp;#26242;&amp;#20572;&amp;#20102;&amp;#29983;&amp;#40092;&amp;#26434;&amp;#36135;&amp;#19994;&amp;#21153; &amp;#9810;&amp;#30340;&amp;#25193;&amp;#24352;&amp;#65292;&amp;#20294;&amp;#36158;&amp;#35199;&amp;#34920;&amp;#31034;&amp;#65292;&amp;#36825;&amp;#39033;&amp;#19994;&amp;#21153;&amp;#20173;&amp;#28982;&amp;#26159;&amp;#20248;&amp;#20808;&amp;#20107;&amp;#390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3&amp;#65289;&amp;#27665;&amp;#33829;&amp;#20225;&amp;#19994;&amp;#65306;&amp;#24378;&amp;#35843;&amp;#8220;&amp;#21046;&amp;#23450;&amp;#20986;&amp;#21488;&amp;#20419;&amp;#36827;&amp;#27665;&amp;#38388;&amp;#25237;&amp;#36164;&amp;#30340;&amp;#25919;&amp;#31574;&amp;#25514;&amp;#26045;&amp;#8221;&amp;#65292; &amp;#9808;&amp;#25552;&amp;#21040;&amp;#35201;&amp;#20999;&amp;#23454;&amp;#20248;&amp;#21270;&amp;#27665;&amp;#33829;&amp;#20225;&amp;#19994;&amp;#21457;&amp;#23637;&amp;#29615;&amp;#22659; &amp;#9811;&amp;#65292;&amp;#32852;&amp;#21512;&amp;#21069;&amp;#26399;&amp;#30340;&amp;#12298;&amp;#20851;&amp;#20110;&amp;#20419;&amp;#36827;&amp;#27665;&amp;#33829;&amp;#32463;&amp;#27982; &amp;#10152;&amp;#21457;&amp;#23637;&amp;#22766;&amp;#22823;&amp;#30340;&amp;#24847;&amp;#35265;&amp;#12299;&amp;#65292;&amp;#20877;&amp;#24230;&amp;#24378;&amp;#21270;&amp;#25552;&amp;#25391;&amp;#27665;&amp;#20225;&amp;#20449;&amp;#24515;&amp;#65292;&amp;#20984;&amp;#26174;&amp;#20102;&amp;#27665;&amp;#33829;&amp;#32463;&amp;#27982;&amp;#30340;&amp;#37325;&amp;#35201; &amp;#9925;&amp;#22320;&amp;#203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28/w454h674/20190814/b888-icapxpi37746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08;&amp;#22260;&amp;#20004;&amp;#21517;&amp;#36127;&amp;#36131;&amp;#24066;&amp;#25919;&amp;#20445;&amp;#27905;&amp;#30340;&amp;#24037;&amp;#20154;&amp;#31216;&amp;#65292;&amp;#20182;&amp;#20204;&amp;#22312;&amp;#27492;&amp;#22788;&amp;#24037;&amp;#20316;&amp;#24050;&amp;#26377;&amp;#20004;&amp;#19977;&amp;#24180; &amp;#9195;&amp;#65292;&amp;#21360;&amp;#35937;&amp;#37324;&amp;#27809;&amp;#24590;&amp;#20040;&amp;#35265;&amp;#36807;&amp;#27665;&amp;#29983;&amp;#20339;&amp;#22253;&amp;#26045;&amp;#24037; &amp;#101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024;&amp;#23545;&amp;#30456;&amp;#20851;&amp;#24773;&amp;#20917;&amp;#65292;&amp;#21326;&amp;#20940;&amp;#31354;&amp;#35843;&amp;#30456;&amp;#20851;&amp;#20154;&amp;#22763;&amp;#34920;&amp;#31034;&amp;#65306;&amp;#8220;&amp;#36825;&amp;#31181;&amp;#20107;&amp;#24773;&amp;#21069;&amp;#20004;&amp;#24180;&amp;#20135; &amp;#9803;&amp;#21697;&amp;#19978;&amp;#24066;&amp;#30340;&amp;#26102;&amp;#20505;&amp;#20063;&amp;#25910;&amp;#21040;&amp;#21453;&amp;#39304;&amp;#65292;&amp;#25105;&amp;#20204;&amp;#20869;&amp;#37096;&amp;#26377;&amp;#20851;&amp;#27880;&amp;#21644;&amp;#35299;&amp;#20915;&amp;#65292;&amp;#30446;&amp;#21069;&amp;#26159;&amp;#26194;&amp;#21333;&amp;#25214;&amp;#23458; &amp;#9962;&amp;#26381;&amp;#20250;&amp;#33719;&amp;#24471;&amp;#36965;&amp;#25511;&amp;#22120;&amp;#12290;&amp;#19981;&amp;#36807;&amp;#36825;&amp;#31181;&amp;#31354;&amp;#35843;&amp;#26159;&amp;#20027;&amp;#25171;&amp;#31227;&amp;#21160;&amp;#31471;&amp;#26234;&amp;#33021;&amp;#25805;&amp;#25511;&amp;#30340; &amp;#10082;&amp;#65292;&amp;#22312;&amp;#25163;&amp;#26426;&amp;#23567; &amp;#9808;&amp;#31243;&amp;#24207;&amp;#19978;&amp;#21487;&amp;#20197;&amp;#19968;&amp;#38190;&amp;#26234;&amp;#25511;&amp;#12290;&amp;#8221;&amp;#20294;&amp;#26377;&amp;#28040;&amp;#36153;&amp;#32773;&amp;#34920;&amp;#31034;&amp;#65306;&amp;#8220;&amp;#35841;&amp;#33021;&amp;#24819;&amp;#21040;&amp;#24320;&amp;#20010;&amp;#31354;&amp;#35843;&amp;#36824;&amp;#35201; &amp;#10147;&amp;#20808;&amp;#25214;&amp;#21040;&amp;#25163;&amp;#26426; &amp;#10024;&amp;#65292;&amp;#20877;&amp;#25171;&amp;#24320;&amp;#34013;&amp;#29273;&amp;#12289;&amp;#25628;&amp;#32034;&amp;#23567;&amp;#31243;&amp;#24207;&amp;#65292;&amp;#26377;&amp;#26102;&amp;#20505;&amp;#36317;&amp;#31163;&amp;#36828;&amp;#19968;&amp;#28857;&amp;#36824;&amp;#36830;&amp;#19981;&amp;#19978; &amp;#980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26159;&amp;#26381;&amp;#35013;&amp;#20195;&amp;#24037;&amp;#19994;&amp;#30340;&amp;#20348;&amp;#20348;&amp;#32773;&amp;#65292;2022&amp;#24180; &amp;#9790;&amp;#65292;&amp;#26230;&amp;#33489;&amp;#23454;&amp;#29616;&amp;#33829;&amp;#25910;24.91&amp;#20159;&amp;#32654;&amp;#20803;&amp;#65288;179&amp;#20159;&amp;#20154;&amp;#27665;&amp;#24065;&amp;#65289;&amp;#65292;&amp;#20928;&amp;#21033;&amp;#28070;&amp;#21482;&amp;#26377;1.73&amp;#20159;&amp;#32654;&amp;#20803;&amp;#65288;12.43&amp;#20159;&amp;#20154;&amp;#27665;&amp;#24065;&amp;#65289;&amp;#65307;&amp;#36817;5&amp;#24180;&amp;#24179;&amp;#22343;&amp;#27611;&amp;#21033;&amp;#29575;&amp;#12289;&amp;#24179;&amp;#22343;&amp;#20928;&amp;#21033;&amp;#29575;&amp;#20998;&amp;#21035;&amp;#20026;19%&amp;#12289;6.3%&amp;#65292;&amp;#19982;&amp;#30003;&amp;#27954;&amp;#30456;&amp;#36317;&amp;#29978;&amp;#368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87/w608h779/20191023/6a46-ihfpfwa91541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851;&amp;#27880;&amp;#37325;&amp;#28857;&amp;#65306;&lt;/strong&gt;&amp;#21326;&amp;#23572;&amp;#34903;&amp;#35748;&amp;#20026; &amp;#9917;&amp;#65292;&amp;#26366;&amp;#22312;&amp;#27431;&amp;#24052;&amp;#39532;&amp;#25919;&amp;#24220;&amp;#26102;&amp;#26399;&amp;#25285;&amp;#20219;&amp;#32463;&amp;#27982;&amp;#39038;&amp;#38382;&amp;#22996;&amp;#21592;&amp;#20250;&amp;#20027;&amp;#24109;&amp;#30340;Goolsbee &amp;#9784;&amp;#20855;&amp;#26377;&amp;#24433;&amp;#21709;&amp;#21147; &amp;#10083;&amp;#65292;&amp;#26159;&amp;#32654;&amp;#32852;&amp;#20648;&amp;#22320;&amp;#21306;&amp;#34892;&amp;#38271;&amp;#20013;&amp;#34920;&amp;#36798;&amp;#26368;&amp;#20026;&amp;#20146;&amp;#27665;&amp;#26131;&amp;#25026;&amp;#30340;&amp;#19968;&amp;#20301;&amp;#65292;&amp;#27809;&amp;#26377;&amp;#32463; &amp;#10146;&amp;#27982;&amp;#23398;&amp;#23478;&amp;#24120;&amp;#26377;&amp;#30340;&amp;#26415;&amp;#35821;&amp;#34892;&amp;#35805; &amp;#9804;&amp;#12290;&amp;#20182;&amp;#23545;&amp;#20110;&amp;#32654;&amp;#32852;&amp;#20648;&amp;#20854;&amp;#20182;&amp;#23448;&amp;#21592;&amp;#25152;&amp;#25285;&amp;#24515;&amp;#30340;&amp;#32463;&amp;#27982;&amp;#21644;&amp;#21171;&amp;#21160; &amp;#9974;&amp;#21147;&amp;#24066;&amp;#22330;&amp;#36807;&amp;#28909;&amp;#25345;&amp;#24576;&amp;#30097;&amp;#24577;&amp;#24230; &amp;#9809;&amp;#12290;&amp;#8220;&amp;#30123;&amp;#24773;&amp;#26159;&amp;#19968;&amp;#20010;&amp;#24618;&amp;#24322;&amp;#30340;&amp;#21830;&amp;#19994;&amp;#21608;&amp;#26399;&amp;#65292;&amp;#8221;Goolsbee 6&amp;#26376;30&amp;#26085;&amp;#34920;&amp;#31034;&amp;#12290;&amp;#8220;&amp;#19968;&amp;#33324;&amp;#30340;&amp;#35268;&amp;#21017;&amp;#19981;&amp;#19968;&amp;#23450;&amp;#36866;&amp;#29992;&amp;#12290;&amp;#8221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912;&amp;#39278;&amp;#30340;&amp;#24213;&amp;#23618;&amp;#36923;&amp;#36753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19978;&amp;#21322;&amp;#24180;&amp;#20111;&amp;#25439;&amp;#36229;&amp;#36807;10&amp;#20159;&amp;#20803;&amp;#30340;48&amp;#21482;&amp;#22522;&amp;#37329;&amp;#20135;&amp;#21697;&amp;#20013;&amp;#65288;&amp;#19981;&amp;#21516;&amp;#20221;&amp;#39069;&amp;#20998; &amp;#9807;&amp;#24320;&amp;#35745;&amp;#31639;&amp;#65292;&amp;#19979;&amp;#21516;&amp;#65289;&amp;#65292;&amp;#20027;&amp;#21160;&amp;#26435;&amp;#30410;&amp;#31867;&amp;#20135;&amp;#21697;&amp;#21344;&amp;#20845;&amp;#25104;&amp;#20197;&amp;#19978; &amp;#9962;&amp;#65292;&amp;#25968;&amp;#37327;&amp;#26377;31&amp;#21482;&amp;#20043;&amp;#22810;&amp;#12290; &amp;#9972;&amp;#27492;&amp;#22806;&amp;#65292;&amp;#25351;&amp;#25968;&amp;#22411;&amp;#22522;&amp;#37329;&amp;#20063;&amp;#26377;13&amp;#21482;&amp;#65292;&amp;#22810;&amp;#20026;&amp;#30333;&amp;#37202;&amp;#12289;&amp;#26032;&amp;#33021;&amp;#28304;&amp;#12289;&amp;#21307;&amp;#33647;&amp;#29983;&amp;#29289;&amp;#31561;&amp;#20027;&amp;#39064; &amp;#9802;&amp;#30340;&amp;#20135;&amp;#216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5/350/w690h460/20200219/1402-iprtayz74666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7&amp;#26376;24&amp;#26085;&amp;#33267;25&amp;#26085;&amp;#65292;&amp;#20013;&amp;#22269;&amp;#35777;&amp;#30417;&amp;#20250;&amp;#21484;&amp;#24320;2023&amp;#24180;&amp;#31995;&amp;#32479;&amp;#24180;&amp;#20013;&amp;#24037; &amp;#9810;&amp;#20316;&amp;#24231;&amp;#35848;&amp;#20250;&amp;#65292;&amp;#24635;&amp;#32467;&amp;#24037;&amp;#20316;&amp;#65292;&amp;#20998;&amp;#26512;&amp;#24418;&amp;#21183;&amp;#65292;&amp;#30740;&amp;#31350;&amp;#37096;&amp;#32626;&amp;#19979;&amp;#21322;&amp;#24180;&amp;#37325;&amp;#28857;&amp;#24037;&amp;#20316;&amp;#65292;&amp;#35777;&amp;#30417;&amp;#20250; &amp;#9934;&amp;#20826;&amp;#22996;&amp;#20070;&amp;#35760;&amp;#12289;&amp;#20027;&amp;#24109;&amp;#26131;&amp;#20250;&amp;#28385;&amp;#20316;&amp;#39064;&amp;#20026;&amp;#12298;&amp;#22362;&amp;#23450;&amp;#20449;&amp;#24515; &amp;#31283;&amp;#20013;&amp;#27714;&amp;#36827; &amp;#22859;&amp;#21147;&amp;#25512;&amp;#36827;&amp;#20013;&amp;#22269; &amp;#9971;&amp;#29305;&amp;#33394;&amp;#29616;&amp;#20195;&amp;#36164;&amp;#26412;&amp;#24066;&amp;#22330;&amp;#24314;&amp;#35774;&amp;#12299;&amp;#30340;&amp;#24037;&amp;#20316;&amp;#25253;&amp;#215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7&amp;#12289;&amp;#21271;&amp;#20140;&amp;#21322;&amp;#25130;&amp;#22612;&amp;#32918;&amp;#24378;&amp;#29087;&amp;#39135;&amp;#24215;&amp;#65288;&amp;#25307;&amp;#29260;&amp;#65306;&amp;#19996;&amp;#21271;&amp;#33756;&amp;#65307;&amp;#32463;&amp;#33829;&amp;#22320;&amp;#22336;&amp;#65306;&amp;#21271;&amp;#20140; &amp;#9808;&amp;#24066;&amp;#26124;&amp;#24179;&amp;#21306;&amp;#19996;&amp;#23567;&amp;#21475;&amp;#38215;&amp;#21322;&amp;#25130;&amp;#22612;&amp;#26449;507&amp;#21495;&amp;#38498;2&amp;#21495;&amp;#12296;&amp;#20020;&amp;#26102;&amp;#12297;&amp;#65289;&amp;#26410;&amp;#26597;&amp;#39564;&amp;#20379;&amp;#36135;&amp;#32773; &amp;#9786;&amp;#30340;&amp;#35768;&amp;#21487;&amp;#35777;&amp;#12290;&amp;#36829;&amp;#21453;&amp;#20102;&amp;#12298;&amp;#21271;&amp;#20140;&amp;#24066;&amp;#23567;&amp;#35268;&amp;#27169;&amp;#39135;&amp;#21697;&amp;#29983;&amp;#20135;&amp;#32463;&amp;#33829;&amp;#31649;&amp;#29702;&amp;#35268;&amp;#23450;&amp;#12299;&amp;#31532;&amp;#21313;&amp;#20116;&amp;#26465; &amp;#10084;&amp;#30340;&amp;#35268;&amp;#23450;&amp;#65292;&amp;#20381;&amp;#25454;&amp;#12298;&amp;#21271;&amp;#20140;&amp;#24066;&amp;#23567;&amp;#35268;&amp;#27169;&amp;#39135;&amp;#21697;&amp;#29983;&amp;#20135;&amp;#32463;&amp;#33829;&amp;#31649;&amp;#29702;&amp;#35268;&amp;#23450;&amp;#12299;&amp;#31532;&amp;#20108;&amp;#21313;&amp;#20843;&amp;#26465;&amp;#30340; &amp;#10067;&amp;#35268;&amp;#23450;&amp;#65292;&amp;#36131;&amp;#20196;&amp;#20854;&amp;#31435;&amp;#21363;&amp;#25913;&amp;#27491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FOMC&amp;#22768;&amp;#26126;&amp;#31216; &amp;#9203;&amp;#65292;&amp;#20964;&amp;#20976;&amp;#31119;&amp;#24425;&amp;#32966;&amp;#30721;&amp;#25512;&amp;#33616;&amp;#31532;197&amp;#26368;&amp;#36817;&amp;#30340;&amp;#32463;&amp;#27982;&amp;#25351;&amp;#26631;&amp;#26174;&amp;#31034;&amp;#32463;&amp;#27982;&amp;#27963;&amp;#21160;&amp;#32487;&amp;#32493;&amp;#20197;&amp;#36866;&amp;#24230;&amp;#30340; &amp;#9788;&amp;#27493;&amp;#20240;&amp;#25193;&amp;#24352;&amp;#12290;&amp;#36817;&amp;#20960;&amp;#20010;&amp;#26376;&amp;#23601;&amp;#19994;&amp;#22686;&amp;#38271;&amp;#24378;&amp;#21170; &amp;#9801;&amp;#65292;&amp;#22833;&amp;#19994;&amp;#29575;&amp;#20445;&amp;#25345;&amp;#22312;&amp;#20302;&amp;#20301;&amp;#12290;&amp;#36890;&amp;#32960;&amp;#23621;&amp;#39640;&amp;#19981; &amp;#9804;&amp;#199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389/w1080h1709/20191008/1c24-ifrwayw88128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6377;&amp;#20123;&amp;#20844;&amp;#21496;&amp;#22825;&amp;#22825;&amp;#20570;&amp;#19968;&amp;#26679;&amp;#30340;&amp;#20107; &amp;#9805;&amp;#65292;&amp;#27599;&amp;#22825;&amp;#37117;&amp;#26159;&amp;#22825;&amp;#33457;&amp;#26495;&amp;#8230;&amp;#8230;&amp;#25105;&amp;#20204;&amp;#27809;&amp;#26377;&amp;#22825; &amp;#10145;&amp;#33457;&amp;#26495;&amp;#65292;&amp;#25105;&amp;#20204;&amp;#30340;&amp;#22825;&amp;#33457;&amp;#26495;&amp;#21462;&amp;#20915;&amp;#20110;&amp;#25105;&amp;#20204;&amp;#30340;&amp;#21019;&amp;#2603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25928;&amp;#24615;&amp;#20043;&amp;#22806;&amp;#65292;&amp;#26356;&amp;#20026;&amp;#23485;&amp;#26494;&amp;#30340;&amp;#36135;&amp;#24065;&amp;#25919;&amp;#31574;&amp;#21644;&amp;#36130;&amp;#25919;&amp;#25919;&amp;#31574;&amp;#26159;&amp;#21542;&amp;#36824;&amp;#26377;&amp;#36275;&amp;#22815;&amp;#30340; &amp;#8987;&amp;#25191;&amp;#34892;&amp;#31354;&amp;#38388;&amp;#65292;&amp;#19994;&amp;#20869;&amp;#30340;&amp;#20027;&amp;#35201;&amp;#25285;&amp;#24551;&amp;#21253;&amp;#25324;&amp;#25105;&amp;#22269;&amp;#26464;&amp;#26438;&amp;#29575;&amp;#21644;&amp;#20538;&amp;#21153;&amp;#27700;&amp;#24179;&amp;#12289;&amp;#37329;&amp;#34701;&amp;#26426;&amp;#26500;&amp;#24687; &amp;#9195;&amp;#24046;&amp;#21387;&amp;#21147;&amp;#12289;&amp;#27719;&amp;#29575;&amp;#27874;&amp;#21160;&amp;#31561;&amp;#22240;&amp;#320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00/w500h700/20190813/dc62-icapxph78851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26;&amp;#20135;&amp;#33021;&amp;#21387;&amp;#21040;&amp;#26497;&amp;#33268; &amp;#10082;&amp;#65292;&amp;#30003;&amp;#27954;&amp;#39034;&amp;#21033;&amp;#20132;&amp;#20184;&amp;#20102;&amp;#35746;&amp;#21333; &amp;#9202;&amp;#65292;&amp;#32780;&amp;#36825;&amp;#20010;&amp;#26631;&amp;#26438;&amp;#24037;&amp;#31243;&amp;#65292;&amp;#19981; &amp;#10144;&amp;#20165;&amp;#35753;&amp;#30003;&amp;#27954;&amp;#29282;&amp;#29282;&amp;#32465;&amp;#23450;&amp;#20102;&amp;#20248;&amp;#34915;&amp;#24211;&amp;#65292;&amp;#20063;&amp;#35753;&amp;#23427;&amp;#22312;&amp;#26085;&amp;#26412;&amp;#24066;&amp;#22330;&amp;#25343;&amp;#21040;&amp;#20102;&amp;#20234;&amp;#37117;&amp;#38182;&amp;#12289;&amp;#20234;&amp;#34276; &amp;#9994;&amp;#27915;&amp;#21326;&amp;#22530;&amp;#19968;&amp;#20018;&amp;#22823;&amp;#23458;&amp;#251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53;&amp;#21578;&amp;#26399;&amp;#20869;&amp;#65292;&amp;#39118;&amp;#21644;&amp;#21307;&amp;#30103;&amp;#20027;&amp;#33829;&amp;#19994;&amp;#21153;&amp;#27611;&amp;#21033;&amp;#29575;&amp;#20445;&amp;#25345;&amp;#36739;&amp;#39640;&amp;#27700;&amp;#24179; &amp;#9805;&amp;#65292;&amp;#20998;&amp;#21035;&amp;#20026;73.57%&amp;#12289;73.76%&amp;#21450; 70.30%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679/w564h915/20190816/9343-ichcymw08113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10;&amp;#37327;&amp;#32852;&amp;#34892;&amp;#22823;&amp;#20013;&amp;#21326;&amp;#21306;&amp;#39318;&amp;#24109;&amp;#32463;&amp;#27982;&amp;#23398;&amp;#23478;&amp;#24222;&amp;#28319;&amp;#23545;&amp;#31532;&amp;#19968;&amp;#36130;&amp;#32463;&amp;#34920;&amp;#31034;&amp;#65292;&amp;#39044;&amp;#35745;&amp;#19979; &amp;#9804;&amp;#21322;&amp;#24180;&amp;#32463;&amp;#27982;&amp;#24037;&amp;#20316;&amp;#23558;&amp;#22362;&amp;#25345;&amp;#19981;&amp;#19979;&amp;#29467;&amp;#33647;&amp;#12289;&amp;#19981;&amp;#25630;&amp;#22823;&amp;#27700;&amp;#28459;&amp;#28748;&amp;#12289;&amp;#19981;&amp;#29992;&amp;#36807;&amp;#24378;&amp;#21050;&amp;#28608;&amp;#65292;&amp;#24378;&amp;#35843; &amp;#9808;&amp;#23439;&amp;#35266;&amp;#35843;&amp;#25511;&amp;#20307;&amp;#31995;&amp;#26356;&amp;#21152;&amp;#26377;&amp;#21147;&amp;#12289;&amp;#26377;&amp;#24230;&amp;#12289;&amp;#26377;&amp;#25928;&amp;#65292;&amp;#35843;&amp;#25511;&amp;#25163;&amp;#27573;&amp;#19982;&amp;#24037;&amp;#20855;&amp;#25512;&amp;#38472;&amp;#20986;&amp;#26032;&amp;#12289;&amp;#31934; &amp;#9803;&amp;#20934;&amp;#26377;&amp;#21147;&amp;#12289;&amp;#25552;&amp;#36136;&amp;#22686;&amp;#25928;&amp;#65292;&amp;#32487;&amp;#32493;&amp;#22312;&amp;#31283;&amp;#22686;&amp;#38271;&amp;#12289;&amp;#35843;&amp;#32467;&amp;#26500;&amp;#12289;&amp;#25511;&amp;#39118;&amp;#38505;&amp;#12289;&amp;#20419;&amp;#25913;&amp;#38761;&amp;#21508;&amp;#20219;&amp;#21153; &amp;#10085;&amp;#20043;&amp;#38388;&amp;#23454;&amp;#29616;&amp;#25104;&amp;#21151;&amp;#23454;&amp;#36341;&amp;#19982;&amp;#26377;&amp;#25928;&amp;#24179;&amp;#349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7&amp;#26376;24&amp;#26085;&amp;#33267;25&amp;#26085;&amp;#65292;&amp;#20013;&amp;#22269;&amp;#35777;&amp;#30417;&amp;#20250;&amp;#21484;&amp;#24320;2023&amp;#24180;&amp;#31995;&amp;#32479;&amp;#24180;&amp;#20013;&amp;#24037; &amp;#8987;&amp;#20316;&amp;#24231;&amp;#35848;&amp;#20250;&amp;#65292;&amp;#24635;&amp;#32467;&amp;#24037;&amp;#20316;&amp;#65292;&amp;#20998;&amp;#26512;&amp;#24418;&amp;#21183;&amp;#65292;&amp;#30740;&amp;#31350;&amp;#37096;&amp;#32626;&amp;#19979;&amp;#21322;&amp;#24180;&amp;#37325;&amp;#28857;&amp;#24037;&amp;#20316;&amp;#65292;&amp;#35777;&amp;#30417;&amp;#20250; &amp;#9934;&amp;#20826;&amp;#22996;&amp;#20070;&amp;#35760;&amp;#12289;&amp;#20027;&amp;#24109;&amp;#26131;&amp;#20250;&amp;#28385;&amp;#20316;&amp;#39064;&amp;#20026;&amp;#12298;&amp;#22362;&amp;#23450;&amp;#20449;&amp;#24515; &amp;#31283;&amp;#20013;&amp;#27714;&amp;#36827; &amp;#22859;&amp;#21147;&amp;#25512;&amp;#36827;&amp;#20013;&amp;#22269; &amp;#9802;&amp;#29305;&amp;#33394;&amp;#29616;&amp;#20195;&amp;#36164;&amp;#26412;&amp;#24066;&amp;#22330;&amp;#24314;&amp;#35774;&amp;#12299;&amp;#30340;&amp;#24037;&amp;#20316;&amp;#25253;&amp;#215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199;&amp;#21335;&amp;#30465;&amp;#20221;&amp;#30340;&amp;#22686;&amp;#36895;&amp;#19979;&amp;#38477;&amp;#26082;&amp;#26377;&amp;#30123;&amp;#24773;&amp;#31561;&amp;#22810;&amp;#37325;&amp;#22240;&amp;#32032;&amp;#30340;&amp;#20914;&amp;#20987;&amp;#65292;&amp;#20063;&amp;#21463;&amp;#22269;&amp;#38469;&amp;#22269; &amp;#9804;&amp;#20869;&amp;#23439;&amp;#35266;&amp;#32463;&amp;#27982;&amp;#24418;&amp;#21183;&amp;#30340;&amp;#24433;&amp;#21709; &amp;#9979;&amp;#65292;&amp;#32780;&amp;#26681;&amp;#26412;&amp;#36824;&amp;#22312;&amp;#20110;&amp;#33258;&amp;#36523;&amp;#20135;&amp;#19994;&amp;#32467;&amp;#26500;&amp;#38754;&amp;#20020;&amp;#36716;&amp;#22411;&amp;#21319;&amp;#32423;&amp;#30340; &amp;#9925;&amp;#25361;&amp;#251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00/w800h1200/20191004/94bf-ifmectm23286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98;&amp;#26512;&amp;#24072;&amp;#20204;&amp;#36824;&amp;#35748;&amp;#20026; &amp;#9806;&amp;#65292;&amp;#38543;&amp;#30528;&amp;#26102;&amp;#38388;&amp;#30340;&amp;#25512;&amp;#31227;&amp;#65292;&amp;#24494;&amp;#36719;&amp;#21644;OpenAI&amp;#30340;&amp;#20914; &amp;#9804;&amp;#31361;&amp;#20250;&amp;#26356;&amp;#21152;&amp;#26126;&amp;#26174;&amp;#12290;&amp;#33406;&amp;#20262;&amp;#20154;&amp;#24037;&amp;#26234;&amp;#33021;&amp;#30740;&amp;#31350;&amp;#25152;&amp;#33891;&amp;#20107;&amp;#20250;&amp;#25104;&amp;#21592;&amp;#20860;&amp;#39318;&amp;#24109;&amp;#25191;&amp;#34892;&amp;#23448;Oren&amp;nbsp;Etzioni&amp;#34920;&amp;#31034;&amp;#65292;&amp;#20004;&amp;#23478;&amp;#20844;&amp;#21496;&amp;#38519;&amp;#20837;&amp;#26356;&amp;#22810;&amp;#20914;&amp;#31361;&amp;#30340;&amp;#21407;&amp;#22240; &amp;#10144;&amp;#26159;&amp;#21452;&amp;#26041;&amp;#37117;&amp;#38656;&amp;#35201;&amp;#36186;&amp;#38065;&amp;#65292;&amp;#32780;&amp;#19988;&amp;#37117;&amp;#22312;&amp;#35797;&amp;#22270;&amp;#36890;&amp;#36807;&amp;#31867;&amp;#20284;&amp;#30340;&amp;#20135;&amp;#21697;&amp;#36186;&amp;#380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54;&amp;#31350;&amp;#27431;&amp;#27966;&amp;#23478;&amp;#23621;&amp;#21457;&amp;#23637;&amp;#33267;&amp;#20170;&amp;#30340;&amp;#27599;&amp;#19968;&amp;#27425;&amp;#20027;&amp;#21160;&amp;#21464;&amp;#38761;&amp;#65292;&amp;#37117;&amp;#20026;&amp;#20854;&amp;#21019;&amp;#36896;&amp;#20102;&amp;#21019;&amp;#36896; &amp;#9809;&amp;#26032;&amp;#30340;&amp;#20215;&amp;#20540;&amp;#12290;&amp;#12298;&amp;#21019;&amp;#26032;&amp;#32773;&amp;#30340;&amp;#31384;&amp;#22659;&amp;#12299;&amp;#37324;&amp;#26377;&amp;#36825;&amp;#26679;&amp;#19968;&amp;#27573;&amp;#35805;&amp;#65306;&amp;#19968;&amp;#20010;&amp;#22909;&amp;#30340;&amp;#32452;&amp;#32455;&amp;#32467;&amp;#26500;&amp;#65292; &amp;#9808;&amp;#23427;&amp;#30340;&amp;#27599;&amp;#19968;&amp;#20010;&amp;#32452;&amp;#32455;&amp;#37096;&amp;#38376;&amp;#65292;&amp;#37117;&amp;#26159;&amp;#20026;&amp;#20102;&amp;#21644;&amp;#26576;&amp;#19968;&amp;#20010;&amp;#31038;&amp;#20250;&amp;#20215;&amp;#20540;&amp;#32593;&amp;#30340;&amp;#20998;&amp;#25903;&amp;#36827;&amp;#34892;&amp;#23545;&amp;#25509; &amp;#10062;&amp;#32780;&amp;#35774;&amp;#35745;&amp;#30340;&amp;#12290;&amp;#32780;&amp;#39072;&amp;#35206;&amp;#24335;&amp;#21019;&amp;#26032;&amp;#26368;&amp;#37325;&amp;#35201;&amp;#30340;&amp;#26631;&amp;#20934;&amp;#23601;&amp;#26159;&amp;#65292;&amp;#26159;&amp;#21542;&amp;#24320;&amp;#21551;&amp;#20102;&amp;#19968;&amp;#20010;&amp;#26032;&amp;#30340;&amp;#20215; &amp;#9803;&amp;#20540;&amp;#32593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964;&amp;#20976;&amp;#31119;&amp;#24425;&amp;#32966;&amp;#30721;&amp;#25512;&amp;#33616;&amp;#31532;197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5/765/w640h925/20190816/0769-ichcymv999949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10-6334618.htm" title=""  data-id="54"  target="_blank"&gt;&lt;mip-img class="mip-img mip-hot-img" layout="fixed" src="http://n.sinaimg.cn/sinacn10109/388/w500h688/20190810/f2c7-iaxiufp6188324.jpg" width="110" height="72"&gt;&lt;/mip-img&gt;&lt;p class="nr"&gt;&amp;#20852;&amp;#19994;&amp;#35777;&amp;#21048;&amp;#65306;&amp;#32500;&amp;#25345;&amp;#20140;&amp;#19996;&amp;#29289;&amp;#27969;&amp;ldquo;&amp;#22686;&amp;#25345;&amp;rdquo;&amp;#35780;&amp;#32423; &amp;#30446;&amp;#26631;&amp;#20215;12&amp;#28207;&amp;#20803;&lt;/p&gt;&lt;p class="ly"&gt;&lt;span class="pl_all" docUrl=""&gt;&lt;/span&gt;&lt;mip-img class="mip-element mip-comment-img" alt="" src="http://n.sinaimg.cn/sinacn20115/94/w690h1004/20200121/cebf-innckce615156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tdw-FuzXkbwHC.htm" title=""  data-id="55"  target="_blank"&gt;&lt;mip-img class="mip-img mip-hot-img" layout="fixed" src="http://n.sinaimg.cn/sinacn10102/43/w640h1003/20190820/69fc-icmpfxa3658319.jpg" width="110" height="72"&gt;&lt;/mip-img&gt;&lt;p class="nr"&gt;&amp;#39759;&amp;#26725;&amp;#32442;&amp;#32455;&amp;#20844;&amp;#24067;&amp;#23558;&amp;#20110;&amp;#20170;&amp;#26085;&amp;#19978;&amp;#21320;&amp;#36215;&amp;#30701;&amp;#26242;&amp;#20572;&amp;#29260;&lt;/p&gt;&lt;p class="ly"&gt;&lt;span class="pl_all" docUrl="?id=utf8hElQ20230220.doc"&gt;&lt;/span&gt;&lt;mip-img class="mip-element mip-comment-img" alt="" src="http://n.sinaimg.cn/sinacn10113/330/w614h516/20190818/e311-ichcymw751352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pZwdNscol/index.html" title=""  data-id="56"  target="_blank"&gt;&lt;mip-img class="mip-img mip-hot-img" layout="fixed" src="http://n.sinaimg.cn/sinacn10113/23/w700h923/20190816/558e-ichcymv9439031.jpg" width="110" height="72"&gt;&lt;/mip-img&gt;&lt;p class="nr"&gt;&amp;#20013;&amp;#37329;&amp;#65306;&amp;#32654;&amp;#20803;&amp;#32487;&amp;#32493;&amp;#22238;&amp;#33853;&amp;#65292;&amp;#20294;&amp;#38477;&amp;#24133;&amp;#25910;&amp;#31364; &amp;#20154;&amp;#27665;&amp;#24065;&amp;#24180;&amp;#20869;&amp;#25110;&amp;#20173;&amp;#26377;&amp;#21319;&amp;#20540;&amp;#31354;&amp;#38388;&lt;/p&gt;&lt;p class="ly"&gt;&lt;span class="pl_all" docUrl=""&gt;&lt;/span&gt;&lt;mip-img class="mip-element mip-comment-img" alt="" src="http://n.sinaimg.cn/sinacn10114/623/w640h783/20190810/b830-iaxiufp743469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qdhfy.gov.cn/20drsmy564vR9kRZjnz.aspx?id=E5LG5H0Ub1r.phtml" data-id="1" data-num="0" data-href="http://zjc.jju.edu.cn/20RExj05p7.aspx?id=UZjfRiyeS.htm"  title="" target="_blank"&gt;&lt;mip-img class="mip-img" layout="container" src="http://n.sinaimg.cn/sinacn10121/350/w690h460/20200208/1436-ipfprtn7604550.jpg" width="100%" height="100%"&gt;&lt;/mip-img&gt;&lt;p&gt;&amp;ldquo;21&amp;#19981;&amp;#21160;02&amp;rdquo;14&amp;#26102;44&amp;#20998;&amp;#21457;&amp;#29983;&amp;#19968;&amp;#31508;94.9&amp;#20803;&amp;#30340;&amp;#25104;&amp;#20132;&amp;#65292;&amp;#25104;&amp;#20132;&amp;#39069;1429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jyaou.com/20SYFz4mzYyApDr4aL5.aspx?id=adp5cJk42T.phtm" data-id="2" data-num="0" data-href="http://www.yifen.com/20UMaTrJXOjWn.aspx?id=l0lqb7vrhIQnVzIZB.exe"  title="" target="_blank"&gt;&lt;mip-img class="mip-img" layout="container" src="http://n.sinaimg.cn/sinacn10117/735/w640h895/20190811/2632-icapxph2260718.jpg" width="100%" height="100%"&gt;&lt;/mip-img&gt;&lt;p&gt;&amp;#24459;&amp;#24072;&amp;#31216;&amp;#21556;&amp;#20134;&amp;#20961;&amp;#38656;&amp;#26381;&amp;#21009;&amp;#23436;&amp;#20877;&amp;#34987;&amp;#39537;&amp;#36880;&amp;#20986;&amp;#226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all-of.com/20hwospQcnFvj2pF.aspx?id=L5eTBFak.shtml" data-id="3" data-num="0" data-href="http://www.hgsemi.net/20yg5ggGSydg0D7.aspx?id=0MJkO90RV6.phtm"  title="" target="_blank"&gt;&lt;mip-img class="mip-img" layout="container" src="http://n.sinaimg.cn/sinacn10123/248/w503h545/20191005/f222-ifmectm6051171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iweite99.com/20OHKZ2fxi.aspx?id=Oy1G6fX7S4k.phtm" data-id="4" data-num="0" data-href="http://www.cd-smartindustry.com/20R4eFdew8kBW2mV5Ct.aspx?id=XhWYX3eUa6Zv.shtml"  title="" target="_blank"&gt;&lt;mip-img class="mip-img" layout="container" src="http://n.sinaimg.cn/sinacn10110/736/w640h896/20190816/9e3e-ichcymv8463505.jpg" width="100%" height="100%"&gt;&lt;/mip-img&gt;&lt;p&gt;&amp;#23500;&amp;#29790;&amp;#65306;&amp;#32500;&amp;#25345;&amp;#21608;&amp;#22823;&amp;#31119;&amp;ldquo;&amp;#20080;&amp;#20837;&amp;rdquo;&amp;#35780;&amp;#32423; &amp;#30446;&amp;#26631;&amp;#20215;&amp;#19979;&amp;#35843;&amp;#33267;17.02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ongfa.cn/20QAdwNs3WNESQ1OVDhj.aspx?id=yfzwjNrtUqZUhz.htm" data-id="5" data-num="0" data-href="http://www.missilebike.com/20NnAQjnvcd.aspx?id=09aisLRHko08P.phtml"  title="" target="_blank"&gt;&lt;mip-img class="mip-img" layout="container" src="http://n.sinaimg.cn/sinacn20120/139/w750h989/20200201/66dd-intiarq0272457.jpg" width="100%" height="100%"&gt;&lt;/mip-img&gt;&lt;p&gt;&amp;#21320;&amp;#35780;&amp;#65306;&amp;#24658;&amp;#25351;&amp;#36300;0.99% &amp;#31185;&amp;#25351;&amp;#36300;0.94%&amp;#20869;&amp;#25151;&amp;#32929;&amp;#12289;&amp;#27773;&amp;#36710;&amp;#32929;&amp;#39046;&amp;#363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ivf.com/202guXy45mrFcL3.aspx?id=XhfYqqhSb8AwxBF.exe" data-id="6" data-num="0" data-href="http://www.szscl.org/205HDAEbEKx6pK.aspx?id=ttOKJNa943ldDSKex.shtml"  title="" target="_blank"&gt;&lt;mip-img class="mip-img" layout="container" src="http://n.sinaimg.cn/sinacn10115/448/w1200h848/20200219/5eaa-iprtayz739650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0769che.com/20kfKUTWzEt.aspx?id=3ewxHlhq9sAdvWr.htm" data-id="7" data-num="0" data-href="http://www.putiamotor.com/20OcnljHA4C.aspx?id=0b8uQcInKqJ1Q.phtm"  title="" target="_blank"&gt;&lt;mip-img class="mip-img" layout="container" src="http://n.sinaimg.cn/sinacn10106/276/w500h576/20190814/dc86-icapxpi3003761.jpg" width="100%" height="100%"&gt;&lt;/mip-img&gt;&lt;p&gt;&amp;#27604;&amp;#39640;&amp;#38598;&amp;#22242;&amp;#30424;&amp;#20013;&amp;#24322;&amp;#21160; &amp;#19979;&amp;#21320;&amp;#30424;&amp;#32929;&amp;#20215;&amp;#22823;&amp;#28072;6.23%&amp;#25253;0.341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hhbdj.gov.cn/20ur60ox9cKxy3e98RE.aspx?id=2NDT0lgKL.shtml" data-id="8" data-num="0" data-href="http://www.kunlongxing.com/20MCSg4Yhs.aspx?id=qFhXelcnt31C6.phtm"  title="" target="_blank"&gt;&lt;mip-img class="mip-img" layout="container" src="http://n.sinaimg.cn/sinacn10118/322/w608h514/20200215/f0fb-ipmxpwa2501961.jpg" width="100%" height="100%"&gt;&lt;/mip-img&gt;&lt;p&gt;&amp;#32736;&amp;#21326;&amp;#25511;&amp;#32929;(01314)&amp;#21457;&amp;#24067;&amp;#20013;&amp;#26399;&amp;#19994;&amp;#32489; &amp;#32929;&amp;#19996;&amp;#24212;&amp;#21344;&amp;#28322;&amp;#21033;674.7&amp;#19975;&amp;#28207;&amp;#20803; &amp;#21516;&amp;#27604;&amp;#20943;&amp;#23569;83.4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jgqt.cn/20fZPBgzngl08C57TxE.aspx?id=dVhrgtPKxRm.phtml" data-id="9" data-num="0" data-href="http://xb.ynutcm.edu.cn/20GCCvdS4B9qBi2H.aspx?id=Ve5fs1wUi0J2.phtml"  title="" target="_blank"&gt;&lt;mip-img class="mip-img" layout="container" src="http://n.sinaimg.cn/sinakd10109/436/w1192h844/20200326/1bd1-irkazzv2238214.jpg" width="100%" height="100%"&gt;&lt;/mip-img&gt;&lt;p&gt;&amp;#20010;&amp;#20154;&amp;#20859;&amp;#32769;&amp;#37329;&amp;#25237;&amp;#36164;&amp;#32773;&amp;#22823;&amp;#25581;&amp;#31192;&amp;#65306;&amp;#20182;&amp;#20204;&amp;#26159;&amp;#35841;&amp;#65311;&amp;#20154;&amp;#22343;&amp;#36141;&amp;#20080;&amp;#22810;&amp;#23569;&amp;#65311;&amp;#36141;&amp;#20080;&amp;#38459;&amp;#21147;&amp;#22312;&amp;#21738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resport.cn/20Bpah1NNfGRRPh.aspx?id=8k9yfoDuRE0LW.htm" data-id="10" data-num="0" data-href="http://www.chemfish.com/20vZy6oJop.aspx?id=bFd3w3lZbF9JU.exe"  title="" target="_blank"&gt;&lt;mip-img class="mip-img" layout="container" src="http://n.sinaimg.cn/sinacn10112/725/w464h261/20190927/4d7a-ifffqup1499601.jpg" width="100%" height="100%"&gt;&lt;/mip-img&gt;&lt;p&gt;&amp;#32993;&amp;#38177;&amp;#36827;&amp;#65306;&amp;#20170;&amp;#22825;&amp;#36300;&amp;#20102;2324&amp;#20803;&amp;#65292;&amp;#24635;&amp;#28014;&amp;#20111;22752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488;&amp;#23186;&amp;#65306;&amp;#20313;&amp;#20809;&amp;#20013;&amp;#22971;&amp;#23376;&amp;#31163;&amp;#19990; &amp;#20139;&amp;#24180;92&amp;#236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3551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xa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8207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37628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xTVUIRHP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3/6542403921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784188787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3/082816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3/95564988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Dc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964;&amp;#20976;&amp;#31119;&amp;#24425;&amp;#32966;&amp;#30721;&amp;#25512;&amp;#33616;&amp;#31532;197&amp;#31215;&amp;#26497;&amp;#24212;&amp;#23545;&amp;#31639;&amp;#21147;&amp;#36164;&amp;#28304;&amp;#32039;&amp;#20431; &amp;ldquo;&amp;#31639;&amp;#21147;&amp;#31199;&amp;#36161;&amp;rdquo;&amp;#36208;&amp;#21521;&amp;#21488;&amp;#210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