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644;&amp;#20896;welcome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5409320/index.html?id=cUnCS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644;&amp;#20896;welc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5409320/index.html?id=cUnCS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59188.htm" title="" target="_blank"&gt;&amp;#25163;&amp;#27231;&amp;#40179;&amp;#20976;&amp;#32178;&lt;/a&gt;&lt;/span&gt;&lt;a href="/2025-06-19/992564205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644;&amp;#20896;welco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23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801;&amp;#23453;&amp;#201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88/w870h1218/20190815/3cd0-ichcymv2676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644;&amp;#20896;welcome,app&amp;#19979;&amp;#36733;&amp;#23458;&amp;#25143;&amp;#31471;V2.4.3fytqCjIvUfcldEq-QmNvXcICCfRhLaM-JhehRU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2&amp;#24180;9&amp;#26376;&amp;#33267;10&amp;#26376;&amp;#21484;&amp;#24320;&amp;#19994;&amp;#20027;&amp;#22823;&amp;#20250; &amp;#9804;&amp;#65292;&amp;#23601;&amp;#8220;&amp;#36873;&amp;#25321;&amp;#29289;&amp;#19994;&amp;#31649;&amp;#29702;&amp;#26041; &amp;#9974;&amp;#24335;&amp;#40644;&amp;#20896;welcome&amp;#12289;&amp;#26381;&amp;#21153;&amp;#31561;&amp;#32423;&amp;#21644;&amp;#25910;&amp;#36153;&amp;#26631;&amp;#20934;&amp;#21450;&amp;#19994;&amp;#20027;&amp;#33258;&amp;#34892;&amp;#31649;&amp;#29702;&amp;#26041;&amp;#26696;&amp;#8221;&amp;#36827;&amp;#34892;&amp;#35752;&amp;#35770;&amp;#34920;&amp;#20915;&amp;#12290;&amp;#26681;&amp;#25454; &amp;#9997;&amp;#34920;&amp;#20915;&amp;#32467;&amp;#26524;&amp;#65292;&amp;#19996;&amp;#21319;&amp;#22253;&amp;#20844;&amp;#23507;&amp;#20174;2012&amp;#24180;11&amp;#26376;&amp;#36215;&amp;#23454;&amp;#34892;&amp;#19994;&amp;#20027;&amp;#33258;&amp;#31649;&amp;#29289;&amp;#19994;&amp;#12290;&amp;#38543; &amp;#10150;&amp;#21518;&amp;#65292;&amp;#32463;&amp;#28023;&amp;#28096;&amp;#21306;&amp;#26377;&amp;#20851;&amp;#20027;&amp;#31649;&amp;#37096;&amp;#38376;&amp;#23457;&amp;#26680;&amp;#35748;&amp;#23450;&amp;#65292;&amp;#19996;&amp;#21319;&amp;#22253;&amp;#20844;&amp;#23507;&amp;#33258;&amp;#34892;&amp;#31649;&amp;#29702;&amp;#20915;&amp;#23450;&amp;#31243;&amp;#24207; &amp;#9875;&amp;#21512;&amp;#27861;&amp;#19988;&amp;#26377;&amp;#25928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31;&amp;#30340;&amp;#20844;&amp;#21496;&amp;#20813;&amp;#31246;&amp;#38598;&amp;#22242;&amp;#20027;&amp;#35201;&amp;#20174;&amp;#20107;&amp;#20813;&amp;#31246;&amp;#21697;&amp;#38144;&amp;#21806;&amp;#19994;&amp;#21153;&amp;#65292;&amp;#19982;&amp;#21475;&amp;#23736;&amp;#36890;&amp;#20851;&amp;#20154;&amp;#27969; &amp;#9801;&amp;#37327;&amp;#21450;&amp;#28040;&amp;#36153;&amp;#32773;&amp;#30340;&amp;#28040;&amp;#36153;&amp;#24320;&amp;#25903;&amp;#32852;&amp;#31995;&amp;#32039;&amp;#23494;&amp;#12290;&amp;#36817;&amp;#20004;&amp;#24180;&amp;#26469;&amp;#65292;&amp;#30001;&amp;#20110;&amp;#23439;&amp;#35266;&amp;#32463;&amp;#27982;&amp;#29615;&amp;#22659;&amp;#12289;&amp;#26032; &amp;#9801;&amp;#20896;&amp;#32954;&amp;#28814;&amp;#30123;&amp;#24773;&amp;#31561;&amp;#22240;&amp;#32032;&amp;#65292;&amp;#20813;&amp;#31246;&amp;#38598;&amp;#22242;&amp;#30340;&amp;#19994;&amp;#32489;&amp;#20986;&amp;#29616;&amp;#20102;&amp;#19968;&amp;#23450;&amp;#27874;&amp;#21160;&amp;#12290;&amp;#20813;&amp;#31246;&amp;#38598;&amp;#22242;2019&amp;#24180;&amp;#23454;&amp;#29616;&amp;#33829;&amp;#19994;&amp;#25910;&amp;#20837;26.60&amp;#20159;&amp;#20803;&amp;#65292;&amp;#23454;&amp;#29616;&amp;#20928;&amp;#21033;&amp;#28070;7.23&amp;#20159;&amp;#20803;&amp;#65307;&amp;#32780; &amp;#10082;&amp;#26681;&amp;#25454;&amp;#26410;&amp;#32463;&amp;#23457;&amp;#35745;&amp;#30340;&amp;#36130;&amp;#21153;&amp;#25253;&amp;#34920;&amp;#65292;2020&amp;#24180;&amp;#12289;2021&amp;#24180;&amp;#12289;2022&amp;#24180;1~9&amp;#26376;&amp;#65292;&amp;#20813;&amp;#31246;&amp;#38598;&amp;#22242;&amp;#30340;&amp;#33829;&amp;#19994;&amp;#25910;&amp;#20837;&amp;#20998;&amp;#21035;&amp;#20026;12.70&amp;#20159;&amp;#20803;&amp;#12289;19.06&amp;#20159; &amp;#10144;&amp;#20803;&amp;#12289;12.64&amp;#20159;&amp;#20803;&amp;#65292;&amp;#30456;&amp;#36739;&amp;#20110;2019&amp;#24180;&amp;#21516;&amp;#26399;&amp;#20998;&amp;#21035;&amp;#19979;&amp;#38477;52.26% &amp;#9809;&amp;#12289;28.35%&amp;#12289;35.51%&amp;#65307;&amp;#21516;&amp;#26399;&amp;#20813;&amp;#31246;&amp;#38598;&amp;#22242;&amp;#30340;&amp;#20928;&amp;#21033;&amp;#28070;&amp;#20998;&amp;#21035;&amp;#20026;1.50&amp;#20159;&amp;#20803;&amp;#12289;6.12&amp;#20159;&amp;#20803;&amp;#12289;2.16&amp;#20159;&amp;#20803;&amp;#65292;&amp;#30456;&amp;#36739;&amp;#20110;2019&amp;#24180;&amp;#21516;&amp;#26399;&amp;#20998; &amp;#9194;&amp;#21035;&amp;#19979;&amp;#38477;79.25%&amp;#12289;15.35%&amp;#12289;63.82%&amp;#65292;&amp;#19994;&amp;#32489;&amp;#26377;&amp;#25152;&amp;#27874;&amp;#21160; &amp;#9789;&amp;#12290;&amp;#26410;&amp;#26469;&amp;#20173;&amp;#19981;&amp;#33021;&amp;#25490;&amp;#38500;&amp;#23439;&amp;#35266;&amp;#29615;&amp;#22659;&amp;#21450;&amp;#26032;&amp;#20896;&amp;#32954;&amp;#28814;&amp;#30123;&amp;#24773;&amp;#31561;&amp;#22240;&amp;#32032;&amp;#23545;&amp;#26631;&amp;#30340;&amp;#20844;&amp;#21496;&amp;#19994;&amp;#21153;&amp;#21457; &amp;#8987;&amp;#23637;&amp;#12289;&amp;#24066;&amp;#22330;&amp;#20221;&amp;#39069;&amp;#21644;&amp;#30408;&amp;#21033;&amp;#33021;&amp;#21147;&amp;#30340;&amp;#24433;&amp;#21709;&amp;#12290;&amp;#25552;&amp;#37266;&amp;#24191;&amp;#22823;&amp;#25237;&amp;#36164;&amp;#32773;&amp;#27880;&amp;#24847;&amp;#26631;&amp;#30340;&amp;#20844;&amp;#21496;&amp;#19994;&amp;#32489; &amp;#9786;&amp;#27874;&amp;#21160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04/w640h864/20191019/1539-ifzxhxn34080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4&amp;#12289;&amp;#36194;&amp;#234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51;&amp;#20110;&amp;#21152;&amp;#24378;&amp;#30123;&amp;#24773;&amp;#26399;&amp;#38388;&amp;#20799;&amp;#31461;&amp;#29992;&amp;#21307;&amp;#30103;&amp;#26426;&amp;#26500;&amp;#37197;&amp;#21046;&amp;#21046;&amp;#21058;&amp;#35843; &amp;#10149;&amp;#21058;&amp;#20351;&amp;#29992;&amp;#26377;&amp;#20851;&amp;#24037;&amp;#20316;&amp;#30340;&amp;#36890;&amp;#3069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78&amp;#24180;&amp;#65292;&amp;#25105;&amp;#22269;&amp;#30340;GDP&amp;#20026;3678.7&amp;#20159;&amp;#20803;&amp;#65292;2021&amp;#24180; &amp;#9801;&amp;#21017;&amp;#36798;&amp;#21040;&amp;#20102;114.37&amp;#19975;&amp;#20159;&amp;#20803;&amp;#65292;1978&amp;#24180;GDP&amp;#20165;&amp;#20026;2021&amp;#24180;&amp;#30340; &amp;#9925;&amp;#38646;&amp;#22836;&amp;#12290;&amp;#20276;&amp;#38543;&amp;#30528;&amp;#32463;&amp;#27982;&amp;#24555;&amp;#36895;&amp;#22686;&amp;#38271;&amp;#30340;&amp;#26159;&amp;#25105;&amp;#22269;&amp;#32508;&amp;#21512;&amp;#22269;&amp;#21147;&amp;#26126;&amp;#26174;&amp;#22686;&amp;#24378;&amp;#12289;&amp;#22269;&amp;#38469;&amp;#22320;&amp;#20301;&amp;#26174; &amp;#9203;&amp;#33879;&amp;#19978;&amp;#21319;&amp;#12289;&amp;#20154;&amp;#20204;&amp;#29983;&amp;#27963;&amp;#27700;&amp;#24179;&amp;#22823;&amp;#24133;&amp;#25552;&amp;#39640;&amp;#12290;&amp;#37027;&amp;#20040;&amp;#65292;&amp;#25105;&amp;#22269;&amp;#26159;&amp;#22914;&amp;#20309;&amp;#21462;&amp;#24471;&amp;#36825;&amp;#26679;&amp;#36745;&amp;#29004;&amp;#30340; &amp;#9970;&amp;#32463;&amp;#27982;&amp;#21457;&amp;#23637;&amp;#25104;&amp;#32489;&amp;#303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36/w784h1352/20200207/dbf9-ipfprtn3561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71;&amp;#30410;&amp;#20110;&amp;#21033;&amp;#22810;&amp;#28040;&amp;#24687; &amp;#10024;&amp;#65292;&amp;#21608;&amp;#22235;A&amp;#32929;&amp;#27773;&amp;#36710;&amp;#20135;&amp;#19994;&amp;#38142;&amp;#34920;&amp;#29616;&amp;#26126;&amp;#26174;&amp;#36739;&amp;#24378;&amp;#12290;&amp;#27773;&amp;#36710;&amp;#20135; &amp;#9925;&amp;#19994;&amp;#38142;&amp;#30456;&amp;#20851;&amp;#20010;&amp;#32929;&amp;#26041;&amp;#38754;&amp;#30896;&amp;#24039;&amp;#20063;&amp;#26377;&amp;#21033;&amp;#22909;&amp;#65292;12&amp;#26376;14&amp;#26085;&amp;#23425;&amp;#24503;&amp;#26102;&amp;#20195;&amp;#19982;&amp;#21326;&amp;#20026;&amp;#32456;&amp;#31471; &amp;#9806;&amp;#26377;&amp;#38480;&amp;#20844;&amp;#21496;&amp;#31614;&amp;#32626;&amp;#21512;&amp;#20316;&amp;#22791;&amp;#24536;&amp;#24405;&amp;#65292;&amp;#21452;&amp;#26041;&amp;#23558;&amp;#23601;&amp;#21326;&amp;#20026;&amp;#26234;&amp;#36873;&amp;#36710;&amp;#39033;&amp;#30446;&amp;#23637;&amp;#24320;&amp;#31215;&amp;#26497;&amp;#25506;&amp;#35752;&amp;#65292; &amp;#10144;&amp;#23454;&amp;#29616;&amp;#20248;&amp;#21183;&amp;#20114;&amp;#34917;&amp;#12289;&amp;#21512;&amp;#20316;&amp;#20849;&amp;#36194;&amp;#12290;&amp;#21516;&amp;#26085;&amp;#65292;&amp;#23425;&amp;#24503;&amp;#26102;&amp;#20195;&amp;#19982;&amp;#22855;&amp;#29790;&amp;#38598;&amp;#22242;&amp;#31614;&amp;#32626;&amp;#25112;&amp;#30053;&amp;#21512;&amp;#20316; &amp;#9925;&amp;#26694;&amp;#26550;&amp;#21327;&amp;#35758;&amp;#65292;&amp;#21452;&amp;#26041;&amp;#23558;&amp;#22312;&amp;#20135;&amp;#21697;&amp;#12289;&amp;#21830;&amp;#21153;&amp;#12289;&amp;#24066;&amp;#22330;&amp;#25512;&amp;#24191;&amp;#12289;&amp;#21830;&amp;#19994;&amp;#20449;&amp;#24687;&amp;#36164;&amp;#28304;&amp;#31561;&amp;#39046;&amp;#22495;&amp;#23637; &amp;#9193;&amp;#24320;&amp;#20840;&amp;#26041;&amp;#38754;&amp;#30340;&amp;#21512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19981;&amp;#23569;&amp;#25237;&amp;#36164;&amp;#32773;&amp;#24863;&amp;#21463;&amp;#21040;&amp;#36817;&amp;#26399;&amp;#21271;&amp;#20132;&amp;#25152;&amp;#26032;&amp;#32929;&amp;#21457;&amp;#34892;&amp;#33410;&amp;#22863;&amp;#36739;&amp;#20043;&amp;#21069; &amp;#9970;&amp;#26377;&amp;#25152;&amp;#21152;&amp;#24555;&amp;#12290;&amp;#24320;&amp;#28304;&amp;#35777;&amp;#21048;&amp;#36817;&amp;#26085;&amp;#21457;&amp;#24067;&amp;#30740;&amp;#25253;&amp;#31216;&amp;#65292;&amp;#21382;&amp;#21490;&amp;#19978;&amp;#26032;&amp;#32929;&amp;#23494;&amp;#38598;&amp;#26399;&amp;#21271;&amp;#20132;&amp;#25152;&amp;#26032;&amp;#32929; &amp;#9809;&amp;#34920;&amp;#29616;&amp;#30701;&amp;#26399;&amp;#25110;&amp;#25215;&amp;#213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915;&amp;#35758;&amp;#21518;&amp;#30340;&amp;#26032;&amp;#38395;&amp;#21457;&amp;#24067;&amp;#20250;&amp;#19978;&amp;#65292;&amp;#25289;&amp;#21152;&amp;#24503;&amp;#34920;&amp;#31034; &amp;#10082;&amp;#65292;&amp;#33021;&amp;#28304;&amp;#25588;&amp;#21161;&amp;#24517;&amp;#39035;&amp;#26159;&amp;#26242;&amp;#26102; &amp;#9807;&amp;#30340;&amp;#65292;&amp;#26377;&amp;#38024;&amp;#23545;&amp;#24615;&amp;#30340;&amp;#21644;&amp;#23450;&amp;#21046;&amp;#2127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54/w870h484/20190813/a99c-icapxph7928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2&amp;#24180;9&amp;#26376;&amp;#33267;10&amp;#26376;&amp;#21484;&amp;#24320;&amp;#19994;&amp;#20027;&amp;#22823;&amp;#20250; &amp;#9809;&amp;#65292;&amp;#23601;&amp;#8220;&amp;#36873;&amp;#25321;&amp;#29289;&amp;#19994;&amp;#31649;&amp;#29702;&amp;#26041; &amp;#9924;&amp;#24335;&amp;#12289;&amp;#26381;&amp;#21153;&amp;#31561;&amp;#32423;&amp;#21644;&amp;#25910;&amp;#36153;&amp;#26631;&amp;#20934;&amp;#21450;&amp;#19994;&amp;#20027;&amp;#33258;&amp;#34892;&amp;#31649;&amp;#29702;&amp;#26041;&amp;#26696;&amp;#8221;&amp;#36827;&amp;#34892;&amp;#35752;&amp;#35770;&amp;#34920;&amp;#20915;&amp;#12290;&amp;#26681;&amp;#25454; &amp;#9996;&amp;#34920;&amp;#20915;&amp;#32467;&amp;#26524;&amp;#65292;&amp;#19996;&amp;#21319;&amp;#22253;&amp;#20844;&amp;#23507;&amp;#20174;2012&amp;#24180;11&amp;#26376;&amp;#36215;&amp;#23454;&amp;#34892;&amp;#19994;&amp;#20027;&amp;#33258;&amp;#31649;&amp;#29289;&amp;#19994;&amp;#12290;&amp;#38543; &amp;#9806;&amp;#21518;&amp;#65292;&amp;#32463;&amp;#28023;&amp;#28096;&amp;#21306;&amp;#26377;&amp;#20851;&amp;#20027;&amp;#31649;&amp;#37096;&amp;#38376;&amp;#23457;&amp;#26680;&amp;#35748;&amp;#23450;&amp;#65292;&amp;#19996;&amp;#21319;&amp;#22253;&amp;#20844;&amp;#23507;&amp;#33258;&amp;#34892;&amp;#31649;&amp;#29702;&amp;#20915;&amp;#23450;&amp;#31243;&amp;#24207; &amp;#10149;&amp;#21512;&amp;#27861;&amp;#19988;&amp;#26377;&amp;#25928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4403;&amp;#21069;&amp;#65292;&amp;#25105;&amp;#22269;&amp;#25193;&amp;#22823;&amp;#20869;&amp;#38656;&amp;#20173;&amp;#38754;&amp;#20020;&amp;#19981;&amp;#23569;&amp;#21046;&amp;#32422; &amp;#10087;&amp;#12290;&amp;#12298;&amp;#32434;&amp;#35201;&amp;#12299;&amp;#25552;&amp;#21040;&amp;#65292;&amp;#21171;&amp;#21160; &amp;#9981;&amp;#21147;&amp;#12289;&amp;#22303;&amp;#22320;&amp;#12289;&amp;#29615;&amp;#22659;&amp;#31561;&amp;#35201;&amp;#32032;&amp;#36235;&amp;#32039;&amp;#21046;&amp;#32422;&amp;#25237;&amp;#36164;&amp;#22686;&amp;#38271;&amp;#65292;&amp;#21019;&amp;#26032;&amp;#33021;&amp;#21147;&amp;#19981;&amp;#33021;&amp;#23436;&amp;#20840;&amp;#36866;&amp;#24212;&amp;#39640; &amp;#9804;&amp;#36136;&amp;#37327;&amp;#21457;&amp;#23637;&amp;#35201;&amp;#27714;&amp;#65292;&amp;#32676;&amp;#20247;&amp;#20010;&amp;#24615;&amp;#21270;&amp;#12289;&amp;#22810;&amp;#26679;&amp;#21270;&amp;#28040;&amp;#36153;&amp;#38656;&amp;#27714;&amp;#38590;&amp;#20197;&amp;#24471;&amp;#21040;&amp;#26377;&amp;#25928;&amp;#28385;&amp;#36275;&amp;#65307;&amp;#22478; &amp;#9804;&amp;#20065;&amp;#21306;&amp;#22495;&amp;#21457;&amp;#23637;&amp;#21644;&amp;#25910;&amp;#20837;&amp;#20998;&amp;#37197;&amp;#24046;&amp;#36317;&amp;#36739;&amp;#22823;&amp;#65292;&amp;#27665;&amp;#29983;&amp;#20445;&amp;#38556;&amp;#23384;&amp;#22312;&amp;#30701;&amp;#26495;&amp;#65292;&amp;#36130;&amp;#25919;&amp;#37329;&amp;#34701;&amp;#31561;&amp;#39046; &amp;#9195;&amp;#22495;&amp;#39118;&amp;#38505;&amp;#38544;&amp;#24739;&amp;#19981;&amp;#23481;&amp;#24573;&amp;#35270;&amp;#65292;&amp;#21046;&amp;#32422;&amp;#20869;&amp;#38656;&amp;#28508;&amp;#21147;&amp;#37322;&amp;#25918;&amp;#30340;&amp;#20307;&amp;#21046;&amp;#26426;&amp;#21046;&amp;#22581;&amp;#28857;&amp;#20173;&amp;#28982;&amp;#36739;&amp;#22810;&amp;#65307; &amp;#9810;&amp;#22269;&amp;#38469;&amp;#31454;&amp;#20105;&amp;#26085;&amp;#36235;&amp;#28608;&amp;#28872;&amp;#65292;&amp;#25226;&amp;#25105;&amp;#22269;&amp;#25171;&amp;#36896;&amp;#25104;&amp;#22269;&amp;#38469;&amp;#39640;&amp;#31471;&amp;#35201;&amp;#32032;&amp;#36164;&amp;#28304;&amp;#30340;&amp;#8220;&amp;#24341;&amp;#21147;&amp;#22330;&amp;#8221;&amp;#20219; &amp;#9808;&amp;#37325;&amp;#36947;&amp;#36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28216;&amp;#24378;&amp;#21170;&amp;#38656;&amp;#27714;&amp;#25289;&amp;#21160;&amp;#19979;&amp;#65292;&amp;#38146;&amp;#30005;&amp;#26448;&amp;#26009;&amp;#30005;&amp;#35299;&amp;#28082;&amp;#39046;&amp;#22495;&amp;#27491;&amp;#36827;&amp;#20837;&amp;#20135;&amp;#33021;&amp;#39640;&amp;#36895;&amp;#25193; &amp;#9806;&amp;#24352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58/w608h350/20191006/8ad3-ifmectm68349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12;&amp;#30053;&amp;#37197;&amp;#21806;&amp;#39057;&amp;#29616;&amp;#22269;&amp;#36164;&amp;#36523;&amp;#244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306;&amp;#8220;&amp;#25105;&amp;#19981;&amp;#35748;&amp;#20026;&amp;#32654;&amp;#32852;&amp;#20648;&amp;#21487;&amp;#20197;&amp;#20351;&amp;#36890;&amp;#32960;&amp;#29575;&amp;#22238;&amp;#21040;2% &amp;#9994;&amp;#65292;&amp;#32780;&amp;#19981;&amp;#20250;&amp;#20986; &amp;#9940;&amp;#29616;&amp;#20005;&amp;#37325;&amp;#30340;&amp;#12289;&amp;#30772;&amp;#22351;&amp;#23601;&amp;#19994;&amp;#30340;&amp;#32463;&amp;#27982;&amp;#34928;&amp;#36864;&amp;#12290;&amp;#21363;&amp;#20351;&amp;#22238;&amp;#21040;2%&amp;#65292;&amp;#20063;&amp;#19981;&amp;#20250;&amp;#38271;&amp;#26399;&amp;#31283;&amp;#23450;&amp;#22312; &amp;#10149;&amp;#36825;&amp;#40644;&amp;#20896;welcome&amp;#19968;&amp;#25968;&amp;#20540;&amp;#12290;&amp;#25509;&amp;#21463;3%&amp;#24038;&amp;#21491;&amp;#30340;&amp;#36890;&amp;#32960;&amp;#29575;&amp;#26159;&amp;#23454;&amp;#29616;&amp;#24378;&amp;#21170;&amp;#32463;&amp;#27982;&amp;#21644;&amp;#23601;&amp;#19994;&amp;#22686;&amp;#38271;&amp;#26356;&amp;#22909;&amp;#30340; &amp;#9995;&amp;#31574;&amp;#3005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21830;&amp;#21153;&amp;#37096;&amp;#30340;&amp;#20855;&amp;#20307;&amp;#25968;&amp;#25454;&amp;#26174;&amp;#31034; &amp;#9788;&amp;#65292;&amp;#32032;&amp;#26377;&amp;#8220;&amp;#24656;&amp;#24598;&amp;#25968;&amp;#25454;&amp;#8221;&amp;#20043;&amp;#31216;&amp;#30340;&amp;#32654;&amp;#22269;11&amp;#26376;&amp;#38646;&amp;#21806;&amp;#38144;&amp;#21806;&amp;#29615;&amp;#27604;&amp;#19979;&amp;#36300;0.6%&amp;#65292;&amp;#21019;&amp;#21435;&amp;#24180;12&amp;#26376;&amp;#20197;&amp;#26469;&amp;#30340;&amp;#26368;&amp;#22823;&amp;#29615;&amp;#27604;&amp;#36300;&amp;#24133; &amp;#9790;&amp;#65292;&amp;#19981;&amp;#20165;&amp;#36874;&amp;#20110;&amp;#24066;&amp;#22330;&amp;#27492;&amp;#21069;&amp;#39044;&amp;#26399;&amp;#30340;&amp;#19979;&amp;#36300;0.1%&amp;#65292;&amp;#36824;&amp;#19982;10&amp;#26376;&amp;#30340;&amp;#19978;&amp;#21319;1.3%&amp;#24418;&amp;#25104;&amp;#20102;&amp;#40092;&amp;#26126;&amp;#30340;&amp;#23545;&amp;#276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241/w447h594/20200305/911a-iqmtvwv0196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7954;&amp;#22830;&amp;#34892;&amp;#34920;&amp;#31034;&amp;#65292;&amp;#39044;&amp;#35745;&amp;#23558;&amp;#36827;&amp;#19968;&amp;#27493;&amp;#21152;&amp;#24687;&amp;#65292;&amp;#26410;&amp;#26469;&amp;#30340;&amp;#21033;&amp;#29575;&amp;#36335;&amp;#24452;&amp;#23558;&amp;#21462;&amp;#20915;&amp;#20110; &amp;#9889;&amp;#25968;&amp;#25454;&amp;#65292;&amp;#21033;&amp;#29575;&amp;#38656;&amp;#35201;&amp;#26377;&amp;#36275;&amp;#22815;&amp;#30340;&amp;#38480;&amp;#21046;&amp;#24615;&amp;#12290;&amp;#21516;&amp;#26102;&amp;#25351;&amp;#20986;&amp;#65292;&amp;#23558;&amp;#20110;&amp;#26126;&amp;#24180;3&amp;#26376;&amp;#20197;&amp;#23457;&amp;#24910;&amp;#26377; &amp;#9811;&amp;#24230;&amp;#12289;&amp;#21487;&amp;#39044;&amp;#27979;&amp;#30340;&amp;#27493;&amp;#20240;&amp;#21551;&amp;#21160;&amp;#37327;&amp;#21270;&amp;#32039;&amp;#325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38081;&amp;#26122;&amp;#22825;&amp;#25237;&amp;#36164;&amp;#20154;&amp;#21464;&amp;#21270;&amp;#39057;&amp;#323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19/w700h519/20191030/ad72-ihqyuym3654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908;&amp;#24320;&amp;#35777;&amp;#21048;&amp;#39318;&amp;#24109;&amp;#32463;&amp;#27982;&amp;#23398;&amp;#23478;&amp;#32599;&amp;#24535;&amp;#24658;&amp;#21578;&amp;#35785;&amp;#31532;&amp;#19968;&amp;#36130;&amp;#32463; &amp;#9810;&amp;#65292;&amp;#26126;&amp;#24180;&amp;#20943;&amp;#31246;&amp;#38477;&amp;#36153;&amp;#23452;&amp;#33853;&amp;#23454; &amp;#9811;&amp;#21069;&amp;#26399;&amp;#25919;&amp;#31574;&amp;#65292;&amp;#19981;&amp;#23452;&amp;#20877;&amp;#36861;&amp;#27714;&amp;#20943;&amp;#31246;&amp;#38477;&amp;#36153;&amp;#30340;&amp;#35268;&amp;#27169;&amp;#65292;&amp;#32780;&amp;#26356;&amp;#35201;&amp;#20391;&amp;#37325;&amp;#25928;&amp;#29575;&amp;#21644;&amp;#25928;&amp;#26524;&amp;#65292;&amp;#36824; &amp;#9800;&amp;#35201;&amp;#32771;&amp;#34385;&amp;#23545;&amp;#25919;&amp;#24220;&amp;#36130;&amp;#21147;&amp;#36127;&amp;#38754;&amp;#20914;&amp;#20987;&amp;#65292;&amp;#24179;&amp;#34913;&amp;#22909;&amp;#20943;&amp;#31246;&amp;#38477;&amp;#36153;&amp;#21644;&amp;#36130;&amp;#25919;&amp;#21487;&amp;#25345;&amp;#32493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32929;&amp;#21215;&amp;#36164;&amp;#39069;&amp;#20877;&amp;#21019;&amp;#21382;&amp;#21490;&amp;#26032;&amp;#396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650/w1440h810/20200326/58fd-irkazzv31141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93;&amp;#22823;&amp;#20869;&amp;#38656;&amp;#36814;&amp;#26469;&amp;#20840;&amp;#38754;&amp;#39030;&amp;#23618;&amp;#35774;&amp;#35745;&amp;#25991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6032;&amp;#32929;&amp;#30772;&amp;#21457;&amp;#30340;&amp;#27010;&amp;#29575;&amp;#36739;&amp;#39640;&amp;#65292;&amp;#25152;&amp;#20197;&amp;#36817;&amp;#26399;&amp;#21442;&amp;#19982;&amp;#21271;&amp;#20132;&amp;#25152;&amp;#25171;&amp;#26032;&amp;#65292;&amp;#23545;&amp;#26222;&amp;#36890; &amp;#10152;&amp;#25237;&amp;#36164;&amp;#32773;&amp;#26469;&amp;#35828;&amp;#19981;&amp;#22833;&amp;#20026;&amp;#19968;&amp;#31181;&amp;#8220;&amp;#30952;&amp;#28860;&amp;#8221;&amp;#12290;&amp;#21363;&amp;#20351;&amp;#26159;&amp;#19968;&amp;#20123;&amp;#28909;&amp;#38376;&amp;#26032;&amp;#32929;&amp;#65292;&amp;#19978;&amp;#24066;&amp;#21518;&amp;#20134;&amp;#26377; &amp;#9875;&amp;#21487;&amp;#33021;&amp;#20986;&amp;#29616;&amp;#8220;&amp;#29190;&amp;#20919;&amp;#8221;&amp;#12290;&amp;#20363;&amp;#22914;&amp;#65292;12&amp;#26376;12&amp;#26085;&amp;#22312;&amp;#21271;&amp;#20132;&amp;#25152;&amp;#19978;&amp;#24066;&amp;#30340;&amp;#27431;&amp;#26222;&amp;#27888;&amp;#65292;&amp;#22522; &amp;#10061;&amp;#20110;&amp;#20854;&amp;#26032;&amp;#33021;&amp;#28304;&amp;#36187;&amp;#36947;&amp;#21644;&amp;#36817;&amp;#24180;&amp;#26469;&amp;#20307;&amp;#29616;&amp;#20986;&amp;#30340;&amp;#33391;&amp;#22909;&amp;#19994;&amp;#32489;&amp;#25104;&amp;#38271;&amp;#24615;&amp;#65292;&amp;#22312;&amp;#26032;&amp;#32929;&amp;#30003;&amp;#36141;&amp;#26102;&amp;#26366; &amp;#9801;&amp;#21463;&amp;#21040;&amp;#25171;&amp;#26032;&amp;#26063;&amp;#36861;&amp;#25447;&amp;#65292;&amp;#20854;&amp;#32593;&amp;#19978;&amp;#21457;&amp;#34892;&amp;#20013;&amp;#31614;&amp;#29575;&amp;#20026;0.53%&amp;#65292;&amp;#22312;&amp;#21271;&amp;#20132;&amp;#25152;&amp;#26032;&amp;#32929;&amp;#20013; &amp;#10151;&amp;#23646;&amp;#20110;&amp;#36739;&amp;#20302;&amp;#27700;&amp;#24179;&amp;#12290;&amp;#19981;&amp;#36807;&amp;#19978;&amp;#24066;&amp;#39318;&amp;#26085;&amp;#27431;&amp;#26222;&amp;#27888;&amp;#21364;&amp;#30772;&amp;#21457;&amp;#36817;9%&amp;#65292;&amp;#35753;&amp;#19968;&amp;#20123;&amp;#20013;&amp;#31614;&amp;#32773;&amp;#24863; &amp;#10071;&amp;#21040;&amp;#22833;&amp;#263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Wind&amp;#25968;&amp;#25454;&amp;#26174;&amp;#31034;&amp;#65292;12&amp;#26376;15&amp;#26085;&amp;#26377;5000&amp;#20159;&amp;#20803;MLF&amp;#21644;20&amp;#20159;&amp;#20803;&amp;#36870;&amp;#22238;&amp;#36141;&amp;#21040;&amp;#26399;&amp;#12290;&amp;#30001;&amp;#27492;&amp;#35745;&amp;#31639;&amp;#65292;&amp;#26412;&amp;#26376;MLF&amp;#25805;&amp;#20316;&amp;#23454;&amp;#29616;&amp;#20928;&amp;#25237;&amp;#25918;1500 &amp;#9934;&amp;#20159;&amp;#20803;&amp;#65292;&amp;#21033;&amp;#29575;&amp;#21017;&amp;#26159;&amp;#36830;&amp;#32493;&amp;#31532;&amp;#22235;&amp;#20010;&amp;#26376;&amp;#20445;&amp;#25345;&amp;#19981;&amp;#21464;&amp;#12290;&amp;#27492;&amp;#22806; &amp;#9989;&amp;#65292;&amp;#22830;&amp;#34892;&amp;#26366;&amp;#22312;2022&amp;#24180;8&amp;#26376;&amp;#23558;MLF&amp;#21644;&amp;#36870;&amp;#22238;&amp;#36141;&amp;#30340;&amp;#20013;&amp;#26631;&amp;#21033;&amp;#29575;&amp;#21516;&amp;#26102;&amp;#20998;&amp;#21035;&amp;#19979;&amp;#38477;&amp;#20102;10&amp;#20010;&amp;#22522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579/w1242h1737/20200326/9805-irkazzv1669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306;&amp;#8220;&amp;#32654;&amp;#32852;&amp;#20648;2%&amp;#30340;&amp;#36890;&amp;#32960;&amp;#30446;&amp;#26631;&amp;#19981;&amp;#20877;&amp;#21487;&amp;#20449;&amp;#12290;&amp;#21435;&amp;#20840;&amp;#29699;&amp;#21270;&amp;#12289;&amp;#21521;&amp;#26367; &amp;#9195;&amp;#20195;&amp;#33021;&amp;#28304;&amp;#30340;&amp;#36807;&amp;#28193;&amp;#12289;&amp;#24037;&amp;#36164;&amp;#22686;&amp;#38271;&amp;#31561;&amp;#22240;&amp;#32032;&amp;#37117;&amp;#20250;&amp;#23548;&amp;#33268;&amp;#36890;&amp;#32960; // &amp;#9785;&amp;#12290;&amp;#32654;&amp;#32852;&amp;#20648;&amp;#29616;&amp;#22312;&amp;#21487;&amp;#33021;&amp;#19981;&amp;#20250; &amp;#9202;&amp;#25913;&amp;#21464;&amp;#36890;&amp;#32960;&amp;#30446;&amp;#26631;&amp;#65292;&amp;#20294;&amp;#23558;&amp;#26469;&amp;#21487;&amp;#33021;&amp;#20250;&amp;#36825;&amp;#26679;&amp;#2057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1~11&amp;#26376;&amp;#20221;&amp;#65292;&amp;#20840;&amp;#22269;&amp;#22266;&amp;#23450;&amp;#36164;&amp;#20135;&amp;#25237;&amp;#36164;&amp;#65288;&amp;#19981;&amp;#21547;&amp;#20892;&amp;#25143;&amp;#65289;520043&amp;#20159;&amp;#20803;&amp;#65292;&amp;#21516;&amp;#27604;&amp;#22686;&amp;#38271;5.3%&amp;#12290;&amp;#36825;&amp;#26159;&amp;#22266;&amp;#23450;&amp;#36164;&amp;#20135;&amp;#25237;&amp;#36164;&amp;#21516;&amp;#27604;&amp;#22686;&amp;#36895;&amp;#36830; &amp;#9805;&amp;#32493;&amp;#31532;&amp;#20116;&amp;#20010;&amp;#26376;&amp;#36816;&amp;#34892;&amp;#22312;&amp;#8220;5&amp;#23383;&amp;#22836;&amp;#8221;&amp;#21306;&amp;#38388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644;&amp;#20896;welco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562/w1081h1081/20190815/4a34-ichcymv25797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652574/index.aspx" title=""  data-id="54"  target="_blank"&gt;&lt;mip-img class="mip-img mip-hot-img" layout="fixed" src="http://n.sinaimg.cn/news/transform/200/w600h400/20191019/a876-ifzxhxn3293303.jpg" width="110" height="72"&gt;&lt;/mip-img&gt;&lt;p class="nr"&gt;&amp;#29305;&amp;#26391;&amp;#26222;&amp;#32988;&amp;#36873;&amp;#65292;&amp;#29305;&amp;#26031;&amp;#25289;&amp;#30424;&amp;#21069;&amp;#22823;&amp;#28072;&amp;#36817;13%&lt;/p&gt;&lt;p class="ly"&gt;&lt;span class="pl_all" docUrl=""&gt;&lt;/span&gt;&lt;mip-img class="mip-element mip-comment-img" alt="" src="http://n.sinaimg.cn/sinacn10119/161/w689h1072/20200116/353b-inhcyca37736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729538996.html" title=""  data-id="55"  target="_blank"&gt;&lt;mip-img class="mip-img mip-hot-img" layout="fixed" src="http://n.sinaimg.cn/sinacn20118/158/w690h1068/20200113/b5da-imztzhn4680040.jpg" width="110" height="72"&gt;&lt;/mip-img&gt;&lt;p class="nr"&gt;BOSSINI INT&amp;lsquo;L&amp;#65306;&amp;#21512;&amp;#35745;366.74&amp;#19975;&amp;#20221;&amp;#36141;&amp;#32929;&amp;#26435;&amp;#24050;&amp;#22833;&amp;#25928;&lt;/p&gt;&lt;p class="ly"&gt;&lt;span class="pl_all" docUrl="?id=utf8hElQ20230220.doc"&gt;&lt;/span&gt;&lt;mip-img class="mip-element mip-comment-img" alt="" src="http://n.sinaimg.cn/sinacn10019/133/w2000h1333/20200301/ab3f-iqfqmat13541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k/index.html" title=""  data-id="56"  target="_blank"&gt;&lt;mip-img class="mip-img mip-hot-img" layout="fixed" src="http://n.sinaimg.cn/sinacn20111/300/w1620h1080/20200208/f6fe-ipfprtn5747510.jpg" width="110" height="72"&gt;&lt;/mip-img&gt;&lt;p class="nr"&gt;&amp;#20844;&amp;#31456;&amp;#20316;&amp;#24223;&amp;#12289;&amp;#24635;&amp;#32463;&amp;#29702;&amp;#31361;&amp;#36973;&amp;#35299;&amp;#38599;&amp;#65281;&amp;#30334;&amp;#20159;&amp;#30899;&amp;#32420;&amp;#32500;&amp;#40857;&amp;#22836;&amp;#20013;&amp;#31616;&amp;#31185;&amp;#25216;&amp;#21019;&amp;#22987;&amp;#20154;&amp;#20869;&amp;#26007;&amp;#21319;&amp;#32423;&lt;/p&gt;&lt;p class="ly"&gt;&lt;span class="pl_all" docUrl=""&gt;&lt;/span&gt;&lt;mip-img class="mip-element mip-comment-img" alt="" src="http://n.sinaimg.cn/sinacn10009/533/w800h533/20190814/11cb-icapxpi35181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rxwl.com/20EhzGnsSZSrJlonZ.aspx?id=5Lqtlf1bwtsnxy4.html" data-id="1" data-num="0" data-href="http://www.founder.com/20PERc6KbYb.aspx?id=kAjjfp5FSqUUCrn5OV.phtm"  title="" target="_blank"&gt;&lt;mip-img class="mip-img" layout="container" src="http://n.sinaimg.cn/sinacn10102/440/w850h1190/20190814/fbb8-icapxpi2724711.jpg" width="100%" height="100%"&gt;&lt;/mip-img&gt;&lt;p&gt;&amp;#30887;&amp;#26690;&amp;#22253;10&amp;#26376;&amp;#21512;&amp;#21516;&amp;#38144;&amp;#21806;&amp;#39069;43.3&amp;#20159;&amp;#20803; &amp;#21512;&amp;#21516;&amp;#38144;&amp;#21806;&amp;#38754;&amp;#31215;45&amp;#19975;&amp;#24179;&amp;#26041;&amp;#318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S6sxXFDIRCTMWu.aspx?id=gJvlpnLkh.shtml" data-id="2" data-num="0" data-href="https://www.komoo.com.cn/20LFszA5sHyZFe.aspx?id=n6ghTdLZtuuOURz.html"  title="" target="_blank"&gt;&lt;mip-img class="mip-img" layout="container" src="http://n.sinaimg.cn/sinacn10104/225/w569h456/20191006/988a-ifmectm6451262.jpg" width="100%" height="100%"&gt;&lt;/mip-img&gt;&lt;p&gt;&amp;#25238;&amp;#38899;&amp;#33616;&amp;#32929;&amp;#28779;&amp;#20102;&amp;#65281;&amp;#36229;&amp;#30334;&amp;#19975;&amp;#26032;&amp;#32929;&amp;#27665;&amp;#28044;&amp;#20837;&amp;#65292;&amp;#20027;&amp;#25773;&amp;#29467;&amp;ldquo;&amp;#21561;&amp;#31080;&amp;rdquo;&amp;#65292;&amp;#22810;&amp;#21482;&amp;#32929;&amp;#31080;&amp;#36830;&amp;#32493;&amp;#28072;&amp;#20572;&amp;#65281;&amp;#25238;&amp;#38899;&amp;#22238;&amp;#24212;&amp;#65306;&amp;#24050;&amp;#22312;&amp;#37325;&amp;#28857;&amp;#22788;&amp;#326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9XZPpzqv27.aspx?id=1MiF9oVr.shtml" data-id="3" data-num="0" data-href="http://www.gsstic.com/209cgCHKrBC1Q.aspx?id=YQBop1Tr9XtVf85E.htm"  title="" target="_blank"&gt;&lt;mip-img class="mip-img" layout="container" src="http://n.sinaimg.cn/sinakd10119/201/w640h361/20200329/359c-irpunah18950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xVdJcQrW.aspx?id=2zjTliJXH8Z.exe" data-id="4" data-num="0" data-href="http://www.xing-ye.com/20A8y34OcasgHour.aspx?id=lSxDV7XOsgxqXG.htm"  title="" target="_blank"&gt;&lt;mip-img class="mip-img" layout="container" src="http://n.sinaimg.cn/sinacn10120/580/w690h690/20200215/1918-ipmxpwa3055725.jpg" width="100%" height="100%"&gt;&lt;/mip-img&gt;&lt;p&gt;2024&amp;#21271;&amp;#20140;&amp;#39532;&amp;#25289;&amp;#26494;&amp;#25910;&amp;#23448;&amp;#65292;Keep&amp;#39532;&amp;#25289;&amp;#26494;&amp;#19987;&amp;#19994;&amp;#29992;&amp;#25143;&amp;#28183;&amp;#36879;&amp;#29575;&amp;#36229;2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zgy7kCWwNpNu.aspx?id=hWoCOVgJ2dyvt5Vr.exe" data-id="5" data-num="0" data-href="http://www.tianchuang99.com/20l02T8nw4UjuHOhZK.aspx?id=CzBSiE5RazX50Jq.htm"  title="" target="_blank"&gt;&lt;mip-img class="mip-img" layout="container" src="http://n.sinaimg.cn/sinacn10118/592/w580h812/20190815/93ca-ichcymv5933173.jpg" width="100%" height="100%"&gt;&lt;/mip-img&gt;&lt;p&gt;&amp;#35270;&amp;#39057;|&amp;#26446;&amp;#22823;&amp;#38660;&amp;#65306;&amp;#20174;&amp;#30127;&amp;#29275;&amp;#36716;&amp;#20026;&amp;#24930;&amp;#29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Mj89Qd39.aspx?id=LXZKIFmhheAVjr6.html" data-id="6" data-num="0" data-href="http://www.huaheji.com/20pbT8CTUW24Mg7WXSU.aspx?id=DCCZUUduPxWWql7juK.htm"  title="" target="_blank"&gt;&lt;mip-img class="mip-img" layout="container" src="http://n.sinaimg.cn/sinacn10104/524/w640h684/20200204/0bc5-inzcrxs06612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oGfttvAptt.aspx?id=q6W36QXjlNR.html" data-id="7" data-num="0" data-href="http://www.cnforex.com/20JhDRB8BOxi4.aspx?id=LABb45vv.html"  title="" target="_blank"&gt;&lt;mip-img class="mip-img" layout="container" src="http://n.sinaimg.cn/sinacn20113/594/w960h1234/20190929/8832-ifffqup9415686.jpg" width="100%" height="100%"&gt;&lt;/mip-img&gt;&lt;p&gt;3&amp;#26085;&amp;#32047;&amp;#35745;&amp;#36300;&amp;#36229;40%&amp;#65292;&amp;ldquo;&amp;#29305;&amp;#26391;&amp;#26222;&amp;#20132;&amp;#26131;&amp;rdquo;&amp;#39118;&amp;#21521;&amp;#26631;&amp;#23849;&amp;#20102;&amp;#65292;&amp;#21457;&amp;#29983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ryiivBDjtV.aspx?id=LzTmIvbf.htm" data-id="8" data-num="0" data-href="http://www.gzngn.com/20gfzRQLVVgq7IZp0v.aspx?id=EOvARgaL.phtml"  title="" target="_blank"&gt;&lt;mip-img class="mip-img" layout="container" src="http://n.sinaimg.cn/sinacn10112/401/w491h710/20190817/24d5-ichcymw3581038.jpg" width="100%" height="100%"&gt;&lt;/mip-img&gt;&lt;p&gt;&amp;#20004;&amp;#22836;&amp;#37096;&amp;#21048;&amp;#21830;&amp;#25110;&amp;#36814;&amp;#39640;&amp;#31649;&amp;#23545;&amp;#35843; &amp;#24341;&amp;#21457;&amp;#20250;&amp;#21542;&amp;#21512;&amp;#24182;&amp;#24066;&amp;#22330;&amp;#29468;&amp;#248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ShP745nEXepT9G.aspx?id=hojHpOI3DeD.html" data-id="9" data-num="0" data-href="http://www.lonsunpharm.com/20uOg7GxXOC2bh0.aspx?id=HTzndRMwyblh.exe"  title="" target="_blank"&gt;&lt;mip-img class="mip-img" layout="container" src="http://n.sinaimg.cn/sinacn10104/151/w600h351/20200113/32a6-imztzhn2094982.jpg" width="100%" height="100%"&gt;&lt;/mip-img&gt;&lt;p&gt;&amp;#22823;&amp;#21326;&amp;#32487;&amp;#26174;&amp;#65306;&amp;#21066;&amp;#19977;&amp;#22823;&amp;#22269;&amp;#26377;&amp;#33322;&amp;#31354;&amp;#20844;&amp;#21496;&amp;#30408;&amp;#27979; &amp;#20013;&amp;#22269;&amp;#21335;&amp;#26041;&amp;#33322;&amp;#31354;&amp;#32929;&amp;#20221;&amp;#21450;&amp;#20013;&amp;#22269;&amp;#19996;&amp;#26041;&amp;#33322;&amp;#31354;&amp;#32929;&amp;#20221;&amp;#35780;&amp;#32423;&amp;#19979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ZvTuZHK7ni.aspx?id=bV7nc8NT.phtm" data-id="10" data-num="0" data-href="http://www.shigongjishu.cn/20mhed4LMf.aspx?id=3v6zoAz5l.shtml"  title="" target="_blank"&gt;&lt;mip-img class="mip-img" layout="container" src="http://n.sinaimg.cn/sinacn10116/273/w640h433/20190906/04f8-ieftthx8332608.jpg" width="100%" height="100%"&gt;&lt;/mip-img&gt;&lt;p&gt;&amp;#31169;&amp;#21215;&amp;ldquo;&amp;#26579;&amp;#25351;&amp;rdquo;A500&amp;#25351;&amp;#22522;&amp;#22823;&amp;#25112;&amp;#65292;&amp;#30928;&amp;#26494;&amp;#36164;&amp;#20135;&amp;#22791;&amp;#26696;&amp;#20013;&amp;#35777;A500&amp;#25351;&amp;#25968;&amp;#22686;&amp;#24378;&amp;#31574;&amp;#30053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286;&amp;#35770;&amp;#28457;&amp;#28065;&amp;#20013;&amp;#30340;&amp;#33391;&amp;#21697;&amp;#38138;&amp;#23376;&amp;#65306;&amp;#19977;&amp;#23395;&amp;#25253;&amp;#19994;&amp;#32489;&amp;#26292;&amp;#386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xZaOCY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722025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22309724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awbAh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643151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cGAijX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owTfFab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542187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WDcS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9249901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644;&amp;#20896;welcome&amp;#39318;&amp;#23478;&amp;#22823;&amp;#34892;&amp;#21709;&amp;#24212;&amp;#65281;&amp;#20013;&amp;#22269;&amp;#38134;&amp;#34892;&amp;#19978;&amp;#35843;&amp;#22269;&amp;#23478;&amp;#21161;&amp;#23398;&amp;#36151;&amp;#27454;&amp;#39069;&amp;#24230;&amp;#24182;&amp;#19979;&amp;#35843;&amp;#23384;&amp;#37327;&amp;#36151;&amp;#27454;&amp;#21033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