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035&amp;#23089;&amp;#20048;&amp;#26368;&amp;#26032;&amp;#29256;&amp;#23448;&amp;#26041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5291230/index.htm?id=hPrpt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035&amp;#23089;&amp;#20048;&amp;#26368;&amp;#26032;&amp;#29256;&amp;#23448;&amp;#26041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5291230/index.htm?id=hPrpt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938107.html" title="" target="_blank"&gt;&amp;#25163;&amp;#27231;&amp;#40179;&amp;#20976;&amp;#32178;&lt;/a&gt;&lt;/span&gt;&lt;a href="?20AEp-DpNzUDTA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035&amp;#23089;&amp;#20048;&amp;#26368;&amp;#26032;&amp;#29256;&amp;#23448;&amp;#26041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1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041;&amp;#30331;&amp;#237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12/w448h564/20190813/82dc-icapxph86169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035&amp;#23089;&amp;#20048;&amp;#26368;&amp;#26032;&amp;#29256;&amp;#23448;&amp;#26041;&amp;#29256;&amp;#19979;&amp;#36733;,app&amp;#19979;&amp;#36733;&amp;#26368;&amp;#26032;&amp;#29256;V4.3.4rUmwDOJJsldBR-ucOCEnCXZnck-cgpONZ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nbsp;&amp;#25171;&amp;#20102;&amp;#8220;&amp;#31532;&amp;#19977;&amp;#38024;&amp;#8221;&amp;#65292;&amp;#20026;&amp;#20309;&amp;#36824;&amp;#38656;&amp;#35201;&amp;#25171;&amp;#8220;&amp;#31532;&amp;#22235;&amp;#38024;&amp;#8221;&amp;#65311;035&amp;#23089;&amp;#20048;&amp;#26368;&amp;#26032;&amp;#29256;&amp;#23448;&amp;#26041;&amp;#2925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30340;&amp;#26368;&amp;#21518;&amp;#19968;&amp;#20010;&amp;#26376;&amp;#65292;&amp;#22312;&amp;#23736;&amp;#12289;&amp;#31163;&amp;#23736;&amp;#20154;&amp;#27665;&amp;#24065;&amp;#23545;&amp;#32654;&amp;#20803;&amp;#27719;&amp;#29575;&amp;#20063;&amp;#24310; &amp;#9971;&amp;#32493;&amp;#20102;&amp;#21069;&amp;#19968;&amp;#20010;&amp;#26376;&amp;#30340;&amp;#21319;&amp;#20540;&amp;#36208;&amp;#21183;&amp;#65292;&amp;#26376;&amp;#20869;&amp;#20986;&amp;#29616;&amp;#20102;&amp;#19981;&amp;#21516;&amp;#24133;&amp;#24230;&amp;#30340;&amp;#21319;&amp;#20540;&amp;#12290;&amp;#20854;&amp;#20013;&amp;#65292;&amp;#22312;&amp;#23736; &amp;#9803;&amp;#20154;&amp;#27665;&amp;#24065;&amp;#23545;&amp;#32654;&amp;#20803;&amp;#19978;&amp;#19968;&amp;#20132;&amp;#26131;&amp;#26085;&amp;#25910;6.9716&amp;#65292;12&amp;#26376;19&amp;#26085;&amp;#24320;&amp;#30424;&amp;#20215;&amp;#20026;6.97&amp;#65292;&amp;#26085;&amp;#20869;&amp;#25972;&amp;#20307;&amp;#27874;&amp;#21160;&amp;#24133;&amp;#24230;&amp;#36739;&amp;#23567;&amp;#12290;&amp;#31163;&amp;#23736;&amp;#20154;&amp;#27665;&amp;#24065;&amp;#23545;&amp;#32654;&amp;#20803;&amp;#27719;&amp;#29575;&amp;#22260;&amp;#32469;6.98&amp;#27874;&amp;#21160;&amp;#65292;&amp;#26368;&amp;#20302;&amp;#36140;&amp;#20540;&amp;#33267;6.9887 &amp;#9786;&amp;#12290;&amp;#20174;&amp;#19978;&amp;#21608;&amp;#34920;&amp;#29616;&amp;#26469;&amp;#30475;&amp;#65292;&amp;#31163;&amp;#23736;&amp;#20154;&amp;#27665;&amp;#24065;&amp;#27719; &amp;#9800;&amp;#29575;&amp;#19968;&amp;#24230;&amp;#36924;&amp;#36817;7.0&amp;#20851;&amp;#21475; &amp;#10084;&amp;#65292;&amp;#20294;&amp;#26368;&amp;#32456;&amp;#20877;&amp;#24230;&amp;#23432;&amp;#20303;&amp;#20102;&amp;#36825;&amp;#19968;&amp;#25972;&amp;#25968;&amp;#20851;&amp;#21475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6/w640h896/20190812/eb8c-icapxph53858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3545;&amp;#20057;&amp;#37232;&amp;#27688;&amp;#22522;&amp;#37210;&amp;#29255;&amp;#65292;&amp;#19996;&amp;#21271;&amp;#21046;&amp;#33647;&amp;#36824;&amp;#29983;&amp;#20135;&amp;#22797;&amp;#26041;&amp;#27688;&amp;#37210;&amp;#28919;&amp;#33018;&amp;#29255;&amp;#12289;&amp;#32500;&amp;#29983; &amp;#9800;&amp;#32032;C&amp;#29255;&amp;#12289;&amp;#32500;&amp;#29983;&amp;#32032;C&amp;#21632;&amp;#22204;&amp;#29255;&amp;#31561;&amp;#38450;&amp;#30123;&amp;#30456;&amp;#20851;&amp;#33647;&amp;#21697;&amp;#65292;&amp;#22312;&amp;#22238;&amp;#31572;&amp;#25237;&amp;#36164;&amp;#32773;&amp;#38382;&amp;#31572;&amp;#26102;&amp;#65292;&amp;#19996; &amp;#9980;&amp;#21271;&amp;#21046;&amp;#33647;&amp;#34920;&amp;#31034; &amp;#65292;&amp;#20844;&amp;#21496;&amp;#27491;&amp;#26681;&amp;#25454;&amp;#24066;&amp;#22330;&amp;#38656;&amp;#27714;&amp;#21152;&amp;#32039;&amp;#29983;&amp;#20135;&amp;#32500;&amp;#29983;&amp;#32032;C&amp;#31995;&amp;#21015;&amp;#21046;&amp;#21058;&amp;#20135;&amp;#21697;&amp;#65292; &amp;#9193;&amp;#20840;&amp;#21147;&amp;#20445;&amp;#38556;&amp;#24066;&amp;#22330;&amp;#20379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3;&amp;#26131;2021&amp;#24180;&amp;#36130;&amp;#25253;&amp;#26174;&amp;#31034;&amp;#65292;&amp;#32593;&amp;#26131;&amp;#25552;&amp;#20379;&amp;#22810;&amp;#27454;&amp;#33719;&amp;#24471;&amp;#31532;&amp;#19977;&amp;#26041;&amp;#24320;&amp;#21457;&amp;#21830;&amp;#25480; &amp;#9811;&amp;#26435;&amp;#30340;&amp;#25163;&amp;#28216;&amp;#21644;&amp;#31471;&amp;#28216;&amp;#65288;&amp;#21253;&amp;#25324;&amp;#26292;&amp;#38634;&amp;#21644;&amp;#24494;&amp;#36719;&amp;#65289;&amp;#65292;&amp;#23427;&amp;#20204;&amp;#20998;&amp;#21035;&amp;#21344;2019&amp;#24180;&amp;#12289;2020&amp;#24180;&amp;#12289;2021&amp;#24180;&amp;#20928;&amp;#25910;&amp;#20837;&amp;#24635;&amp;#39069;&amp;#30340;7.5%&amp;#12289;9.1%&amp;#12289;9.5%&amp;#12290; &amp;#10151;&amp;#20854;&amp;#20013;&amp;#65292;&amp;#32593;&amp;#26131;&amp;#20195;&amp;#29702;&amp;#28216;&amp;#25103;&amp;#30340;&amp;#20928;&amp;#25910;&amp;#20837;&amp;#30001;2019&amp;#24180;&amp;#30340;44.57&amp;#20159;&amp;#20803;&amp;#22686;&amp;#21152;50.8%&amp;#33267;2020&amp;#24180;67.23&amp;#20159;&amp;#20803;&amp;#65292;&amp;#20027;&amp;#35201;&amp;#30001;&amp;#20110;&amp;#26292;&amp;#38634;&amp;#25480;&amp;#26435;&amp;#30340;&amp;#12298;&amp;#39764;&amp;#20861; &amp;#9788;&amp;#19990;&amp;#30028;&amp;#12299;&amp;#21450;&amp;#33509;&amp;#24178;&amp;#20195;&amp;#29702;&amp;#28216;&amp;#25103;&amp;#25152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19968;&amp;#28857;&amp;#20063;&amp;#35201;&amp;#28165;&amp;#26970; &amp;#9995;&amp;#65292;3100&amp;#28857;&amp;#38468;&amp;#36817;&amp;#65292;&amp;#19978;&amp;#35777;&amp;#25351;&amp;#25968;&amp;#30340;&amp;#25903;&amp;#25745;&amp;#20063;&amp;#19981;&amp;#23567;&amp;#65292; &amp;#10084;&amp;#19968;&amp;#19979;&amp;#23376;&amp;#24819;&amp;#35201;&amp;#36300;&amp;#31359;&amp;#24182;&amp;#19981;&amp;#23481;&amp;#26131;&amp;#65292;&amp;#30701;&amp;#26399;&amp;#30340;&amp;#39118;&amp;#38505;&amp;#24555;&amp;#36895;&amp;#37322;&amp;#25918;&amp;#65292;&amp;#21487;&amp;#33021;&amp;#20250;&amp;#20026;&amp;#25351;&amp;#25968;&amp;#24102;&amp;#26469; &amp;#9803;&amp;#19968;&amp;#20010;&amp;#19981;&amp;#38169;&amp;#30340;&amp;#32531;&amp;#20914;&amp;#26399;&amp;#65292;&amp;#26412;&amp;#21608;&amp;#25509;&amp;#19979;&amp;#26469;&amp;#26102;&amp;#38388;&amp;#65292;&amp;#24456;&amp;#21487;&amp;#33021;&amp;#20197;&amp;#38663;&amp;#33633;&amp;#20559;&amp;#22810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94/w425h569/20200121/4b2a-innckce60658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68;&amp;#26391;&amp;#26032;&amp;#26448;&amp;#20110;2000&amp;#24180;&amp;#22312;&amp;#24191;&amp;#24030;&amp;#20315;&amp;#23665;&amp;#35806;&amp;#29983; &amp;#9802;&amp;#12290;2016&amp;#24180;&amp;#20844;&amp;#21496;&amp;#26366;&amp;#22312; &amp;#9925;&amp;#26032;&amp;#19977;&amp;#26495;&amp;#25346;&amp;#29260; &amp;#10062;&amp;#65292;2022&amp;#24180;5&amp;#26376;&amp;#36827;&amp;#20837;&amp;#26032;&amp;#19977;&amp;#26495;&amp;#21019;&amp;#26032;&amp;#23618;&amp;#12290;&amp;#20170;&amp;#24180;11&amp;#26376;18&amp;#26085; &amp;#10085;&amp;#22868;&amp;#26391;&amp;#26032;&amp;#26448;&amp;#21521;&amp;#21271;&amp;#20132;&amp;#25152;&amp;#25552;&amp;#20132;&amp;#27880;&amp;#20876;&amp;#65292;25&amp;#26085;&amp;#20415;&amp;#36805;&amp;#36895;&amp;#33719;&amp;#24471;&amp;#35777;&amp;#30417;&amp;#20250;&amp;#27880;&amp;#20876;&amp;#65292;&amp;#25343;&amp;#21040;&amp;#21271; &amp;#9806;&amp;#20132;&amp;#25152;&amp;#21457;&amp;#34892;&amp;#25209;&amp;#259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1508;&amp;#39640;&amp;#26657;&amp;#23601;&amp;#19994;&amp;#32593;&amp;#31449;&amp;#35201;&amp;#20110;2022&amp;#24180;12&amp;#26376;&amp;#24213;&amp;#20043;&amp;#21069;&amp;#65292;&amp;#20840;&amp;#37096; &amp;#10085;&amp;#19982;&amp;#22269;&amp;#23478;&amp;#22823;&amp;#23398;&amp;#29983;&amp;#23601;&amp;#19994;&amp;#26381;&amp;#21153;&amp;#24179;&amp;#21488;&amp;#20114;&amp;#32852;&amp;#20114;&amp;#36890;&amp;#65292;&amp;#23454;&amp;#29616;&amp;#23703;&amp;#20301;&amp;#20449;&amp;#24687;&amp;#20849;&amp;#20139; &amp;#9805;&amp;#12290;&amp;#20805;&amp;#20998;&amp;#36816;&amp;#29992; &amp;#9196;&amp;ldquo;&amp;#20114;&amp;#32852;&amp;#32593;+&amp;#23601;&amp;#19994;&amp;#8221;&amp;#27169;&amp;#24335; &amp;#8986;&amp;#65292;&amp;#25512;&amp;#21160;&amp;#32447;&amp;#19978;&amp;#23601;&amp;#19994;&amp;#26381;&amp;#21153;&amp;#36716;&amp;#22411;&amp;#21319;&amp;#32423;&amp;#12290;&amp;#35201;&amp;#29992;&amp;#22909;&amp;#25945;&amp;#32946;&amp;#37096;24365&amp;#25307;&amp;#32856;&amp;#24179;&amp;#21488;&amp;#65292;&amp;#25351;&amp;#23548;2023&amp;#23626;&amp;#27605;&amp;#19994;&amp;#29983;&amp;#12289;&amp;#27605;&amp;#19994;&amp;#29677;&amp;#36741;&amp;#23548;&amp;#21592;&amp;#12289;&amp;#23601;&amp;#19994; &amp;#10082;&amp;#24037;&amp;#20316;&amp;#20154;&amp;#21592;&amp;#21450;&amp;#26102;&amp;#27880;&amp;#20876;&amp;#20351;&amp;#29992;&amp;#24179;&amp;#21488;&amp;#65292;&amp;#30830;&amp;#20445;&amp;#27605;&amp;#19994;&amp;#29983;&amp;#37117;&amp;#33021;&amp;#21450;&amp;#26102;&amp;#33719;&amp;#24471;&amp;#23601;&amp;#19994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30340;&amp;#26469;&amp;#35828;&amp;#65292;&amp;#20840;&amp;#21147;&amp;#25512;&amp;#36827;&amp;#22797;&amp;#24037;&amp;#22797;&amp;#20135;&amp;#65292;&amp;#38656;&amp;#28608;&amp;#27963;&amp;#20225;&amp;#19994;&amp;#30340;&amp;#20449;&amp;#24515; &amp;#9976;&amp;#65292;&amp;#31283;&amp;#20303;&amp;#21457;&amp;#23637; &amp;#9934;&amp;#39044;&amp;#26399;&amp;#12290;&amp;#36825;&amp;#22312;&amp;#20248;&amp;#21270;&amp;#33829;&amp;#21830;&amp;#29615;&amp;#22659;&amp;#65292;&amp;#24314;&amp;#31435;&amp;#37197;&amp;#22871;&amp;#30340;&amp;#24110;&amp;#25206;&amp;#26426;&amp;#21046;&amp;#31561;&amp;#22810;&amp;#26041;&amp;#38754; &amp;#9195;&amp;#65292;&amp;#37117;&amp;#23545;&amp;#25919;&amp;#24220; &amp;#9804;&amp;#37096;&amp;#38376;&amp;#25552;&amp;#20986;&amp;#20102;&amp;#26356;&amp;#39640;&amp;#30340;&amp;#35201;&amp;#27714; &amp;#8986;&amp;#12290;&amp;#26082;&amp;#35201;&amp;#30830;&amp;#20445;&amp;#35753;&amp;#20225;&amp;#19994;&amp;#8220;&amp;#21809;&amp;#20027;&amp;#35282;&amp;#8221;&amp;#65292;&amp;#21448;&amp;#35201;&amp;#20445;&amp;#38556;&amp;#35813;&amp;#26377; &amp;#9807;&amp;#30340;&amp;#26381;&amp;#21153;&amp;#19981;&amp;#32570;&amp;#20301;&amp;#65292;&amp;#32771;&amp;#39564;&amp;#21508;&amp;#32423;&amp;#25919;&amp;#24220;&amp;#37096;&amp;#38376;&amp;#23545;&amp;#8220;&amp;#26377;&amp;#25152;&amp;#20026; &amp;#9809;&amp;#65292;&amp;#26377;&amp;#25152;&amp;#19981;&amp;#20026;&amp;#8221;&amp;#30340;&amp;#31934;&amp;#20934;&amp;#25226; &amp;#10147;&amp;#25569;&amp;#12290;&amp;#36825;&amp;#23454;&amp;#38469;&amp;#19978;&amp;#65292;&amp;#20063;&amp;#35201;&amp;#27714;&amp;#25919;&amp;#24220;&amp;#37096;&amp;#38376;&amp;#22312;&amp;#22797;&amp;#24037;&amp;#22797;&amp;#20135;&amp;#30340;&amp;#36807;&amp;#31243;&amp;#20013;&amp;#65292;&amp;#21516;&amp;#26679;&amp;#35201;&amp;#23637;&amp;#29616;&amp;#20986; &amp;#9787;&amp;#26032;&amp;#27668;&amp;#35937;&amp;#12289;&amp;#26032;&amp;#20316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77/w1191h686/20190813/f351-icapxpi2040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30"&gt;&amp;#21441;&amp;nbsp;&amp;nbsp;||&amp;nbsp;&amp;nbsp;&lt;/font&gt;&lt;font cms-style="font-L strong-Bold"&gt;&lt;font cms-style="font-L strong-Bold"&gt;&amp;#25972;&amp;#20307;&amp;#26469;&amp;#30475; &amp;#9800;&amp;#65292;&amp;#38382;&amp;#21367;&amp;#20013;&amp;#65292;&amp;#24191;&amp;#19996;75.3%&amp;#30340;&amp;#24863;&amp;#26579;&amp;#32773;&amp;#25239;&amp;#21407;&amp;#30001;&amp;#38451; // &amp;#9785;&amp;#36716;&amp;#38452;&amp;#22312;5&amp;#22825;&amp;#20197;&amp;#20869;&amp;#65292;&amp;#32780;&amp;#21271;&amp;#20140;&amp;#32422;54%&amp;#30340;&amp;#24863;&amp;#26579;&amp;#32773;&amp;#38656;6&amp;#22825;&amp;#20197;&amp;#19978;&amp;#25165;&amp;#33021;&amp;#24674;&amp;#22797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7;&amp;#20132;&amp;#25152;&amp;#34892;&amp;#25919;&amp;#24635;&amp;#35009;&amp;#27431;&amp;#20896;&amp;#21319;&amp;#34920;&amp;#31034; &amp;#10084;&amp;#65292;&amp;#31908;&amp;#28207;&amp;#28595;&amp;#22823;&amp;#28286;&amp;#21306;&amp;#26159;&amp;#20840;&amp;#29699;&amp;#39046;&amp;#20808;&amp;#30340;&amp;#21019;&amp;#26032; &amp;#9809;&amp;#20013;&amp;#24515;&amp;#12289;&amp;#36208;&amp;#22312;&amp;#19990;&amp;#30028;&amp;#22810;&amp;#20010;&amp;#22823;&amp;#36235;&amp;#21183;&amp;#30340;&amp;#26368;&amp;#21069;&amp;#32447;&amp;#65292;&amp;#20063;&amp;#26159;&amp;#37325;&amp;#35201;&amp;#30340;&amp;#32463;&amp;#27982;&amp;#24341;&amp;#25806;&amp;#12290;&amp;#20026;&amp;#21161;&amp;#21147; &amp;#9976;&amp;#22823;&amp;#28286;&amp;#21306;&amp;#23454;&amp;#29616;&amp;#19990;&amp;#30028;&amp;#32423;&amp;#31185;&amp;#25216;&amp;#21450;&amp;#21019;&amp;#26032;&amp;#20013;&amp;#24515;&amp;#30340;&amp;#24895;&amp;#26223;&amp;#65292;&amp;#28207;&amp;#20132;&amp;#25152;&amp;#21046;&amp;#23450;&amp;#24182;&amp;#23454;&amp;#26045;&amp;#20102;&amp;#38754;&amp;#21521; &amp;#9811;&amp;#26410;&amp;#26469;&amp;#39046;&amp;#20808;&amp;#24066;&amp;#22330;&amp;#30340;&amp;#19977;&amp;#22823;&amp;#25112;&amp;#30053;&amp;#12290;&amp;#19968;&amp;#26159;&amp;#36830;&amp;#25509;&amp;#20013;&amp;#22269;&amp;#19982;&amp;#19990;&amp;#30028;&amp;#65292;&amp;#20419;&amp;#36827;&amp;#20013;&amp;#22269;&amp;#19982;&amp;#19990;&amp;#30028;&amp;#30340; &amp;#9806;&amp;#21452;&amp;#21521;&amp;#36164;&amp;#26412;&amp;#27969;&amp;#21160;&amp;#65307;&amp;#20108;&amp;#26159;&amp;#36830;&amp;#25509;&amp;#36164;&amp;#26412;&amp;#19982;&amp;#26426;&amp;#36935;&amp;#65292;&amp;#20419;&amp;#36827;&amp;#21019;&amp;#26032;&amp;#34701;&amp;#36164;&amp;#28192;&amp;#36947; &amp;#9808;&amp;#65292;&amp;#25512;&amp;#21160;&amp;#20225;&amp;#19994; // &amp;#9785;&amp;#22686;&amp;#38271;&amp;#65307;&amp;#19977;&amp;#26159;&amp;#36830;&amp;#25509;&amp;#29616;&amp;#22312;&amp;#19982;&amp;#26410;&amp;#26469;&amp;#65292;&amp;#21033;&amp;#29992;&amp;#29616;&amp;#20195;&amp;#21270;&amp;#28789;&amp;#27963;&amp;#30340;&amp;#25968;&amp;#23383;&amp;#21270;&amp;#22522;&amp;#30784;&amp;#35774;&amp;#26045;&amp;#21457;&amp;#23637; &amp;#9808;&amp;#24179;&amp;#21488;&amp;#19994;&amp;#21153;&amp;#12290;&amp;#28207;&amp;#20132;&amp;#25152;&amp;#26399;&amp;#24453;&amp;#19982;&amp;#21508;&amp;#26041;&amp;#21152;&amp;#24378;&amp;#21512;&amp;#20316;&amp;#65292;&amp;#20849;&amp;#21516;&amp;#25226;&amp;#25569;&amp;#22823;&amp;#28286;&amp;#21306;&amp;#12289;&amp;#20013;&amp;#22269;&amp;#21644;&amp;#19990; &amp;#9940;&amp;#30028;&amp;#30340;&amp;#21457;&amp;#23637;&amp;#26426;&amp;#36935;&amp;#65292;&amp;#23454;&amp;#29616;&amp;#26410;&amp;#26469;&amp;#24895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256;&amp;#23548;&amp;#33267;&amp;#19968;&amp;#32423;&amp;#24066;&amp;#2233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251/w1080h1571/20190820/854c-icmpfxa7169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0174;1998&amp;#24180;&amp;#24320;&amp;#22987; &amp;#10148;&amp;#65292;&amp;#21271;&amp;#20140;&amp;#24066;&amp;#23601;&amp;#24320;&amp;#23637;&amp;#29028;&amp;#25913;&amp;#28165;&amp;#27905;&amp;#33021;&amp;#28304;&amp;#24037;&amp;#20316; &amp;#9976;&amp;#65292;2013&amp;#24180;&amp;#20197;&amp;#26469;&amp;#65292;&amp;#26356;&amp;#26159;&amp;#22362;&amp;#25345;&amp;#23452;&amp;#27668;&amp;#21017;&amp;#27668;&amp;#12289;&amp;#23452;&amp;#30005;&amp;#21017;&amp;#30005;&amp;#65292;&amp;#22823;&amp;#35268;&amp;#27169;&amp;#24320;&amp;#23637;&amp;#20102;&amp;#29123; &amp;#9971;&amp;#29028;&amp;#38149;&amp;#28809;&amp;#28165;&amp;#27905;&amp;#33021;&amp;#28304;&amp;#25913;&amp;#36896;&amp;#12289;&amp;#29123;&amp;#27668;&amp;#38149;&amp;#28809;&amp;#38477;&amp;#27694;&amp;#25913;&amp;#36896;&amp;#21644;&amp;#27665;&amp;#29992;&amp;#25955;&amp;#29028;&amp;#28165;&amp;#27905;&amp;#33021;&amp;#28304;&amp;#26367;&amp;#20195;&amp;#31561; &amp;#9972;&amp;#19977;&amp;#39033;&amp;#24037;&amp;#31243;&amp;#24615;&amp;#20943;&amp;#25490;&amp;#65292;&amp;#22823;&amp;#21147;&amp;#25512;&amp;#36827;&amp;#28165;&amp;#27905;&amp;#20379;&amp;#26262;&amp;#12290;&amp;#21040;2018&amp;#24180;&amp;#20379;&amp;#26262;&amp;#23395;&amp;#65292;&amp;#24179;&amp;#21407;&amp;#21306; &amp;#10067;&amp;#24050;&amp;#22522;&amp;#26412;&amp;#23454;&amp;#29616;&amp;#26080;&amp;#29028;&amp;#21270;&amp;#12290;&amp;#38500;&amp;#20102;&amp;#29028;&amp;#25913;&amp;#27668;&amp;#21644;&amp;#24179;&amp;#25151;&amp;#21306;&amp;#29028;&amp;#25913;&amp;#30005;&amp;#65292;&amp;#19996;&amp;#22478;&amp;#21306;&amp;#12289;&amp;#35199;&amp;#22478;&amp;#21306;&amp;#30340; &amp;#9970;&amp;#28165;&amp;#27905;&amp;#20379;&amp;#26262;&amp;#22240;&amp;#20026;&amp;#26080;&amp;#27668;&amp;#28304;&amp;#21644;&amp;#31649;&amp;#36335;&amp;#26045;&amp;#24037;&amp;#26465;&amp;#20214;&amp;#25152;&amp;#38480;&amp;#65292;&amp;#26366;&amp;#32463;&amp;#21482;&amp;#33021;&amp;#36873;&amp;#25321;&amp;#30456;&amp;#23545;&amp;#28165;&amp;#27905;&amp;#30340; &amp;#10147;&amp;ldquo;&amp;#29028;&amp;#25913;&amp;#27833;&amp;#8221;&amp;#38149;&amp;#28809;&amp;#65292;&amp;#22312;&amp;#20170;&amp;#24180;&amp;#37319;&amp;#26262;&amp;#26399;&amp;#21069;&amp;#20840;&amp;#37096;&amp;#23454;&amp;#29616;&amp;#8220;&amp;#27833;&amp;#25913;&amp;#27668;&amp;#8221;&amp;#25110;&amp;#25286;&amp;#38500;&amp;#21518;&amp;#25913;&amp;#30005; &amp;#10086;&amp;#37319;&amp;#26262;&amp;#12289;&amp;#25110;&amp;#24182;&amp;#20837;&amp;#22478;&amp;#24066;&amp;#28909;&amp;#32593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21457;&amp;#25913;&amp;#22996;&amp;#20215;&amp;#26684;&amp;#30417;&amp;#27979;&amp;#20013;&amp;#24515;&amp;#35748;&amp;#20026;&amp;#65292;&amp;#24066;&amp;#22330;&amp;#23545;&amp;#21407;&amp;#27833;&amp;#38656;&amp;#27714;&amp;#20302;&amp;#36855;&amp;#30340;&amp;#25285;&amp;#24551;&amp;#20877; &amp;#9924;&amp;#24230;&amp;#21319;&amp;#28201;&amp;#12290;&amp;#19968;&amp;#26041;&amp;#38754;&amp;#65292;&amp;#32654;&amp;#32852;&amp;#20648;&amp;#12289;&amp;#27431;&amp;#27954;&amp;#22830;&amp;#34892;&amp;#20808;&amp;#21518;&amp;#23459;&amp;#24067;&amp;#21152;&amp;#24687;50&amp;#20010;&amp;#22522;&amp;#28857;&amp;#65292;&amp;#24182;&amp;#34920; &amp;#9801;&amp;#31034;&amp;#20173;&amp;#21487;&amp;#33021;&amp;#36827;&amp;#19968;&amp;#27493;&amp;#21152;&amp;#24687;&amp;#20197;&amp;#32531;&amp;#21644;&amp;#36890;&amp;#32960;&amp;#21387;&amp;#21147;&amp;#12290;&amp;#24066;&amp;#22330;&amp;#23545;&amp;#20840;&amp;#29699;&amp;#32463;&amp;#27982;&amp;#38519;&amp;#20837;&amp;#34928;&amp;#36864;&amp;#12289;&amp;#21407; &amp;#9917;&amp;#27833;&amp;#38656;&amp;#27714;&amp;#30130;&amp;#36719;&amp;#30340;&amp;#24551;&amp;#34385;&amp;#24773;&amp;#32490;&amp;#21152;&amp;#21095;&amp;#12290;&amp;#21478;&amp;#19968;&amp;#26041;&amp;#38754;&amp;#65292;&amp;#32654;&amp;#22269;&amp;#21407;&amp;#27833;&amp;#24211;&amp;#23384;&amp;#20134;&amp;#21019;&amp;#21435;&amp;#24180;3&amp;#26376; &amp;#9800;&amp;#20221;&amp;#20197;&amp;#26469;&amp;#26368;&amp;#22823;&amp;#21333;&amp;#21608;&amp;#22686;&amp;#24133;&amp;#65292;&amp;#25104;&amp;#21697;&amp;#27833;&amp;#24211;&amp;#23384;&amp;#32487;&amp;#32493;&amp;#22686;&amp;#38271;&amp;#65292;&amp;#25171;&amp;#21387;&amp;#22269;&amp;#38469;&amp;#27833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5&amp;#26085;&amp;#65292;&amp;#28436;&amp;#21592;&amp;#23567;&amp;#27784;&amp;#38451;&amp;#22312;&amp;#31038;&amp;#20132;&amp;#24179;&amp;#21488;&amp;#31216;&amp;#33258;&amp;#24049;&amp;#24863;&amp;#26579;&amp;#20102;&amp;#26032;&amp;#20896;&amp;#30149;&amp;#27602; &amp;#9804;&amp;#65292;&amp;#8220;&amp;#25105;&amp;#21644;&amp;#20320;&amp;#20204;&amp;#37117;&amp;#19981;&amp;#19968;&amp;#26679; &amp;#9810;&amp;#65292;&amp;#25105;&amp;#23621;&amp;#28982;&amp;#26159;&amp;#19968;&amp;#21482;&amp;#8216;&amp;#25935;&amp;#38451;&amp;#38451;&amp;#8217;&amp;#8221;&amp;#12290;&amp;#19981;&amp;#21516;&amp;#20110;&amp;#19968;&amp;#33324;&amp;#24863; &amp;#10150;&amp;#26579;&amp;#32773;&amp;#65292;&amp;#23567;&amp;#27784;&amp;#38451;&amp;#24863;&amp;#26579;&amp;#21518;&amp;#34920;&amp;#29616;&amp;#20986;&amp;#30340;&amp;#30151;&amp;#29366;&amp;#22823;&amp;#19981;&amp;#19968;&amp;#26679;&amp;#12290;&amp;#20182;&amp;#34920;&amp;#31034;&amp;#65292;&amp;#21035;&amp;#20154;&amp;#26159;&amp;#21971;&amp;#23376;&amp;#30140; &amp;#8987;&amp;#65292;&amp;#20840;&amp;#36523;&amp;#30140;&amp;#65292;&amp;#32780;&amp;#20182;&amp;#31455;&amp;#26159;&amp;#8220;&amp;#33080;&amp;#30140;&amp;#8221;&amp;#65292;&amp;#20986;&amp;#29616;&amp;#20102;&amp;#36807;&amp;#25935;&amp;#30151;&amp;#293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44/w499h445/20190919/207f-iewtemz2430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6085;&amp;#19978;&amp;#21320;&amp;#65292;&amp;#22312;&amp;#20016;&amp;#21488;&amp;#21306;&amp;#38738;&amp;#22612;&amp;#34903;&amp;#36947;&amp;#30123;&amp;#33495;&amp;#25509;&amp;#31181;&amp;#28857;&amp;#65292;&amp;#21069;&amp;#26469;&amp;#25509;&amp;#31181;&amp;#8220;&amp;#31532;&amp;#22235;&amp;#38024; &amp;#10151;&amp;rdquo;&amp;#26032;&amp;#20896;&amp;#30123;&amp;#33495;&amp;#30340;&amp;#24066;&amp;#27665;&amp;#25353;&amp;#19968;&amp;#23450;&amp;#38388;&amp;#36317;&amp;#25490;&amp;#36215;&amp;#20102;&amp;#38271;&amp;#38431;&amp;#12290;&amp;#21271;&amp;#38738;&amp;#25253;&amp;#35760;&amp;#32773;&amp;#20102;&amp;#35299;&amp;#21040;&amp;#65292;&amp;#36825;&amp;#20010; &amp;#9200;&amp;#30123;&amp;#33495;&amp;#25509;&amp;#31181;&amp;#28857;&amp;#38500;&amp;#20102;&amp;#38024;&amp;#21058;&amp;#65292;&amp;#36824;&amp;#25552;&amp;#20379;&amp;#26032;&amp;#22411;&amp;#21560;&amp;#20837;&amp;#29992;&amp;#37325;&amp;#32452;&amp;#26032;&amp;#20896;&amp;#30149;&amp;#27602;&amp;#30123;&amp;#33495;&amp;#65292;&amp;#29616;&amp;#22330;&amp;#36824; &amp;#9807;&amp;#19987;&amp;#38376;&amp;#35774;&amp;#32622;&amp;#20102;&amp;#8220;&amp;#21560;&amp;#20837;&amp;#24335;&amp;#26032;&amp;#20896;&amp;#30123;&amp;#33495;&amp;#8221;&amp;#25509;&amp;#31181;&amp;#234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186;&amp;#20307;&amp;#21608;&amp;#19968;&amp;#25253;&amp;#36947;&amp;#31216; &amp;#9807;&amp;#65292;&amp;#22312;&amp;#34987;&amp;#25298;&amp;#32477;&amp;#20445;&amp;#37322;&amp;#21518;&amp;#65292;SBF&amp;#27491;&amp;#35745;&amp;#21010;&amp;#21516;&amp;#24847;&amp;#34987;&amp;#24341;&amp;#28193; &amp;#9808;&amp;#21040;&amp;#32654;&amp;#22269;&amp;#65292;&amp;#20855;&amp;#20307;&amp;#27861;&amp;#24459;&amp;#35745;&amp;#21010;&amp;#26410;&amp;#26469;&amp;#20960;&amp;#22825;&amp;#21487;&amp;#33021;&amp;#20250;&amp;#21457;&amp;#29983;&amp;#21464;&amp;#21270;&amp;#65292;&amp;#36825;&amp;#21462;&amp;#20915;&amp;#20110;&amp;#26696;&amp;#20214;&amp;#30340;&amp;#21457; &amp;#9801;&amp;#23637;&amp;#12290;&amp;#33258;&amp;#19978;&amp;#21608;&amp;#34987;&amp;#25429;&amp;#20197;&amp;#26469;&amp;#65292;SBF&amp;#19968;&amp;#30452;&amp;#34987;&amp;#20851;&amp;#25276;&amp;#22312;&amp;#24052;&amp;#21704;&amp;#39532;&amp;#25343;&amp;#39578;&amp;#21517;&amp;#20026;Fox Hill Prison&amp;#30340;&amp;#30417;&amp;#29425;&amp;#35774;&amp;#26045;&amp;#20013;&amp;#65292;&amp;#35813;&amp;#30417;&amp;#29425;&amp;#36807;&amp;#21435;&amp;#26366;&amp;#22240;&amp;#20854;&amp;#26465;&amp;#20214;&amp;#24046;&amp;#32780; &amp;#10061;&amp;#21463;&amp;#21040;&amp;#25209;&amp;#35780;&amp;#12290;SBF&amp;#30340;&amp;#22242;&amp;#38431;&amp;#25454;&amp;#25253;&amp;#36947;&amp;#20026;&amp;#20854;&amp;#36882;&amp;#36865;&amp;#31526;&amp;#21512;&amp;#20182;&amp;#39278;&amp;#39135;&amp;#38656;&amp;#27714;&amp;#30340;&amp;#33203;&amp;#39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66/w640h426/20200219/3c91-iprtayz74572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516;&amp;#26102; &amp;#9997;&amp;#65292;&amp;#22278;&amp;#26609;&amp;#30005;&amp;#27744;&amp;#20135;&amp;#19994;&amp;#21270;&amp;#20063;&amp;#22312;&amp;#19981;&amp;#26029;&amp;#25552;&amp;#36895;&amp;#12290;&amp;#30446;&amp;#21069;&amp;#65292;&amp;#20159;&amp;#32428;&amp;#38146;&amp;#33021;&amp;#33258;&amp;#20027;&amp;#30740;&amp;#21457;&amp;#30340;&amp;#22823;&amp;#22278;&amp;#26609;&lt;/font&gt;&lt;font cms-style="font-L color210"&gt;&amp;#38146;&amp;#30005;&amp;#27744;&lt;/font&gt;&lt;font cms-style="font-L"&gt;&amp;#31995;&amp;#21015;&amp;#20013;&amp;#35797;&amp;#32447;&amp;#24050;&amp;#32463;&amp;#25237;&amp;#20837;&amp;#29983;&amp;#20135;&amp;#65292;&amp;#32780;&amp;#39318; &amp;#9806;&amp;#20010;&amp;#22823;&amp;#22278;&amp;#26609;20GWh&amp;#30340;&amp;#24037;&amp;#21378;&amp;#22312;&amp;#28246;&amp;#21271;&amp;#33606;&amp;#38376;&amp;#21363;&amp;#23558;&amp;#24314;&amp;#25104;&amp;#65292;&amp;#23454;&amp;#29616;&amp;#31532;&amp;#19968;&amp;#20195;280Wh/kg&amp;#30340;&amp;#22823;&amp;#22278;&amp;#26609;&amp;#24418;&amp;#38146;&amp;#30005;&amp;#27744;&amp;#20135;&amp;#21697;&amp;#30340;&amp;#37327;&amp;#201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652;&amp;#27454;&amp;#26041;&amp;#38754;&amp;#65292;&amp;#19978;&amp;#24066;&amp;#20844;&amp;#21496;&amp;#33891;&amp;#20107;&amp;#20250;&amp;#22810;&amp;#27425;&amp;#21521;&amp;#21345;&amp;#24681;&amp;#32852;&amp;#29305;&amp;#21450;&amp;#23385;&amp;#27905;&amp;#26195;&amp;#21457;&amp;#36865;&amp;#12298;&amp;#20652; &amp;#10060;&amp;#25910;&amp;#20989;&amp;#12299;&amp;#65292;&amp;#24182;&amp;#19988;&amp;#25345;&amp;#32493;&amp;#20851;&amp;#27880;&amp;#21345;&amp;#24681;&amp;#32852;&amp;#29305;&amp;#32463;&amp;#33829;&amp;#24773;&amp;#20917;&amp;#21450;&amp;#23385;&amp;#27905;&amp;#26195;&amp;#30340;&amp;#36824;&amp;#27454;&amp;#33021;&amp;#21147;&amp;#12290;&amp;#20294;&amp;#37492; &amp;#9809;&amp;#20110;&amp;#21345;&amp;#24681;&amp;#32852;&amp;#29305;&amp;#32463;&amp;#33829;&amp;#19994;&amp;#32489;&amp;#20986;&amp;#29616;&amp;#20111;&amp;#25439;&amp;#65292;&amp;#23385;&amp;#27905;&amp;#26195;&amp;#25152;&amp;#25345;&amp;#19978;&amp;#24066;&amp;#20844;&amp;#21496;&amp;#32929;&amp;#31080;&amp;#20063;&amp;#23384;&amp;#22312;&amp;#39640;&amp;#27604; &amp;#9806;&amp;#20363;&amp;#32929;&amp;#26435;&amp;#36136;&amp;#25276;&amp;#12289;&amp;#20923;&amp;#32467;&amp;#30340;&amp;#24773;&amp;#24418;&amp;#65292;&amp;#20844;&amp;#21496;&amp;#30456;&amp;#20851;&amp;#20154;&amp;#21592;&amp;#35752;&amp;#35770;&amp;#21518;&amp;#65292;&amp;#19968;&amp;#33268;&amp;#21516;&amp;#24847;&amp;#24310;&amp;#38271;&amp;#32929;&amp;#26435; &amp;#9806;&amp;#36716;&amp;#35753;&amp;#37329;&amp;#25903;&amp;#20184;&amp;#26399;&amp;#38480;&amp;#24182;&amp;#35905;&amp;#20813;&amp;#21033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60/w1066h1494/20200228/9195-ipzreix00595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 &amp;#9940;&amp;#65292;&amp;#30456;&amp;#23545;&amp;#36807;&amp;#21435;&amp;#26469;&amp;#35762;&amp;#65292;&amp;#24180;&amp;#21021;&amp;#20026;&amp;#20840;&amp;#24180;&amp;#23450;&amp;#19968;&amp;#20010;&amp;#30446;&amp;#26631;&amp;#65292;&amp;#25105;&amp;#20010;&amp;#20154;&amp;#35273;&amp;#24471;&amp;#24847; &amp;#10144;&amp;#20041;&amp;#24050;&amp;#32463;&amp;#19981;&amp;#26159;&amp;#37027;&amp;#20040;&amp;#22823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445;&amp;#38556;&amp;#25514;&amp;#26045;&amp;#36234;&amp;#22810;&amp;#65292;&amp;#23433;&amp;#20840;&amp;#25514;&amp;#26045;&amp;#36234;&amp;#22810; &amp;#65292;&amp;#25105;&amp;#20204;&amp;#23545;&amp;#36825;&amp;#20010;&amp;#25968;&amp;#23383;&amp;#30340;&amp;#23481;&amp;#24525;&amp;#24230;&amp;#23601;&amp;#36234;&amp;#39640; &amp;#9805;&amp;#65292;035&amp;#23089;&amp;#20048;&amp;#26368;&amp;#26032;&amp;#29256;&amp;#23448;&amp;#26041;&amp;#29256;&amp;#19979;&amp;#36733;&amp;#20294;&amp;#22914;&amp;#26524;&amp;#21482;&amp;#26159;&amp;#35774;&amp;#23450;&amp;#19968;&amp;#20010;&amp;#25968;&amp;#23383;&amp;#65292;&amp;#20160;&amp;#20040;&amp;#37117;&amp;#19981;&amp;#20570;&amp;#65292;&amp;#37027;&amp;#26159;&amp;#19981;&amp;#36127;&amp;#36131;&amp;#20219;&amp;#30340;&amp;#12290;&amp;#8221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38738;&amp;#25253;&amp;#35760;&amp;#32773;&amp;#27880;&amp;#24847;&amp;#21040;&amp;#65292;&amp;#38500;&amp;#20102;&amp;#33487;&amp;#24030;&amp;#65292;&amp;#31119;&amp;#24314;&amp;#31119;&amp;#24030;&amp;#36830;&amp;#27743;&amp;#21439;&amp;#20063;&amp;#20986;&amp;#29616;&amp;#20102;&amp;#30001;&amp;#26680; &amp;#9889;&amp;#37240;&amp;#37319;&amp;#26679;&amp;#23627;&amp;#25913;&amp;#36896;&amp;#30340;&amp;#20415;&amp;#27665;&amp;#21457;&amp;#28909;&amp;#35786;&amp;#30103;&amp;#31449;&amp;#12290;&amp;#25454;&amp;#36830;&amp;#27743;&amp;#21439;&amp;#21355;&amp;#29983;&amp;#20581;&amp;#24247;&amp;#23616;&amp;#21307;&amp;#25919;&amp;#31185;&amp;#38472;&amp;#21451;&amp;#21033; &amp;#10060;&amp;#31185;&amp;#38271;&amp;#20171;&amp;#32461;&amp;#65292;12&amp;#26376;17&amp;#26085;&amp;#65292;&amp;#36830;&amp;#27743;&amp;#21439;&amp;#28504;&amp;#28193;&amp;#38215;&amp;#12289;&amp;#20964;&amp;#22478;&amp;#38215;&amp;#21508;&amp;#26377;&amp;#19968;&amp;#20010;&amp;#30001;&amp;#26680;&amp;#37240;&amp;#37319; &amp;#9997;&amp;#26679;&amp;#20141;&amp;#65288;&amp;#23567;&amp;#34013;&amp;#23627;&amp;#65289;&amp;#25913;&amp;#36896;&amp;#30340;&amp;#20415;&amp;#27665;&amp;#21457;&amp;#28909;&amp;#35786;&amp;#30103;&amp;#31449;&amp;#24320;&amp;#25918;&amp;#65292;&amp;#19968;&amp;#22825;&amp;#20869;&amp;#20004;&amp;#20010;&amp;#35786;&amp;#30103;&amp;#31449;&amp;#20849;&amp;#25509; &amp;#9810;&amp;#24453;42&amp;#20154;&amp;#65292;&amp;#38500;&amp;#20102;&amp;#36807;&amp;#26469;&amp;#21672;&amp;#35810;&amp;#30340;16&amp;#20154; &amp;#10085;&amp;#65292;&amp;#20854;&amp;#20313;26&amp;#20154;&amp;#22343;&amp;#24320;&amp;#20102;&amp;#33647; &amp;#10144;&amp;#12290;&amp;#8220;&amp;#36825;&amp;#20004;&amp;#20010; &amp;#10086;&amp;#35786;&amp;#30103;&amp;#31449;&amp;#26159;&amp;#25105;&amp;#20204;12&amp;#26376;16&amp;#26085;&amp;#26202;&amp;#36830;&amp;#22812;&amp;#31609;&amp;#22791;&amp;#30340;&amp;#65292;17&amp;#26085;&amp;#26089;&amp;#19978;8&amp;#28857;&amp;#23601;&amp;#24320;&amp;#25918;&amp;#20102; &amp;#9789;&amp;#65292;&amp;#37197;&amp;#22791;&amp;#30340;&amp;#21307;&amp;#25252;&amp;#20154;&amp;#21592;&amp;#20998;&amp;#21035;&amp;#26159;&amp;#28504;&amp;#28193;&amp;#38215;&amp;#21355;&amp;#29983;&amp;#38498;&amp;#21644;&amp;#20964;&amp;#22478;&amp;#38215;&amp;#31038;&amp;#21306;&amp;#21355;&amp;#29983;&amp;#26381;&amp;#21153;&amp;#20013;&amp;#24515;&amp;#30340; &amp;#980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39/w500h839/20190723/e8ce-iafwsqn82910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3647;&amp;#21697;&amp;#20379;&amp;#24212;&amp;#26041;&amp;#38754; &amp;#9802;&amp;#65292;&amp;#38472;&amp;#24212;&amp;#20891;&amp;#22374;&amp;#35328;&amp;#65292;&amp;#26080;&amp;#27861;&amp;#20445;&amp;#35777;&amp;#23621;&amp;#27665;&amp;#8220;&amp;#28857;&amp;#21517;&amp;#8221;&amp;#30340;&amp;#27599;&amp;#31181; &amp;#9203;&amp;#33647;&amp;#37117;&amp;#26377;&amp;#65292;&amp;#20294;&amp;#26377;&amp;#22522;&amp;#26412;&amp;#20445;&amp;#38556; &amp;#9808;&amp;#65292;&amp;#22914;&amp;#36864;&amp;#28903;&amp;#33647;&amp;#12289;&amp;#20013;&amp;#25104;&amp;#33647;&amp;#65292;&amp;#33267;&amp;#23569;&amp;#33021;&amp;#32473;&amp;#21040;&amp;#19968;&amp;#311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1508;&amp;#39640;&amp;#26657;&amp;#23601;&amp;#19994;&amp;#32593;&amp;#31449;&amp;#35201;&amp;#20110;2022&amp;#24180;12&amp;#26376;&amp;#24213;&amp;#20043;&amp;#21069;&amp;#65292;&amp;#20840;&amp;#37096; &amp;#10144;&amp;#19982;&amp;#22269;&amp;#23478;&amp;#22823;&amp;#23398;&amp;#29983;&amp;#23601;&amp;#19994;&amp;#26381;&amp;#21153;&amp;#24179;&amp;#21488;&amp;#20114;&amp;#32852;&amp;#20114;&amp;#36890;&amp;#65292;&amp;#23454;&amp;#29616;&amp;#23703;&amp;#20301;&amp;#20449;&amp;#24687;&amp;#20849;&amp;#20139; &amp;#9807;&amp;#12290;&amp;#20805;&amp;#20998;&amp;#36816;&amp;#29992; &amp;#9809;&amp;ldquo;&amp;#20114;&amp;#32852;&amp;#32593;+&amp;#23601;&amp;#19994;&amp;#8221;&amp;#27169;&amp;#24335; &amp;#10149;&amp;#65292;&amp;#25512;&amp;#21160;&amp;#32447;&amp;#19978;&amp;#23601;&amp;#19994;&amp;#26381;&amp;#21153;&amp;#36716;&amp;#22411;&amp;#21319;&amp;#32423;&amp;#12290;&amp;#35201;&amp;#29992;&amp;#22909;&amp;#25945;&amp;#32946;&amp;#37096;24365&amp;#25307;&amp;#32856;&amp;#24179;&amp;#21488;&amp;#65292;&amp;#25351;&amp;#23548;2023&amp;#23626;&amp;#27605;&amp;#19994;&amp;#29983;&amp;#12289;&amp;#27605;&amp;#19994;&amp;#29677;&amp;#36741;&amp;#23548;&amp;#21592;&amp;#12289;&amp;#23601;&amp;#19994; &amp;#9807;&amp;#24037;&amp;#20316;&amp;#20154;&amp;#21592;&amp;#21450;&amp;#26102;&amp;#27880;&amp;#20876;&amp;#20351;&amp;#29992;&amp;#24179;&amp;#21488;&amp;#65292;&amp;#30830;&amp;#20445;&amp;#27605;&amp;#19994;&amp;#29983;&amp;#37117;&amp;#33021;&amp;#21450;&amp;#26102;&amp;#33719;&amp;#24471;&amp;#23601;&amp;#19994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035&amp;#23089;&amp;#20048;&amp;#26368;&amp;#26032;&amp;#29256;&amp;#23448;&amp;#26041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15/40/w480h360/20200308/d97a-iqrhckm181450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MOBz.htm" title=""  data-id="54"  target="_blank"&gt;&lt;mip-img class="mip-img mip-hot-img" layout="fixed" src="http://n.sinaimg.cn/sinakd10112/598/w608h790/20200311/45f5-iqrhckn3824183.jpg" width="110" height="72"&gt;&lt;/mip-img&gt;&lt;p class="nr"&gt;&amp;#20013;&amp;#22269;&amp;#36719;&amp;#20214;&amp;#22269;&amp;#38469;(00354)5&amp;#26376;24&amp;#26085;&amp;#26021;&amp;#36164;1296.85&amp;#19975;&amp;#28207;&amp;#20803;&amp;#22238;&amp;#36141;300&amp;#19975;&amp;#32929;&lt;/p&gt;&lt;p class="ly"&gt;&lt;span class="pl_all" docUrl=""&gt;&lt;/span&gt;&lt;mip-img class="mip-element mip-comment-img" alt="" src="http://n.sinaimg.cn/sinacn10111/66/w428h438/20191029/c6e7-ihqyuyk90667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0628162.html" title=""  data-id="55"  target="_blank"&gt;&lt;mip-img class="mip-img mip-hot-img" layout="fixed" src="http://n.sinaimg.cn/sinacn20112/750/w940h1410/20190921/c584-iewtemz9801338.jpg" width="110" height="72"&gt;&lt;/mip-img&gt;&lt;p class="nr"&gt;&amp;#20013;&amp;#22269;&amp;#20154;&amp;#23551;&amp;#65306;&amp;#21016;&amp;#26198;&amp;#12289;&amp;#38446;&amp;#29734;&amp;#30340;&amp;#33891;&amp;#20107;&amp;#20219;&amp;#32844;&amp;#36164;&amp;#26684;&amp;#33719;&amp;#37329;&amp;#34701;&amp;#30417;&amp;#31649;&amp;#24635;&amp;#23616;&amp;#26680;&amp;#20934;&lt;/p&gt;&lt;p class="ly"&gt;&lt;span class="pl_all" docUrl="?id=utf8hElQ20230220.doc"&gt;&lt;/span&gt;&lt;mip-img class="mip-element mip-comment-img" alt="" src="http://n.sinaimg.cn/sinacn10101/411/w502h709/20190811/8824-icapxpf96896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284821379.shtml" title=""  data-id="56"  target="_blank"&gt;&lt;mip-img class="mip-img mip-hot-img" layout="fixed" src="http://n.sinaimg.cn/sinacn20111/650/w1000h1250/20190917/9382-ietnfsp9034382.jpg" width="110" height="72"&gt;&lt;/mip-img&gt;&lt;p class="nr"&gt;&amp;#24494;&amp;#36719;&amp;#24320;&amp;#21457;&amp;#32773;&amp;#22823;&amp;#20250;&amp;#31616;&amp;#25253;&amp;#65306;&amp;#32534;&amp;#31243;&amp;#36827;&amp;#20837;&amp;#33258;&amp;#28982;&amp;#35821;&amp;#35328;&amp;#26102;&amp;#20195;&amp;#12289;&amp;ldquo;AI&amp;#21592;&amp;#24037;&amp;rdquo;&amp;#38378;&amp;#20142;&amp;#30331;&amp;#22330;&lt;/p&gt;&lt;p class="ly"&gt;&lt;span class="pl_all" docUrl=""&gt;&lt;/span&gt;&lt;mip-img class="mip-element mip-comment-img" alt="" src="http://n.sinaimg.cn/sinacn10107/55/w690h965/20190820/7c1d-icmpfxa39532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zbcg.cn/20FMHijcXVh.aspx?id=FRLyt2Ph5x5s.phtm" data-id="1" data-num="0" data-href="https://www.chazidian.com/czd20V1cSoFnwk9e.aspx?id=tqzoH04zMC3Ork.shtml"  title="" target="_blank"&gt;&lt;mip-img class="mip-img" layout="container" src="http://n.sinaimg.cn/sports/transform/200/w600h400/20190827/d152-icuacsa0014710.jpg" width="100%" height="100%"&gt;&lt;/mip-img&gt;&lt;p&gt;&amp;#24040;&amp;#26143;&amp;#20892;&amp;#29287;&amp;#25104;&amp;#26412;&amp;#21514;&amp;#25171;&amp;#19968;&amp;#20247;&amp;#21516;&amp;#34892; &amp;#36130;&amp;#25253;&amp;#37324;&amp;#34255;&amp;#30528;&amp;#21776;&amp;#20809;&amp;#36291;&amp;#30340;&amp;#36164;&amp;#26412;&amp;#36816;&amp;#20316;&amp;#20043;&amp;#2641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ZqmgloteM8BjsLx4eX.aspx?id=CFFHfrjigLDaK4x.htm" data-id="2" data-num="0" data-href="http://www.zhwxedu.com/20pVuEICf1.aspx?id=0z9exORc.shtml"  title="" target="_blank"&gt;&lt;mip-img class="mip-img" layout="container" src="http://n.sinaimg.cn/sinacn10118/669/w649h820/20191228/42c2-imkzenp2309527.jpg" width="100%" height="100%"&gt;&lt;/mip-img&gt;&lt;p&gt;&amp;#33521;&amp;#20255;&amp;#36798;&amp;#21448;&amp;#28072;&amp;#19978;&amp;#21382;&amp;#21490;&amp;#26032;&amp;#39640;&amp;#65281;&amp;#21608;&amp;#22235;&amp;#36130;&amp;#25253;&amp;#20250;&amp;#24102;&amp;#26469;&amp;ldquo;&amp;#24778;&amp;#21916;&amp;rdquo;&amp;#36824;&amp;#26159;&amp;ldquo;&amp;#24778;&amp;#21523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yrUSKaDnlnrSo.aspx?id=OSvwvLyAL7K0EzRR2.exe" data-id="3" data-num="0" data-href="http://www.fsswcd.com/20jXi38VrtjTmI.aspx?id=aBgH62fHOnsO21GT.html"  title="" target="_blank"&gt;&lt;mip-img class="mip-img" layout="container" src="http://n.sinaimg.cn/sinacn10106/184/w1200h1384/20190817/0f74-ichcymw21625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7d1pg9lI.aspx?id=FBZnm9YDQ5F6Mt.phtm" data-id="4" data-num="0" data-href="http://www.34en.com/20fhwhYpl5CnvTx.aspx?id=Bawc9TzjRcaWRgJkK.exe"  title="" target="_blank"&gt;&lt;mip-img class="mip-img" layout="container" src="http://n.sinaimg.cn/sinacn10106/562/w1081h1081/20190816/970a-ichcymv7433954.jpg" width="100%" height="100%"&gt;&lt;/mip-img&gt;&lt;p&gt;&amp;#21319;&amp;#21326;&amp;#20848;&amp;#24503;&amp;#24314;&amp;#35758;&amp;#22996;&amp;#20219;&amp;#21556;&amp;#20029;&amp;#36745;&amp;#20026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CggBGCGj0ccx3OIz1S.aspx?id=AbkMmgEC0ZnZB.html" data-id="5" data-num="0" data-href="http://www.cqdjxyy.com/20fdkRTDS5Qp9E7IF.aspx?id=agbu3yLH.exe"  title="" target="_blank"&gt;&lt;mip-img class="mip-img" layout="container" src="http://n.sinaimg.cn/sinacn10110/492/w566h726/20190818/50d9-ichcymw6874892.jpg" width="100%" height="100%"&gt;&lt;/mip-img&gt;&lt;p&gt;&amp;#32654;&amp;#32852;&amp;#20648;&amp;#38477;&amp;#24687;&amp;#39044;&amp;#26399;&amp;#20877;&amp;#25512;&amp;#36831;&amp;#65292;&amp;#20840;&amp;#29699;&amp;#36164;&amp;#20135;&amp;#38754;&amp;#20020;&amp;ldquo;&amp;#22823;&amp;#38663;&amp;#2116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LHyKjc0ww.aspx?id=q9JvZ9FEhnjhxAt2E.phtm" data-id="6" data-num="0" data-href="http://www.onnled.cn/20Olcz3Kjm.aspx?id=jStbiCVOC5tgmQAEoa.shtml"  title="" target="_blank"&gt;&lt;mip-img class="mip-img" layout="container" src="http://n.sinaimg.cn/sinacn10106/32/w1081h1351/20190821/d158-icmpfxa85956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rO9famOd7.aspx?id=z4ssxEKaA.phtm" data-id="7" data-num="0" data-href="http://www.bashu.com.cn/20MF222SCHhNPICZ.aspx?id=MlM0tUAxn252NfCl1i.shtml"  title="" target="_blank"&gt;&lt;mip-img class="mip-img" layout="container" src="http://n.sinaimg.cn/sinacn10101/720/w1080h1240/20200302/1987-iqfqmat2159956.jpg" width="100%" height="100%"&gt;&lt;/mip-img&gt;&lt;p&gt;&amp;#21018;&amp;#21018;&amp;#65292;&amp;#35265;&amp;#35777;&amp;#21382;&amp;#21490;&amp;#65281;&amp;#39318;&amp;#30772;30&amp;#19975;&amp;#2015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4lgH2yuRg7Re.aspx?id=d0UGVudjxilkxXGzg.exe" data-id="8" data-num="0" data-href="http://m.naxianghai.com/20EBllDTQv.aspx?id=XmoRzoLgk.exe"  title="" target="_blank"&gt;&lt;mip-img class="mip-img" layout="container" src="http://n.sinaimg.cn/sports/2_img/upload/5ebc3b12/106/w1024h682/20191027/a331-ihmipqx3194667.jpg" width="100%" height="100%"&gt;&lt;/mip-img&gt;&lt;p&gt;&amp;#28304;&amp;#36798;&amp;#30740;&amp;#31350;&amp;#25253;&amp;#21578;&amp;#65306;&amp;#22810;&amp;#39033;&amp;#25919;&amp;#31574;&amp;#21161;&amp;#21147;&amp;#23478;&amp;#29992;&amp;#30005;&amp;#22120;&amp;#20013;&amp;#38271;&amp;#26399;&amp;#21457;&amp;#23637;&amp;#65292;&amp;#34892;&amp;#19994;&amp;#26223;&amp;#27668;&amp;#24230;&amp;#2223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tDNMY7kWNU.aspx?id=RyNcUr6KWg.shtml" data-id="9" data-num="0" data-href="http://www.fsswcd.com/20jEzT3l9nBD1pq0w.aspx?id=WkE9cdWp7ovSkLAE.phtm"  title="" target="_blank"&gt;&lt;mip-img class="mip-img" layout="container" src="http://n.sinaimg.cn/sinacn20123/480/w1920h2560/20191007/7fb7-ifrwayw4741045.jpg" width="100%" height="100%"&gt;&lt;/mip-img&gt;&lt;p&gt;&amp;#21331;&amp;#21019;&amp;#36164;&amp;#35759;&amp;#65306;&amp;#36817;&amp;#20116;&amp;#24180;&amp;#20013;&amp;#22269;&amp;#22823;&amp;#35910;&amp;#26399;&amp;#29616;&amp;#36135;&amp;#24066;&amp;#22330;&amp;#32852;&amp;#21160;&amp;#24773;&amp;#20917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aytvIR7lTwLT.aspx?id=wQnaZznW.phtml" data-id="10" data-num="0" data-href="http://www.sdfqzxjy.com.cn/20vkunFgXkG7SaDA2KVV.aspx?id=HPkdFIoFiMC.phtml"  title="" target="_blank"&gt;&lt;mip-img class="mip-img" layout="container" src="http://n.sinaimg.cn/sinacn10007/20/w492h328/20191019/66fd-ifzxhxn3200331.jpg" width="100%" height="100%"&gt;&lt;/mip-img&gt;&lt;p&gt;&amp;#22240;&amp;#36829;&amp;#35268;&amp;#36716;&amp;#23233;&amp;#25104;&amp;#26412;&amp;#31561;&amp;#34892;&amp;#20026;&amp;#65292;&amp;#28196;&amp;#28023;&amp;#38134;&amp;#34892;&amp;#33606;&amp;#24030;&amp;#20998;&amp;#34892;&amp;#12289;&amp;#20892;&amp;#19994;&amp;#38134;&amp;#34892;&amp;#33606;&amp;#24030;&amp;#34987;&amp;#32602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822;&amp;#20262;&amp;#21628;&amp;#21505;&amp;#32654;&amp;#27431;&amp;#24212;&amp;#23545;&amp;#20013;&amp;#22269;&amp;ldquo;&amp;#20135;&amp;#33021;&amp;#36807;&amp;#21097;&amp;rdquo;&amp;#65292;&amp;#22806;&amp;#20132;&amp;#37096;&amp;#65306;&amp;#32654;&amp;#22269;&amp;#33258;&amp;#24049;&amp;#19981;&amp;#36807;&amp;#21097;&amp;#21527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8737365251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2-7531416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WXMlfVe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e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oq-hfXiNmQ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HjnonI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RUA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290632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vrOeBLI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upqpgeRqU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035&amp;#23089;&amp;#20048;&amp;#26368;&amp;#26032;&amp;#29256;&amp;#23448;&amp;#26041;&amp;#29256;&amp;#19979;&amp;#36733;&amp;#22240;&amp;#20010;&amp;#20154;&amp;#32447;&amp;#19978;&amp;#33258;&amp;#21161;&amp;#23567;&amp;#39069;&amp;#28040;&amp;#36153;&amp;#36151;&amp;#27454;&amp;#36829;&amp;#35268;&amp;#34987;&amp;#25386;&amp;#29992;&amp;#20110;&amp;#36141;&amp;#20080;&amp;#29702;&amp;#36130;&amp;#31561; &amp;#20892;&amp;#19994;&amp;#38134;&amp;#34892;&amp;#33606;&amp;#24030;&amp;#20998;&amp;#34892;&amp;#34987;&amp;#32602;50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