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T9&amp;#20250;&amp;#21592;&amp;#30331;&amp;#24405;&amp;#39318;&amp;#390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479544201/index.html?id=MZbLhoe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T9&amp;#20250;&amp;#21592;&amp;#30331;&amp;#24405;&amp;#39318;&amp;#390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479544201/index.html?id=MZbLhoe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8/18029135.html" title="" target="_blank"&gt;&amp;#25163;&amp;#27231;&amp;#40179;&amp;#20976;&amp;#32178;&lt;/a&gt;&lt;/span&gt;&lt;a href="/20/DxHeFRWQ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T9&amp;#20250;&amp;#21592;&amp;#30331;&amp;#24405;&amp;#39318;&amp;#390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2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39;&amp;#31351;&amp;#36149;&amp;#20844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427/w1844h983/20200317/fee8-iqyryku83876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T9&amp;#20250;&amp;#21592;&amp;#30331;&amp;#24405;&amp;#39318;&amp;#39029;,app&amp;#19979;&amp;#36733;&amp;#33529;&amp;#26524;&amp;#31471;V1.0.3VTYHkRuNuZIzK-oOASWkeAfmobwT-ghBqzuU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6368;&amp;#22823;&amp;#30340;&amp;#26234;&amp;#24935;&amp;#65292;&amp;#21017;&amp;#26159;&amp;#35843;&amp;#36716;&amp;#35270;&amp;#32447;&amp;#65292;&amp;#31449;&amp;#22312;&amp;#26356;&amp;#24191;&amp;#38420;&amp;#30340;&amp;#19990;&amp;#30028; &amp;#10085;&amp;#65292;BET9&amp;#20250;&amp;#21592;&amp;#30331;&amp;#24405;&amp;#39318;&amp;#39029;&amp;#21435;&amp;#30475;&amp;#20154;&amp;#38388; &amp;#9807;&amp;#30334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207;&amp;#22909;&amp;#19968;&amp;#21322;&amp;#31166;&amp;#65292;&amp;#20170;&amp;#24180;&amp;#65292;&amp;#28246;&amp;#21335;&amp;#35745;&amp;#21010;&amp;#22312;74&amp;#20010;&amp;#37325;&amp;#28857;&amp;#21439;&amp;#65288;&amp;#24066;&amp;#12289;&amp;#21306;&amp;#65289;&amp;#33853;&amp;#23454;1350&amp;#19975;&amp;#20137;&amp;#26089;&amp;#31291;&amp;#38598;&amp;#20013;&amp;#32946;&amp;#31207;&amp;#20219;&amp;#21153;&amp;#65292;&amp;#30446;&amp;#21069;&amp;#29983;&amp;#20135;&amp;#20219;&amp;#21153;&amp;#24050;&amp;#20840;&amp;#37096;&amp;#20998;&amp;#35299;&amp;#19979;&amp;#36798;&amp;#12290;&amp;#22312;&amp;#38271;&amp;#27801; &amp;#9917;&amp;#24066;&amp;#26395;&amp;#22478;&amp;#21306;&amp;#30340;&amp;#26234;&amp;#24935;&amp;#21270;&amp;#32946;&amp;#31207;&amp;#22522;&amp;#22320;&amp;#37324;&amp;#65292;&amp;#31181;&amp;#31918;&amp;#22823;&amp;#25143;&amp;#27491;&amp;#25235;&amp;#32039;&amp;#36827;&amp;#34892;&amp;#26089;&amp;#31291;&amp;#32946;&amp;#31207;&amp;#65292;&amp;#30456;&amp;#27604; &amp;#9202;&amp;#20256;&amp;#32479;&amp;#32946;&amp;#31207;&amp;#65292;&amp;#26234;&amp;#33021;&amp;#32946;&amp;#31207;&amp;#24037;&amp;#21378;&amp;#37319;&amp;#29992;&amp;#27969;&amp;#27700;&amp;#32447;&amp;#25773;&amp;#31181;&amp;#12289;&amp;#23494;&amp;#23460;&amp;#20652;&amp;#33469;&amp;#65292;&amp;#20986;&amp;#33469;&amp;#25972;&amp;#40784;&amp;#12289;&amp;#26102; &amp;#9194;&amp;#38388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40/w968h1272/20200111/4d06-imvsvza79480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654;&amp;#22269;3&amp;#26376;20&amp;#26085;3&amp;#20010;&amp;#26376;&amp;#26399;&amp;#22269;&amp;#20538;&amp;#31454;&amp;#25293;-&amp;#39640;&amp;#37197;&amp;#32622;&amp;#30334;&amp;#20998;&amp;#27604;(%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20013;&amp;#22269;&amp;#25490;&amp;#21327;&amp;#20063;&amp;#20026;&amp;#20013;&amp;#22269;&amp;#30007;&amp;#22899;&amp;#25490;&amp;#20914;&amp;#20987;&amp;#24052;&amp;#40654;&amp;#22885;&amp;#36816;&amp;#36164;&amp;#26684;&amp;#25552;&amp;#20379;&amp;#20102;&amp;#20415; &amp;#9804;&amp;#21033;&amp;#26465;&amp;#20214;&amp;#12290;&amp;#22269;&amp;#38469;&amp;#25490;&amp;#32852;&amp;#24050;&amp;#32463;&amp;#30830;&amp;#23450;&amp;#65292;&amp;#20013;&amp;#22269;&amp;#12289;&amp;#26085;&amp;#26412;&amp;#12289;&amp;#27874;&amp;#20848;&amp;#23558;&amp;#25215;&amp;#21150;&amp;#24052;&amp;#40654;&amp;#22885;&amp;#36816;&amp;#20250;&amp;#22899; &amp;#9809;&amp;#25490;&amp;#36164;&amp;#26684;&amp;#36187;&amp;#65292;&amp;#20013;&amp;#22269;&amp;#12289;&amp;#24052;&amp;#35199;&amp;#12289;&amp;#26085;&amp;#26412;&amp;#25215;&amp;#21150;&amp;#24052;&amp;#40654;&amp;#22885;&amp;#36816;&amp;#20250;&amp;#30007;&amp;#25490;&amp;#36164;&amp;#26684;&amp;#36187; &amp;#9855;&amp;#12290;&amp;#20013;&amp;#22269;&amp;#30007;&amp;#22899; &amp;#10087;&amp;#25490;&amp;#37117;&amp;#23558;&amp;#22352;&amp;#38215;&amp;#20027;&amp;#22330;&amp;#20105;&amp;#22842;&amp;#22885;&amp;#36816;&amp;#36164;&amp;#266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07;&amp;#23433;&amp;#23546;&amp;#30865;&amp;#210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25/w464h261/20190927/4d7a-ifffqup1499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25253;&amp;#36947;&amp;#35828; &amp;#9889;&amp;#65292;&amp;#26397;&amp;#40092;16&amp;#26085;&amp;#22312;&amp;#24179;&amp;#22756;&amp;#22269;&amp;#38469;&amp;#26426;&amp;#22330;&amp;#21457;&amp;#23556;&amp;#19968;&amp;#26522;&amp;#8220;&amp;#28779;&amp;#26143; &amp;#9889;&amp;#28846;&amp;#65293;17&amp;#8221;&amp;#22411;&amp;#27954;&amp;#38469;&amp;#24377;&amp;#36947;&amp;#23548;&amp;#24377;&amp;#65292;&amp;#23548;&amp;#24377;&amp;#19978;&amp;#21319;&amp;#39640;&amp;#24230;&amp;#36229;&amp;#36807;6000&amp;#20844;&amp;#37324;&amp;#65292;&amp;#39134;&amp;#34892; &amp;#9784;&amp;#36317;&amp;#31163;&amp;#32422;&amp;#20026;1000&amp;#20844;&amp;#37324; &amp;#10152;&amp;#65292;&amp;#23548;&amp;#24377;&amp;#26368;&amp;#21518;&amp;#20934;&amp;#30830;&amp;#33853;&amp;#20837;&amp;#26397;&amp;#40092;&amp;#19996;&amp;#37096;&amp;#20844;&amp;#28023;&amp;#30446;&amp;#26631;&amp;#27700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3&amp;#26376;18&amp;#26085;&amp;#65292;CBA&amp;#32852;&amp;#36187;&amp;#31532;36&amp;#36718;&amp;#20170;&amp;#26202;&amp;#32487;&amp;#32493;&amp;#36827;&amp;#34892;&amp;#65292;&amp;#38738; &amp;#9804;&amp;#23707;&amp;#38431;&amp;#23458;&amp;#22330;&amp;#25361;&amp;#25112;&amp;#21271;&amp;#20140;&amp;#25511;&amp;#32929; &amp;#8986;&amp;#65292;&amp;#20004;&amp;#38431;&amp;#27604;&amp;#36187;&amp;#24456;&amp;#26089;&amp;#36827;&amp;#20837;&amp;#20102;&amp;#22403;&amp;#22334;&amp;#26102;&amp;#38388;&amp;#65292;&amp;#19981;&amp;#36807;&amp;#38738;&amp;#23707;&amp;#38431; &amp;#9977;&amp;#22806;&amp;#25588;&amp;#26480;&amp;#26364;&amp;#26412;&amp;#22330;&amp;#30340;&amp;#34920;&amp;#29616;&amp;#21487;&amp;#22280;&amp;#21487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17ac/122/w581h341/20230317/fae7-edeaf10e609cc087d11d381410cadd7e.jpg" w="581" h="341" wh="1.7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575/w1800h2775/20190704/99e8-hzmafvm1505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5874;&amp;#35874;&amp;#20320;&amp;#65281;&amp;#8221;&amp;#30007;&amp;#23376;&amp;#30340;&amp;#24515;&amp;#37324;&amp;#20063;&amp;#26159;&amp;#26262;&amp;#26262;&amp;#30340; &amp;#8986;&amp;#65292;&amp;#29399;&amp;#29399;&amp;#26524;&amp;#28982; &amp;#9808;&amp;#27809;&amp;#35753;&amp;#33258;&amp;#24049;&amp;#22833;&amp;#26395;&amp;#65292;&amp;#20063;&amp;#19981;&amp;#26505;&amp;#20197;&amp;#21069;&amp;#23545;&amp;#23427;&amp;#37027;&amp;#20040;&amp;#22909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2269;3&amp;#26376;20&amp;#26085;&amp;#19978;&amp;#26399;&amp;#25152;&amp;#27599;&amp;#26085;&amp;#20179;&amp;#21333;&amp;#21464;&amp;#21160;-&amp;#30333;&amp;#38134;(&amp;#21315;&amp;#20811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3322;&amp;#22825;&amp;#31185;&amp;#24037;&amp;#38598;&amp;#2224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7/2955-ichcymw2227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7ac/433/w1167h866/20230317/836f-983dbebd439a4f3f786798ef8cbaab8f.jpg" w="1167" h="866" wh="1.3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18&amp;#26085;&amp;#19978;&amp;#21320; &amp;#9806;&amp;#65292;&amp;#8220;&amp;#24184;&amp;#31119;&amp;#21628;&amp;#21560;&amp;#8221;&amp;#20013;&amp;#22269;&amp;#24930;&amp;#38459;&amp;#32954;&amp;#35268;&amp;#33539;&amp;#21270;&amp;#20998;&amp;#32423;&amp;#35786;&amp;#30103;&amp;#25512; &amp;#10145;&amp;#24191;&amp;#39033;&amp;#30446;&amp;#28246;&amp;#21335;&amp;#24352;&amp;#23478;&amp;#30028;&amp;#22320;&amp;#21306;&amp;#21551;&amp;#21160;&amp;#20250;&amp;#22312;&amp;#24066;&amp;#20154;&amp;#27665;&amp;#21307;&amp;#38498;&amp;#20030;&amp;#34892;&amp;#12290;&amp;#20013;&amp;#26085;&amp;#21451;&amp;#22909;&amp;#21307;&amp;#38498;&amp;#30456;&amp;#20851; &amp;#10084;&amp;#19987;&amp;#23478;&amp;#20026;&amp;#25105;&amp;#24066;&amp;#24191;&amp;#22823;&amp;#21307;&amp;#21153;&amp;#24037;&amp;#20316;&amp;#32773;&amp;#36827;&amp;#34892;&amp;#12298;"&amp;#24184;&amp;#31119;&amp;#21628;&amp;#21560;&amp;#8221;&amp;#39033;&amp;#30446;&amp;#20171;&amp;#32461;&amp;#21450;PCCM &amp;#10152;&amp;#23398;&amp;#31185;&amp;#24314;&amp;#35774;&amp;#12299;&amp;#12298;&amp;#24930;&amp;#38459;&amp;#32954;&amp;#30340;&amp;#38450;&amp;#27835;&amp;#29616;&amp;#29366;&amp;#21450;&amp;#22522;&amp;#23618;&amp;#20998;&amp;#32423;&amp;#35786;&amp;#30103;&amp;#12299;&amp;#31561;&amp;#30693;&amp;#35782;&amp;#22521;&amp;#357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&amp;#27597;&amp;#20146;&amp;#29983;&amp;#20102;&amp;#25105;&amp;#36825;&amp;#20010;&amp;#22899;&amp;#20799;&amp;#65292;&amp;#25105;&amp;#20063;&amp;#29983;&amp;#20102;&amp;#19968;&amp;#20010;&amp;#22899;&amp;#207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1/750/w1890h1260/20200108/e37b-imvsvyz9933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45.&amp;#22269;&amp;#33021;&amp;#26234;&amp;#28145;&amp;#25511;&amp;#21046;&amp;#25216;&amp;#26415;&amp;#26377;&amp;#38480;&amp;#20844;&amp;#2149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207;&amp;#22909;&amp;#19968;&amp;#21322;&amp;#31166;&amp;#65292;&amp;#20170;&amp;#24180;&amp;#65292;&amp;#28246;&amp;#21335;&amp;#35745;&amp;#21010;&amp;#22312;74&amp;#20010;&amp;#37325;&amp;#28857;&amp;#21439;&amp;#65288;&amp;#24066;&amp;#12289;&amp;#21306;&amp;#65289;&amp;#33853;&amp;#23454;1350&amp;#19975;&amp;#20137;&amp;#26089;&amp;#31291;&amp;#38598;&amp;#20013;&amp;#32946;&amp;#31207;&amp;#20219;&amp;#21153;&amp;#65292;&amp;#30446;&amp;#21069;&amp;#29983;&amp;#20135;&amp;#20219;&amp;#21153;&amp;#24050;&amp;#20840;&amp;#37096;&amp;#20998;&amp;#35299;&amp;#19979;&amp;#36798;&amp;#12290;&amp;#22312;&amp;#38271;&amp;#27801; &amp;#9805;&amp;#24066;&amp;#26395;&amp;#22478;&amp;#21306;&amp;#30340;&amp;#26234;&amp;#24935;&amp;#21270;&amp;#32946;&amp;#31207;&amp;#22522;&amp;#22320;&amp;#37324;&amp;#65292;&amp;#31181;&amp;#31918;&amp;#22823;&amp;#25143;&amp;#27491;&amp;#25235;&amp;#32039;&amp;#36827;&amp;#34892;&amp;#26089;&amp;#31291;&amp;#32946;&amp;#31207;&amp;#65292;&amp;#30456;&amp;#27604; &amp;#9811;&amp;#20256;&amp;#32479;&amp;#32946;&amp;#31207;&amp;#65292;&amp;#26234;&amp;#33021;&amp;#32946;&amp;#31207;&amp;#24037;&amp;#21378;&amp;#37319;&amp;#29992;&amp;#27969;&amp;#27700;&amp;#32447;&amp;#25773;&amp;#31181;&amp;#12289;&amp;#23494;&amp;#23460;&amp;#20652;&amp;#33469;&amp;#65292;&amp;#20986;&amp;#33469;&amp;#25972;&amp;#40784;&amp;#12289;&amp;#26102; &amp;#10060;&amp;#38388;&amp;#19968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96/w900h1296/20200102/d61e-imrkkfw87031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7ac/113/w1170h1343/20230317/6939-903fcab16cacccb5a9b1613d39bdf2e0.jpg" w="1170" h="1343" wh="0.8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7ac/783/w1080h503/20230317/62dd-922dd4d22eb0e3c382e8ee872d50f86d.jpg" w="1080" h="503" wh="2.1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2/w690h862/20200211/7147-ipfprtp7249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916;&amp;#27426;&amp;#33445;&amp;#26411;&amp;#21619;&amp;#30340;&amp;#21487;&amp;#20197;&amp;#38381;&amp;#30524;&amp;#20914;&amp;#65374;&amp;#19981;&amp;#36807;&amp;#21644;&amp;#25105;&amp;#19968;&amp;#36215;&amp;#21435;&amp;#35797;&amp;#21507;&amp;#30340;&amp;#26379;&amp;#21451;&amp;#19981;&amp;#21916;&amp;#27426; &amp;#9802;&amp;#12290;BET9&amp;#20250;&amp;#21592;&amp;#30331;&amp;#24405;&amp;#39318;&amp;#39029;&amp;#36825;&amp;#20010;&amp;#36824;&amp;#26159;&amp;#22240;&amp;#20154;&amp;#32780;&amp;#24322;&amp;#30340; &amp;#9801;&amp;#65292;&amp;#22823;&amp;#23478;&amp;#36824;&amp;#26159;&amp;#29702;&amp;#24615;&amp;#36141;&amp;#20080;&amp;#12290;&amp;#27605;&amp;#31455;99&amp;#19968;&amp;#21253;&amp;#20063;&amp;#19981;&amp;#20415;&amp;#23452; &amp;#9875;&amp;#12290;&amp;#33021;&amp;#30896;&amp;#21040;&amp;#35797;&amp;#21507;&amp;#30340;&amp;#23601;&amp;#35797;&amp;#35797;&amp;#30475;&amp;#12290;&amp;#25110;&amp;#32773;&amp;#25214;&amp;#20154;&amp;#25340;&amp;#21333;&amp;#20080;&amp;#20063;&amp;#21487;&amp;#201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0;&amp;#32929;&amp;#20142;&amp;#28857;&amp;#65306;&lt;/font&gt;&amp;#20844;&amp;#21496;&amp;#29983;&amp;#25104;&amp;#30340;&amp;#35757;&amp;#32451;&amp;#25968; &amp;#9979;&amp;#25454;&amp;#20027;&amp;#35201;&amp;#35206;&amp;#30422;&amp;#26234;&amp;#33021;&amp;#35821;&amp;#35328;&amp;#12289;&amp;#35745;&amp;#31639;&amp;#26426;&amp;#35270;&amp;#35273;&amp;#21644;&amp;#33258;&amp;#28982;&amp;#35821;&amp;#35328;&amp;#22788;&amp;#29702;&amp;#19977;&amp;#22823;&amp;#39046;&amp;#22495;&amp;#65307;&amp;#22269;&amp;#20869;&amp;#39046; &amp;#9889;&amp;#20808;&amp;#30340;AI&amp;#35757;&amp;#32451;&amp;#25968;&amp;#25454;&amp;#25552;&amp;#20379;&amp;#21830;&amp;#65307;&amp;#20844;&amp;#21496;&amp;#20027;&amp;#35201;&amp;#20174;&amp;#20107;&amp;#35757;&amp;#32451;&amp;#25968;&amp;#25454;&amp;#30340;&amp;#30740;&amp;#20135;&amp;#38144;&amp;#65292;&amp;#22312;&amp;#22522;&amp;#30784; &amp;#9989;&amp;#30740;&amp;#31350;&amp;#12289;&amp;#24179;&amp;#21488;&amp;#24037;&amp;#20855;&amp;#12289;&amp;#35757;&amp;#32451;&amp;#25968;&amp;#25454;&amp;#29983;&amp;#20135;&amp;#19977;&amp;#20010;&amp;#32500;&amp;#24230;&amp;#22343;&amp;#31215;&amp;#32047;&amp;#19979;&amp;#26680;&amp;#24515;&amp;#25216;&amp;#26415;&amp;#65292;&amp;#22312;&amp;#20013;&amp;#22269; &amp;#9809;&amp;#35821;&amp;#38899;&amp;#31867;&amp;#22522;&amp;#30784;&amp;#25968;&amp;#25454;&amp;#26381;&amp;#21153;&amp;#39046;&amp;#22495;&amp;#25490;&amp;#21517;&amp;#31532;&amp;#19968; &amp;#10084;&amp;#65292;&amp;#35206;&amp;#30422;&amp;#20102;&amp;#38463;&amp;#37324;&amp;#24052;&amp;#24052;&amp;#12289;&amp;#33150;&amp;#35759;&amp;#12289;&amp;#30334;&amp;#24230;&amp;#12289; &amp;#9788;&amp;#24494;&amp;#36719;&amp;#12289;&amp;#19977;&amp;#26143;&amp;#12289;&amp;#20122;&amp;#39532;&amp;#36874;&amp;#12289;&amp;#31185;&amp;#22823;&amp;#35759;&amp;#39134;&amp;#12289;&amp;#21830;&amp;#27748;&amp;#31185;&amp;#25216;&amp;#12289;&amp;#20013;&amp;#22269;&amp;#31185;&amp;#23398;&amp;#38498;&amp;#12289;&amp;#28165;&amp;#21326;&amp;#22823;&amp;#23398; &amp;#9808;&amp;#31561;&amp;#20247;&amp;#22810;&amp;#22823;&amp;#22411;&amp;#20248;&amp;#36136;&amp;#23458;&amp;#25143;&amp;#65307;&amp;#20844;&amp;#21496;&amp;#31215;&amp;#26497;&amp;#21152;&amp;#20837;&amp;#20102;&amp;#21271;&amp;#20140;&amp;#12289;&amp;#19978;&amp;#28023;&amp;#25968;&amp;#25454;&amp;#20132;&amp;#26131;&amp;#25152;&amp;#65292;&amp;#25104;&amp;#20026; &amp;#9806;&amp;#39318;&amp;#25209;&amp;#25968;&amp;#25454;&amp;#26381;&amp;#21153;&amp;#21830;&amp;#65292;&amp;#24182;&amp;#24050;&amp;#19978;&amp;#32447;&amp;#20102;&amp;#20960;&amp;#27454;&amp;#25968;&amp;#25454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20174;&amp;#26412;&amp;#27425;&amp;#22885;&amp;#36816;&amp;#36164;&amp;#26684;&amp;#36187;&amp;#30340;&amp;#20998;&amp;#32452;&amp;#24773;&amp;#20917;&amp;#30475;&amp;#65292;&amp;#20013;&amp;#22269;&amp;#22899;&amp;#25490;&amp;#26080;&amp;#30097;&amp;#25277;&amp;#20013; &amp;#9807;&amp;#19978;&amp;#31614;&amp;#12290;&amp;#22352;&amp;#38215;&amp;#20027;&amp;#22330;&amp;#30340;&amp;#20013;&amp;#22269;&amp;#22899;&amp;#25490;&amp;#65292;&amp;#23558;&amp;#19982;&amp;#22622;&amp;#23572;&amp;#32500;&amp;#20122;&amp;#12289;&amp;#22810;&amp;#31859;&amp;#23612;&amp;#21152;&amp;#12289;&amp;#33655;&amp;#20848;&amp;#12289;&amp;#21152;&amp;#25343; &amp;#10086;&amp;#22823;&amp;#12289;&amp;#25463;&amp;#20811;&amp;#12289;&amp;#22696;&amp;#35199;&amp;#21733;&amp;#21644;&amp;#20044;&amp;#20811;&amp;#20848;&amp;#38431;&amp;#20105;&amp;#22842;&amp;#26412;&amp;#32452;&amp;#20004;&amp;#20010;&amp;#30452;&amp;#25509;&amp;#26187;&amp;#32423;&amp;#24052;&amp;#40654;&amp;#22885;&amp;#36816;&amp;#20250;&amp;#30340;&amp;#21517; &amp;#9802;&amp;#39069;&amp;#12290;&amp;#20174;&amp;#23454;&amp;#21147;&amp;#21644;&amp;#25112;&amp;#32489;&amp;#30475;&amp;#65292;&amp;#20013;&amp;#22269;&amp;#21644;&amp;#22622;&amp;#23572;&amp;#32500;&amp;#20122;&amp;#22899;&amp;#25490;&amp;#26368;&amp;#26377;&amp;#26426;&amp;#20250;&amp;#33719;&amp;#24471;&amp;#26412;&amp;#32452;&amp;#30340;&amp;#21069;&amp;#20004; &amp;#9784;&amp;#21517;&amp;#12290;&amp;#22312;B&amp;#32452; &amp;#9995;&amp;#65292;&amp;#26085;&amp;#26412;&amp;#12289;&amp;#24052;&amp;#35199;&amp;#21644;&amp;#22303;&amp;#32819;&amp;#20854;&amp;#37117;&amp;#26377;&amp;#23454;&amp;#21147;&amp;#20105;&amp;#22842;&amp;#23567;&amp;#32452;&amp;#21069;&amp;#20004;&amp;#21517;&amp;#65307;C&amp;#32452;&amp;#20013; &amp;#9784;&amp;#24847;&amp;#22823;&amp;#21033;&amp;#21644;&amp;#32654;&amp;#22269;&amp;#38431;&amp;#26159;&amp;#21069;&amp;#20004;&amp;#21517;&amp;#30340;&amp;#26377;&amp;#21147;&amp;#20105;&amp;#22842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00/w1622h1078/20191109/f1a1-iieqaps9698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6ac/600/w1080h1920/20230316/7a57-6c7ebd7c5df7d4d66f21c7f50059a4f9.jpg" w="1080" h="1920" wh="0.5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3&amp;#26376;26&amp;#26085; 11&amp;#8758;00 &amp;#26032;&amp;#35199;&amp;#20848; VS &amp;#20013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T9&amp;#20250;&amp;#21592;&amp;#30331;&amp;#24405;&amp;#39318;&amp;#390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616/w878h1338/20200301/0052-iqfqmat136748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30215/Default.shtml" title=""  data-id="54"  target="_blank"&gt;&lt;mip-img class="mip-img mip-hot-img" layout="fixed" src="http://n.sinaimg.cn/sinakd10114/300/w1080h1620/20200308/5f05-iqrhckm1631666.jpg" width="110" height="72"&gt;&lt;/mip-img&gt;&lt;p class="nr"&gt;&amp;#27431;&amp;#27954;&amp;#32929;&amp;#24066;&amp;#19978;&amp;#28072; &amp;#20132;&amp;#26131;&amp;#21592;&amp;#22312;&amp;#32654;&amp;#32852;&amp;#20648;&amp;#21033;&amp;#29575;&amp;#20915;&amp;#23450;&amp;#20844;&amp;#24067;&amp;#21069;&amp;#22805;&amp;#20851;&amp;#27880;&amp;#20844;&amp;#21496;&amp;#19994;&amp;#32489;&lt;/p&gt;&lt;p class="ly"&gt;&lt;span class="pl_all" docUrl=""&gt;&lt;/span&gt;&lt;mip-img class="mip-element mip-comment-img" alt="" src="http://n.sinaimg.cn/sinacn10109/291/w1081h810/20190811/22ec-icapxph03395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QXzXQRFd/Default.htm" title=""  data-id="55"  target="_blank"&gt;&lt;mip-img class="mip-img mip-hot-img" layout="fixed" src="http://n.sinaimg.cn/sinacn10100/719/w997h1322/20200205/6ec6-inzcrxs4135612.jpg" width="110" height="72"&gt;&lt;/mip-img&gt;&lt;p class="nr"&gt;&amp;#22238;&amp;#36141;&amp;#28526;&amp;#65292;&amp;#32487;&amp;#32493;&lt;/p&gt;&lt;p class="ly"&gt;&lt;span class="pl_all" docUrl="?id=utf8hElQ20230220.doc"&gt;&lt;/span&gt;&lt;mip-img class="mip-element mip-comment-img" alt="" src="http://n.sinaimg.cn/sinacn10101/224/w640h384/20190816/b05d-ichcymv70685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8/38498.aspx" title=""  data-id="56"  target="_blank"&gt;&lt;mip-img class="mip-img mip-hot-img" layout="fixed" src="http://n.sinaimg.cn/sinacn10104/653/w633h820/20200303/e2bf-iqfqmat6436119.jpg" width="110" height="72"&gt;&lt;/mip-img&gt;&lt;p class="nr"&gt;&amp;#12304;&amp;#21313;&amp;#24180;&amp;#22522;&amp;#37329;&amp;#22823;&amp;#36187;&amp;#31532;&amp;#20108;&amp;#24180;&amp;#12305;1&amp;#26376;&amp;#25112;&amp;#25253;&amp;#65306;TOP10&amp;#20013;8&amp;#20301;&amp;#25910;&amp;#30410;&amp;#36229;3%&amp;#65281;&amp;#21069;&amp;#21313;&amp;#21517;&amp;#29916;&amp;#20998;1000&amp;#20803;&amp;#29616;&amp;#37329;&amp;#65281;&amp;#65288;&amp;#21487;&amp;#35746;&amp;#38405;&amp;#29275;&amp;#20154;&amp;#23454;&amp;#26102;&amp;#35843;&amp;#20179;&amp;#65289;&lt;/p&gt;&lt;p class="ly"&gt;&lt;span class="pl_all" docUrl=""&gt;&lt;/span&gt;&lt;mip-img class="mip-element mip-comment-img" alt="" src="http://n.sinaimg.cn/sinacn10111/502/w571h731/20190820/5a21-icmpfxa51255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1951edu.com/20I6UP9WWmKI.aspx?id=QPyOIBS1.phtm" data-id="1" data-num="0" data-href="http://www.zbzfy.com/20kTGtPCtk8nzQt.aspx?id=FDrCZbk12aAQS.phtml"  title="" target="_blank"&gt;&lt;mip-img class="mip-img" layout="container" src="http://n.sinaimg.cn/sinacn10120/368/w604h564/20191012/7dee-ifvwftk1146241.jpg" width="100%" height="100%"&gt;&lt;/mip-img&gt;&lt;p&gt;&amp;#30424;&amp;#28857;2023&amp;#20538;&amp;#21048;&amp;#22522;&amp;#37329;&amp;#34920;&amp;#29616;&amp;#65306;&amp;#22235;&amp;#20998;&amp;#20043;&amp;#19977;&amp;#20135;&amp;#21697;&amp;#22238;&amp;#25253;&amp;#29575;&amp;#20026;&amp;#27491; &amp;#26131;&amp;#26041;&amp;#36798;&amp;#31283;&amp;#20581;&amp;#25910;&amp;#30410;A&amp;#35268;&amp;#27169;&amp;#31283;&amp;#23621;&amp;#31532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JTG3NnxDZ1.aspx?id=7oxYS1EvshvEBxGL8w.shtml" data-id="2" data-num="0" data-href="http://www.scxcdl.com/20jfy0jlnRYmSWuht.aspx?id=9v8FYpbC0IiMQ.shtml"  title="" target="_blank"&gt;&lt;mip-img class="mip-img" layout="container" src="http://n.sinaimg.cn/sinacn20112/146/w852h894/20190928/7c7c-ifffqup5600409.jpg" width="100%" height="100%"&gt;&lt;/mip-img&gt;&lt;p&gt;&amp;#21018;&amp;#23459;&amp;#24067;&amp;#65281;&amp;#30693;&amp;#21517;&amp;#21048;&amp;#21830;&amp;#19996;&amp;#20852;&amp;#35777;&amp;#21048;&amp;#24635;&amp;#32463;&amp;#29702;&amp;#65292;&amp;#31163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qa4YaokygjV8fppJT.aspx?id=f1edqpPr88dYXE.phtm" data-id="3" data-num="0" data-href="http://www.fnlzw.gov.cn/202DkqYSGhO.aspx?id=wdfg7Ov83IysyZBGd.htm"  title="" target="_blank"&gt;&lt;mip-img class="mip-img" layout="container" src="http://n.sinaimg.cn/sinacn10106/0/w2000h2800/20190409/ead9-hvhrcxn32885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ESJGw46uWNLLCi.aspx?id=Sz5G4eJNMcmMN30nHS.phtm" data-id="4" data-num="0" data-href="http://schedule.bashu.com.cn/20npbuU8hGT.aspx?id=YSMyYsDccrZpNLcRM.htm"  title="" target="_blank"&gt;&lt;mip-img class="mip-img" layout="container" src="http://n.sinaimg.cn/sinacn10115/412/w583h629/20191011/4cd6-ifvwfti5804720.jpg" width="100%" height="100%"&gt;&lt;/mip-img&gt;&lt;p&gt;&amp;#27946;&amp;#28059;&amp;#32929;&amp;#20221;&amp;#34987;&amp;#20538;&amp;#26435;&amp;#20154;&amp;#30003;&amp;#35831;&amp;#37325;&amp;#25972; &amp;#21069;&amp;#19977;&amp;#23395;&amp;#24230;&amp;#27611;&amp;#21033;&amp;#29575;&amp;#20026;&amp;#36127; &amp;#21487;&amp;#25345;&amp;#32493;&amp;#32463;&amp;#33829;&amp;#33021;&amp;#21147;&amp;#26377;&amp;#24453;&amp;#35266;&amp;#235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yFHV4SqY0HETBD.aspx?id=nbKQOW3fVs3HFUtf.phtm" data-id="5" data-num="0" data-href="http://www.ccpit-academy.org/208WpdPPbPwQJ8t.aspx?id=wFfmucqK8SOPy.phtml"  title="" target="_blank"&gt;&lt;mip-img class="mip-img" layout="container" src="http://n.sinaimg.cn/sinacn10102/670/w847h1423/20190818/7eb1-ichcymw5985417.jpg" width="100%" height="100%"&gt;&lt;/mip-img&gt;&lt;p&gt;&amp;#28006;&amp;#26519;&amp;#25104;&amp;#23665;&amp;#36870;&amp;#24066;&amp;#28072;&amp;#36926;5% &amp;#39044;&amp;#26399;&amp;#21435;&amp;#24180;&amp;#32431;&amp;#21033;&amp;#21516;&amp;#27604;&amp;#19978;&amp;#28072;&amp;#32422;150%&amp;#33267;20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iNbrKBEzqQpWG94.aspx?id=FBPVYk7o4.html" data-id="6" data-num="0" data-href="http://www.1951edu.com/20hS4PBnCNPn.aspx?id=tWOjmLZvQ9ar.phtml"  title="" target="_blank"&gt;&lt;mip-img class="mip-img" layout="container" src="http://n.sinaimg.cn/sinacn/125/w1044h681/20191003/cc75-ifmectk91942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5pjdNos4gxUSVwFKT3.aspx?id=QSxcDxItHS.exe" data-id="7" data-num="0" data-href="http://m.perfect99.com/20HYj0b7oEcFc6x7DcSx.aspx?id=6n8EALcifU.htm"  title="" target="_blank"&gt;&lt;mip-img class="mip-img" layout="container" src="http://n.sinaimg.cn/sinacn/387/w800h1187/20190915/fb9a-iepyyhi9386199.jpg" width="100%" height="100%"&gt;&lt;/mip-img&gt;&lt;p&gt;23&amp;#24180;&amp;#20154;&amp;#27665;&amp;#24065;&amp;#37329;&amp;#20215;&amp;#24405;&amp;#24471;17%&amp;#30340;&amp;#20142;&amp;#30524;&amp;#28072;&amp;#24133;&amp;#65292;&amp;#20013;&amp;#22269;&amp;#24066;&amp;#22330;&amp;#40644;&amp;#37329;ETF&amp;#24635;&amp;#35268;&amp;#27169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9BatBlB00N.aspx?id=cUckxod4FksNZ2z.exe" data-id="8" data-num="0" data-href="http://xb.ynutcm.edu.cn/20lO5wYGGsi2.aspx?id=i2RXfM9A.phtml"  title="" target="_blank"&gt;&lt;mip-img class="mip-img" layout="container" src="http://n.sinaimg.cn/sinakd10113/320/w800h1120/20200322/361f-ireifzh6180845.jpg" width="100%" height="100%"&gt;&lt;/mip-img&gt;&lt;p&gt;&amp;#32463;&amp;#27982;&amp;#24179;&amp;#31283;&amp;#24320;&amp;#23616; &amp;#21046;&amp;#36896;&amp;#19994;PMI&amp;#27490;&amp;#36300;&amp;#2223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yOoe8Q17TBj.aspx?id=poKo5rQntU.htm" data-id="9" data-num="0" data-href="http://www.cpwnews.com/20wMDMyNnSmbgAj6C.aspx?id=ZeKdE9Y2fqTD.exe"  title="" target="_blank"&gt;&lt;mip-img class="mip-img" layout="container" src="http://n.sinaimg.cn/sinacn10105/102/w580h322/20200205/571e-inzcrxs4421070.jpg" width="100%" height="100%"&gt;&lt;/mip-img&gt;&lt;p&gt;&amp;#26032;&amp;#19968;&amp;#36718;&amp;#23485;&amp;#26494;&amp;#21608;&amp;#26399;&amp;#26469;&amp;#20102;&amp;#65311;&amp;#22320;&amp;#20135;&amp;#26495;&amp;#22359;&amp;#21333;&amp;#21608;&amp;#28072;&amp;#36229;9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OjqAXd9LA18MhJ6om.aspx?id=oAiBesAgH0akU.htm" data-id="10" data-num="0" data-href="http://www.qfxjcy.gov.cn/20ElzCzInaKwW1f2qBAO.aspx?id=Sqpk1G21Rn.html"  title="" target="_blank"&gt;&lt;mip-img class="mip-img" layout="container" src="http://n.sinaimg.cn/sinacn20122/753/w690h863/20191118/8224-iipztfe8625850.jpg" width="100%" height="100%"&gt;&lt;/mip-img&gt;&lt;p&gt;&amp;#27818;&amp;#38109;&amp;#19979;&amp;#28216;&amp;#25509;&amp;#36135;&amp;#24773;&amp;#32490;&amp;#19981;&amp;#20339;&amp;#65292;&amp;#24211;&amp;#23384;&amp;#24050;&amp;#24320;&amp;#22987;&amp;#36716;&amp;#22686;&amp;#65292;&amp;#38480;&amp;#21046;&amp;#26399;&amp;#20215;&amp;#19978;&amp;#34892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5511;&amp;#25216;&amp;#26415;(688777.SH)&amp;#65306;&amp;#32047;&amp;#35745;&amp;#32791;&amp;#36164;1&amp;#20159;&amp;#20803;&amp;#22238;&amp;#36141;0.2863%&amp;#32929;&amp;#20221; &amp;#20844;&amp;#21496;&amp;#23436;&amp;#25104;&amp;#22238;&amp;#3614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NVF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6086798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53846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869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48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VVzY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lACMah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7951536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06860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PAnxTD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T9&amp;#20250;&amp;#21592;&amp;#30331;&amp;#24405;&amp;#39318;&amp;#39029;&amp;#20013;&amp;#33322;&amp;#37325;&amp;#26426;&amp;#65306;&amp;#37096;&amp;#20998;&amp;#33891;&amp;#20107;&amp;#12289;&amp;#30417;&amp;#20107;&amp;#21450;&amp;#39640;&amp;#32423;&amp;#31649;&amp;#29702;&amp;#20154;&amp;#21592;&amp;#25311;&amp;#22686;&amp;#25345;100&amp;#19975;&amp;#20803;-200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