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pp&amp;#20307;&amp;#32946;&amp;#24590;&amp;#20040;&amp;#20080;&amp;#21333;&amp;#22330;&amp;#27604;&amp;#3618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47525/index.html?id=TPdvL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pp&amp;#20307;&amp;#32946;&amp;#24590;&amp;#20040;&amp;#20080;&amp;#21333;&amp;#22330;&amp;#27604;&amp;#3618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47525/index.html?id=TPdvL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595022.shtml" title="" target="_blank"&gt;&amp;#25163;&amp;#27231;&amp;#40179;&amp;#20976;&amp;#32178;&lt;/a&gt;&lt;/span&gt;&lt;a href="/2025-06-14/813834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pp&amp;#20307;&amp;#32946;&amp;#24590;&amp;#20040;&amp;#20080;&amp;#21333;&amp;#22330;&amp;#27604;&amp;#3618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8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599;&amp;#26031;&amp;#311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49/w690h559/20200209/27a0-ipfprtn97851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pp&amp;#20307;&amp;#32946;&amp;#24590;&amp;#20040;&amp;#20080;&amp;#21333;&amp;#22330;&amp;#27604;&amp;#36187;,app&amp;#19979;&amp;#36733;android&amp;#29256;V4.2.3pDsHGZCJQAQPj-QBaHcNsLRCxDjY-zvgMn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2654;&amp;#22269;&amp;#20538;&amp;#21153;&amp;#36829;&amp;#32422;&amp;#30340;&amp;#21518;&amp;#26524;&amp;#19981;&amp;#22570;&amp;#35774;&amp;#24819; &amp;#9800;&amp;#12290;&amp;#29616;&amp;#22312;&amp;#26102;&amp;#38388;&amp;#24050;&amp;#32463;&amp;#25152;&amp;#21097;&amp;#26080;&amp;#20960;&amp;#65292;&amp;#35823;&amp;#21028;&amp;#30340; &amp;#9802;&amp;#39118;&amp;#38505;&amp;#20063;&amp;#22312;&amp;#26085;&amp;#30410;&amp;#25856;&amp;#21319;&amp;#65292;&amp;#25105;&amp;#20204;&amp;#26356;&amp;#21152;&amp;#25285;&amp;#24515;&amp;#21487;&amp;#33021;&amp;#20250;&amp;#20986;&amp;#29616;&amp;#26377;&amp;#21490;&amp;#20197;&amp;#26469;&amp;#32852;&amp;#37030;&amp;#25919;&amp;#24220;&amp;#39318;&amp;#27425; &amp;#9193;&amp;#20538;&amp;#21153;&amp;#36829;&amp;#32422;&amp;#12290;&amp;#8221;pp&amp;#20307;&amp;#32946;&amp;#24590;&amp;#20040;&amp;#20080;&amp;#21333;&amp;#22330;&amp;#27604;&amp;#361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47;&amp;#35758;&amp;#38498;&amp;#27665;&amp;#20027;&amp;#20826;&amp;#20826;&amp;#38829;Katherine Clark&amp;#25351;&amp;#36131;&amp;#20849;&amp;#21644; &amp;#10144;&amp;#20826;&amp;#20154;&amp;#25375;&amp;#32463;&amp;#27982;&amp;#20026;&amp;#20154;&amp;#36136;&amp;#65292;&amp;#20351;&amp;#32654;&amp;#22269;&amp;#20449;&amp;#29992;&amp;#35780;&amp;#32423;&amp;#38754;&amp;#20020;&amp;#39118;&amp;#38505; &amp;#9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/w361h450/20200202/e9b1-inzcrxr46024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&amp;#36825;&amp;#20123;&amp;#27861;&amp;#21017;&amp;#20854;&amp;#23454;&amp;#24182;&amp;#27809;&amp;#26377;&amp;#20160;&amp;#20040;&amp;#23458;&amp;#35266;&amp;#20381;&amp;#25454; &amp;#9917;&amp;#12290;&amp;#27605;&amp;#31455;&amp;#20174;&amp;#21382;&amp;#21490;&amp;#19978;&amp;#30475;&amp;#32929;&amp;#31080; &amp;#9803;&amp;#24066;&amp;#22330;&amp;#30340;&amp;#28072;&amp;#24133;&amp;#24448;&amp;#24448;&amp;#22823;&amp;#20110;&amp;#36300;&amp;#24133;&amp;#65292;&amp;#32780;&amp;#19988;&amp;#38543;&amp;#30528;&amp;#26102;&amp;#38388;&amp;#30340;&amp;#25512;&amp;#31227;&amp;#32929;&amp;#24066;&amp;#30340;&amp;#34920;&amp;#29616;&amp;#20063;&amp;#26222;&amp;#36941;&amp;#20248; &amp;#9973;&amp;#20110;&amp;#20854;&amp;#20182;&amp;#37329;&amp;#34701;&amp;#24066;&amp;#22330;&amp;#8212;&amp;#8212;&amp;#26356;&amp;#21035;&amp;#25552;&amp;#29616;&amp;#37329;&amp;#25110;&amp;#22266;&amp;#23450;&amp;#25910;&amp;#30410;&amp;#20102; &amp;#9200;&amp;#12290;&amp;#34429;&amp;#35828;&amp;#25105;&amp;#20204;&amp;#19981;&amp;#24212;&amp;#35753;&amp;#32463;&amp;#39564; &amp;#10144;&amp;#27861;&amp;#21017;&amp;#20940;&amp;#39550;&amp;#20110;&amp;#22522;&amp;#26412;&amp;#38754;&amp;#20043;&amp;#19978; &amp;#10081;&amp;#12290;&amp;#28982;&amp;#32780;&amp;#26377;&amp;#20123;&amp;#26102;&amp;#20505;&amp;#22522;&amp;#26412;&amp;#38754;&amp;#20250;&amp;#21464;&amp;#24471;&amp;#30456;&amp;#24403;&amp;#25417;&amp;#25720;&amp;#19981;&amp;#23450;&amp;#65292; &amp;#9810;&amp;#21516;&amp;#26102;&amp;#20063;&amp;#26377;&amp;#20805;&amp;#20998;&amp;#29702;&amp;#30001;&amp;#35748;&amp;#20026;&amp;#25105;&amp;#20204;&amp;#29616;&amp;#22312;&amp;#27491;&amp;#22788;&amp;#20110;&amp;#36825;&amp;#20040;&amp;#19968;&amp;#20010;&amp;#26102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013;&amp;#22830;&amp;#32426;&amp;#22996;&amp;#22269;&amp;#23478;&amp;#30417;&amp;#22996;&amp;#32593;&amp;#31449;&amp;#20170;&amp;#22825;&amp;#26089;&amp;#19978;9&amp;#28857;&amp;#28040;&amp;#24687;&amp;#65292;&amp;#26085;&amp;#21069; &amp;#9918;&amp;#65292;&amp;#20013;&amp;#22830;&amp;#20225;&amp;#19994;7&amp;#21517;&amp;#31649;&amp;#29702;&amp;#20154;&amp;#21592;&amp;#27491;&amp;#25509;&amp;#21463;&amp;#32426;&amp;#24459;&amp;#23457;&amp;#26597;&amp;#21644;&amp;#30417;&amp;#23519;&amp;#35843;&amp;#26597;&amp;#12290;&amp;#28041;&amp;#21450;&amp;#22269;&amp;#23478;&amp;#30005;&amp;#32593;&amp;#12289;&amp;#20013;&amp;#22269;&amp;#21326;&amp;#33021; &amp;#9855;&amp;#12289;&amp;#20013;&amp;#22269;&amp;#19968;&amp;#27773;&amp;#12289;&amp;#20013;&amp;#22269;&amp;#20013;&amp;#21270;&amp;#12289;&amp;#20013;&amp;#38109;&amp;#38598;&amp;#22242;&amp;#12289;&amp;#36890;&amp;#29992;&amp;#25216;&amp;#26415;&amp;#12289;&amp;#20853;&amp;#22120;&amp;#38598;&amp;#22242;&amp;#31561;7&amp;#23478;&amp;#21333;&amp;#20301; &amp;#9924;&amp;#21450;&amp;#19979;&amp;#23646;&amp;#20844;&amp;#21496; &amp;#100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3398;&amp;#31185;&amp;#20132;&amp;#21449;&amp;#30340;&amp;#25163;&amp;#26415;&amp;#26426;&amp;#22120;&amp;#20154;&amp;#26159;&amp;#25512;&amp;#21160;&amp;#31934;&amp;#20934;&amp;#21270;&amp;#12289;&amp;#24494;&amp;#21019;&amp;#21270;&amp;#25163;&amp;#26415;&amp;#21457;&amp;#23637;&amp;#30340;&amp;#26680; &amp;#9200;&amp;#24515;&amp;#26234;&amp;#33021;&amp;#35013;&amp;#22791; &amp;#9974;&amp;#65292;&amp;#20855;&amp;#26377;&amp;#25112;&amp;#30053;&amp;#24615;&amp;#12289;&amp;#25104;&amp;#38271;&amp;#24615;&amp;#21644;&amp;#24102;&amp;#21160;&amp;#24615;&amp;#12290;&amp;#30456;&amp;#20851;&amp;#26426;&amp;#26500;&amp;#25968;&amp;#25454;&amp;#39044;&amp;#27979;&amp;#26174;&amp;#31034; &amp;#9809;&amp;#65292;&amp;#30456;&amp;#36739;&amp;#20110;2020&amp;#24180;59&amp;#20159;&amp;#32654;&amp;#20803;&amp;#30340;&amp;#20840;&amp;#29699;&amp;#21307;&amp;#30103;&amp;#26426;&amp;#22120;&amp;#20154;&amp;#24066;&amp;#22330;&amp;#35268;&amp;#27169;&amp;#65292;2025&amp;#24180;&amp;#23558;&amp;#36798;&amp;#21040;&amp;#26032;&amp;#30340;&amp;#39640;&amp;#23792;&amp;#8212;&amp;#8212;&amp;#31361;&amp;#30772;127&amp;#20159;&amp;#32654;&amp;#20803;&amp;#65292;&amp;#24180;&amp;#22686;&amp;#38271;&amp;#29575;&amp;#20026;16.5% &amp;#9917;&amp;#12290;&amp;#32780;&amp;#22269;&amp;#20869;&amp;#30340;&amp;#21307;&amp;#30103;&amp;#26426;&amp;#22120;&amp;#20154;&amp;#24066;&amp;#22330;&amp;#20063;&amp;#21069;&amp;#26223;&amp;#24191;&amp;#38420;&amp;#65292;&amp;#39044;&amp;#35745;&amp;#21040;2025&amp;#24180;&amp;#65292;&amp;#25105;&amp;#22269;&amp;#30340; &amp;#9940;&amp;#24066;&amp;#22330;&amp;#24635;&amp;#20540;&amp;#23558;&amp;#36798;&amp;#21040;249.91&amp;#20159;&amp;#20803; &amp;#9804;&amp;#12290;&amp;#30446;&amp;#21069;&amp;#65292;&amp;#21457;&amp;#36798;&amp;#22269;&amp;#23478;&amp;#20154;&amp;#22343;&amp;#21307;&amp;#33647;&amp;#21355;&amp;#29983;&amp;#28040; &amp;#9806;&amp;#36153;&amp;#30340;&amp;#33647;&amp;#26800;&amp;#27604;&amp;#20026;1&amp;#27604;1&amp;#12290;&amp;#20013;&amp;#22269;&amp;#30340;&amp;#21307;&amp;#30103;&amp;#22120;&amp;#26800;&amp;#20135;&amp;#19994;&amp;#36817;&amp;#20123;&amp;#24180;&amp;#21457;&amp;#23637;&amp;#20063;&amp;#24456;&amp;#24555;&amp;#65292;&amp;#24180;&amp;#22686; &amp;#9800;&amp;#38271;&amp;#29575;&amp;#36798;&amp;#21040;14%~15%&amp;#65292;&amp;#20294;&amp;#33647;&amp;#26800;&amp;#20154;&amp;#22343;&amp;#28040;&amp;#36153;&amp;#27604;&amp;#20363;&amp;#20165;&amp;#20026;10&amp;#27604;1&amp;#12290;&amp;#30446;&amp;#21069; &amp;#9971;&amp;#65292;&amp;#25968;&amp;#23383;&amp;#21307;&amp;#30103;&amp;#21450;&amp;#20854;&amp;#20135;&amp;#21697;&amp;#22312;&amp;#21307;&amp;#30103;&amp;#22120;&amp;#26800;&amp;#20135;&amp;#19994;&amp;#20013;&amp;#22788;&amp;#20110;&amp;#20027;&amp;#23548;&amp;#22320;&amp;#20301;&amp;#65292;&amp;#20854;&amp;#20135;&amp;#20540;&amp;#21344;&amp;#21307;&amp;#30103; &amp;#9801;&amp;#22120;&amp;#26800;&amp;#24635;&amp;#20135;&amp;#20540;&amp;#30340;50%&amp;#20197;&amp;#19978;&amp;#65292;&amp;#32780;&amp;#19988;&amp;#36824;&amp;#22312;&amp;#25345;&amp;#32493;&amp;#22686;&amp;#38271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18/w695h823/20190812/8596-icapxph51814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83;&amp;#21629;&amp;#31185;&amp;#23398;&amp;#20316;&amp;#20026;&amp;#20840;&amp;#29699;&amp;#31185;&amp;#25216;&amp;#21019;&amp;#26032;&amp;#26368;&amp;#38598;&amp;#20013;&amp;#12289;&amp;#26368;&amp;#27963;&amp;#36291;&amp;#30340;&amp;#39046;&amp;#22495;&amp;#20043;&amp;#19968;&amp;#65292;&amp;#35806;&amp;#29983; &amp;#9979;&amp;#20102;&amp;#20247;&amp;#22810;&amp;#31361;&amp;#30772;&amp;#24615;&amp;#25216;&amp;#26415;&amp;#65292;&amp;#25913;&amp;#21464;&amp;#20102;&amp;#20154;&amp;#20204;&amp;#35748;&amp;#35782;&amp;#21644;&amp;#27835;&amp;#30103;&amp;#30142;&amp;#30149;&amp;#30340;&amp;#26041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 &amp;#10087;&amp;#65292;&amp;#20215;&amp;#20540;&amp;#36229;&amp;#36234;&amp;#27969;&amp;#31243;&amp;#12290;&amp;#31069;&amp;#21018;&amp;#35828;&amp;#65292;&amp;#36890;&amp;#24120;&amp;#26469;&amp;#35828;&amp;#65292;&amp;#20225;&amp;#19994;&amp;#20064;&amp;#24815;&amp;#20197;&amp;#27969;&amp;#31243;&amp;#26469; &amp;#9809;&amp;#21046;&amp;#23450;&amp;#33258;&amp;#24049;&amp;#30340;&amp;#20215;&amp;#20540;&amp;#24418;&amp;#25104;&amp;#26041;&amp;#24335;&amp;#65292;&amp;#24076;&amp;#26395;&amp;#36890;&amp;#36807;&amp;#27969;&amp;#31243;&amp;#30340;&amp;#26631;&amp;#20934;&amp;#21270;&amp;#26469;&amp;#31283;&amp;#23450;&amp;#20225;&amp;#19994;&amp;#20215;&amp;#20540;&amp;#29983; &amp;#9978;&amp;#25104;&amp;#30340;&amp;#32467;&amp;#26524;&amp;#12290;&amp;#20294;&amp;#36825;&amp;#26159;&amp;#24037;&amp;#19994;&amp;#26102;&amp;#20195;&amp;#30340;&amp;#20570;&amp;#27861; &amp;#65292;&amp;#22240;&amp;#20026;&amp;#22914;&amp;#26524;&amp;#20215;&amp;#20540;&amp;#19981;&amp;#33021;&amp;#36229;&amp;#36234;&amp;#27969;&amp;#31243;&amp;#65292;&amp;#23601; &amp;#10147;&amp;#20250;&amp;#34987;&amp;#23553;&amp;#27515;&amp;#22312;&amp;#19968;&amp;#20010;&amp;#38480;&amp;#23450;&amp;#20869;&amp;#23481;&amp;#20043;&amp;#20869;&amp;#65292;&amp;#32780;&amp;#24456;&amp;#22810;&amp;#20114;&amp;#32852;&amp;#32593;&amp;#20225;&amp;#19994;&amp;#30340;&amp;#20215;&amp;#20540;&amp;#23454;&amp;#29616;&amp;#37117;&amp;#19981;&amp;#22312; &amp;#10081;&amp;#27969;&amp;#31243;&amp;#20043;&amp;#20869;&amp;#12290;&amp;#27604;&amp;#22914;&amp;#32654;&amp;#22269;&amp;#26377;&amp;#19968;&amp;#20010;&amp;#32593;&amp;#32418;&amp;#65292;&amp;#20182;&amp;#21435;&amp;#32473;&amp;#27599;&amp;#23478;&amp;#27599;&amp;#25143;&amp;#20813;&amp;#36153;&amp;#25171;&amp;#25195;&amp;#24237;&amp;#38498;&amp;#21644;&amp;#33609; &amp;#9808;&amp;#22378;&amp;#65292;&amp;#27599;&amp;#20010;&amp;#20154;&amp;#37117;&amp;#20250;&amp;#20048;&amp;#20110;&amp;#35753;&amp;#20182;&amp;#21435;&amp;#20570;&amp;#36825;&amp;#20214;&amp;#20107;&amp;#65292;&amp;#20182;&amp;#27809;&amp;#26377;&amp;#25910;&amp;#38065;&amp;#65292;&amp;#27809;&amp;#26377;&amp;#22312;&amp;#20182;&amp;#30340;&amp;#19994;&amp;#21153; &amp;#9925;&amp;#27969;&amp;#31243;&amp;#20043;&amp;#20869;&amp;#12290;&amp;#20294;&amp;#26159;&amp;#30001;&amp;#20110;&amp;#36825;&amp;#20214;&amp;#20107;&amp;#24773;&amp;#65292;&amp;#20182;&amp;#35774;&amp;#31435;&amp;#20102;&amp;#19968;&amp;#20010;&amp;#32593;&amp;#32476;&amp;#36134;&amp;#21495;&amp;#65292;&amp;#33719;&amp;#24471;&amp;#20102;&amp;#22823;&amp;#37327; &amp;#9979;&amp;#31881;&amp;#19997;&amp;#24182;&amp;#24418;&amp;#25104;&amp;#20102;&amp;#21478;&amp;#22806;&amp;#19968;&amp;#20010;&amp;#21830;&amp;#19994;&amp;#36890;&amp;#36947;&amp;#65292;&amp;#36825;&amp;#36319;&amp;#20182;&amp;#26412;&amp;#36523;&amp;#25191;&amp;#34892;&amp;#30340;&amp;#21830;&amp;#19994;&amp;#27969;&amp;#31243;&amp;#27627;&amp;#26080;&amp;#20851; &amp;#9787;&amp;#31995;&amp;#65292;&amp;#20294;&amp;#20215;&amp;#20540;&amp;#35748;&amp;#30693;&amp;#35201;&amp;#27604;&amp;#19968;&amp;#33324;&amp;#24615;&amp;#30340;&amp;#27969;&amp;#31243;&amp;#35748;&amp;#30693;&amp;#24191;&amp;#24471;&amp;#22810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27492;&amp;#27425;&amp;#23545;&amp;#22806;&amp;#25237;&amp;#36164;&amp;#28041;&amp;#21450;&amp;#21040;&amp;#20851;&amp;#32852;&amp;#20132;&amp;#26131;&amp;#12290;&amp;#21512;&amp;#20316;&amp;#23545;&amp;#35937;&amp;#25958;&amp;#34892; &amp;#9802;&amp;#36164;&amp;#26412;&amp;#26159;&amp;#20844;&amp;#21496;&amp;#25345;&amp;#32929;5%&amp;#20197;&amp;#19978;&amp;#32929;&amp;#19996;&amp;#33487;&amp;#24030;&amp;#25958;&amp;#34892;&amp;#20215;&amp;#20540;&amp;#20108;&amp;#21495;&amp;#21019;&amp;#19994;&amp;#25237;&amp;#36164;&amp;#21512;&amp;#20249;&amp;#20225;&amp;#19994;&amp;#65288; &amp;#9801;&amp;#26377;&amp;#38480;&amp;#21512;&amp;#20249;&amp;#65289;&amp;#12289;&amp;#33487;&amp;#24030;&amp;#25958;&amp;#34892;&amp;#20215;&amp;#20540;&amp;#19977;&amp;#21495;&amp;#21019;&amp;#19994;&amp;#25237;&amp;#36164;&amp;#21512;&amp;#20249;&amp;#20225;&amp;#19994;&amp;#65288;&amp;#26377;&amp;#38480;&amp;#21512;&amp;#20249;&amp;#65289;&amp;#30340;&amp;#25191; &amp;#9800;&amp;#34892;&amp;#20107;&amp;#21153;&amp;#21512;&amp;#20249;&amp;#20154;&amp;#65292;&amp;#20026;&amp;#20844;&amp;#21496;&amp;#32929;&amp;#19996;&amp;#33487;&amp;#24030;&amp;#25958;&amp;#34892;&amp;#20215;&amp;#20540;&amp;#21019;&amp;#19994;&amp;#25237;&amp;#36164;&amp;#21512;&amp;#20249;&amp;#20225;&amp;#19994;&amp;#65288;&amp;#26377;&amp;#38480;&amp;#21512; &amp;#9889;&amp;#20249;&amp;#65289;&amp;#30340;&amp;#25191;&amp;#34892;&amp;#20107;&amp;#21153;&amp;#21512;&amp;#20249;&amp;#20154; &amp;#10147;&amp;#65292;&amp;#27492;&amp;#22806;&amp;#20844;&amp;#21496;&amp;#33891;&amp;#20107;&amp;#39532;&amp;#38451;&amp;#20809;&amp;#20808;&amp;#29983;&amp;#20026;&amp;#26412;&amp;#27425;&amp;#25311;&amp;#21442;&amp;#19982;&amp;#25237;&amp;#36164; &amp;#9980;&amp;#35774;pp&amp;#20307;&amp;#32946;&amp;#24590;&amp;#20040;&amp;#20080;&amp;#21333;&amp;#22330;&amp;#27604;&amp;#36187;&amp;#31435;&amp;#20135;&amp;#19994;&amp;#22522;&amp;#37329;&amp;#30340;&amp;#22522;&amp;#37329;&amp;#31649;&amp;#29702;&amp;#20154;&amp;#12289;&amp;#25191;&amp;#34892;&amp;#20107;&amp;#21153;&amp;#21512;&amp;#20249;&amp;#20154;&amp;#12289;&amp;#25958;&amp;#34892;&amp;#36164;&amp;#26412;&amp;#30340;&amp;#27861;&amp;#23450;&amp;#20195;&amp;#34920; &amp;#9804;&amp;#20154;&amp;#12289;&amp;#25191;&amp;#34892;&amp;#33891;&amp;#20107;&amp;#65292;&amp;#20844;&amp;#21496;&amp;#33891;&amp;#20107;&amp;#36213;&amp;#23478;&amp;#26126;&amp;#20808;&amp;#29983;&amp;#20026;&amp;#25958;&amp;#34892;&amp;#36164;&amp;#26412;&amp;#30340;&amp;#25237;&amp;#36164;&amp;#24635;&amp;#304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646/w868h578/20190814/8c48-icapxpi3469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312;&amp;#20107;&amp;#25925;&amp;#21457;&amp;#29983;&amp;#30340;&amp;#31532;&amp;#20108;&amp;#22825;&amp;#65288;5&amp;#26376;2&amp;#26085;&amp;#65289;&amp;#65292;&amp;#24212;&amp;#24613;&amp;#31649;&amp;#29702;&amp;#37096;&amp;#23601;&amp;#32039;&amp;#24613;&amp;#21457;&amp;#24067; // &amp;#9785;&amp;#20107;&amp;#25925;&amp;#35686;&amp;#31034;&amp;#65292;&amp;#8220;&amp;#26412;&amp;#27425;&amp;#20107;&amp;#25925;&amp;#21407;&amp;#22240;&amp;#21021;&amp;#27493;&amp;#20998;&amp;#26512;&amp;#20026;&amp;#65292;&amp;#21452;&amp;#27687;&amp;#27700;&amp;#35013;&amp;#32622;&amp;#24037;&amp;#20316;&amp;#28082;&amp;#37197;&amp;#32622;&amp;#37340;&amp;#29992; &amp;#9800;&amp;#20110;&amp;#22238;&amp;#25910;&amp;#24037;&amp;#20316;&amp;#28082;&amp;#26102;&amp;#65292;&amp;#21560;&amp;#20837;&amp;#22823;&amp;#37327;70%&amp;#27987;&amp;#24230;&amp;#21452;&amp;#27687;&amp;#27700; &amp;#10060;&amp;#65292;&amp;#37340;&amp;#20869;&amp;#21487;&amp;#33021;&amp;#23384;&amp;#22312;&amp;#26434;&amp;#36136;&amp;#36896; &amp;#9940;&amp;#25104;&amp;#21452;&amp;#27687;&amp;#27700;&amp;#21095;&amp;#28872;&amp;#20998;&amp;#35299;&amp;#65292;&amp;#24341;&amp;#21457;&amp;#37197;&amp;#32622;&amp;#37340;&amp;#36229;&amp;#21387;&amp;#29190;&amp;#28856;&amp;#65292;&amp;#36896;&amp;#25104;&amp;#29616;&amp;#22330;&amp;#20154;&amp;#21592;&amp;#20260;&amp;#20129;&amp;#65292;&amp;#24182;&amp;#27874; &amp;#10084;&amp;#21450;&amp;#30456;&amp;#37051;&amp;#20225;&amp;#19994;&amp;#36763;&amp;#37255;&amp;#20648;&amp;#32592;&amp;#21450;&amp;#37096;&amp;#20998;&amp;#31649;&amp;#32447;&amp;#27844;&amp;#28431;&amp;#29123;&amp;#28903;&amp;#65292;&amp;#35814;&amp;#32454;&amp;#21407;&amp;#22240;&amp;#27491;&amp;#22312;&amp;#35843;&amp;#26597;&amp;#2001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0132;&amp;#25152;&amp;#23545;&amp;#27492;&amp;#19979;&amp;#21457;&amp;#20851;&amp;#27880;&amp;#20989;&amp;#65292;&amp;#35201;&amp;#27714;&amp;#20844;&amp;#21496;&amp;#35828;&amp;#26126;&amp;#37329;&amp;#31185;&amp;#25511;&amp;#32929;&amp;#23653;&amp;#32422;&amp;#33021;&amp;#21147;&amp;#21450;&amp;#26159; &amp;#9855;&amp;#21542;&amp;#23384;&amp;#22312;&amp;#8220;&amp;#24573;&amp;#24736;&amp;#24335;&amp;#8221;&amp;#22686;&amp;#25345;&amp;#30340;&amp;#24773;&amp;#24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145;&amp;#20132;&amp;#25152;&amp;#23545;&amp;#27492;&amp;#19979;&amp;#21457;&amp;#20851;&amp;#27880;&amp;#20989;&amp;#65292;&amp;#35201;&amp;#27714;&amp;#20844;&amp;#21496;&amp;#35828;&amp;#26126;&amp;#37329;&amp;#31185;&amp;#25511;&amp;#32929;&amp;#23653;&amp;#32422;&amp;#33021;&amp;#21147;&amp;#21450;&amp;#26159; &amp;#10060;&amp;#21542;&amp;#23384;&amp;#22312;&amp;#8220;&amp;#24573;&amp;#24736;&amp;#24335;&amp;#8221;&amp;#22686;&amp;#25345;&amp;#30340;&amp;#24773;&amp;#24418;&amp;#12290;5&amp;#26376;26&amp;#26085;&amp;#26202; &amp;#10147;&amp;#65292;&amp;#20844;&amp;#21496;&amp;#22238;&amp;#22797;&amp;#31216;&amp;#65292;&amp;#37329;&amp;#31185;&amp;#25511; &amp;#10087;&amp;#32929;&amp;#20855;&amp;#22791;&amp;#23454;&amp;#26045;&amp;#26412;&amp;#27425;&amp;#22686;&amp;#25345;&amp;#35745;&amp;#21010;&amp;#25152;&amp;#38656;&amp;#36164;&amp;#37329;&amp;#21450;&amp;#23653;&amp;#32422;&amp;#33021;&amp;#21147; // &amp;#9785;&amp;#65292;&amp;#19981;&amp;#23384;&amp;#22312;&amp;#8220;&amp;#24573;&amp;#24736;&amp;#24335;&amp;#8221;&amp;#22686; &amp;#9978;&amp;#25345;&amp;#30340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36/w690h1146/20190904/3b31-ieaiqii9156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1556;&amp;#35777;&amp;#21048;&amp;#22269;&amp;#38469;&amp;#19994;&amp;#21153;&amp;#26465;&amp;#32447;&amp;#25910;&amp;#20837;0.25&amp;#20159;&amp;#20803;&amp;#65292;&amp;#21516;&amp;#27604;&amp;#20943;&amp;#23569;85.09%&amp;#65307;&amp;#33829;&amp;#19994;&amp;#21033;&amp;#28070;&amp;#20026;-1.79&amp;#20159;&amp;#20803; &amp;#9201;&amp;#65292;&amp;#27611;&amp;#21033;&amp;#29575;&amp;#38160;&amp;#20943;&amp;#33267;-703.87%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2852;&amp;#37030;&amp;#20844;&amp;#24320;&amp;#24066;&amp;#22330;&amp;#22996;&amp;#21592;&amp;#20250;&amp;#65288;FOMC&amp;#65289;&amp;#26469;&amp;#35828;&amp;#65292;5&amp;#26376;&amp;#20221;&amp;#20250;&amp;#35758;&amp;#26159;&amp;#19968; &amp;#9803;&amp;#20010;&amp;#20915;&amp;#23450;&amp;#24615;&amp;#30340;&amp;#26102;&amp;#21051;&amp;#12290;&amp;#24403;&amp;#26102;&amp;#20915;&amp;#31574;&amp;#32773;&amp;#20915;&amp;#23450;&amp;#21152;&amp;#24687;&amp;#33267;5%-5.25%&amp;#65292;&amp;#21363;3&amp;#26376; &amp;#9805;&amp;#20221;&amp;#26102;&amp;#22810;&amp;#25968;&amp;#23448;&amp;#21592;&amp;#35748;&amp;#20026;&amp;#36275;&amp;#22815;&amp;#25233;&amp;#21046;&amp;#24615;&amp;#3034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7492;&amp;#22806;&amp;#65292;&amp;#38271;&amp;#25252;&amp;#38505;&amp;#30340;&amp;#24314;&amp;#31435;&amp;#20063;&amp;#26159;&amp;#20854;&amp;#20013;&amp;#37325;&amp;#28857;&amp;#65292;&amp;#20294;&amp;#36825;&amp;#39318;&amp;#20808;&amp;#22312;&amp;#20110;&amp;#25910;&amp;#36153;&amp;#21046;&amp;#24230; &amp;#9811;&amp;#30340;&amp;#24314;&amp;#31435;&amp;#65292;&amp;#20854;&amp;#27425;&amp;#26159;&amp;#35201;&amp;#19982;&amp;#25215;&amp;#25285;&amp;#20859;&amp;#32769;&amp;#29031;&amp;#25252;&amp;#26381;&amp;#21153;&amp;#30340;&amp;#21508;&amp;#32423;&amp;#27665;&amp;#25919;&amp;#37096;&amp;#38376;&amp;#24314;&amp;#31435;&amp;#36215;&amp;#20114;&amp;#36890;&amp;#26426; &amp;#9940;&amp;#21046;&amp;#65292;&amp;#30456;&amp;#20851;&amp;#26381;&amp;#21153;&amp;#26426;&amp;#21046;&amp;#25165;&amp;#33021;&amp;#36827;&amp;#19968;&amp;#27493;&amp;#39034;&amp;#30021;&amp;#36816;&amp;#34892;&amp;#12290;&amp;#8221;&amp;#29579;&amp;#25391;&amp;#32768;&amp;#34917;&amp;#20805;&amp;#35828;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64/w1080h1184/20190907/f7ed-ieftthy0796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2269;&amp;#24070;&amp;#33337;&amp;#38182;&amp;#26631;&amp;#36187;&amp;#26159;&amp;#20840;&amp;#22269;&amp;#26368;&amp;#39640;&amp;#27700;&amp;#24179;&amp;#30340;&amp;#24070;&amp;#33337;&amp;#31454;&amp;#25216;&amp;#20307;&amp;#32946;&amp;#36187;&amp;#20107;&amp;#65292;&amp;#26412;&amp;#27425;&amp;#27604; &amp;#10062;&amp;#36187;&amp;#21560;&amp;#24341;&amp;#20102;&amp;#26469;&amp;#33258;&amp;#22810;&amp;#20010;&amp;#30465;&amp;#12289;&amp;#24066;&amp;#19987;&amp;#19994;&amp;#38431;&amp;#21450;&amp;#20465;&amp;#20048;&amp;#37096;&amp;#20849;78&amp;#21517;&amp;#20248;&amp;#31168;&amp;#30340;&amp;#24070;&amp;#33337;&amp;#36816;&amp;#21160;&amp;#21592; &amp;#9804;&amp;#21442;&amp;#19982;&amp;#12290;&amp;#30007;&amp;#12289;&amp;#22899;&amp;#23376;&amp;#21069;&amp;#21313;&amp;#21517;&amp;#36816;&amp;#21160;&amp;#21592;&amp;#23558;&amp;#21442;&amp;#21152;&amp;#20122;&amp;#36816;&amp;#36873;&amp;#25300;&amp;#36187;&amp;#65292;&amp;#20105;&amp;#22842;&amp;#20195;&amp;#34920;&amp;#22269;&amp;#23478;&amp;#21442;&amp;#21152; &amp;#9997;&amp;#20122;&amp;#36816;&amp;#20250;&amp;#30340;&amp;#36164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6696;&amp;#32463;&amp;#21382;&amp;#20102;&amp;#19968;&amp;#23457;&amp;#21644;&amp;#20108;&amp;#234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74/w588h486/20200302/95a2-iqfqmat58342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03;&amp;#65292;&amp;#32654;&amp;#22269;&amp;#36130;&amp;#25919;&amp;#37096;&amp;#20110;&amp;#21608;&amp;#20116;&amp;#19979;&amp;#21320;&amp;#21457;&amp;#24067;&amp;#20102;&amp;#26368;&amp;#26032;&amp;#25351;&amp;#21335;&amp;#65292;&amp;#23558;6&amp;#26376;5&amp;#26085;&amp;#30830; &amp;#9801;&amp;#23450;&amp;#20026;&amp;#20538;&amp;#21153;&amp;#36829;&amp;#32422;&amp;#30340;&amp;#26368;&amp;#21518;&amp;#26399;&amp;#38480;&amp;#12290;&amp;#36825;&amp;#27604;&amp;#20043;&amp;#21069;&amp;#30340;&amp;#36130;&amp;#25919;&amp;#37096;&amp;#25351;&amp;#23548;&amp;#26085;&amp;#26399;6&amp;#26376;1&amp;#26085;&amp;#26202;&amp;#20102; &amp;#9974;&amp;#20116;&amp;#22825;&amp;#12290;&amp;#19968;&amp;#20123;&amp;#31435;&amp;#27861;&amp;#32773;&amp;#35748;&amp;#20026;&amp;#36825;&amp;#19968;&amp;#26356;&amp;#26032;&amp;#24847;&amp;#21619;&amp;#30528;&amp;#35848;&amp;#21028;&amp;#20154;&amp;#21592;&amp;#30340;&amp;#21387;&amp;#21147;&amp;#20250;&amp;#20943;&amp;#36731;&amp;#65292;&amp;#22240;&amp;#20026; &amp;#9973;&amp;#26085;&amp;#26399;&amp;#21487;&amp;#33021;&amp;#20250;&amp;#20877;&amp;#27425;&amp;#25512;&amp;#368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47;&amp;#35758;&amp;#38498;&amp;#27665;&amp;#20027;&amp;#20826;&amp;#20826;&amp;#38829;Katherine Clark&amp;#25351;&amp;#36131;&amp;#20849;&amp;#21644; &amp;#10083;&amp;#20826;&amp;#20154;&amp;#25375;&amp;#32463;&amp;#27982;&amp;#20026;&amp;#20154;&amp;#36136;&amp;#65292;&amp;#20351;&amp;#32654;&amp;#22269;&amp;#20449;&amp;#29992;&amp;#35780;&amp;#32423;&amp;#38754;&amp;#20020;&amp;#39118;&amp;#38505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37/w500h737/20190922/29e7-iewtena4174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&amp;#21608;&amp;#20845;&amp;#26202;&amp;#19978;&amp;#65292;&amp;#32654;&amp;#22269;&amp;#20247;&amp;#35758;&amp;#38498;&amp;#20849;&amp;#21644;&amp;#20826;&amp;#20154;&amp;#19982;&amp;#30333;&amp;#23467;&amp;#36798;&amp;#25104;&amp;#20102;&amp;#19968;&amp;#39033;&amp;#21021; &amp;#9787;&amp;#27493;&amp;#21327;&amp;#35758;&amp;#65292;&amp;#21363;&amp;#25552;&amp;#39640;&amp;#22269;&amp;#23478;&amp;#30340;&amp;#20511;&amp;#36151;&amp;#19978;&amp;#38480;&amp;#65292;&amp;#36991;&amp;#20813;&amp;#32654;&amp;#22269;&amp;#20027;&amp;#26435;&amp;#20538;&amp;#21153;&amp;#21457;&amp;#29983;&amp;#28798;&amp;#38590;&amp;#24615;&amp;#36829;&amp;#32422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0132;&amp;#25152;&amp;#23545;&amp;#27492;&amp;#19979;&amp;#21457;&amp;#20851;&amp;#27880;&amp;#20989;&amp;#65292;&amp;#35201;&amp;#27714;&amp;#20844;&amp;#21496;&amp;#35828;&amp;#26126;&amp;#37329;&amp;#31185;&amp;#25511;&amp;#32929;&amp;#23653;&amp;#32422;&amp;#33021;&amp;#21147;&amp;#21450;&amp;#26159; &amp;#9201;&amp;#21542;&amp;#23384;&amp;#22312;&amp;#8220;&amp;#24573;&amp;#24736;&amp;#24335;&amp;#8221;&amp;#22686;&amp;#25345;&amp;#30340;&amp;#24773;&amp;#24418;&amp;#12290;5&amp;#26376;26&amp;#26085;&amp;#26202; &amp;#10146;&amp;#65292;&amp;#20844;&amp;#21496;&amp;#22238;&amp;#22797;&amp;#31216;&amp;#65292;&amp;#37329;&amp;#31185;&amp;#25511; &amp;#8986;&amp;#32929;&amp;#20855;&amp;#22791;&amp;#23454;&amp;#26045;&amp;#26412;&amp;#27425;&amp;#22686;&amp;#25345;&amp;#35745;&amp;#21010;&amp;#25152;&amp;#38656;&amp;#36164;&amp;#37329;&amp;#21450;&amp;#23653;&amp;#32422;&amp;#33021;&amp;#21147; &amp;#9994;&amp;#65292;&amp;#19981;&amp;#23384;&amp;#22312;&amp;#8220;&amp;#24573;&amp;#24736;&amp;#24335;&amp;#8221;&amp;#22686; &amp;#9811;&amp;#25345;&amp;#30340;&amp;#24773;&amp;#24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8937;&amp;#30693;&amp;#38750;&amp;#3111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38/w640h898/20190810/ceaa-iaxiufp75217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135;&amp;#21697;&amp;#26412;&amp;#36523;&amp;#26469;&amp;#30475; &amp;#9805;&amp;#65292;&amp;#25130;&amp;#33267;2023&amp;#24180;&amp;#19968;&amp;#23395;&amp;#24230;&amp;#26411;&amp;#65292;&amp;#24314;&amp;#20449;&amp;#20016;&amp;#35029;LOF &amp;#9811;&amp;#30340;&amp;#22522;&amp;#37329;&amp;#35268;&amp;#27169;&amp;#20026;2984.9&amp;#19975;&amp;#20803;&amp;#12290;&amp;#25130;&amp;#33267;5&amp;#26376;22&amp;#26085;&amp;#65292;&amp;#35813;&amp;#20135;&amp;#21697;&amp;#20170;&amp;#24180;&amp;#20197;&amp;#26469; &amp;#9810;&amp;#30340;&amp;#26085;&amp;#22343;&amp;#25104;&amp;#20132;&amp;#39069;&amp;#20165;&amp;#20026;2.55&amp;#19975;&amp;#20803;&amp;#65292;&amp;#19981;&amp;#36275;5&amp;#26376;23&amp;#26085;&amp;#20132;&amp;#26131;&amp;#37327;&amp;#30340;&amp;#21313;&amp;#20998;&amp;#20043;&amp;#19968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442;&amp;#25237;&amp;#20135;&amp;#19994;&amp;#22522;&amp;#37329;&amp;#28041;&amp;#20851;&amp;#32852;&amp;#20132;&amp;#2613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pp&amp;#20307;&amp;#32946;&amp;#24590;&amp;#20040;&amp;#20080;&amp;#21333;&amp;#22330;&amp;#27604;&amp;#3618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753/w1081h1272/20190815/bd20-ichcymv257186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jk-FElVDtQ.aspx" title=""  data-id="54"  target="_blank"&gt;&lt;mip-img class="mip-img mip-hot-img" layout="fixed" src="http://n.sinaimg.cn/sinakd10116/153/w1080h1473/20200313/f9d9-iquxruh8476131.jpg" width="110" height="72"&gt;&lt;/mip-img&gt;&lt;p class="nr"&gt;&amp;#20013;&amp;#22269;&amp;#23453;&amp;#21147;&amp;#31185;&amp;#25216;(00164.HK)&amp;#25311;&amp;#25240;&amp;#35753;&amp;#32422;16.94%&amp;#37197;&amp;#21806;&amp;#26368;&amp;#22810;1680.3&amp;#19975;&amp;#32929; &amp;#20928;&amp;#31609;1600&amp;#19975;&amp;#28207;&amp;#20803;&lt;/p&gt;&lt;p class="ly"&gt;&lt;span class="pl_all" docUrl=""&gt;&lt;/span&gt;&lt;mip-img class="mip-element mip-comment-img" alt="" src="http://n.sinaimg.cn/sinacn10118/16/w1026h590/20191105/8171-ihyxcrp59275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6633/Default.html" title=""  data-id="55"  target="_blank"&gt;&lt;mip-img class="mip-img mip-hot-img" layout="fixed" src="http://n.sinaimg.cn/sports/2_img/upload/8363cbb8/106/w1024h682/20190910/13bd-iekuaqt6300738.jpg" width="110" height="72"&gt;&lt;/mip-img&gt;&lt;p class="nr"&gt;&amp;#27599;&amp;#26085;&amp;#20114;&amp;#21160;&amp;#22823;&amp;#25968;&amp;#25454;&amp;#20116;&amp;#19968;&amp;#20986;&amp;#34892;&amp;#27934;&amp;#23519;&amp;#65306;&amp;#22478;&amp;#24066;&amp;#22899;&amp;#30333;&amp;#39046;&amp;#22868;&amp;#36212;&amp;#23665;&amp;#28023;&amp;#65292;&amp;#22478;&amp;#38215;&amp;#30007;&amp;#38738;&amp;#24180;&amp;#22478;&amp;#24066;&amp;#35266;&amp;#20809;&lt;/p&gt;&lt;p class="ly"&gt;&lt;span class="pl_all" docUrl="?id=utf8hElQ20230220.doc"&gt;&lt;/span&gt;&lt;mip-img class="mip-element mip-comment-img" alt="" src="http://n.sinaimg.cn/sinacn10103/188/w567h421/20190812/3df0-icapxph34433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108188912.shtml" title=""  data-id="56"  target="_blank"&gt;&lt;mip-img class="mip-img mip-hot-img" layout="fixed" src="http://n.sinaimg.cn/sports/2_img/upload/85b53fe7/133/w560h373/20200215/8010-ipmxpwa0640855.jpg" width="110" height="72"&gt;&lt;/mip-img&gt;&lt;p class="nr"&gt;&amp;#38271;&amp;#27743;&amp;#26377;&amp;#33394;&amp;#65306;&amp;#38656;&amp;#27714;&amp;#25913;&amp;#21892;&amp;#25276;&amp;#27880;&amp;#20570;&amp;#22810;&amp;#24773;&amp;#32490;&amp;#27969;&amp;#20837; 8&amp;#26085;&amp;#38156;&amp;#20215;&amp;#25110;&amp;#19978;&amp;#28072;&lt;/p&gt;&lt;p class="ly"&gt;&lt;span class="pl_all" docUrl=""&gt;&lt;/span&gt;&lt;mip-img class="mip-element mip-comment-img" alt="" src="http://n.sinaimg.cn/sinacn10106/23/w1080h543/20200214/6e3f-ipmxpvz62274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emmk.com/20Nx7HPC6gRO3EcCGB.aspx?id=g5KrQr9CW6W38J.phtml" data-id="1" data-num="0" data-href="http://www.fswh.gov.cn/20GQywtFNktQZGsGh1X.aspx?id=LodcyQ9FMcNw.phtml"  title="" target="_blank"&gt;&lt;mip-img class="mip-img" layout="container" src="http://n.sinaimg.cn/ent/4_img/upload/1f0ce517/356/w678h478/20191030/acc3-ihqyuym3077599.jpg" width="100%" height="100%"&gt;&lt;/mip-img&gt;&lt;p&gt;&amp;#34394;&amp;#21015;&amp;#19994;&amp;#21153;&amp;#21450;&amp;#31649;&amp;#29702;&amp;#36153; &amp;#21326;&amp;#23433;&amp;#20445;&amp;#38505;&amp;#21513;&amp;#26519;&amp;#20998;&amp;#20844;&amp;#21496;&amp;#34987;&amp;#32602;22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unC0QhNb.aspx?id=Ebr6RI7P5Tdj6M9f.htm" data-id="2" data-num="0" data-href="http://www.nlt.com.cn/20WsfswJQ8KGpx.aspx?id=ab3BiVkqKpjYJqKTF.shtml"  title="" target="_blank"&gt;&lt;mip-img class="mip-img" layout="container" src="http://n.sinaimg.cn/sinacn20122/779/w2048h2731/20191003/ec79-ifmectk9501850.jpg" width="100%" height="100%"&gt;&lt;/mip-img&gt;&lt;p&gt;&amp;#32654;&amp;#32929;&amp;#24322;&amp;#21160;&amp;#65372;Lucid Group&amp;#30424;&amp;#21518;&amp;#36300;&amp;#36229;8%&amp;#65292;&amp;#19968;&amp;#23395;&amp;#24230;&amp;#35843;&amp;#25972;&amp;#21518;EBITDA&amp;#20111;&amp;#25439;5.984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Q8riEb8MVP.aspx?id=sInELYXHin.phtml" data-id="3" data-num="0" data-href="http://www.sdhaodangjia.com/20IGrs6cmMocVQu.aspx?id=1DmWtypbW3XU0F.phtml"  title="" target="_blank"&gt;&lt;mip-img class="mip-img" layout="container" src="http://n.sinaimg.cn/sinacn10106/545/w701h644/20190818/6ed2-ichcymw61937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o8W4zpbMLY.aspx?id=XT0st16PY.exe" data-id="4" data-num="0" data-href="https://www.kuaijianw.com/20onLkrJfsosQwpV.aspx?id=O7Sz53wZ4.shtml"  title="" target="_blank"&gt;&lt;mip-img class="mip-img" layout="container" src="http://n.sinaimg.cn/sinacn10102/128/w960h768/20190812/d7de-icapxph3370448.jpg" width="100%" height="100%"&gt;&lt;/mip-img&gt;&lt;p&gt;&amp;#40857;&amp;#22836;&amp;#22320;&amp;#20135;&amp;#20877;&amp;#24230;&amp;#20914;&amp;#39640;&amp;#65281;&amp;#26032;&amp;#22478;&amp;#25511;&amp;#32929;&amp;#23553;&amp;#26495;&amp;#65292;&amp;#20445;&amp;#21033;&amp;#21457;&amp;#23637;&amp;#28072;&amp;#36229;5%&amp;#65292;&amp;#22320;&amp;#20135;ETF&amp;#65288;159707&amp;#65289;&amp;#25289;&amp;#21319;2.2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s65i4EGsq1T9glyJb4.aspx?id=7bXe3xj74.phtm" data-id="5" data-num="0" data-href="https://www.naxianghai.com/20b3Lh83mMKOd.aspx?id=Hm23UMfZVmaTAeqU.phtml"  title="" target="_blank"&gt;&lt;mip-img class="mip-img" layout="container" src="http://n.sinaimg.cn/sinacn10106/250/w689h1161/20200218/b62e-iprtayz1093763.jpg" width="100%" height="100%"&gt;&lt;/mip-img&gt;&lt;p&gt;&amp;#38055;&amp;#28640;&amp;#38598;&amp;#22242;&amp;#23436;&amp;#25104;&amp;#35748;&amp;#36141;&amp;#26032;&amp;#21487;&amp;#25442;&amp;#32929;&amp;#20538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vcxyYPG1btL.aspx?id=GxG3zKYmZXhl8bVnCP.htm" data-id="6" data-num="0" data-href="https://www.sacf.com/2072hF17l2iPOivmZy.aspx?id=JxiIuz3DLZ1nPLuS39.phtml"  title="" target="_blank"&gt;&lt;mip-img class="mip-img" layout="container" src="http://n.sinaimg.cn/sinacn10101/741/w690h851/20200116/1040-imztzhp33584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avWskLKQ7Jp3tWmbr.aspx?id=f4Hf644RyXUIR4eOxy.htm" data-id="7" data-num="0" data-href="http://www.ihepa.com/20ipI2OLvK8Gb4Wg.aspx?id=bmQgdpd875cmUKVu.html"  title="" target="_blank"&gt;&lt;mip-img class="mip-img" layout="container" src="http://n.sinaimg.cn/sinacn10111/736/w640h896/20190819/94d1-icmpfxa0133069.jpg" width="100%" height="100%"&gt;&lt;/mip-img&gt;&lt;p&gt;&amp;#23433;&amp;#20811;&amp;#29483;&amp;#21644;&amp;#32769;&amp;#40736;&amp;#32852;&amp;#21517; 30W PD &amp;#20805;&amp;#30005;&amp;#22836;&amp;#24320;&amp;#21806;&amp;#65306;&amp;#21487;&amp;#25240;&amp;#21472;&amp;#25554;&amp;#33050;&amp;#65292;&amp;#39318;&amp;#21457;&amp;#20215; 79 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kc48YAS6.aspx?id=4adkWoHMFVb.htm" data-id="8" data-num="0" data-href="http://www.xjcysw.com/203jYfFS0An2Uz72xHV.aspx?id=Y0OblKA2wfXI801.phtm"  title="" target="_blank"&gt;&lt;mip-img class="mip-img" layout="container" src="http://n.sinaimg.cn/sinacn20117/760/w824h736/20200107/6855-imvsvyz5319505.jpg" width="100%" height="100%"&gt;&lt;/mip-img&gt;&lt;p&gt;&amp;#21326;&amp;#23572;&amp;#34903;&amp;#20998;&amp;#26512;&amp;#24072;&amp;#30475;&amp;#22909;&amp;#33529;&amp;#26524;&amp;#21069;&amp;#26223;&amp;#65306;&amp;#26368;&amp;#31967;&amp;#31957;&amp;#26102;&amp;#20505;&amp;#24050;&amp;#32463;&amp;#36807;&amp;#21435; iPhone&amp;#38656;&amp;#27714;&amp;#27491;&amp;#22312;&amp;#25913;&amp;#21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gGZggnjaW.aspx?id=du89869XiuHS.shtml" data-id="9" data-num="0" data-href="http://www.travellingscope.com/20e8uWgvXnLEn2U.aspx?id=l5HMjbUsk1Bhj6Zc.html"  title="" target="_blank"&gt;&lt;mip-img class="mip-img" layout="container" src="http://n.sinaimg.cn/sinacn10115/112/w640h1072/20200115/335e-imztzhp1656661.jpg" width="100%" height="100%"&gt;&lt;/mip-img&gt;&lt;p&gt;&amp;#20013;&amp;#22269;&amp;#31185;&amp;#25216;&amp;#20135;&amp;#19994;&amp;#38598;&amp;#22242;&amp;#65306;&amp;#32929;&amp;#26412;&amp;#21066;&amp;#20943;&amp;#21450;&amp;#25286;&amp;#32454;&amp;#23558;&amp;#20110;5&amp;#26376;8&amp;#26085;&amp;#19978;&amp;#21320;9&amp;#26102;&amp;#27491;&amp;#29983;&amp;#259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ek7bBC9ZnNnqI8.aspx?id=NPy61tzlvbDPhC1U.shtml" data-id="10" data-num="0" data-href="http://www.qfxjcy.gov.cn/20m12YDbX1YlrGteujN.aspx?id=kgaGLlkBDXCxOZ.phtm"  title="" target="_blank"&gt;&lt;mip-img class="mip-img" layout="container" src="http://n.sinaimg.cn/sports/2_img/dfic/cf0d0fdd/106/w1024h682/20190814/da5b-icapxpi3098987.jpg" width="100%" height="100%"&gt;&lt;/mip-img&gt;&lt;p&gt;&amp;#22253;&amp;#22478;&amp;#40644;&amp;#37329;&amp;#65288;600766&amp;#65289;&amp;#34987;&amp;#31435;&amp;#26696;&amp;#35843;&amp;#26597;&amp;#65292;&amp;#32929;&amp;#27665;&amp;#32034;&amp;#36180;&amp;#21487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3;&amp;#27927;&amp;#29260;&amp;#65281;&amp;#38750;&amp;#36135;ETF&amp;#35268;&amp;#27169;&amp;#28608;&amp;#22686;&amp;#36817;5000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fNyOJBPz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628541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7452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SqHG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wkIcwmvW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81652678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yqQ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169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biCpnKym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26601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p&amp;#20307;&amp;#32946;&amp;#24590;&amp;#20040;&amp;#20080;&amp;#21333;&amp;#22330;&amp;#27604;&amp;#36187;&amp;#26230;&amp;#21319;&amp;#32929;&amp;#20221;(688478.SH)&amp;#65306;&amp;#24050;&amp;#32047;&amp;#35745;&amp;#22238;&amp;#36141;&amp;#20844;&amp;#21496;&amp;#32929;&amp;#20221;66.16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