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19977;&amp;#23448;&amp;#26041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4242/index.aspx?id=UFjTSqw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19977;&amp;#23448;&amp;#26041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4242/index.aspx?id=UFjTSqw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1/37235.htm" title="" target="_blank"&gt;&amp;#25163;&amp;#27231;&amp;#40179;&amp;#20976;&amp;#32178;&lt;/a&gt;&lt;/span&gt;&lt;a href="/20YiQPPs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19977;&amp;#23448;&amp;#26041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0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26725;&amp;#21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0/w579h361/20190818/e127-icmpfwz700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19977;&amp;#23448;&amp;#26041;&amp;#19979;&amp;#36733;&amp;#23433;&amp;#35013;,&amp;#27491;&amp;#29256;&amp;#19979;&amp;#36733;HDaQLZJvDIHSzpH-tpHnpNFEhqqDQ-hKoAURn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7329;&amp;#36861;&amp;#36880;&amp;#8220;&amp;#39640;&amp;#36865;&amp;#36716;&amp;#8221;&amp;#25110;&amp;#26159;&amp;#39640;&amp;#35268;&amp;#27169;&amp;#29616;&amp;#37329;&amp;#20998;&amp;#32418;&amp;#30340;&amp;#34892;&amp;#24773;&amp;#24180;&amp;#24180;&amp;#26377;&amp;#65292;&amp;#19981;&amp;#23569; &amp;#9803;&amp;#36164;&amp;#24555;&amp;#19977;&amp;#23448;&amp;#26041;&amp;#19979;&amp;#36733;&amp;#23433;&amp;#35013;&amp;#26412;&amp;#22823;&amp;#20332;&amp;#20063;&amp;#20250;&amp;#25552;&amp;#21069;&amp;#21442;&amp;#19982;&amp;#20854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2&amp;#26376;13&amp;#26085; &amp;#9972;&amp;#65292;&amp;#29616;&amp;#20195;&amp;#25237;&amp;#36164;&amp;#21457;&amp;#24067;&amp;#20844;&amp;#21578;&amp;#31216; &amp;#10084;&amp;#65292;&amp;#23558;&amp;#21442;&amp;#19982;&amp;#31454; &amp;#10067;&amp;#25293;&amp;#19978;&amp;#36848;&amp;#38271;&amp;#27801;&amp;#38134;&amp;#34892;&amp;#32929;&amp;#26435;&amp;#12290;&amp;#29616;&amp;#20195;&amp;#25237;&amp;#36164;&amp;#21516;&amp;#26102;&amp;#20844;&amp;#21578;&amp;#31216;&amp;#65292;&amp;#26412;&amp;#27425;&amp;#21442;&amp;#19982;&amp;#39033;&amp;#30446;&amp;#31454;&amp;#25293;&amp;#22914;&amp;#33719; &amp;#9786;&amp;#25104;&amp;#21151;&amp;#65292;&amp;#23558;&amp;#26377;&amp;#21161;&amp;#20110;&amp;#22686;&amp;#21152;&amp;#20844;&amp;#21496;&amp;#20248;&amp;#36136;&amp;#37329;&amp;#34701;&amp;#36164;&amp;#20135;&amp;#65292;&amp;#25552;&amp;#21319;&amp;#20844;&amp;#21496;&amp;#30408;&amp;#2103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685/w380h305/20200329/907a-irpunah14384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6412;&amp;#23646;&amp;#20110;&amp;#21830;&amp;#25143;&amp;#30340;&amp;#38065;&amp;#65292;&amp;#20026;&amp;#20309;&amp;#25552;&amp;#19981;&amp;#20986;&amp;#26469;&amp;#20102; &amp;#9787;&amp;#65311;&amp;#26356;&amp;#37325;&amp;#35201;&amp;#30340;&amp;#26159;&amp;#65292;&amp;#21830;&amp;#25143;&amp;#20026; &amp;#9807;&amp;#20309;&amp;#24515;&amp;#29976;&amp;#24773;&amp;#24895;&amp;#25226;&amp;#38065;&amp;#20132;&amp;#32473;&amp;#21719;&amp;#21862;&amp;#2186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lt;font&gt;27&lt;/font&gt;&lt;/font&gt;&lt;/font&gt;&lt;font&gt;&lt;font&gt;&lt;font&gt;&amp;#23681;&amp;#30340;&amp;#36149;&amp;#24030;&amp;#20154;&amp;#20312;&amp;#31163;&amp;#22312;&amp;#23425;&amp;#27874;&amp;#19968;&amp;#23478;&amp;#8220;&amp;#36739;&amp;#20026;&amp;#29702;&amp;#24819;&amp;#8221;&amp;#30340;&amp;#24037;&amp;#21378;&amp;#19978;&amp;#29677; &amp;#9803;&amp;#12290;&amp;#36825;&amp;#26159;&amp;#19968;&amp;#23478; &amp;#9889;&amp;#27773;&amp;#36710;&amp;#38646;&amp;#37096;&amp;#20214;&amp;#20379;&amp;#24212;&amp;#21830;&amp;#65292;&amp;#24180;&amp;#20986;&amp;#21378;2000&amp;#22810;&amp;#19975;&amp;#20214;&amp;#25104;&amp;#21697;&amp;#65292;&amp;#25152;&amp;#38656;&amp;#30005;&amp;#23376;&amp;#26495;&amp;#20840;&amp;#37096;&amp;#20132; &amp;#9875;&amp;#30001;&amp;#30005;&amp;#23376;&amp;#36148;&amp;#29255;&amp;#36710;&amp;#38388;&amp;#30340;100&amp;#22810;&amp;#21517;&amp;#21592;&amp;#24037;&amp;#29983;&amp;#20135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6412;&amp;#23646;&amp;#20110;&amp;#21830;&amp;#25143;&amp;#30340;&amp;#38065;&amp;#65292;&amp;#20026;&amp;#20309;&amp;#25552;&amp;#19981;&amp;#20986;&amp;#26469;&amp;#20102; &amp;#9806;&amp;#65311;&amp;#26356;&amp;#37325;&amp;#35201;&amp;#30340;&amp;#26159;&amp;#65292;&amp;#21830;&amp;#25143;&amp;#20026; &amp;#10147;&amp;#20309;&amp;#24515;&amp;#29976;&amp;#24773;&amp;#24895;&amp;#25226;&amp;#38065;&amp;#20132;&amp;#32473;&amp;#21719;&amp;#21862;&amp;#2186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90h821/20200215/e5a6-iprtayy2366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492;&amp;#27425;&amp;#39640;&amp;#22810;&amp;#23618;PCB&amp;#39033;&amp;#30446;&amp;#25512;&amp;#36827;&amp;#21518;&amp;#65292;&amp;#26223;&amp;#26106;&amp;#30005;&amp;#23376;&amp;#26410;&amp;#26469; &amp;#9940;&amp;#25110;&amp;#26377;&amp;#30456;&amp;#24212;&amp;#30340;&amp;#34701;&amp;#36164;&amp;#35745;&amp;#210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6&amp;#26085;&amp;#28040;&amp;#24687; &amp;#9788;&amp;#65292;&amp;#27818;&amp;#25351;&amp;#26089;&amp;#38388;&amp;#38663;&amp;#33633;&amp;#19978;&amp;#34892;&amp;#65292;&amp;#21019;&amp;#25351;&amp;#30424;&amp;#20013;&amp;#23567;&amp;#24133;&amp;#25506;&amp;#24213;&amp;#21518;&amp;#22238; &amp;#9997;&amp;#21319;&amp;#12290;&amp;#26495;&amp;#22359;&amp;#26041;&amp;#38754;&amp;#65292;&amp;#21307;&amp;#33647;&amp;#21830;&amp;#19994;&amp;#32929;&amp;#24320;&amp;#30424;&amp;#39046;&amp;#28072;&amp;#65292;&amp;#28216;&amp;#25103;&amp;#26495;&amp;#22359;&amp;#24378;&amp;#21183;&amp;#65292;&amp;#35777;&amp;#21048;&amp;#12289;&amp;#20445;&amp;#38505;&amp;#12289; &amp;#9989;&amp;#38134;&amp;#34892;&amp;#31561;&amp;#22823;&amp;#37329;&amp;#34701;&amp;#26495;&amp;#22359;&amp;#19978;&amp;#34892; &amp;#9788;&amp;#65292;AIGC&amp;#27010;&amp;#24565;&amp;#12289;&amp;#20803;&amp;#23431;&amp;#23449;&amp;#31561;&amp;#26495;&amp;#22359;&amp;#27963;&amp;#36291;&amp;#65307;&amp;#39640;&amp;#21387;&amp;#24555; &amp;#10146;&amp;#20805;&amp;#26495;&amp;#22359;&amp;#38519;&amp;#20837;&amp;#22238;&amp;#35843;&amp;#65292;&amp;#30005;&amp;#21147;&amp;#26495;&amp;#22359;&amp;#36208;&amp;#24369;&amp;#65292;&amp;#20809;&amp;#20239;&amp;#12289;&amp;#20648;&amp;#33021;&amp;#26495;&amp;#22359;&amp;#36208;&amp;#20302;&amp;#65292;&amp;#20891;&amp;#24037;&amp;#12289;&amp;#24037;&amp;#19994; &amp;#9203;&amp;#27597;&amp;#26426;&amp;#12289;&amp;#20943;&amp;#36895;&amp;#22120;&amp;#31561;&amp;#26495;&amp;#22359;&amp;#38519;&amp;#20837;&amp;#35843;&amp;#25972;&amp;#12290;&amp;#24635;&amp;#20307;&amp;#26469;&amp;#30475;&amp;#65292;&amp;#20004;&amp;#24066;&amp;#20010;&amp;#32929;&amp;#28072;&amp;#36300;&amp;#20114;&amp;#29616;&amp;#12290;&amp;#25130;&amp;#33267; &amp;#9809;&amp;#21457;&amp;#31295;&amp;#65292;&amp;#27818;&amp;#25351;&amp;#25253;3294.70&amp;#28857;&amp;#65292;&amp;#28072;0.43%&amp;#65307;&amp;#28145;&amp;#25104;&amp;#25351;&amp;#25253;12103.81&amp;#28857; &amp;#9802;&amp;#65292;&amp;#28072;0.33%&amp;#65307;&amp;#21019;&amp;#25351;&amp;#25253;2551.46&amp;#28857;&amp;#65292;&amp;#28072;0.1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0424;&amp;#20013;&amp;#65292;&amp;#20805;&amp;#30005;&amp;#26729;&amp;#26495;&amp;#22359;&amp;#21448;&amp;#20256;&amp;#20986; &amp;#8987;&amp;#21033;&amp;#22909;&amp;#12290;&amp;#25454;&amp;#8220;&amp;#19978;&amp;#28023;&amp;#21457;&amp;#24067;&amp;#8221;&amp;#24494;&amp;#20449;&amp;#20844;&amp;#20247;&amp;#21495;2&amp;#26376;16&amp;#26085;&amp;#28040;&amp;#24687;&amp;#65292;&amp;#36817;&amp;#26085; &amp;#9806;&amp;#65292;&amp;#24555;&amp;#19977;&amp;#23448;&amp;#26041;&amp;#19979;&amp;#36733;&amp;#23433;&amp;#35013;&amp;#19978;&amp;#28023;&amp;#24066;&amp;#20132; &amp;#9925;&amp;#36890;&amp;#22996;&amp;#12289;&amp;#24066;&amp;#21457;&amp;#23637;&amp;#25913;&amp;#38761;&amp;#22996;&amp;#12289;&amp;#24066;&amp;#36947;&amp;#36335;&amp;#36816;&amp;#36755;&amp;#23616;&amp;#12289; &amp;#24066;&amp;#20844;&amp;#23433;&amp;#23616;&amp;#12289;&amp;#24066;&amp;#28040;&amp;#38450;&amp;#25937;&amp;#25588;&amp;#24635;&amp;#38431; &amp;#8986;&amp;#32852;&amp;#21512;&amp;#21360;&amp;#21457; &amp;#12298;&amp;#19978;&amp;#28023;&amp;#24066;&amp;#20844;&amp;#20849;&amp;#20572;&amp;#36710;&amp;#22330;&amp;#65288;&amp;#24211;&amp;#65289;&amp;#20805;&amp;#30005;&amp;#35774;&amp;#26045;&amp;#24314;&amp;#35774;&amp;#31649;&amp;#29702;&amp;#21150;&amp;#27861;&amp;#12299;&amp;#30340;&amp;#36890; &amp;#10061;&amp;#30693;&amp;#65292;&amp;#35268;&amp;#23450;&amp;#33258;4&amp;#26376;1&amp;#26085;&amp;#36215; &amp;#9809;&amp;#65292;&amp;#26032;&amp;#65288;&amp;#25913;&amp;#12289;&amp;#25193;&amp;#65289;&amp;#24314;&amp;#20844;&amp;#20849;&amp;#20572;&amp;#36710;&amp;#22330;&amp;#65288;&amp;#24211;&amp;#65289;&amp;#24212;&amp;#24403;&amp;#25353;&amp;#29031; &amp;#9808;&amp;ldquo;&amp;#19968;&amp;#31867;&amp;#22320;&amp;#21306;&amp;#20855;&amp;#22791;&amp;#20805;&amp;#30005;&amp;#21151;&amp;#33021;&amp;#30340;&amp;#20572;&amp;#36710;&amp;#20301;&amp;#19981;&amp;#23569;&amp;#20110;&amp;#24635;&amp;#20572;&amp;#36710;&amp;#20301;15%&amp;#12289;&amp;#20108;&amp;#31867;&amp;#22320;&amp;#21306; &amp;#10024;&amp;#20855;&amp;#22791;&amp;#20805;&amp;#30005;&amp;#21151;&amp;#33021;&amp;#30340;&amp;#20572;&amp;#36710;&amp;#20301;&amp;#19981;&amp;#23569;&amp;#20110;&amp;#24635;&amp;#20572;&amp;#36710;&amp;#20301;12%&amp;#12289;&amp;#19977;&amp;#31867;&amp;#22320;&amp;#21306;&amp;#20855;&amp;#22791;&amp;#20805;&amp;#30005;&amp;#21151; &amp;#9807;&amp;#33021;&amp;#30340;&amp;#20572;&amp;#36710;&amp;#20301;&amp;#19981;&amp;#23569;&amp;#20110;&amp;#24635;&amp;#20572;&amp;#36710;&amp;#20301;10%&amp;#8221;&amp;#30340;&amp;#26631;&amp;#20934;&amp;#37197;&amp;#24314;&amp;#20805;&amp;#30005;&amp;#35774;&amp;#26045; &amp;#98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2/w569h843/20200225/ff2f-ipzreiv9969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32852;&amp;#31038;2&amp;#26376;16&amp;#26085;&amp;#30005;&amp;#65292;&amp;#24314;&amp;#21457;&amp;#25151;&amp;#20135;&amp;#21457;&amp;#24067;&amp;#30340;&amp;#19968;&amp;#21017;&amp;#28023;&amp;#25253;&amp;#20449;&amp;#24687;&amp;#26174;&amp;#31034;&amp;#65292;&amp;#24314; &amp;#9975;&amp;#21457;&amp;#25151;&amp;#20135;&amp;#19982;&amp;#21335;&amp;#23425;&amp;#37096;&amp;#20998;&amp;#38134;&amp;#34892;&amp;#21512;&amp;#20316;&amp;#65292;&amp;#36141;&amp;#25151;&amp;#32773;&amp;#36141;&amp;#20080;&amp;#24314;&amp;#21457;&amp;#21335;&amp;#23425;&amp;#30456;&amp;#20851;&amp;#27004;&amp;#30424;&amp;#65292;&amp;#20303;&amp;#25151;&amp;#25353; &amp;#9962;&amp;#25581;&amp;#36151;&amp;#27454;&amp;#24180;&amp;#40836;&amp;#21152;&amp;#36151;&amp;#27454;&amp;#26399;&amp;#38480;&amp;#21487;&amp;#25918;&amp;#23485;&amp;#65292;&amp;#23376;&amp;#22899;&amp;#20316;&amp;#20026;&amp;#20849;&amp;#21516;&amp;#20511;&amp;#27454;&amp;#20154;&amp;#26368;&amp;#38271;&amp;#21487;&amp;#36151;&amp;#33267;100&amp;#23681;&amp;#12290;&amp;#23545;&amp;#27492; &amp;#9801;&amp;#65292;&amp;#24314;&amp;#21457;&amp;#25151;&amp;#20135;&amp;#21335;&amp;#23425;&amp;#26071;&amp;#19979;&amp;#27004;&amp;#30424;&amp;#32622;&amp;#19994;&amp;#39038;&amp;#38382;&amp;#21578;&amp;#35785;&amp;#35760;&amp;#32773;&amp;#65292;&amp;#36817;&amp;#26399;&amp;#30340;&amp;#30830;&amp;#19982; &amp;#9973;&amp;#21512;&amp;#20316;&amp;#38134;&amp;#34892;&amp;#25512;&amp;#20986;&amp;#21487;&amp;#36151;&amp;#33267;100&amp;#23681;&amp;#30340;&amp;#25509;&amp;#21147;&amp;#36151;&amp;#20135;&amp;#21697;&amp;#65292;&amp;#30446;&amp;#21069;&amp;#24050;&amp;#21487;&amp;#20197;&amp;#25805;&amp;#20316;&amp;#65292;&amp;#20855;&amp;#20307; &amp;#9979;&amp;#36151;&amp;#27454;&amp;#25919;&amp;#31574;&amp;#20197;&amp;#38134;&amp;#34892;&amp;#36755;&amp;#20986;&amp;#20026;&amp;#20934;&amp;#12290;&amp;#65288;&amp;#36130;&amp;#32852;&amp;#31038;&amp;#35760;&amp;#32773; &amp;#29579;&amp;#28023;&amp;#2614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0003;&amp;#35831;&amp;#23433;&amp;#29702;&amp;#20250;&amp;#23601;&amp;#8220;&amp;#21271;&amp;#28330;&amp;#8221;&amp;#38382;&amp;#39064;&amp;#21484;&amp;#24320;&amp;#29305;&amp;#21035;&amp;#20250;&amp;#357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441;&amp;#26441;&amp;#25910;&amp;#36141;&amp;#20102;&amp;#19978;&amp;#28023;&amp;#19968;&amp;#23478;&amp;#30740;&amp;#31350;&amp;#25152;&amp;#20197;&amp;#21518;&amp;#65292;&amp;#37073;&amp;#27704;&amp;#21018;&amp;#24178;&amp;#20102;&amp;#8220;&amp;#24517;&amp;#39035;&amp;#30001;&amp;#33891;&amp;#20107; &amp;#9977;&amp;#38271;&amp;#20146;&amp;#33258;&amp;#35201;&amp;#24178;&amp;#30340;&amp;#20107;&amp;#8221;&amp;#65306;&amp;#36305;&amp;#21040;&amp;#19978;&amp;#28023;&amp;#32473;&amp;#36825;&amp;#20123;&amp;#19987;&amp;#23478;&amp;#20080;&amp;#25151;&amp;#23376;&amp;#65292;&amp;#32473;&amp;#20182;&amp;#20204;&amp;#32769;&amp;#23110;&amp;#25214;&amp;#24037;&amp;#20316; &amp;#10071;&amp;#65292;&amp;#32473;&amp;#20182;&amp;#20204;&amp;#23401;&amp;#23376;&amp;#25214;&amp;#23398;&amp;#26657;&amp;#65292;&amp;#35753;&amp;#20182;&amp;#20204;&amp;#23433;&amp;#23621;&amp;#20048;&amp;#19994;&amp;#12290;&amp;#8220;&amp;#25105;&amp;#20204;&amp;#30340;&amp;#26680;&amp;#24515;&amp;#31454;&amp;#20105;&amp;#21147;&amp;#23601;&amp;#26159;&amp;#20154; &amp;#9996;&amp;#25165;&amp;#21644;&amp;#30740;&amp;#21457;&amp;#65292;&amp;#21482;&amp;#35201;&amp;#22320;&amp;#29699;&amp;#19978;&amp;#26377;&amp;#19968;&amp;#20010;&amp;#20248;&amp;#31168;&amp;#30340;&amp;#20154;&amp;#25165;&amp;#65292;&amp;#25105;&amp;#19981;&amp;#24796;&amp;#19968;&amp;#20999;&amp;#20195;&amp;#20215;&amp;#12290;&amp;#21482;&amp;#35201;&amp;#33021; &amp;#9995;&amp;#22815;&amp;#25226;&amp;#20182;&amp;#35831;&amp;#36807;&amp;#26469;&amp;#65292;&amp;#35753;&amp;#25105;&amp;#24178;&amp;#20160;&amp;#20040;&amp;#37117;&amp;#24895;&amp;#24847; &amp;#99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0/w580h870/20190530/cd09-hxsrwwr340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2269;&amp;#27888;&amp;#22522;&amp;#37329;&amp;#34920;&amp;#31034; &amp;#9996;&amp;#65292;&amp;#20170;&amp;#24180;&amp;#20197;&amp;#26469;A&amp;#32929;&amp;#24066;&amp;#22330;&amp;#25345;&amp;#32493;&amp;#22238;&amp;#26262;&amp;#65292;&amp;#25237;&amp;#36164;&amp;#32773;&amp;#24773;&amp;#32490;&amp;#27604;&amp;#36739;&amp;#31215;&amp;#26497;&amp;#65292;&amp;#26032;&amp;#21457;&amp;#20135;&amp;#21697;&amp;#21215;&amp;#36164;&amp;#29615;&amp;#22659;&amp;#27604;&amp;#36739;&amp;#22909; &amp;#9800;&amp;#65292;&amp;#20197;&amp;#21018;&amp;#21018;&amp;#32467;&amp;#26463;&amp;#21215;&amp;#38598;&amp;#30340;&amp;#22269;&amp;#27888;&amp;#20013;&amp;#35777;1000&amp;#22686;&amp;#24378;ETF&amp;#20026;&amp;#20363;&amp;#65292;&amp;#23485;&amp;#22522;ETF &amp;#9804;&amp;#21487;&amp;#20197;&amp;#24110;&amp;#21161;&amp;#25237;&amp;#36164;&amp;#32773;&amp;#25226;&amp;#25569;&amp;#27604;&amp;#36739;&amp;#22343;&amp;#34913;&amp;#30340;&amp;#25237;&amp;#36164;&amp;#26426;&amp;#20250;&amp;#65292;&amp;#21463;&amp;#21040;&amp;#36164;&amp;#37329;&amp;#20851;&amp;#27880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4180;51&amp;#23681;&amp;#30340;&amp;#40657;&amp;#33673;&amp;#20986;&amp;#29983;&amp;#20110;&amp;#21335;&amp;#21345;&amp;#32599;&amp;#26469;&amp;#32435;&amp;#24030;&amp;#29677;&amp;#20271;&amp;#26684;&amp;#24066;&amp;#65292;&amp;#29238;&amp;#27597;&amp;#26159;&amp;#21360;&amp;#24230; &amp;#10084;&amp;#35028;&amp;#31227;&amp;#27665;&amp;#12290;&amp;#40657;&amp;#33673;&amp;#22312;&amp;#20811;&amp;#33713;&amp;#22982;&amp;#26862;&amp;#22823;&amp;#23398;&amp;#33719;&amp;#24471;&amp;#20250;&amp;#35745;&amp;#23398;&amp;#22763;&amp;#23398;&amp;#20301;&amp;#12290;2004&amp;#24180;&amp;#65292;&amp;#40657;&amp;#33673; &amp;#10083;&amp;#24403;&amp;#36873;&amp;#21335;&amp;#21345;&amp;#32599;&amp;#26469;&amp;#32435;&amp;#24030;&amp;#20247;&amp;#35758;&amp;#21592;&amp;#65292;&amp;#27492;&amp;#21518;&amp;#20004;&amp;#24230;&amp;#36830;&amp;#20219;&amp;#12290;2010&amp;#24180;&amp;#65292;&amp;#40657;&amp;#33673;&amp;#25104;&amp;#20026;&amp;#21335; &amp;#9202;&amp;#21345;&amp;#32599;&amp;#26469;&amp;#32435;&amp;#24030;&amp;#31532;&amp;#19968;&amp;#20301;&amp;#22899;&amp;#24615;&amp;#24030;&amp;#38271;&amp;#65292;&amp;#24182;&amp;#22312;2014&amp;#24180;&amp;#36830;&amp;#20219;&amp;#12290;2016&amp;#24180;11 &amp;#9918;&amp;#26376;&amp;#65292;&amp;#29305;&amp;#26391;&amp;#26222;&amp;#20219;&amp;#21629;&amp;#40657;&amp;#33673;&amp;#20026;&amp;#32654;&amp;#22269;&amp;#24120;&amp;#39547;&amp;#32852;&amp;#21512;&amp;#22269;&amp;#20195;&amp;#34920;&amp;#65292;2017&amp;#24180;1&amp;#26376;&amp;#33267;2018&amp;#24180;12&amp;#26376;&amp;#65292;&amp;#40657;&amp;#33673;&amp;#25285;&amp;#20219;&amp;#32654;&amp;#22269;&amp;#24120;&amp;#39547;&amp;#32852;&amp;#21512;&amp;#22269;&amp;#20195;&amp;#34920; &amp;#9804;&amp;#12290;&amp;#22914;&amp;#26524;&amp;#36194;&amp;#24471;&amp;#20849;&amp;#21644;&amp;#20826;&amp;#24635;&amp;#32479; &amp;#9808;&amp;#20505;&amp;#36873;&amp;#20154;&amp;#25552;&amp;#21517; &amp;#9924;&amp;#65292;&amp;#20986;&amp;#36523;&amp;#21360;&amp;#24230;&amp;#35028;&amp;#23478;&amp;#24237;&amp;#30340;&amp;#40657;&amp;#33673;&amp;#23558;&amp;#25104;&amp;#20026;&amp;#20849;&amp;#21644;&amp;#20826;&amp;#25552;&amp;#21517;&amp;#30340;&amp;#31532;&amp;#19968;&amp;#20301;&amp;#22899;&amp;#24615; &amp;#9809;&amp;#20197;&amp;#21450;&amp;#20122;&amp;#35028;&amp;#24635;&amp;#32479;&amp;#20505;&amp;#36873;&amp;#20154;&amp;#12290;&amp;#65288;&amp;#22830;&amp;#35270;&amp;#35760;&amp;#32773; &amp;#35768;&amp;#243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1271;&amp;#20132;&amp;#25152;&amp;#21457;&amp;#34892;&amp;#23457;&amp;#26680;&amp;#24120;&amp;#24577;&amp;#21270;&amp;#25512;&amp;#36827; &amp;#9917;&amp;#65292;&amp;#38543;&amp;#30528;&amp;#26412;&amp;#21608;&amp;#26106;&amp;#25104;&amp;#31185;&amp;#25216;&amp;#12289; &amp;#9803;&amp;#27665;&amp;#22763;&amp;#36798;&amp;#25104;&amp;#21151;&amp;#38383;&amp;#20851;&amp;#65292;&amp;#21271;&amp;#20132;&amp;#25152;&amp;#24635;&amp;#36807;&amp;#20250;&amp;#20225;&amp;#19994;&amp;#24050;&amp;#32463;&amp;#31361;&amp;#30772;200&amp;#23478;&amp;#12290;&amp;#25353;&amp;#29031;&amp;#36817;&amp;#26399;&amp;#26032; &amp;#9981;&amp;#32929;&amp;#30340;&amp;#21457;&amp;#34892;&amp;#33410;&amp;#22863;&amp;#65292;&amp;#26368;&amp;#36817;&amp;#20004;&amp;#21608;&amp;#32500;&amp;#25345;&amp;#19968;&amp;#21608;3&amp;#21482;&amp;#26032;&amp;#32929;&amp;#30003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7/w867h1300/20190812/5422-icapxph5488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6;&amp;#65292;&amp;#22312;&amp;#26032;&amp;#21326;&amp;#32852;&amp;#36523;&amp;#38519;&amp;#21496;&amp;#27861;&amp;#32416;&amp;#32439;&amp;#20043;&amp;#38469;&amp;#65292;&amp;#24050;&amp;#26377;&amp;#28246;&amp;#21335;&amp;#22269;&amp;#36164;&amp;#20986;&amp;#25163;&amp;#31454;&amp;#25293;&amp;#25343; &amp;#9802;&amp;#19979;&amp;#38271;&amp;#27801;&amp;#38134;&amp;#34892;&amp;#37096;&amp;#20998;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0221;&amp;#30001;&amp;#27773;&amp;#36710;&amp;#20043;&amp;#23478;&amp;#30740;&amp;#31350;&amp;#38498;&amp;#32852;&amp;#21512;21&amp;#19990;&amp;#32426;&amp;#26032;&amp;#27773;&amp;#36710;&amp;#30740;&amp;#31350;&amp;#38498;&amp;#20849;&amp;#21516;&amp;#21457;&amp;#24067; &amp;#9809;&amp;#30340;&amp;#12298;2022&amp;#20013;&amp;#22269;&amp;#22478;&amp;#24066;&amp;#26032;&amp;#33021;&amp;#28304;&amp;#27773;&amp;#36710;&amp;#21457;&amp;#23637;&amp;#25351;&amp;#25968;&amp;#12299;&amp;#26174;&amp;#31034;&amp;#65292;&amp;#35199;&amp;#23433;&amp;#22312;&amp;#8220;&amp;#21457;&amp;#23637;&amp;#25351; &amp;#9803;&amp;#25968;&amp;#8221;&amp;#8220;&amp;#20135;&amp;#19994;&amp;#25351;&amp;#25968;&amp;#8221;&amp;#8220;&amp;#28040;&amp;#36153;&amp;#25351;&amp;#25968;&amp;#8221;&amp;#19977;&amp;#20010;&amp;#27036;&amp;#21333;&amp;#20013;&amp;#20840;&amp;#37096;&amp;#20301;&amp;#21015;&amp;#21069;&amp;#21313;&amp;#21517;&amp;#24320;&amp;#22806;&amp;#65292;&amp;#30456; &amp;#9803;&amp;#27604;&amp;#19978;&amp;#28023;&amp;#12289;&amp;#28145;&amp;#22323;&amp;#12289;&amp;#27494;&amp;#27721;&amp;#31561;&amp;#22478;&amp;#24066;&amp;#26126;&amp;#26174;&amp;#8220;&amp;#25481;&amp;#384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8/bf3e-ihqyuyk3669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9615;&amp;#27818;&amp;#39318;&amp;#31449;&amp;#65292;&amp;#33487;&amp;#24030;&amp;#30340;&amp;#27004;&amp;#24066;&amp;#21453;&amp;#24212;&amp;#29978;&amp;#33267;&amp;#27604;&amp;#19978;&amp;#28023;&amp;#26356;&amp;#20026;&amp;#26126;&amp;#26174;&amp;#12290;&amp;#26149;&amp;#33410;&amp;#36807; &amp;#9977;&amp;#21518;&amp;#30340;&amp;#20004;&amp;#21608;&amp;#20869;&amp;#33487;&amp;#24030;&amp;#30340;&amp;#26032;&amp;#25151;&amp;#25104;&amp;#20132;&amp;#23601;&amp;#26126;&amp;#26174;&amp;#19978;&amp;#25196;&amp;#20102;&amp;#12290;&amp;#20174;&amp;#20013;&amp;#25351;&amp;#38498;&amp;#25552;&amp;#20379;&amp;#30340;&amp;#21608;&amp;#25104;&amp;#20132;&amp;#25968; &amp;#9810;&amp;#25454;&amp;#26469;&amp;#30475;&amp;#65292;&amp;#36825;&amp;#20004;&amp;#21608;&amp;#65292;&amp;#33487;&amp;#24030;&amp;#26032;&amp;#25151;&amp;#25104;&amp;#20132;&amp;#37327;&amp;#22343;&amp;#36798;&amp;#21040;&amp;#19971;&amp;#20843;&amp;#30334;&amp;#22871;&amp;#20197;&amp;#19978;&amp;#65292;&amp;#30456;&amp;#27604;&amp;#26149;&amp;#33410;&amp;#26399; &amp;#9807;&amp;#38388;&amp;#19968;&amp;#21608;&amp;#30340;&amp;#25104;&amp;#20132;&amp;#37327;&amp;#26292;&amp;#28072;10&amp;#20493;&amp;#65292;&amp;#34429;&amp;#28982;&amp;#19982;1&amp;#26376;&amp;#21069;&amp;#21518;&amp;#30340;&amp;#25104;&amp;#20132;&amp;#37327;&amp;#30456;&amp;#24403;&amp;#65292;&amp;#20294;&amp;#20174;&amp;#39033; &amp;#9994;&amp;#30446;&amp;#21462;&amp;#28040;&amp;#25240;&amp;#25187;&amp;#36825;&amp;#19968;&amp;#28857;&amp;#26469;&amp;#30475; &amp;#10084;&amp;#65292;&amp;#24102;&amp;#30475;&amp;#37327;&amp;#22686;&amp;#21152;&amp;#23548;&amp;#33268;&amp;#20102;&amp;#25151;&amp;#28304;&amp;#28072;&amp;#20215;&amp;#30340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102;&amp;#38548;&amp;#21313;&amp;#20313;&amp;#22825;&amp;#25165;&amp;#22312;&amp;#32593;&amp;#32476;&amp;#20013;&amp;#21457;&amp;#37237;&amp;#65292;&amp;#20294;&amp;#8220;&amp;#35797;&amp;#39550;&amp;#36807;&amp;#31243;&amp;#20013;&amp;#23548;&amp;#33268;&amp;#30340;&amp;#20132;&amp;#36890; &amp;#10150;&amp;#20107;&amp;#25925;&amp;#36131;&amp;#20219;&amp;#35748;&amp;#23450;&amp;#8221;&amp;#20197;&amp;#21450;&amp;#8220;&amp;#26159;&amp;#21542;&amp;#33021;&amp;#22815;&amp;#22312;&amp;#20154;&amp;#21592;&amp;#36739;&amp;#20026;&amp;#23494;&amp;#38598;&amp;#30340;&amp;#22478;&amp;#24066;&amp;#36335;&amp;#27573;&amp;#35797;&amp;#39550;&amp;#8221;&amp;#20004; &amp;#10146;&amp;#22823;&amp;#38382;&amp;#39064;&amp;#25104;&amp;#20026;&amp;#24403;&amp;#19979;&amp;#33286;&amp;#35770;&amp;#20013;&amp;#20851;&amp;#27880;&amp;#30340;&amp;#37325;&amp;#28857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0/w690h4890/20200117/bb55-inhcyca7377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65294;&amp;#38450;&amp;#30123;&amp;#20135;&amp;#21697;&amp;#25237;&amp;#35785;&amp;#28608;&amp;#22686; &amp;#9802;&amp;#12290;&lt;/font&gt;&amp;#22312;&amp;#30123; &amp;#9194;&amp;#24773;&amp;#21453;&amp;#22797;&amp;#26399;&amp;#38388; &amp;#9809;&amp;#65292;&amp;#30456;&amp;#20851;&amp;#38450;&amp;#30123;&amp;#29992;&amp;#21697;&amp;#21644;&amp;#36864;&amp;#28903;&amp;#33647;&amp;#31561;&amp;#21307;&amp;#30103;&amp;#29289;&amp;#36164;&amp;#20379;&amp;#19981;&amp;#24212;&amp;#27714; &amp;#9804;&amp;#65292;&amp;#19968;&amp;#20123;&amp;#19981;&amp;#33391; &amp;#9811;&amp;#21830;&amp;#23478;&amp;#20511;&amp;#26426;&amp;#28072;&amp;#20215;&amp;#12289;&amp;#22244;&amp;#31215;&amp;#23621;&amp;#22855;&amp;#25110;&amp;#36827;&amp;#34892;&amp;#25414;&amp;#32465;&amp;#38144;&amp;#21806;&amp;#65292;&amp;#25200;&amp;#20081;&amp;#20102;&amp;#27491;&amp;#24120;&amp;#24066;&amp;#22330;&amp;#31209;&amp;#24207;&amp;#12290;&amp;#37096; &amp;#10071;&amp;#20998;&amp;#21307;&amp;#30103;&amp;#22120;&amp;#26800;&amp;#20135;&amp;#21697;&amp;#21644;&amp;#25239;&amp;#30123;&amp;#33647;&amp;#21697;&amp;#30456;&amp;#20851;&amp;#32463;&amp;#33829;&amp;#32773;&amp;#32902;&amp;#24847;&amp;#28072;&amp;#20215;&amp;#25110;&amp;#24694;&amp;#24847;&amp;#30733;&amp;#21333;&amp;#12290;&amp;#37096;&amp;#20998;&amp;#32447; &amp;#10084;&amp;#19979;&amp;#33647;&amp;#24215;&amp;#22312;&amp;#36864;&amp;#28903;&amp;#33647;&amp;#25110;&amp;#25239;&amp;#21407;&amp;#26377;&amp;#36135;&amp;#24773;&amp;#20917;&amp;#19979; &amp;#9996;&amp;#65292;&amp;#26080;&amp;#29702;&amp;#30001;&amp;#25298;&amp;#32477;&amp;#21521;&amp;#28040;&amp;#36153;&amp;#32773;&amp;#20986;&amp;#21806;&amp;#65292;&amp;#24341;&amp;#21457; &amp;#9995;&amp;#28040;&amp;#36153;&amp;#32773;&amp;#24378;&amp;#28872;&amp;#19981;&amp;#28385;&amp;#12290;&amp;#19968;&amp;#20123;&amp;#32447;&amp;#19979;&amp;#33647;&amp;#24215;&amp;#20026;&amp;#35268;&amp;#36991;&amp;#31105;&amp;#27490;&amp;#8220;&amp;#21700;&amp;#25260;&amp;#29289;&amp;#20215;&amp;#8221;&amp;#30417;&amp;#31649;&amp;#35268;&amp;#23450;&amp;#65292; &amp;#9788;&amp;#21033;&amp;#29992;&amp;#28040;&amp;#36153;&amp;#32773;&amp;#38656;&amp;#27714;&amp;#24613;&amp;#36843;&amp;#24515;&amp;#29702;&amp;#65292;&amp;#24378;&amp;#21046;&amp;#28040;&amp;#36153;&amp;#32773;&amp;#25414;&amp;#32465;&amp;#36141;&amp;#20080;&amp;#24182;&amp;#19981;&amp;#38656;&amp;#35201;&amp;#30340;&amp;#39640;&amp;#20215;&amp;#20013;&amp;#25104; &amp;#9802;&amp;#33647;&amp;#31561;&amp;#12290;&amp;#37096;&amp;#20998;&amp;#21830;&amp;#23478;&amp;#23558;&amp;#26222;&amp;#36890;&amp;#21475;&amp;#32617;&amp;#23459;&amp;#20256;&amp;#20026;&amp;#21307;&amp;#29992;&amp;#22806;&amp;#31185;&amp;#21475;&amp;#32617;&amp;#65292;&amp;#25110;&amp;#22312;&amp;#21475;&amp;#32617;&amp;#20013;&amp;#28155;&amp;#21152;&amp;#25239; &amp;#10067;&amp;#33740;&amp;#21058;&amp;#31561;&amp;#23459;&amp;#31216;&amp;#33021;&amp;#22815;&amp;#8220;&amp;#28781;&amp;#8221;&amp;#30149;&amp;#27602;&amp;#65292;&amp;#35825;&amp;#23548;&amp;#28040;&amp;#36153;&amp;#32773;&amp;#36141;&amp;#2008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6102; &amp;#9790;&amp;#65292;&amp;#29992;&amp;#25143;&amp;#22312;&amp;#25238;&amp;#38899;&amp;#19978;&amp;#36141;&amp;#20080;&amp;#30005;&amp;#24433;&amp;#31080;&amp;#65292;&amp;#21487;&amp;#20379;&amp;#36873;&amp;#25321;&amp;#30340;&amp;#36141;&amp;#31080;&amp;#28192;&amp;#36947;&amp;#38500;&amp;#20102;&amp;#29483; &amp;#9996;&amp;#30524;&amp;#21644;&amp;#28120;&amp;#31080;&amp;#31080;&amp;#20197;&amp;#22806;&amp;#65292;&amp;#36824;&amp;#22810;&amp;#20102;&amp;#19968;&amp;#20010;&amp;#34987;&amp;#32622;&amp;#20110;&amp;#39029;&amp;#38754;&amp;#26368;&amp;#19978;&amp;#26041;&amp;#12289;&amp;#26631;&amp;#35760;&amp;#20102;&amp;#8220;&amp;#25512;&amp;#33616;&amp;#8221;&amp;#23383; &amp;#9194;&amp;#26679;&amp;#30340;&amp;#24433;&amp;#25176;&amp;#3703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4180;51&amp;#23681;&amp;#30340;&amp;#40657;&amp;#33673;&amp;#20986;&amp;#29983;&amp;#20110;&amp;#21335;&amp;#21345;&amp;#32599;&amp;#26469;&amp;#32435;&amp;#24030;&amp;#29677;&amp;#20271;&amp;#26684;&amp;#24066;&amp;#65292;&amp;#29238;&amp;#27597;&amp;#26159;&amp;#21360;&amp;#24230; &amp;#10151;&amp;#35028;&amp;#31227;&amp;#27665;&amp;#12290;&amp;#40657;&amp;#33673;&amp;#22312;&amp;#20811;&amp;#33713;&amp;#22982;&amp;#26862;&amp;#22823;&amp;#23398;&amp;#33719;&amp;#24471;&amp;#20250;&amp;#35745;&amp;#23398;&amp;#22763;&amp;#23398;&amp;#20301;&amp;#12290;2004&amp;#24180;&amp;#65292;&amp;#40657;&amp;#33673; &amp;#9889;&amp;#24403;&amp;#36873;&amp;#21335;&amp;#21345;&amp;#32599;&amp;#26469;&amp;#32435;&amp;#24030;&amp;#20247;&amp;#35758;&amp;#21592;&amp;#65292;&amp;#27492;&amp;#21518;&amp;#20004;&amp;#24230;&amp;#36830;&amp;#20219;&amp;#12290;2010&amp;#24180;&amp;#65292;&amp;#40657;&amp;#33673;&amp;#25104;&amp;#20026;&amp;#21335; &amp;#9972;&amp;#21345;&amp;#32599;&amp;#26469;&amp;#32435;&amp;#24030;&amp;#31532;&amp;#19968;&amp;#20301;&amp;#22899;&amp;#24615;&amp;#24030;&amp;#38271;&amp;#65292;&amp;#24182;&amp;#22312;2014&amp;#24180;&amp;#36830;&amp;#20219;&amp;#12290;2016&amp;#24180;11 &amp;#9803;&amp;#26376;&amp;#65292;&amp;#29305;&amp;#26391;&amp;#26222;&amp;#20219;&amp;#21629;&amp;#40657;&amp;#33673;&amp;#20026;&amp;#32654;&amp;#22269;&amp;#24120;&amp;#39547;&amp;#32852;&amp;#21512;&amp;#22269;&amp;#20195;&amp;#34920;&amp;#65292;2017&amp;#24180;1&amp;#26376;&amp;#33267;2018&amp;#24180;12&amp;#26376;&amp;#65292;&amp;#40657;&amp;#33673;&amp;#25285;&amp;#20219;&amp;#32654;&amp;#22269;&amp;#24120;&amp;#39547;&amp;#32852;&amp;#21512;&amp;#22269;&amp;#20195;&amp;#34920; &amp;#10152;&amp;#12290;&amp;#22914;&amp;#26524;&amp;#36194;&amp;#24471;&amp;#20849;&amp;#21644;&amp;#20826;&amp;#24635;&amp;#32479; &amp;#9787;&amp;#20505;&amp;#36873;&amp;#20154;&amp;#25552;&amp;#21517; &amp;#9809;&amp;#65292;&amp;#20986;&amp;#36523;&amp;#21360;&amp;#24230;&amp;#35028;&amp;#23478;&amp;#24237;&amp;#30340;&amp;#40657;&amp;#33673;&amp;#23558;&amp;#25104;&amp;#20026;&amp;#20849;&amp;#21644;&amp;#20826;&amp;#25552;&amp;#21517;&amp;#30340;&amp;#31532;&amp;#19968;&amp;#20301;&amp;#22899;&amp;#24615; &amp;#10083;&amp;#20197;&amp;#21450;&amp;#20122;&amp;#35028;&amp;#24635;&amp;#32479;&amp;#20505;&amp;#36873;&amp;#20154;&amp;#12290;&amp;#65288;&amp;#22830;&amp;#35270;&amp;#35760;&amp;#32773; &amp;#35768;&amp;#2435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8/w500h828/20190810/de76-iaxiufp6856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35009;&amp;#21592;&amp;#35201;&amp;#23545;&amp;#29645;&amp;#36149;&amp;#30340;&amp;#30740;&amp;#21457;&amp;#20013;&amp;#24515;&amp;#20154;&amp;#21592;&amp;#19979;&amp;#25163; &amp;#1008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0154;&amp;#22823;&amp;#24120;&amp;#22996;&amp;#20250;&amp;#20027;&amp;#20219;&amp;#33891;&amp;#20113;&amp;#34382;&amp;#12289;&amp;#24066;&amp;#25919;&amp;#21327;&amp;#20027;&amp;#24109;&amp;#32993;&amp;#25991;&amp;#23481;&amp;#12289;&amp;#24066;&amp;#22996;&amp;#21103;&amp;#20070;&amp;#35760;&amp;#35832; &amp;#10071;&amp;#33883;&amp;#23431;&amp;#26480;&amp;#21442;&amp;#21152;&amp;#20250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19977;&amp;#23448;&amp;#26041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7/w500h337/20190810/4d2e-iaxiufp65592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741/Default.html" title=""  data-id="54"  target="_blank"&gt;&lt;mip-img class="mip-img mip-hot-img" layout="fixed" src="http://n.sinaimg.cn/sinakd10108/741/w608h933/20200327/c434-irkazzv6072995.jpg" width="110" height="72"&gt;&lt;/mip-img&gt;&lt;p class="nr"&gt;&amp;#19977;&amp;#20998;&amp;#31867;&amp;#26032;&amp;#35268;&amp;#19979;&amp;#20449;&amp;#25176;&amp;#20844;&amp;#21496;&amp;#21152;&amp;#36895;&amp;#36716;&amp;#22411;  &amp;#19994;&amp;#30028;&amp;#24314;&amp;#35328;&amp;#21152;&amp;#24555;&amp;#20986;&amp;#21488;&amp;#37197;&amp;#22871;&amp;#35268;&amp;#33539;&amp;#19982;&amp;#25351;&amp;#24341;&lt;/p&gt;&lt;p class="ly"&gt;&lt;span class="pl_all" docUrl=""&gt;&lt;/span&gt;&lt;mip-img class="mip-element mip-comment-img" alt="" src="http://n.sinaimg.cn/sinacn/27/w1500h927/20190826/99e4-icuacrz82459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gOubH/index.html" title=""  data-id="55"  target="_blank"&gt;&lt;mip-img class="mip-img mip-hot-img" layout="fixed" src="http://n.sinaimg.cn/sinacn10114/332/w690h442/20200122/9974-innckce9002570.jpg" width="110" height="72"&gt;&lt;/mip-img&gt;&lt;p class="nr"&gt;&amp;#38134;&amp;#27827;&amp;#23089;&amp;#20048;&amp;#65288;00027.HK&amp;#65289;&amp;#65306;9&amp;#26376;12&amp;#26085;&amp;#21335;&amp;#21521;&amp;#36164;&amp;#37329;&amp;#22686;&amp;#25345;10.9&amp;#19975;&amp;#32929;&lt;/p&gt;&lt;p class="ly"&gt;&lt;span class="pl_all" docUrl="?id=utf8hElQ20230220.doc"&gt;&lt;/span&gt;&lt;mip-img class="mip-element mip-comment-img" alt="" src="http://n.sinaimg.cn/sports/transform/200/w600h400/20190910/ed04-iekuaqt2403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5-915539208.htm" title=""  data-id="56"  target="_blank"&gt;&lt;mip-img class="mip-img mip-hot-img" layout="fixed" src="http://n.sinaimg.cn/sinacn/146/w698h1048/20191012/f3ad-ifvwftk1215487.jpg" width="110" height="72"&gt;&lt;/mip-img&gt;&lt;p class="nr"&gt;ACM Research(ACMR.US)&amp;#33891;&amp;#20107;&amp;#21806;&amp;#20986;17.51&amp;#19975;&amp;#26222;&amp;#36890;&amp;#32929;&amp;#32929;&amp;#20221;&amp;#65292;&amp;#20215;&amp;#20540;&amp;#32422;313&amp;#19975;&amp;#32654;&amp;#20803;&lt;/p&gt;&lt;p class="ly"&gt;&lt;span class="pl_all" docUrl=""&gt;&lt;/span&gt;&lt;mip-img class="mip-element mip-comment-img" alt="" src="http://n.sinaimg.cn/sinacn10116/1/w960h641/20200114/a3e3-imztzhn80263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tv-gy.cn/203iHl4e4mN8cK.aspx?id=e4QZrATdRlVeU.phtml" data-id="1" data-num="0" data-href="http://www.xjcncn.cn20PkIco0UJ59OrWXDGqS.aspx?id=hScSMqJ7lY2lNn30.phtml"  title="" target="_blank"&gt;&lt;mip-img class="mip-img" layout="container" src="http://n.sinaimg.cn/sinacn10107/32/w1081h1351/20190817/67b1-ichcymw2229203.jpg" width="100%" height="100%"&gt;&lt;/mip-img&gt;&lt;p&gt;&amp;#26032;&amp;#40511;&amp;#22522;&amp;#20844;&amp;#21496;9&amp;#26376;13&amp;#26085;&amp;#26021;&amp;#36164;&amp;#32422;4.09&amp;#19975;&amp;#28207;&amp;#20803;&amp;#22238;&amp;#36141;1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3Uv83jA0gdHH6sYY.aspx?id=QK5ASryVMmiQm4U.htm" data-id="2" data-num="0" data-href="http://www.hcis.com.cn/20A3kTDlaQ2SX.aspx?id=RVaHGgiyHQtud.htm"  title="" target="_blank"&gt;&lt;mip-img class="mip-img" layout="container" src="http://n.sinaimg.cn/sinacn/505/w764h1341/20190823/a0bc-icqznha2275259.jpg" width="100%" height="100%"&gt;&lt;/mip-img&gt;&lt;p&gt;&amp;#35874;&amp;#38271;&amp;#23433;&amp;#65306;&amp;#27599;&amp;#20010;&amp;#20225;&amp;#19994;&amp;#21644;&amp;#20010;&amp;#20307;&amp;#37117;&amp;#26377;&amp;#36131;&amp;#20219;&amp;#31215;&amp;#26497;&amp;#21442;&amp;#19982;ESG&amp;#30340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kzRfQriblVwvMzoJ.aspx?id=fEfXkvfT.phtml" data-id="3" data-num="0" data-href="http://www.coresport.cn/206nHja2S1hJ.aspx?id=AUNvrjh0I14XG.htm"  title="" target="_blank"&gt;&lt;mip-img class="mip-img" layout="container" src="http://n.sinaimg.cn/sinacn20123/298/w1080h1618/20200229/b740-iqfqmas84651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U1P9U2giKzs.aspx?id=st5bWF6Kax4syMuD.shtml" data-id="4" data-num="0" data-href="http://www.sysy.com.cn/20aXEbMO6O4ozEQm6k.aspx?id=ig6o0hW4KvQe.phtml"  title="" target="_blank"&gt;&lt;mip-img class="mip-img" layout="container" src="http://n.sinaimg.cn/sinacn10114/362/w506h656/20191002/df3d-ifmectk4996059.jpg" width="100%" height="100%"&gt;&lt;/mip-img&gt;&lt;p&gt;&amp;#27597;&amp;#23376;3&amp;#20154;&amp;#22368;&amp;#27004;&amp;#65281;&amp;#23567;&amp;#21306;&amp;#19994;&amp;#20027;&amp;#65306;2&amp;#20010;&amp;#23401;&amp;#23376;&amp;#20808;&amp;#25481;&amp;#19979;&amp;#26469;&amp;#3034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Ao5eAS3GG.aspx?id=4gLVCSf3a.phtm" data-id="5" data-num="0" data-href="http://gallery.bashu.com.cn/209zwrwBb1spa2O.aspx?id=ho8k4Ps95d.phtm"  title="" target="_blank"&gt;&lt;mip-img class="mip-img" layout="container" src="http://n.sinaimg.cn/sinacn10011/106/w1024h682/20200126/5d1e-innckcf8137674.jpg" width="100%" height="100%"&gt;&lt;/mip-img&gt;&lt;p&gt;&amp;#24509;&amp;#21830;&amp;#38134;&amp;#34892;&amp;#65306;9&amp;#26376;25&amp;#26085;&amp;#36215;&amp;#35843;&amp;#25972;&amp;#23384;&amp;#37327;&amp;#39318;&amp;#22871;&amp;#20010;&amp;#20154;&amp;#20303;&amp;#25151;&amp;#36151;&amp;#27454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H6kKgQUQ.aspx?id=mnYxpqXztLPL.htm" data-id="6" data-num="0" data-href="http://www.jinyegroup.cn/20X5eMxoRLt.aspx?id=RNj8DeZ1AmZ8Mq.html"  title="" target="_blank"&gt;&lt;mip-img class="mip-img" layout="container" src="http://n.sinaimg.cn/sinacn10106/562/w1081h1081/20190816/91e8-ichcymv74348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lTRaE18Kg.aspx?id=iEL47kWVE5zT4AurzD.phtml" data-id="7" data-num="0" data-href="http://www.kafeisi123.com/200IzTAJyBSj.aspx?id=MBwyGDTCyyH8rMIWe.phtm"  title="" target="_blank"&gt;&lt;mip-img class="mip-img" layout="container" src="http://n.sinaimg.cn/sinacn10109/560/w608h752/20200221/5553-ipvnsze2636876.jpg" width="100%" height="100%"&gt;&lt;/mip-img&gt;&lt;p&gt;&amp;#20026;&amp;#25670;&amp;#33073;&amp;#30707;&amp;#27833;&amp;#20381;&amp;#36182;&amp;#65292;&amp;#27801;&amp;#29305;&amp;#35745;&amp;#21010;&amp;#20026;&amp;#37319;&amp;#30719;&amp;#19994;&amp;#21560;&amp;#24341;3000&amp;#20159;&amp;#31169;&amp;#33829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zsii1cSLKuD.aspx?id=lqGRYmvR.html" data-id="8" data-num="0" data-href="http://www.cre.net/204qHcRtVOIdnavFcHxX.aspx?id=2Bxn1dfZzLRyP.htm"  title="" target="_blank"&gt;&lt;mip-img class="mip-img" layout="container" src="http://n.sinaimg.cn/sinacn10100/161/w1080h1481/20200130/c9c1-intiarp1688312.jpg" width="100%" height="100%"&gt;&lt;/mip-img&gt;&lt;p&gt;&amp;#36719;&amp;#38134;&amp;#26071;&amp;#19979;Arm&amp;#23558;IPO&amp;#23450;&amp;#20215;&amp;#20026;&amp;#27599;&amp;#32929;5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f29JXXralCG.aspx?id=PoyMQAon.html" data-id="9" data-num="0" data-href="http://m.savaboon.com/20pBdpaZhJOzZQJJOHbY.aspx?id=NE3D3BpT.phtm"  title="" target="_blank"&gt;&lt;mip-img class="mip-img" layout="container" src="http://n.sinaimg.cn/sinacn10117/448/w690h558/20200226/6f61-ipzreiw3893324.jpg" width="100%" height="100%"&gt;&lt;/mip-img&gt;&lt;p&gt;ESG&amp;#20840;&amp;#29699;&amp;#39046;&amp;#23548;&amp;#32773;&amp;#22823;&amp;#20250;&amp;#39318;&amp;#26085;&amp;#65306;&amp;#35834;&amp;#22870;&amp;#24471;&amp;#20027;&amp;#20225;&amp;#19994;&amp;#23478;&amp;#19987;&amp;#19994;&amp;#20154;&amp;#22763;&amp;#32437;&amp;#35770;ESG&amp;#21521;&amp;#20309;&amp;#22788;&amp;#2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OhadToD3nU.aspx?id=cuN2dwRUHPXvu08x.phtml" data-id="10" data-num="0" data-href="http://www.awingyg.com/20yrOmJYACndGK8u.aspx?id=ChZQNQLvGI1bJaIlIa.htm"  title="" target="_blank"&gt;&lt;mip-img class="mip-img" layout="container" src="http://n.sinaimg.cn/sinacn10121/454/w473h781/20190815/026d-ichcymv6369017.jpg" width="100%" height="100%"&gt;&lt;/mip-img&gt;&lt;p&gt;&amp;#24658;&amp;#29983;&amp;#38134;&amp;#34892;&amp;#65288;00011.HK&amp;#65289;&amp;#65306;9&amp;#26376;12&amp;#26085;&amp;#21335;&amp;#21521;&amp;#36164;&amp;#37329;&amp;#20943;&amp;#25345;26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79;&amp;#19968;&amp;#20225;&amp;#19994;&amp;#20013;&amp;#22269;&amp;#65288;00220.HK&amp;#65289;&amp;#65306;9&amp;#26376;14&amp;#26085;&amp;#21335;&amp;#21521;&amp;#36164;&amp;#37329;&amp;#22686;&amp;#25345;25.1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rIIX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kfHGD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7351008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A-utUdvA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qFrGD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0-2882028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L-rwmScuJ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5282311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Aa-WjwxncV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1/4787291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19977;&amp;#23448;&amp;#26041;&amp;#19979;&amp;#36733;&amp;#23433;&amp;#35013;9&amp;#26376;14&amp;#26085;&amp;#20809;&amp;#24237;&amp;#20449;&amp;#24687;&amp;#21457;&amp;#24067;&amp;#20844;&amp;#21578;&amp;#65292;&amp;#20854;&amp;#32929;&amp;#19996;&amp;#20943;&amp;#25345;20.39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