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ad&amp;#30475;&amp;#22270;&amp;#29579;&amp;#25163;&amp;#26426;&amp;#20813;&amp;#36153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4098/index.html?id=eRAZVq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ad&amp;#30475;&amp;#22270;&amp;#29579;&amp;#25163;&amp;#26426;&amp;#20813;&amp;#36153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4098/index.html?id=eRAZVq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ZnhUQee.htm" title="" target="_blank"&gt;&amp;#25163;&amp;#27231;&amp;#40179;&amp;#20976;&amp;#32178;&lt;/a&gt;&lt;/span&gt;&lt;a href="/20ewI-QlvEAeNuB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ad&amp;#30475;&amp;#22270;&amp;#29579;&amp;#25163;&amp;#26426;&amp;#20813;&amp;#36153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7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126;&amp;#368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48/w545h803/20200108/d2f0-imvsvza0136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ad&amp;#30475;&amp;#22270;&amp;#29579;&amp;#25163;&amp;#26426;&amp;#20813;&amp;#36153;&amp;#29256;,app&amp;#19979;&amp;#36733;&amp;#25163;&amp;#26426;&amp;#29256;V5.1.2vMVGwHQyunjL-bLLsCHLFApnWlY-HPHvvIT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439;&amp;#35805;&amp;#35828;&amp;#20570;&amp;#20154;&amp;#30041;&amp;#19968;&amp;#32447;&amp;#65292;&amp;#26085;&amp;#21518;&amp;#22909;&amp;#30456;&amp;#35265;&amp;#65292;&amp;#33889;&amp;#33796;&amp;#29273;&amp;#19978;&amp;#22330;&amp;#22312; &amp;#9805;&amp;#35753;&amp;#23567;&amp;#23558;&amp;#25289;&amp;#33707;&amp;#26031;&amp;#39318;&amp;#21457;&amp;#30340;&amp;#24773;&amp;#20917;&amp;#19979;&amp;#26377;&amp;#22855;&amp;#25928; &amp;#10145;&amp;#65292;&amp;#25289;&amp;#33707;&amp;#26031;&amp;#25104;&amp;#20102;&amp;#36817;&amp;#20960;&amp;#21313;&amp;#24180;&amp;#39318;&amp;#20010;&amp;#22312;&amp;#19990;&amp;#30028; &amp;#10086;&amp;#26479;&amp;#28120;&amp;#27760;&amp;#36187;&amp;#19978;&amp;#28436;&amp;#24125;&amp;#23376;&amp;#25103;&amp;#27861;&amp;#30340;&amp;#21807;&amp;#19968;&amp;#29699;&amp;#21592; &amp;#9996;&amp;#65292;&amp;#33889;&amp;#33796;&amp;#29273;&amp;#19997;&amp;#27627;&amp;#19981;&amp;#32473;&amp;#38754;&amp;#23376; &amp;#9193;&amp;#65292;&amp;#29378;&amp;#28748;&amp;#29790;&amp;#22763;6&amp;#29699;&amp;#12290;&amp;#23581;&amp;#21040;&amp;#29980;&amp;#22836;&amp;#30340;&amp;#33889;&amp;#33796;&amp;#29273;&amp;#20170;&amp;#22825;&amp;#32487;&amp;#32493;&amp;#35753;&amp;#25289;&amp;#33707;&amp;#26031;&amp;#39318;&amp;#21457;&amp;#65292;C&amp;#32599;&amp;#26367;&amp;#34917;&amp;#65292;&amp;#28982;&amp;#32780;&amp;#22312; &amp;#9788;&amp;ldquo;&amp;#36133;&amp;#20154;&amp;#21697;&amp;#8221;&amp;#21518;&amp;#65292;&amp;#38754;&amp;#23545;&amp;#26412;&amp;#23626;&amp;#19990;&amp;#30028;&amp;#26479;&amp;#38450;&amp;#23432;&amp;#26368;&amp;#22909;&amp;#30340;&amp;#25705;&amp;#27931;&amp;#21733;&amp;#65292;&amp;#25289;&amp;#33707;&amp;#26031;&amp;#36855;&amp;#22833;&amp;#20102;&amp;#12290; &amp;#9809;&amp;#24320;cad&amp;#30475;&amp;#22270;&amp;#29579;&amp;#25163;&amp;#26426;&amp;#20813;&amp;#36153;&amp;#29256;&amp;#22330;3&amp;#20998;&amp;#38047; &amp;#9980;&amp;#65292;&amp;#33889;&amp;#33796;&amp;#29273;&amp;#21069;&amp;#22330;&amp;#21491;&amp;#20391;&amp;#20219;&amp;#24847;&amp;#29699;&amp;#26426;&amp;#20250;&amp;#65292;B&amp;#36153;&amp;#25805;&amp;#20992;&amp;#20027;&amp;#32602;&amp;#26012;&amp;#21514;&amp;#38376;&amp;#21069;&amp;#65292; &amp;#10086;&amp;#33778;&amp;#21033;&amp;#20811;&amp;#26031;&amp;#36817;&amp;#36317;&amp;#31163;&amp;#25250;&amp;#28857;&amp;#22836;&amp;#27084;&amp;#20463;&amp;#20914;&amp;#25915;&amp;#38376; &amp;#10060;&amp;#65292;&amp;#38376;&amp;#23558;&amp;#24067;&amp;#21162;&amp;#31070;&amp;#21191;&amp;#23558;&amp;#29699;&amp;#25169;&amp;#20986;&amp;#12290;&amp;#31532;33 &amp;#10081;&amp;#20998;&amp;#38047;&amp;#65292;&amp;#33778;&amp;#21033;&amp;#20811;&amp;#26031;&amp;#31105;&amp;#21306;&amp;#24038;&amp;#20391;&amp;#22823;&amp;#21147;&amp;#25195;&amp;#23556; &amp;#10062;&amp;#65292;&amp;#30382;&amp;#29699;&amp;#21464;&amp;#21521;&amp;#21518;&amp;#31245;&amp;#31245;&amp;#39640;&amp;#20986;&amp;#27178;&amp;#26753;&amp;#12290;&amp;#31532;38&amp;#20998;&amp;#38047;&amp;#65292;&amp;#36824;&amp;#26159;&amp;#33778;&amp;#21033;&amp;#20811;&amp;#26031; &amp;#9981;&amp;#65292;&amp;#36825;&amp;#27425;&amp;#20182;&amp;#22312;&amp;#31105;&amp;#21306;&amp;#20013;&amp;#36335;&amp;#20869;&amp;#19968;&amp;#27493;&amp;#25250;&amp;#28857;&amp;#36814;&amp;#29699;&amp;#30452;&amp;#25509;&amp;#25171;&amp;#38376; &amp;#9802;&amp;#65292;&amp;#30382;&amp;#29699;&amp;#36824;&amp;#26159;&amp;#31245;&amp;#31245;&amp;#39640;&amp;#20986;&amp;#27178;&amp;#26753;&amp;#12290;&amp;#31532;41&amp;#20998;&amp;#38047;&amp;#65292;&amp;#33889;&amp;#33796;&amp;#29273;&amp;#21518;&amp;#38450;&amp;#36830;&amp;#32493;&amp;#22833;&amp;#35823;&amp;#65292;&amp;#38463;&amp;#25289; &amp;#9809;&amp;#24038;&amp;#20391;45&amp;#24230;&amp;#35282;&amp;#26012;&amp;#21514;&amp;#38376;&amp;#21069; &amp;#9808;&amp;#65292;&amp;#38376;&amp;#23558;&amp;#31185;&amp;#26031;&amp;#22612;&amp;#36152;&amp;#28982;&amp;#20986;&amp;#20987;&amp;#21644;&amp;#38431;&amp;#21451;&amp;#36842;&amp;#20122;&amp;#26031;&amp;#25758;&amp;#21040;&amp;#19968;&amp;#22359; &amp;#9194;&amp;#65292;&amp;#21518;&amp;#25490;&amp;#25554;&amp;#19978;&amp;#30340;&amp;#24681;&amp;#20869;&amp;#26031;&amp;#37324;&amp;#21453;&amp;#32780;&amp;#26159;&amp;#22836;&amp;#29699;&amp;#36461;&amp;#21040;&amp;#30382;&amp;#29699;&amp;#65292;&amp;#30382;&amp;#29699;&amp;#33853;&amp;#20837;&amp;#32593;&amp;#31389;&amp;#65292;&amp;#25705;&amp;#27931;&amp;#21733;1&amp;#65306;0&amp;#39318;&amp;#24320;&amp;#32426;&amp;#244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2&amp;#26376;11&amp;#26085;&amp;#20940;&amp;#26216;&amp;#65292;&amp;#19990;&amp;#30028;&amp;#26479;1/4&amp;#20915;&amp;#36187; &amp;#9790;&amp;#36814;&amp;#26469;&amp;#19968;&amp;#22330;&amp;#37325;&amp;#30917;&amp;#23545;&amp;#20915;&amp;#65292;&amp;#33521;&amp;#26684;&amp;#20848;&amp;#19982;&amp;#27861;&amp;#22269;&amp;#19978;&amp;#28436;&amp;#24378;&amp;#24378;&amp;#23545;&amp;#35805;&amp;#65292;&amp;#29756;&amp;#38463;&amp;#26757;&amp;#23612;&amp;#29575;&amp;#20808;&amp;#30772;&amp;#38376; &amp;#9808;&amp;#65292;&amp;#20975;&amp;#24681;&amp;#28857;&amp;#29699;&amp;#25203;&amp;#24179;&amp;#27604;&amp;#20998;&amp;#65292;&amp;#21513;&amp;#40065;&amp;#36827;&amp;#29699;&amp;#20877;&amp;#24230;&amp;#39046;&amp;#20808;&amp;#65292;&amp;#20975;&amp;#24681;&amp;#32602;&amp;#20002;&amp;#20102;&amp;#20851;&amp;#38190;&amp;#28857;&amp;#29699;&amp;#65292;&amp;#38169; &amp;#9970;&amp;#22833;&amp;#25203;&amp;#24179;&amp;#33391;&amp;#26426; &amp;#9803;&amp;#65292;&amp;#33521;&amp;#26684;&amp;#20848;1-2&amp;#36755;&amp;#29699;&amp;#26080;&amp;#32536;4&amp;#24378;&amp;#65292;&amp;#21448;&amp;#19968;&amp;#27425;&amp;#36755;&amp;#32473;&amp;#20102;&amp;#23487;&amp;#2162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11/w690h1021/20200216/4458-iprtayy4708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023;&amp;#22806;&amp;#32593;12&amp;#26376;10&amp;#26085;&amp;#30005;&lt;/font&gt;&amp;#24403;&amp;#22320;&amp;#26102; &amp;#9193;&amp;#38388;10&amp;#26085;&amp;#65292;&amp;#27861;&amp;#22269;&amp;#38431;&amp;#19982;&amp;#33521;&amp;#26684;&amp;#20848;&amp;#38431;&amp;#23558;&amp;#36827;&amp;#34892;&amp;#21345;&amp;#22612;&amp;#23572;&amp;#19990;&amp;#30028;&amp;#26479;&amp;#22235;&amp;#20998;&amp;#20043;&amp;#19968;&amp;#20915;&amp;#36187;&amp;#12290;&amp;#33521; &amp;#9203;&amp;#26684;&amp;#20848;&amp;#38431;&amp;#20027;&amp;#24069;&amp;#32034;&amp;#26031;&amp;#30422;&amp;#29305;&amp;#23545;&amp;#36825;&amp;#22330;&amp;#27604;&amp;#36187;&amp;#32473;&amp;#20986;&amp;#20102;&amp;#20048;&amp;#35266;&amp;#30340;&amp;#39044;&amp;#27979;&amp;#65292;&amp;#31216;&amp;#29699;&amp;#38431;&amp;#36824;&amp;#19981;&amp;#25171;&amp;#31639; &amp;#9194;&amp;#22238;&amp;#23478;&amp;#65292;&amp;#23601;&amp;#27492;&amp;#32467;&amp;#26463;&amp;#26412;&amp;#23626;&amp;#19990;&amp;#30028;&amp;#26479;&amp;#20043;&amp;#26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3626;&amp;#19990;&amp;#30028;&amp;#26479;&amp;#65292;&amp;#25289;&amp;#33707;&amp;#26031;&amp;#20973;&amp;#19968;&amp;#24049;&amp;#20043;&amp;#21147;&amp;#21047;&amp;#26032;&amp;#20102;&amp;#22810;&amp;#39033;&amp;#19990;&amp;#30028;&amp;#26479;&amp;#32426;&amp;#24405;&amp;#65306;&amp;#36825;&amp;#26159;1990&amp;#24180;&amp;#19990;&amp;#30028;&amp;#26479;&amp;#21518;&amp;#65292;&amp;#39318;&amp;#20010;&amp;#22312;&amp;#28120;&amp;#27760;&amp;#36187;&amp;#20986;&amp;#29616;&amp;#30340;&amp;#8220;&amp;#24125;&amp;#23376;&amp;#25103;&amp;#27861;&amp;#8221;&amp;#65307;&amp;#25289;&amp;#33707;&amp;#26031;&amp;#26159; &amp;#9808;&amp;#33258;2002&amp;#24180;&amp;#30340;&amp;#20811;&amp;#27931;&amp;#27901;&amp;#20043;&amp;#21518;&amp;#65292;&amp;#31532;&amp;#19968;&amp;#20010;&amp;#39318;&amp;#27425;&amp;#22312;&amp;#19990;&amp;#30028;&amp;#26479;&amp;#39318;&amp;#21457;&amp;#23601;&amp;#19978;&amp;#28436;&amp;#8220;&amp;#24125;&amp;#23376; &amp;#9997;&amp;#25103;&amp;#27861;&amp;#8221;&amp;#30340;&amp;#29699;&amp;#21592;&amp;#65307;&amp;#25289;&amp;#33707;&amp;#26031;&amp;#36824;&amp;#21161;&amp;#25915;&amp;#19968;&amp;#27425; &amp;#9970;&amp;#65292;&amp;#26412;&amp;#22330;&amp;#27604;&amp;#36187;&amp;#21442;&amp;#19982;&amp;#20102;4&amp;#20010;&amp;#36827;&amp;#29699;&amp;#65292;&amp;#20182;&amp;#20063; &amp;#9802;&amp;#25104;&amp;#20026;&amp;#21382;&amp;#21490;&amp;#19978;&amp;#31532;&amp;#20108;&amp;#20010;&amp;#22312;&amp;#19990;&amp;#30028;&amp;#26479;&amp;#28120;&amp;#27760;&amp;#36187;&amp;#21333;&amp;#22330;&amp;#8220;&amp;#25140;&amp;#24125;&amp;#8221;&amp;#24182;&amp;#36865;&amp;#19968;&amp;#20010;&amp;#21161;&amp;#25915;&amp;#30340;&amp;#29699;&amp;#21592; &amp;#9803;&amp;#12290;&amp;#19978;&amp;#19968;&amp;#27425;&amp;#26377;&amp;#22914;&amp;#27492;&amp;#20142;&amp;#30524;&amp;#34920;&amp;#29616;&amp;#30340;&amp;#29699;&amp;#21592;&amp;#26159;&amp;#24847;&amp;#22823;&amp;#21033;&amp;#30340;&amp;#23433;&amp;#26480;&amp;#32599;&amp;#183;&amp;#26031;&amp;#20999;&amp;#32822;&amp;#32500;&amp;#27431;&amp;#65292;&amp;#20182; &amp;#9971;&amp;#22312;1934&amp;#24180;&amp;#19990;&amp;#30028;&amp;#26479;&amp;#19978;&amp;#23545;&amp;#38453;&amp;#32654;&amp;#22269;&amp;#30340;&amp;#27604;&amp;#36187;&amp;#20013;&amp;#34920;&amp;#29616;&amp;#20986;&amp;#33394;&amp;#12290;&amp;#36825;&amp;#20010;&amp;#32426;&amp;#24405;&amp;#23576;&amp;#23553;&amp;#20102; &amp;#9917;&amp;#36275;&amp;#36275;88&amp;#24180; &amp;#981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56;&amp;#37325;&amp;#35201;&amp;#30340;&amp;#26159;&amp;#65292;&amp;#25105;&amp;#24076;&amp;#26395;&amp;#20320;&amp;#20204;&amp;#30340;&amp;#25104;&amp;#23601;&amp;#33021;&amp;#20256;&amp;#25773;&amp;#32473;&amp;#25968;&amp;#30334;&amp;#19975;&amp;#32487;&amp;#32493;&amp;#25361;&amp;#25112;&amp;#30475;&amp;#20284; &amp;#8986;&amp;#19981;&amp;#21487;&amp;#33021;&amp;#30340;&amp;#20107;&amp;#24773;&amp;#30340;&amp;#20154;&amp;#12290;&amp;#20869;&amp;#39532;&amp;#23572;&amp;#20320;&amp;#30340;&amp;#29983;&amp;#28079;&amp;#36828;&amp;#26410;&amp;#32467;&amp;#26463; &amp;#10061;&amp;#65292;&amp;#20320;&amp;#30340;&amp;#20154;&amp;#29983;&amp;#32463;&amp;#21382;&amp;#20250;&amp;#32487;&amp;#32493; &amp;#9809;&amp;#28608;&amp;#21169;&amp;#20854;&amp;#20182;&amp;#20154; &amp;#10146;&amp;#12290;&amp;#25105;&amp;#20250;&amp;#32487;&amp;#32493;&amp;#20026;&amp;#20320;&amp;#30340;&amp;#27599;&amp;#19968;&amp;#20010;&amp;#36827;&amp;#29699;&amp;#32780;&amp;#39640;&amp;#20852;&amp;#65292;&amp;#23601;&amp;#20687;&amp;#25105;&amp;#22312;&amp;#29699;&amp;#22330;&amp;#19978;&amp;#30475; &amp;#9889;&amp;#21040;&amp;#20320;&amp;#30340;&amp;#27599;&amp;#19968;&amp;#22330;&amp;#27604;&amp;#36187;&amp;#19968;&amp;#26679; &amp;#991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16/w827h489/20190817/aad2-ichcymw2053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13;&amp;#22240;&amp;#20811;&amp;#23572;&amp;#20889;&amp;#36947;&amp;#65306;&amp;#8220;&amp;#25110;&amp;#35768;&amp;#24635;&amp;#26377;&amp;#19968;&amp;#22825;&amp;#65292;&amp;#25105;&amp;#20204;&amp;#21487;&amp;#20197;&amp;#24471;&amp;#21040;&amp;#19968;&amp;#20010;&amp;#23545;&amp;#25105;&amp;#20204;&amp;#26377; &amp;#9811;&amp;#21033;cad&amp;#30475;&amp;#22270;&amp;#29579;&amp;#25163;&amp;#26426;&amp;#20813;&amp;#36153;&amp;#29256;&amp;#30340;&amp;#21028;&amp;#32602;&amp;#65292;&amp;#21738;&amp;#24597;&amp;#19968;&amp;#274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34&amp;#20998;&amp;#38047;&amp;#65292;&amp;#25705;&amp;#27931;&amp;#21733;&amp;#21457;&amp;#21160;&amp;#25915;&amp;#21183;&amp;#65292;&amp;#38463;&amp;#25552;&amp;#20122;&amp;#29305;-&amp;#38463;&amp;#25289;&amp;#23572;&amp;#20302;&amp;#24179;&amp;#29699;&amp;#20256;&amp;#20837; &amp;#9802;&amp;#31105;&amp;#21306;&amp;#65292;&amp;#22622;&amp;#21033;&amp;#22982;-&amp;#38463;&amp;#39532;&amp;#25289;&amp;#23556;&amp;#38376;&amp;#25171;&amp;#39640;&amp;#20102; &amp;#9790;&amp;#12290;&amp;#31532;35&amp;#20998;&amp;#38047;&amp;#65292;&amp;#25705;&amp;#27931;&amp;#21733;&amp;#24555;&amp;#36895;&amp;#21453;&amp;#20987;&amp;#65292; &amp;#10084;&amp;#24067;&amp;#27861;&amp;#23572;&amp;#25670;&amp;#33073;&amp;#38450;&amp;#23432;&amp;#21518;&amp;#22806;&amp;#22260;&amp;#23581;&amp;#35797;&amp;#19968;&amp;#33050;&amp;#36828;&amp;#23556;&amp;#65292;&amp;#34987;&amp;#36842;&amp;#22885;&amp;#25096;-&amp;#31185;&amp;#26031;&amp;#22612;&amp;#31283;&amp;#31283;&amp;#25265;&amp;#20303;&amp;#12290; &amp;#9875;&amp;#31532;42&amp;#20998;&amp;#38047; &amp;#9803;&amp;#65292;&amp;#25705;&amp;#27931;&amp;#21733;&amp;#24038;&amp;#36335;&amp;#36865;&amp;#20986;&amp;#20256;&amp;#20013; &amp;#9971;&amp;#65292;&amp;#36842;&amp;#22885;&amp;#25096;-&amp;#31185;&amp;#26031;&amp;#22612;&amp;#20986;&amp;#20987;&amp;#27809;&amp;#33021;&amp;#30896;&amp;#21040;&amp;#29699; &amp;#9788;&amp;#65292;&amp;#24681;&amp;#20869;&amp;#26031;&amp;#37324;&amp;#39640;&amp;#39640;&amp;#36291;&amp;#36215;&amp;#22836;&amp;#29699;&amp;#25915;&amp;#38376;&amp;#24471;&amp;#25163; &amp;#8987;&amp;#65292;&amp;#25705;&amp;#27931;&amp;#21733;1&amp;#65306;0&amp;#33889;&amp;#33796;&amp;#2927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823;&amp;#39532;&amp;#19969;&amp;#21464;&amp;#25104;&amp;#8220;&amp;#22307;&amp;#39532;&amp;#19969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50/w497h553/20190815/362a-ichcymv2596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VAR&amp;#37117;&amp;#26080;&amp;#27861;&amp;#20445;&amp;#35777;&amp;#32477;&amp;#23545;&amp;#20844;&amp;#24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58&amp;#20998;&amp;#38047;&amp;#65292;&amp;#33889;&amp;#33796;&amp;#29273;&amp;#38431;&amp;#25171;&amp;#20986;&amp;#21453;&amp;#20987;&amp;#65292;&amp;#21487;&amp;#24796;&amp;#23567;&amp;#23558;&amp;#25289;&amp;#33707;&amp;#26031;&amp;#30340;&amp;#22836;&amp;#29699;&amp;#31245;&amp;#31245; &amp;#9202;&amp;#20559;&amp;#20986;&amp;#29699;&amp;#38376;&amp;#65292;&amp;#38169;&amp;#22833;&amp;#20102;&amp;#24110;&amp;#21161;&amp;#8220;&amp;#20116;&amp;#30462;&amp;#20891;&amp;#22242;&amp;#8221;&amp;#25203;&amp;#24179;&amp;#27604;&amp;#20998;&amp;#30340;&amp;#32477;&amp;#20339;&amp;#26426;&amp;#20250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267;&amp;#20110;&amp;#27861;&amp;#22269;&amp;#19982;&amp;#25705;&amp;#27931;&amp;#21733;&amp;#20043;&amp;#25112;&amp;#65292;&amp;#21355;&amp;#20885;&amp;#20896;&amp;#20891;&amp;#19981;&amp;#26159;&amp;#21507;&amp;#32032;&amp;#30340;&amp;#12290; &amp;#9970;&amp;#22982;&amp;#24052;&amp;#20329;&amp;#12289;&amp;#26684;&amp;#21015;&amp;#20857;&amp;#26364;&amp;#12289;&amp;#21513;&amp;#40065;&amp;#31561;&amp;#26432;&amp;#25163;&amp;#65292;&amp;#20010;&amp;#20010;&amp;#23376;&amp;#24377;&amp;#28385;&amp;#33179;&amp;#65292;&amp;#25705;&amp;#27931;&amp;#21733;&amp;#20154;&amp;#40657;&amp;#39532;&amp;#27493;&amp;#20240; &amp;#9807;&amp;#24212;&amp;#35813;&amp;#20250;&amp;#32456;&amp;#27490;&amp;#20102;&amp;#12290;&amp;#22240;&amp;#27492;&amp;#65292;&amp;#27861;&amp;#22269;&amp;#20987;&amp;#36133;&amp;#25705;&amp;#27931;&amp;#21733;&amp;#65292;&amp;#32487;&amp;#32493;&amp;#21521;&amp;#30528;&amp;#21355;&amp;#20885;&amp;#30446;&amp;#26631;&amp;#21069;&amp;#36827;&amp;#65292;&amp;#24212; &amp;#9917;&amp;#35813;&amp;#27809;&amp;#26377;&amp;#24748;&amp;#24565; &amp;#100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15/w2048h2867/20190812/8292-icapxph7438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1888;&amp;#40614;&amp;#38534;VS&amp;#24052;&amp;#35199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70;&amp;#28304;&amp;#65306;IC photo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616;&amp;#22312;&amp;#36824;&amp;#33021;&amp;#34987;&amp;#31216;&amp;#20026;&amp;#22823;&amp;#33521;&amp;#33635;&amp;#32768;&amp;#30340;&amp;#27773;&amp;#36710;&amp;#65292;&amp;#20840;&amp;#22320;&amp;#24418;SUV &amp;#9811;&amp;#36335;&amp;#34382;&amp;#25597;&amp;#32988;&amp;#65292;&amp;#19982;&amp;#20975;&amp;#24681;&amp;#26377;&amp;#30528;&amp;#26497;&amp;#39640;&amp;#30340;&amp;#22865;&amp;#21512;&amp;#24230;&amp;#65292;&amp;#22766;&amp;#30805;&amp;#30340;&amp;#36523;&amp;#26448;&amp;#65292;&amp;#22343;&amp;#34913;&amp;#30340;&amp;#21452;&amp;#33050;/&amp;#39537; &amp;#9804;&amp;#21160;&amp;#21147;&amp;#65292;&amp;#20351;&amp;#20854;&amp;#26082;&amp;#21487;&amp;#20197;&amp;#21644;&amp;#24378;&amp;#22766;&amp;#30340;&amp;#23545;&amp;#25163;/&amp;#24694;&amp;#21155;&amp;#30340;&amp;#29615;&amp;#22659;&amp;#32544;&amp;#26007;&amp;#65292;&amp;#20063;&amp;#21487;&amp;#20197;&amp;#28487;&amp;#27922;&amp;#22320;&amp;#32452; &amp;#9807;&amp;#32455;&amp;#36827;&amp;#25915;/&amp;#33298;&amp;#36866;&amp;#24033;&amp;#3332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73/w585h788/20190811/8de3-icapxph2309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163;&amp;#24320;&amp;#20043;&amp;#38469; &amp;#9810;&amp;#65292;&amp;#36825;&amp;#20301;&amp;#24102;&amp;#30149;&amp;#29575;&amp;#38431;&amp;#24449;&amp;#25112;&amp;#26412;&amp;#23626;&amp;#19990;&amp;#30028;&amp;#26479;&amp;#30340;&amp;#32769;&amp;#24069;&amp;#29702;&amp;#24212;&amp;#25910;&amp;#33719;&amp;#25484;&amp;#22768;&amp;#19982;&amp;#23562; &amp;#259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041;&amp;#32034;&amp;#183;&amp;#25140;&amp;#32500;&amp;#26031;&amp;#20116;&amp;#23681;&amp;#21069;&amp;#22312;&amp;#38590;&amp;#27665;&amp;#33829;&amp;#23621;&amp;#20303;&amp;#30340;&amp;#23567;&amp;#23627; &amp;#65288; &amp;#9875;&amp;#22270;&amp;#28304;&amp;#65306;&amp;#25308;&amp;#20161;&amp;#24917;&amp;#23612;&amp;#40657;&amp;#36275;&amp;#29699;&amp;#20465;&amp;#20048;&amp;#37096;&amp;#33521;&amp;#25991;&amp;#23448;&amp;#32593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8/w552h786/20190810/f57b-iaxiufp6938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&amp;#26367;&amp;#34917;&amp;#25289;&amp;#33707;&amp;#26031;&amp;#32487;&amp;#32493;&amp;#20808;&amp;#21457;&amp;#65292;&amp;#39532;&amp;#20857;&amp;#25289;&amp;#32500;&amp;#22240;&amp;#20260;&amp;#32570;&amp;#38453;&amp;#65292;&amp;#35841;&amp;#33021;&amp;#25104;&amp;#20026;&amp;#20851;&amp;#38190; &amp;#9917;&amp;#20808;&amp;#2998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90"&gt;&amp;#26757;&amp;#35199;&amp;#65306;&amp;#25345;&amp;#32493;&amp;#25910;&amp;#21106;&amp;#20010;&amp;#20154;&amp;#35760;&amp;#244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00/w1080h1920/20200211/7f11-ipmxpvy7154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6032;&amp;#30340;&amp;#36716;&amp;#25773;&amp;#26435;&amp;#36141;&amp;#20080;&amp;#36235;&amp;#21183;&amp;#65292;&amp;#21644;&amp;#36275;&amp;#29699;&amp;#20465;&amp;#20048;&amp;#37096;&amp;#32493;&amp;#32422;&amp;#21151;&amp;#21195; &amp;#10149;&amp;#32769;&amp;#23558;&amp;#30340;&amp;#29699;&amp;#21592;&amp;#30340;&amp;#27169;&amp;#24335;&amp;#19968;&amp;#26679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C&amp;#32599;&amp;#21578;&amp;#21035;&amp;#21345;&amp;#22612;&amp;#235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0975;&amp;#24681;&amp;#32780;&amp;#35328;&amp;#65292;&amp;#36825;&amp;#26159;&amp;#19968;&amp;#22330;&amp;#33510;&amp;#28073;&amp;#30340;&amp;#25112;&amp;#26007;&amp;#12290;&lt;font cms-style="font-L strong-Bold"&gt;&amp;#20182;&amp;#25171;&amp;#36827; &amp;#9196;&amp;#20102;&amp;#31532;&amp;#19968;&amp;#31890;&amp;#28857;&amp;#29699;&amp;#65292;&amp;#22269;&amp;#23478;&amp;#38431;&amp;#36827;&amp;#29699;&amp;#25968;&amp;#36861;&amp;#24179;&amp;#40065;&amp;#23612;(53)&amp;#65292;&amp;#24182;&amp;#21015;&amp;#25104;&amp;#20026;&amp;#33521;&amp;#26684;&amp;#20848;&amp;#38431; &amp;#8987;&amp;#21490;&amp;#31532;&amp;#19968;&amp;#23556;&amp;#25163;&amp;#65307;&amp;#20182;&amp;#25171;&amp;#20002;&amp;#20102;&amp;#31532;&amp;#20108;&amp;#31890;&amp;#28857;&amp;#29699; &amp;#65292;&amp;#38169;&amp;#22833;&amp;#30495;&amp;#27491;&amp;#25104;&amp;#20026;&amp;#31532;&amp;#19968;&amp;#23556;&amp;#25163;&amp;#30340;&amp;#26426;&amp;#20250;&amp;#65292; &amp;#10147;&amp;#29699;&amp;#38431;&amp;#20063;&amp;#22240;&amp;#27492;&amp;#34987;&amp;#28120;&amp;#27760;&amp;#20986;&amp;#23616; &amp;#99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97/w1800h2697/20191109/0bf1-ihyxcrq9522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8;&amp;#20975;&amp;#24681;&amp;#30340;&amp;#28857;&amp;#29699;&amp;#19981;&amp;#20013;&amp;#25152;&amp;#36176;&amp;#65292;&amp;#27861;&amp;#22269;&amp;#38431;&amp;#25104;&amp;#20026;1966&amp;#24180;&amp;#26377;&amp;#32479;&amp;#35745;&amp;#25968;&amp;#25454;&amp;#20197; &amp;#9918;&amp;#26469;&amp;#65292;&amp;#21333;&amp;#22330;&amp;#36865;&amp;#32473;&amp;#23545;&amp;#25163;2&amp;#20010;&amp;#28857;&amp;#29699;&amp;#20381;&amp;#28982;&amp;#33021;&amp;#21462;&amp;#32988;&amp;#30340;&amp;#21807;&amp;#19968;&amp;#29699;&amp;#38431;&amp;#12290;&amp;#19990;&amp;#30028;&amp;#26479;&amp;#28120;&amp;#27760;&amp;#36187;6 &amp;#9810;&amp;#36830;&amp;#32988;&amp;#20063;&amp;#21019;&amp;#36896;&amp;#38431;&amp;#21490;&amp;#32426;&amp;#24405;&amp;#65292;&amp;#27861;&amp;#22269;&amp;#38431;&amp;#21521;&amp;#21355;&amp;#20885;&amp;#25104;&amp;#21151;&amp;#36808;&amp;#20986;&amp;#20102;&amp;#20851;&amp;#38190;&amp;#19968;&amp;#27493; &amp;#9194;&amp;#12290;&amp;#33258;1998&amp;#24180;&amp;#30340;&amp;#24052;&amp;#35199;&amp;#38431;&amp;#20197;&amp;#26469;&amp;#65292;&amp;#27861;&amp;#22269;&amp;#38431;&amp;#26159;&amp;#39318;&amp;#25903;&amp;#36827;&amp;#20837;&amp;#19990;&amp;#30028;&amp;#26479;4&amp;#24378;&amp;#30340;&amp;#21355;&amp;#20885;&amp;#20896;&amp;#20891;&amp;#12290;&amp;#26399;&amp;#38388;5&amp;#27425;&amp;#19990;&amp;#30028;&amp;#26479; &amp;#9193;&amp;#65292;&amp;#21355;&amp;#20885;&amp;#20896;&amp;#20891;4&amp;#27425;&amp;#23567;&amp;#32452;&amp;#36187;&amp;#20986;&amp;#23616;&amp;#65292;&amp;#21482;&amp;#26377;2006&amp;#24180;&amp;#30340;&amp;#24052;&amp;#35199;&amp;#38431;&amp;#36827; &amp;#10062;&amp;#20837;8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0687;&amp;#27861;&amp;#22269;&amp;#38431;&amp;#20027;&amp;#24069;&amp;#24503;&amp;#23578;&amp;#25152;&amp;#35328;&amp;#65292;&amp;#8220;&amp;#25705;&amp;#27931;&amp;#21733;&amp;#36825;&amp;#25903;&amp;#29699;&amp;#38431;&amp;#20540;&amp;#24471;&amp;#35748;&amp;#21487;&amp;#65292;&amp;#20182;&amp;#20204; &amp;#9972;&amp;#32477;&amp;#19981;&amp;#26159;&amp;#8216;&amp;#31036;&amp;#29289;&amp;#821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ad&amp;#30475;&amp;#22270;&amp;#29579;&amp;#25163;&amp;#26426;&amp;#20813;&amp;#36153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2/498/w608h690/20200329/d0c9-irpunah23494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23396436/index.html" title=""  data-id="54"  target="_blank"&gt;&lt;mip-img class="mip-img mip-hot-img" layout="fixed" src="http://n.sinaimg.cn/sinacn10121/632/w600h832/20190810/4766-iaxiufp8820017.jpg" width="110" height="72"&gt;&lt;/mip-img&gt;&lt;p class="nr"&gt;&amp;#24066;&amp;#22330;&amp;#24773;&amp;#32490;&amp;#26377;&amp;#25152;&amp;#36716;&amp;#26262;&lt;/p&gt;&lt;p class="ly"&gt;&lt;span class="pl_all" docUrl=""&gt;&lt;/span&gt;&lt;mip-img class="mip-element mip-comment-img" alt="" src="http://n.sinaimg.cn/sinakd20107/617/w950h1267/20200317/5479-iqyryku48365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65867/Default.aspx" title=""  data-id="55"  target="_blank"&gt;&lt;mip-img class="mip-img mip-hot-img" layout="fixed" src="http://n.sinaimg.cn/sinacn/319/w1080h1639/20200111/c3a5-imztzhm8316738.jpg" width="110" height="72"&gt;&lt;/mip-img&gt;&lt;p class="nr"&gt;&amp;#22235;&amp;#24029;&amp;#20303;&amp;#25151;&amp;#20844;&amp;#31215;&amp;#37329;&amp;#21487;&amp;#20195;&amp;#21150;&amp;#25237;&amp;#36164;&amp;#12289;&amp;#36151;&amp;#27454;&amp;#19994;&amp;#21153;&amp;#65311;&amp;#23448;&amp;#26041;&amp;#22768;&amp;#26126;&amp;#65281;&lt;/p&gt;&lt;p class="ly"&gt;&lt;span class="pl_all" docUrl="?id=utf8hElQ20230220.doc"&gt;&lt;/span&gt;&lt;mip-img class="mip-element mip-comment-img" alt="" src="http://n.sinaimg.cn/sinacn20100/30/w1080h1350/20190924/54c6-ifaencf29420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ostrPFY/Default.html" title=""  data-id="56"  target="_blank"&gt;&lt;mip-img class="mip-img mip-hot-img" layout="fixed" src="http://n.sinaimg.cn/sinacn10103/640/w711h729/20190813/101d-icapxph8024498.jpg" width="110" height="72"&gt;&lt;/mip-img&gt;&lt;p class="nr"&gt;&amp;#21457;&amp;#25381;&amp;#20445;&amp;#38505;&amp;#31185;&amp;#25216;&amp;#21147;&amp;#37327;&amp;#65292;&amp;#20247;&amp;#23433;&amp;#20445;&amp;#38505;&amp;#20840;&amp;#38754;&amp;#21551;&amp;#21160;7.8&amp;#20445;&amp;#38505;&amp;#20844;&amp;#20247;&amp;#23459;&amp;#20256;&amp;#26085;&amp;#31995;&amp;#21015;&amp;#27963;&amp;#21160;&lt;/p&gt;&lt;p class="ly"&gt;&lt;span class="pl_all" docUrl=""&gt;&lt;/span&gt;&lt;mip-img class="mip-element mip-comment-img" alt="" src="http://n.sinaimg.cn/sinacn10103/400/w500h700/20190811/62cc-icapxpf9792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ongzhimuwpc.com/20RkGlmE6iTOVjUfQZ.aspx?id=2tNfhEECmMlZR6.htm" data-id="1" data-num="0" data-href="http://www.zhwxedu.com/20cNcyrjRl7ME12v1Dx.aspx?id=qNM5roreJr6Qi.exe"  title="" target="_blank"&gt;&lt;mip-img class="mip-img" layout="container" src="http://n.sinaimg.cn/sinacn10118/562/w1081h1081/20190902/ddd9-ieaiqii2412966.jpg" width="100%" height="100%"&gt;&lt;/mip-img&gt;&lt;p&gt;&amp;#36130;&amp;#32463;&amp;#20316;&amp;#23478;&amp;#21556;&amp;#26195;&amp;#27874;&amp;#24494;&amp;#21338;&amp;#36134;&amp;#21495;&amp;#34987;&amp;#31105;&amp;#353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DuQ5NHrUu5W.aspx?id=BX99sAWeFoD7C.phtml" data-id="2" data-num="0" data-href="http://www.zqdhfy.gov.cn/20yIeQ1RlRX9zp.aspx?id=4v0A6YKf.shtml"  title="" target="_blank"&gt;&lt;mip-img class="mip-img" layout="container" src="http://n.sinaimg.cn/sports/transform/200/w600h400/20190811/918a-icapxph2447721.jpg" width="100%" height="100%"&gt;&lt;/mip-img&gt;&lt;p&gt;&amp;#24535;&amp;#27225;&amp;#21322;&amp;#23548;&amp;#20307;&amp;#23376;&amp;#20844;&amp;#21496;3&amp;#20010;&amp;#26376;&amp;#25910;3&amp;#27425;&amp;#32602;&amp;#21333;&amp;#65292;&amp;#28041;&amp;#36141;&amp;#20080;&amp;#26131;&amp;#21046;&amp;#27602;&amp;#21046;&amp;#29190;&amp;#21270;&amp;#23398;&amp;#21697;&amp;#26410;&amp;#20381;&amp;#35268;&amp;#2279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kbGZzj7cHFVV.aspx?id=WNSOK1o96sF63.shtml" data-id="3" data-num="0" data-href="http://www.hbghrl.com/205N0x7cd7MxfYeUT9.aspx?id=QWjEHl2Rrvwy.exe"  title="" target="_blank"&gt;&lt;mip-img class="mip-img" layout="container" src="http://n.sinaimg.cn/sinacn10112/688/w608h880/20200206/d96c-inzcrxs92945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iElibtvpBhXQfc.aspx?id=9lcZiwD0SGSkbpSJ.htm" data-id="4" data-num="0" data-href="https://www.chazidian.com/czd/20x50Jzv8aM612iMb.aspx?id=ZaXwOXovPJGfBqW.phtm"  title="" target="_blank"&gt;&lt;mip-img class="mip-img" layout="container" src="http://n.sinaimg.cn/sinacn20121/0/w960h640/20200106/70d8-imrkkfy4444837.jpg" width="100%" height="100%"&gt;&lt;/mip-img&gt;&lt;p&gt;&amp;#26032;&amp;#32929;&amp;#21069;&amp;#30651;|&amp;#21916;&amp;#26364;&amp;#25343;&amp;#21307;&amp;#30103;&amp;#65306;&amp;#19977;&amp;#20914;&amp;#28207;&amp;#32929;&amp;#21019;&amp;#19994;&amp;#26495; &amp;#36319;&amp;#20581;&amp;#20493;&amp;#33495;&amp;#33495;&amp;#24046;&amp;#22312;&amp;#2173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wWS5s1gf7.aspx?id=hp4t43E1AsY.phtml" data-id="5" data-num="0" data-href="http://www.chinalemar.com/20YOIE3j50tBXlGpmWFu.aspx?id=WUiqYm4ZWx.html"  title="" target="_blank"&gt;&lt;mip-img class="mip-img" layout="container" src="http://n.sinaimg.cn/sinacn10121/323/w478h645/20190819/73cd-icmpfxa2854064.jpg" width="100%" height="100%"&gt;&lt;/mip-img&gt;&lt;p&gt;&amp;#24066;&amp;#22330;&amp;#21644;&amp;#22830;&amp;#34892;&amp;#35841;&amp;#26159;&amp;#27491;&amp;#30830;&amp;#30340;&amp;#65311;&amp;#36125;&amp;#21033;&amp;#21644;&amp;#40077;&amp;#23041;&amp;#2357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VvNDaRXfRqQPLxe8uU.aspx?id=JQw1hunlujSsfn.html" data-id="6" data-num="0" data-href="http://www.szscl.org/20Sx6PNYfEN0.aspx?id=29GWLpNhr4.phtm"  title="" target="_blank"&gt;&lt;mip-img class="mip-img" layout="container" src="http://n.sinaimg.cn/sinacn10100/497/w551h746/20190820/5970-icmpfxa34468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Ppg9iIoGYge5613l.aspx?id=QmSTvyPgYCyqHkf.htm" data-id="7" data-num="0" data-href="http://online.shasahi.com/20BopkN5i3k.aspx?id=9lqv1hRTans0.htm"  title="" target="_blank"&gt;&lt;mip-img class="mip-img" layout="container" src="http://n.sinaimg.cn/sinacn20100/96/w2048h2048/20191103/8d88-ihuuxuu1687737.jpg" width="100%" height="100%"&gt;&lt;/mip-img&gt;&lt;p&gt;&amp;#20892;&amp;#21457;&amp;#34892;&amp;#30416;&amp;#23665;&amp;#21439;&amp;#25903;&amp;#34892;&amp;#32047;&amp;#35745;&amp;#25237;&amp;#25918;7600&amp;#19975; &amp;#21161;&amp;#21147;&amp;#24314;&amp;#35774;&amp;#31649;&amp;#36947;&amp;#35013;&amp;#22791;&amp;#21046;&amp;#36896;&amp;#20135;&amp;#19994;&amp;#22253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rDcSkx7r8wRskXL.aspx?id=h8xCz3EQVy1i.phtml" data-id="8" data-num="0" data-href="http://www.gzzmedu.com/201XsE9kZH.aspx?id=qQYijif4Gwce.phtm"  title="" target="_blank"&gt;&lt;mip-img class="mip-img" layout="container" src="http://n.sinaimg.cn/sinacn10117/103/w608h295/20191022/1c09-ihfpfwa6098939.jpg" width="100%" height="100%"&gt;&lt;/mip-img&gt;&lt;p&gt;&amp;#12304;&amp;#39118;&amp;#21475;&amp;#35299;&amp;#35835;&amp;#12305;&amp;#21338;&amp;#24605;&amp;#36719;&amp;#20214;&amp;#21103;&amp;#24635;&amp;#32463;&amp;#29702;&amp;#25311;&amp;#20943;&amp;#25345;&amp;#19981;&amp;#36229;80&amp;#19975;&amp;#32929;&amp;#65292;&amp;#20844;&amp;#21496;&amp;#19968;&amp;#23395;&amp;#24230;&amp;#38519;&amp;#20837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MhNCdmEvm.aspx?id=sPkC9kkBLaA3tTi.html" data-id="9" data-num="0" data-href="http://www.coresport.cn/20APKOYw6M9j8OPv.aspx?id=ikPVt9f5UqGYT.exe"  title="" target="_blank"&gt;&lt;mip-img class="mip-img" layout="container" src="http://n.sinaimg.cn/sinacn/345/w1080h1665/20190921/9990-iewtena1513961.jpg" width="100%" height="100%"&gt;&lt;/mip-img&gt;&lt;p&gt;&amp;#32993;&amp;#21073;&amp;#38155;&amp;#24050;&amp;#20986;&amp;#20219;&amp;#20013;&amp;#22269;&amp;#24179;&amp;#23433;&amp;#20826;&amp;#22996;&amp;#20070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gr95cY4J4QSoYG.aspx?id=tawOZsi9Hn.html" data-id="10" data-num="0" data-href="http://www.cai58t.com/208321DitM.aspx?id=FLsoPjhehYsL.exe"  title="" target="_blank"&gt;&lt;mip-img class="mip-img" layout="container" src="http://n.sinaimg.cn/sinacn20123/367/w700h467/20191117/c41f-iipztfe4283995.jpg" width="100%" height="100%"&gt;&lt;/mip-img&gt;&lt;p&gt;&amp;#19996;&amp;#36125;&amp;#38598;&amp;#22242;&amp;#25311;1.32&amp;#20159;&amp;#25910;&amp;#36141;&amp;#23385;&amp;#20844;&amp;#21496;&amp;#21152;&amp;#24378;&amp;#25511;&amp;#21046; &amp;#25512;&amp;#36827;&amp;#26234;&amp;#33021;&amp;#21046;&amp;#36896;&amp;#21152;&amp;#30721;&amp;#39640;&amp;#31471;&amp;#21161;&amp;#25187;&amp;#38750;&amp;#22686;1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757;&amp;#36718;&amp;#30005;&amp;#26799;TRIX&amp;#37329;&amp;#21449;&amp;#65292;&amp;#25345;&amp;#26377;20&amp;#26085;&amp;#19978;&amp;#28072;&amp;#27010;&amp;#29575;&amp;#36739;&amp;#22823;&amp;#65292;&amp;#25216;&amp;#26415;&amp;#38754;&amp;#20540;&amp;#24471;&amp;#20851;&amp;#2788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75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SkSaidrD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432902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rr-xQNSsI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08891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88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sXwmM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wMmOJz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319566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58093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ad&amp;#30475;&amp;#22270;&amp;#29579;&amp;#25163;&amp;#26426;&amp;#20813;&amp;#36153;&amp;#29256;&amp;#25705;&amp;#26681;&amp;#22763;&amp;#20025;&amp;#21033;&amp;#39044;&amp;#35745;&amp;#32654;&amp;#32852;&amp;#20648;7&amp;#26376;&amp;#23558;&amp;#21152;&amp;#24687;25&amp;#20010;&amp;#22522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