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399;&amp;#19975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38095518/index.shtml?id=gEUjr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399;&amp;#19975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38095518/index.shtml?id=gEUjr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33502/Default.aspx" title="" target="_blank"&gt;&amp;#25163;&amp;#27231;&amp;#40179;&amp;#20976;&amp;#32178;&lt;/a&gt;&lt;/span&gt;&lt;a href="/2025-06-19/4795847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399;&amp;#19975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9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9;&amp;#21696;&amp;#203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2/w1824h998/20190921/09c5-iewtena0901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399;&amp;#19975;&amp;#19979;&amp;#36733;,app&amp;#19979;&amp;#36733;android&amp;#29256;V1.7.6MVTJbcGVjzOqYKJS-MEFzXWeoGasKsVl-FctiO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9616;&amp;#22330;&amp;#65292;&amp;#22522;&amp;#20110;&amp;#31185;&amp;#21019;&amp;#23646;&amp;#24615;&amp;#12289;&amp;#28165;&amp;#21326;&amp;#29983;&amp;#24577;&amp;#12289;&amp;#21457;&amp;#23637;&amp;#38656;&amp;#27714;&amp;#19977;&amp;#22823;&amp;#26631;&amp;#20934;&amp;#65292;&amp;#32858; &amp;#10145;&amp;#28966;&amp;#25112;&amp;#30053;&amp;#26032;&amp;#20852;&amp;#20135;&amp;#19994;&amp;#39046;&amp;#22495;&amp;#65292;&amp;#20248;&amp;#36873;&amp;#20102;&amp;#38598;&amp;#25104;&amp;#30005;&amp;#36335;&amp;#39046;&amp;#22495;&amp;#30340;&amp;#8220;RISC-V&amp;#20869;&amp;#26680;&amp;#30340; &amp;#10067;&amp;#33258;&amp;#20027;&amp;#21487;&amp;#25511;&amp;#36710;&amp;#35268;MCU&amp;#8221;&amp;#21644;&amp;#8220;&amp;#33455;&amp;#29255;&amp;#23553;&amp;#35013;&amp;#35774;&amp;#35745;Red EDA&amp;#36719;&amp;#20214;&amp;#8221;&amp;#39033;&amp;#30446; &amp;#9802;&amp;#12289;&amp;#29399;&amp;#19975;&amp;#19979;&amp;#36733;&amp;#25968;&amp;#23383;&amp;#21270;&amp;#39046;&amp;#22495;&amp;#30340;&amp;#8220;&amp;#25968;&amp;#23383;&amp;#21360;&amp;#26579;&amp;#8221;&amp;#21644;&amp;#8220;DSTREAM&amp;#25968;&amp;#25454;&amp;#27835;&amp;#29702;&amp;#24179;&amp;#21488;&amp;#8221;&amp;#39033; &amp;#9809;&amp;#30446;&amp;#12289;&amp;#26032;&amp;#33021;&amp;#28304;&amp;#39046;&amp;#22495;&amp;#30340;&amp;#8220;&amp;#38646;&amp;#30899;&amp;#28526;&amp;#31354;&amp;#38388;&amp;#8221;&amp;#39033;&amp;#30446;&amp;#21644;&amp;#26032;&amp;#26448;&amp;#26009;&amp;#39046;&amp;#22495;&amp;#30340;&amp;#8220;&amp;#25968;&amp;#23383;&amp;#26234;&amp;#33021;&amp;#21270;LED&amp;#36879;&amp;#26126;&amp;#29627;&amp;#29827;&amp;#8221;&amp;#39033;&amp;#30446;&amp;#21442;&amp;#19982;&amp;#29616;&amp;#22330;&amp;#36335;&amp;#28436;&amp;#20132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0154;&amp;#20204;&amp;#22312;&amp;#27963;&amp;#21160;&amp;#29616;&amp;#22330;&amp;#29992;&amp;#25163;&amp;#26426;&amp;#25195;&amp;#30721;&amp;#65292;&amp;#23601;&amp;#21487;&amp;#20197;&amp;#25293;&amp;#25668;&amp;#21040;&amp;#22826;&amp;#24179;&amp;#28246;&amp;#19978;&amp;#31354;&amp;#20986;&amp;#29616; &amp;#9889;&amp;#20102;&amp;#19968;&amp;#32452;&amp;#20805;&amp;#28385;&amp;#21019;&amp;#24847;&amp;#30340;AR&amp;#25968;&amp;#23383;&amp;#26143;&amp;#20113;&amp;#65292;&amp;#23427;&amp;#20204;&amp;#22312;&amp;#31354;&amp;#20013;&amp;#32531;&amp;#32531;&amp;#28418;&amp;#28014;&amp;#65292;&amp;#23558;&amp;#26085;&amp;#22812;&amp;#20809;&amp;#24433; &amp;#10084;&amp;#30340;&amp;#20132;&amp;#32455;&amp;#21464;&amp;#21270;&amp;#21576;&amp;#29616;&amp;#22312;&amp;#35266;&amp;#20247;&amp;#38754;&amp;#21069;&amp;#12290;&amp;#20540;&amp;#24471;&amp;#19968;&amp;#25552;&amp;#30340;&amp;#26159;&amp;#65292;&amp;#25968;&amp;#23383;&amp;#26143;&amp;#20113;&amp;#30340;&amp;#20809;&amp;#24433;&amp;#21464;&amp;#21270;&amp;#26159; &amp;#9800;&amp;#19982;&amp;#31354;&amp;#27668;&amp;#36136;&amp;#37327;&amp;#25351;&amp;#25968;AQI&amp;#30456;&amp;#20851;&amp;#32852;&amp;#30340;&amp;#65292;&amp;#36890;&amp;#36807;&amp;#19981;&amp;#21516;&amp;#33394;&amp;#24425;&amp;#21160;&amp;#24577;&amp;#23637;&amp;#29616;&amp;#23454;&amp;#26102;&amp;#29615;&amp;#22659;&amp;#36136; &amp;#10060;&amp;#37327;&amp;#21644;&amp;#27745;&amp;#26579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24/w495h429/20190815/309f-ichcymv26100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1551;&amp;#25216;&amp;#26415;(002625)06&amp;#26376;02&amp;#26085;&amp;#22312;&amp;#25237;&amp;#36164;&amp;#32773;&amp;#20851;&amp;#31995;&amp;#24179;&amp;#21488;&amp;#19978; &amp;#9807;&amp;#31572;&amp;#22797;&amp;#20102;&amp;#25237;&amp;#36164;&amp;#32773;&amp;#20851;&amp;#24515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602s/60/w430h430/20230602/ae7d-628f30708fc3aa8ddafd5a3d746730ae.jpg/w700d1q75cms.jpg?by=cms_fixed_width" cms-width="292" cms-height="29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809;&amp;#21709;&amp;#23433;&amp;#20840;&amp;#20027;&amp;#26059;&amp;#24459;&amp;#65292;&amp;#33829;&amp;#36896;&amp;#27987;&amp;#21402;&amp;#23433;&amp;#20840;&amp;#27675;&amp;#22260; &amp;#9994;&amp;#12290;&amp;#20013;&amp;#24314;&amp;#20845;&amp;#23616; &amp;#9810;&amp;#31215;&amp;#26497;&amp;#21160;&amp;#21592;&amp;#37096;&amp;#32626;&amp;#23433;&amp;#20840;&amp;#29983;&amp;#20135;&amp;#26376;&amp;#27963;&amp;#21160;&amp;#65292;&amp;#20805;&amp;#20998;&amp;#21033;&amp;#29992;&amp;#20449;&amp;#24687;&amp;#21270;&amp;#25163;&amp;#27573;&amp;#24191;&amp;#27867;&amp;#23459;&amp;#20256;&amp;#65292;&amp;#24418;&amp;#25104; &amp;#9786;&amp;ldquo;&amp;#20154;&amp;#20154;&amp;#35762;&amp;#23433;&amp;#20840;&amp;#12289;&amp;#20010;&amp;#20010;&amp;#20250;&amp;#24212;&amp;#24613;&amp;#8221;&amp;#30340;&amp;#27987;&amp;#21402;&amp;#27675;&amp;#22260;&amp;#65292;&amp;#20026;&amp;#38485;&amp;#35199;&amp;#39640;&amp;#36136;&amp;#37327;&amp;#21457;&amp;#23637;&amp;#25552;&amp;#20379;&amp;#22362; &amp;#9807;&amp;#23454;&amp;#23433;&amp;#20840;&amp;#20445;&amp;#38556; &amp;#99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/w690h929/20190925/8b7d-ifaench1768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1551;&amp;#25216;&amp;#26415;(002625)06&amp;#26376;02&amp;#26085;&amp;#22312;&amp;#25237;&amp;#36164;&amp;#32773;&amp;#20851;&amp;#31995;&amp;#24179;&amp;#21488;&amp;#19978; &amp;#9808;&amp;#31572;&amp;#22797;&amp;#20102;&amp;#25237;&amp;#36164;&amp;#32773;&amp;#20851;&amp;#24515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right color0"&gt;&lt;font cms-style="font-L strong-Bold align-right color0"&gt;&lt;font cms-style="font-L strong-Bold align-right color0"&gt;2&lt;/font&gt;&lt;/font&gt;&lt;/font&gt;&lt;font cms-style="font-L align-right"&gt;/&lt;/font&gt;&lt;font cms-style="font-L align-right"&gt;&lt;font cms-style="font-L strong-Bold align-right"&gt;&amp;#25307;&amp;#29260;&amp;#19977;&amp;#20185;&amp;#31859;&amp;#32447;&amp;#65292;&amp;#30041;&amp;#32473;&amp;#20320;&amp;#37027;&amp;#21507;&amp;#19981;&amp;#20102;&amp;#36771;&amp;#30340;&amp;#26379;&amp;#2145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24819;&amp;#36215;&amp;#24403;&amp;#24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3/w633h820/20191010/6df4-ifrwayx6408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3.&amp;#21917;&amp;#28909;&amp;#30340;&amp;#31232;&amp;#31909;&amp;#23601;&amp;#22909;&amp;#36716; &amp;#9970;&amp;#65292;&amp;#21507;&amp;#20937;&amp;#30340;&amp;#27700;&amp;#26524;&amp;#23601;&amp;#19981;&amp;#20572;&amp;#22320; &amp;#10148;&amp;#216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84;&amp;#21416;&amp;#22403;&amp;#22334;&amp;#25910;&amp;#36816;&amp;#22788;&amp;#29702; &amp;#23646;&amp;#20110;&amp;#20844;&amp;#29992;&amp;#20107;&amp;#19994;&amp;#39046;&amp;#22495; &amp;#9809;&amp;#65292;&amp;#19982;&amp;#32676;&amp;#20247;&amp;#29983;&amp;#27963;&amp;#23494;&amp;#20999;&amp;#30456;&amp;#20851; &amp;#10087;&amp;#12290;&amp;#26412;&amp;#26696;&amp;#36890;&amp;#36807;&amp;#21453;&amp;#22404;&amp;#26029;&amp;#25191;&amp;#27861;&amp;#21450;&amp;#26102;&amp;#21046;&amp;#27490;&amp;#21644;&amp;#32416;&amp;#27491;&amp;#20102;&amp;#34892;&amp;#25919;&amp;#26426;&amp;#20851;&amp;#28389;&amp;#29992;&amp;#34892;&amp;#25919;&amp;#26435;&amp;#21147;&amp;#20197;&amp;#38459; &amp;#9811;&amp;#30861;&amp;#34892;&amp;#25919;&amp;#23457;&amp;#25209;&amp;#30340;&amp;#26041;&amp;#24335;&amp;#38480;&amp;#23450;&amp;#36141;&amp;#20080;&amp;#12289;&amp;#20351;&amp;#29992;&amp;#29305;&amp;#23450;&amp;#32463;&amp;#33829;&amp;#32773;&amp;#25552;&amp;#20379;&amp;#30340;&amp;#26381;&amp;#21153;&amp;#25490;&amp;#38500;&amp;#12289;&amp;#38480;&amp;#21046; &amp;#10071;&amp;#31454;&amp;#20105;&amp;#30340;&amp;#34892;&amp;#20026; &amp;#9973;&amp;#65292;&amp;#32500;&amp;#25252;&amp;#20102;&amp;#20844;&amp;#24179;&amp;#31454;&amp;#20105;&amp;#65292;&amp;#20445;&amp;#38556;&amp;#20102;&amp;#32676;&amp;#20247;&amp;#29983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452;&amp;#38632;&amp;#36830;&amp;#32501;&amp;#30460;&amp;#26376;&amp;#21319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94/w690h1004/20200202/06b0-inzcrxr646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26126;&amp;#33853;&amp;#27700;&amp;#30340;&amp;#21407;&amp;#22240;&amp;#21518;&amp;#65292;&amp;#20004;&amp;#20301;&amp;#25152;&amp;#38271;&amp;#37117;&amp;#31505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5514;&amp;#26045;&amp;#26469;&amp;#20102;&amp;#65281;&amp;#24191;&amp;#35199;&amp;#20840;&amp;#21147;&amp;#25903;&amp;#25345;&amp;#23567;&amp;#25674;&amp;#12289;&amp;#23567;&amp;#24215;&amp;#27963;&amp;#36215;&amp;#26469;&amp;#12289;&amp;#28779;&amp;#36215;&amp;#264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9962;&amp;#65292;&amp;#23665;&amp;#19996;&amp;#22810;&amp;#23478;&amp;#22823;&amp;#22411;&amp;#19977;&amp;#30002;&amp;#21307;&amp;#38498;&amp;#36827;&amp;#34892;&amp;#20102;&amp;#20154;&amp;#20107;&amp;#35843;&amp;#25972;&amp;#65292;&amp;#23665;&amp;#19996;&amp;#22823;&amp;#23398;&amp;#40784;&amp;#40065; &amp;#9889;&amp;#21307;&amp;#38498;&amp;#26032;&amp;#20219;&amp;#20826;&amp;#22996;&amp;#20070;&amp;#35760;&amp;#38472;&amp;#37995;&amp;#21644;&amp;#23665;&amp;#19968;&amp;#22823;&amp;#19968;&amp;#38468;&amp;#38498;&amp;#65288;&amp;#23665;&amp;#19996;&amp;#30465;&amp;#21315;&amp;#20315;&amp;#23665;&amp;#21307;&amp;#38498;&amp;#65289;&amp;#26032;&amp;#20219;&amp;#38498; &amp;#10152;&amp;#38271;&amp;#30000;&amp;#36745;&amp;#24050;&amp;#36208;&amp;#39532;&amp;#19978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61/w610h451/20190926/c9f0-ifaench649150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4819;&amp;#36215;&amp;#24403;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2.&amp;#36164;&amp;#26684;&amp;#21021;&amp;#23457;&amp;#26102; &amp;#9803;&amp;#38388;&amp;#65306;&lt;/font&gt;&lt;font cms-style="font-L strong-Bold color210"&gt;2023&amp;#24180;6&amp;#26376;12&amp;#26085;8:30-2023&amp;#24180;6&amp;#26376;15&amp;#26085;11:00 &amp;#980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17/w1080h637/20200115/c4d2-imztzhn9602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19ac/779/w2048h2731/20230519/636d-b0f4a0b268165e80e6032df4465c6d87.jpg/w700d1q75cms.jpg?by=cms_fixed_width" w="2048" h="2731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382;&amp;#65306;&amp;#25512;&amp;#21160;&amp;#20154;&amp;#21475;&amp;#39640;&amp;#36136;&amp;#37327;&amp;#21457;&amp;#23637;&amp;#30340;&amp;#30528;&amp;#21147;&amp;#28857;&amp;#22312;&amp;#21738;&amp;#3732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586/w1280h1706/20200330/231d-irpunah5990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250;&amp;#21508;&amp;#26041;&amp;#34920;&amp;#31034;&amp;#65292;&amp;#23558;&amp;#19981;&amp;#26029;&amp;#21152;&amp;#22823;&amp;#23545;&amp;#37325;&amp;#22823;&amp;#27700;&amp;#21033;&amp;#24037;&amp;#31243;&amp;#12289;&amp;#40644;&amp;#27827;&amp;#27969;&amp;#22495;&amp;#27835;&amp;#29702;&amp;#20445; &amp;#9804;&amp;#25252;&amp;#12289;&amp;#38450;&amp;#27946;&amp;#20943;&amp;#28798;&amp;#12289;&amp;#27700;&amp;#36164;&amp;#28304;&amp;#37197;&amp;#32622;&amp;#12289;&amp;#20892;&amp;#26449;&amp;#20379;&amp;#27700;&amp;#21450;&amp;#22478;&amp;#20065;&amp;#20379;&amp;#27700;&amp;#19968;&amp;#20307;&amp;#21270;&amp;#12289;&amp;#27700;&amp;#29983;&amp;#24577;&amp;#20445; &amp;#9804;&amp;#25252;&amp;#27835;&amp;#29702;&amp;#12289;&amp;#26234;&amp;#24935;&amp;#27700;&amp;#21033;&amp;#24314;&amp;#35774;&amp;#31561;&amp;#37325;&amp;#28857;&amp;#27700;&amp;#21033;&amp;#39033;&amp;#30446;&amp;#20449;&amp;#36151;&amp;#25903;&amp;#25345;&amp;#21147;&amp;#24230;&amp;#65292;&amp;#30830;&amp;#20445;&amp;#20840;&amp;#30465;&amp;#27700;&amp;#21033; &amp;#9811;&amp;#20449;&amp;#36151;&amp;#25237;&amp;#25918;&amp;#31283;&amp;#23450;&amp;#22686;&amp;#38271;&amp;#65292;&amp;#20026;&amp;#8220;&amp;#25919;&amp;#38134;&amp;#20225;&amp;#8221;&amp;#21512;&amp;#20316;&amp;#36442;&amp;#20986;&amp;#26032;&amp;#36335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1&amp;#26085;&amp;#65292;&amp;#34920;&amp;#28436;&amp;#32773;&amp;#22312;&amp;#22235;&amp;#24179;&amp;#24066;&amp;#20161;&amp;#20852;&amp;#37324;&amp;#27785;&amp;#28024;&amp;#24335;&amp;#25991;&amp;#26053;&amp;#34903;&amp;#21306;&amp;#20869;&amp;#36827;&amp;#34892;&amp;#33310;&amp;#36424; &amp;#9194;&amp;#34920;&amp;#28436;&amp;#12290;6&amp;#26376;1&amp;#26085;&amp;#65292;&amp;#20301;&amp;#20110;&amp;#21513;&amp;#26519;&amp;#30465;&amp;#22235;&amp;#24179;&amp;#24066;&amp;#30340;&amp;#20161;&amp;#20852;&amp;#37324;&amp;#27785;&amp;#28024;&amp;#24335;&amp;#25991;&amp;#26053;&amp;#34903;&amp;#21306;&amp;#27491;&amp;#24335;&amp;#24320; &amp;#10085;&amp;#34903;&amp;#36814;&amp;#23458;&amp;#65292;&amp;#21560;&amp;#24341;&amp;#20247;&amp;#22810;&amp;#24066;&amp;#27665;&amp;#21069;&amp;#26469;&amp;#28216;&amp;#35272;&amp;#12289;&amp;#36141;&amp;#29289;&amp;#65292;&amp;#8220;&amp;#22812;&amp;#32463;&amp;#27982;&amp;#8221;&amp;#35753;&amp;#22478;&amp;#24066;&amp;#22312;&amp;#28895;&amp;#28779;&amp;#27668; &amp;#9802;&amp;#20013;&amp;#25345;&amp;#32493;&amp;#28949;&amp;#21457;&amp;#27963;&amp;#21147;&amp;#12290;&amp;#26032;&amp;#21326;&amp;#31038;&amp;#35760;&amp;#32773; &amp;#35768;&amp;#30021; &amp;#25668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9635;&amp;#160;&lt;/font&gt;&lt;font cms-style="font-L strong-Bold"&gt;&amp;#26657;&amp;#23545; | &amp;#9810;&amp;nbsp;&lt;/font&gt;&lt;font cms-style="font-L"&gt;&amp;#27668;&amp;#29699;&lt;/font&gt;&lt;font cms-style="font-L"&gt;&amp;#12289;&amp;#20803;&amp;#38892;&lt;/font&gt;&lt;font cms-style="font-L"&gt;&amp;#12289;&amp;#23376;&amp;#3678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90/w1080h810/20190823/9c36-icqznha1320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35753;&amp;#22920;&amp;#22920;&amp;#20204;&amp;#28902;&amp;#24515;&amp;#30340;&amp;#20107;&amp;#23601;&amp;#26159;&amp;#65306;&lt;font cms-style="font-L strong-Bold"&gt;&lt;font cms-style="font-L strong-Bold color30"&gt;&amp;#23567;&amp;#26379;&amp;#21451;&amp;#30340;&amp;#21971;&amp;#23376;&amp;#21448;&amp;#21040;&amp;#20102;&amp;#8220;&amp;#38393;&amp;#24847;&amp;#35265;&amp;#8221;&amp;#30340;&amp;#39640;&amp;#23792;&amp;#26399;&amp;#12290;&amp;#32780;&amp;#19988;&amp;#19968; &amp;#9806;&amp;#26086;&amp;#21683;&amp;#22013;&amp;#36215;&amp;#26469; &amp;#9972;&amp;#65292;&amp;#23601;&amp;#19981;&amp;#22826;&amp;#23481;&amp;#26131;&amp;#22909;&amp;#12290;&lt;/font&gt;&lt;/font&gt;&amp;#26368;&amp;#36817;&amp;#8220; &amp;#9973;&amp;#38451;&amp;#8221;&amp;#36807;&amp;#30340;&amp;#24456;&amp;#22810;&amp;#22823;&amp;#20154;&amp;#23401;&amp;#23376;&amp;#20063;&amp;#26159;&amp;#31867;&amp;#20284;&amp;#30340;&amp;#24773;&amp;#20917;&amp;#65306;&amp;#28903;&amp;#36864;&amp;#20102;&amp;#65292;&amp;#20854;&amp;#20182;&amp;#38382;&amp;#39064;&amp;#20063;&amp;#19981;&amp;#26126;&amp;#26174; &amp;#9790;&amp;#20102;&amp;#65292;&amp;#20294;&amp;#23601;&amp;#26159;&amp;#21097;&amp;#19979;&amp;#20960;&amp;#22768;&amp;#21683;&amp;#22013;&amp;#27809;&amp;#23436;&amp;#27809;&amp;#20102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63;&amp;#21160;&amp;#29616;&amp;#22330;&amp;#65292;&amp;#22522;&amp;#20110;&amp;#31185;&amp;#21019;&amp;#23646;&amp;#24615;&amp;#12289;&amp;#28165;&amp;#21326;&amp;#29983;&amp;#24577;&amp;#12289;&amp;#21457;&amp;#23637;&amp;#38656;&amp;#27714;&amp;#19977;&amp;#22823;&amp;#26631;&amp;#20934;&amp;#65292;&amp;#32858; &amp;#9807;&amp;#28966;&amp;#25112;&amp;#30053;&amp;#26032;&amp;#20852;&amp;#20135;&amp;#19994;&amp;#39046;&amp;#22495;&amp;#65292;&amp;#20248;&amp;#36873;&amp;#20102;&amp;#38598;&amp;#25104;&amp;#30005;&amp;#36335;&amp;#39046;&amp;#22495;&amp;#30340;&amp;#8220;RISC-V&amp;#20869;&amp;#26680;&amp;#30340; &amp;#9806;&amp;#33258;&amp;#20027;&amp;#21487;&amp;#25511;&amp;#36710;&amp;#35268;MCU&amp;#8221;&amp;#21644;&amp;#8220;&amp;#33455;&amp;#29255;&amp;#23553;&amp;#35013;&amp;#35774;&amp;#35745;Red EDA&amp;#36719;&amp;#20214;&amp;#8221;&amp;#39033;&amp;#30446; &amp;#10149;&amp;#12289;&amp;#25968;&amp;#23383;&amp;#21270;&amp;#39046;&amp;#22495;&amp;#30340;&amp;#8220;&amp;#25968;&amp;#23383;&amp;#21360;&amp;#26579;&amp;#8221;&amp;#21644;&amp;#8220;DSTREAM&amp;#25968;&amp;#25454;&amp;#27835;&amp;#29702;&amp;#24179;&amp;#21488;&amp;#8221;&amp;#39033; &amp;#9805;&amp;#30446;&amp;#12289;&amp;#26032;&amp;#33021;&amp;#28304;&amp;#39046;&amp;#22495;&amp;#30340;&amp;#8220;&amp;#38646;&amp;#30899;&amp;#28526;&amp;#31354;&amp;#38388;&amp;#8221;&amp;#39033;&amp;#30446;&amp;#21644;&amp;#26032;&amp;#26448;&amp;#26009;&amp;#39046;&amp;#22495;&amp;#30340;&amp;#8220;&amp;#25968;&amp;#23383;&amp;#26234;&amp;#33021;&amp;#21270;LED&amp;#36879;&amp;#26126;&amp;#29627;&amp;#29827;&amp;#8221;&amp;#39033;&amp;#30446;&amp;#21442;&amp;#19982;&amp;#29616;&amp;#22330;&amp;#36335;&amp;#28436;&amp;#20132;&amp;#279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399;&amp;#19975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33/w788h1145/20190409/83f0-hvhrcxn32865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HZAYeVVOG/Default.aspx" title=""  data-id="54"  target="_blank"&gt;&lt;mip-img class="mip-img mip-hot-img" layout="fixed" src="http://n.sinaimg.cn/sinacn/700/w750h750/20190826/7f3a-icuacrz8227679.jpg" width="110" height="72"&gt;&lt;/mip-img&gt;&lt;p class="nr"&gt;&amp;#21830;&amp;#21153;&amp;#37096;&amp;#26032;&amp;#38395;&amp;#21457;&amp;#35328;&amp;#20154;&amp;#23601;&amp;#19981;&amp;#21487;&amp;#38752;&amp;#23454;&amp;#20307;&amp;#28165;&amp;#21333;&amp;#23454;&amp;#26045;&amp;#26377;&amp;#20851;&amp;#38382;&amp;#39064;&amp;#31572;&amp;#35760;&amp;#32773;&amp;#38382;&lt;/p&gt;&lt;p class="ly"&gt;&lt;span class="pl_all" docUrl=""&gt;&lt;/span&gt;&lt;mip-img class="mip-element mip-comment-img" alt="" src="http://n.sinaimg.cn/sinacn20105/125/w690h1035/20200204/becd-inzcrxs06837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FJ-GYbBhKrIX.htm" title=""  data-id="55"  target="_blank"&gt;&lt;mip-img class="mip-img mip-hot-img" layout="fixed" src="http://n.sinaimg.cn/sinacn10117/24/w1080h1344/20200118/d2cc-inhcycc0712739.jpg" width="110" height="72"&gt;&lt;/mip-img&gt;&lt;p class="nr"&gt;&amp;ldquo;&amp;#21917;&amp;#33590;&amp;rdquo;&amp;#24471;&amp;#30693;&amp;ldquo;&amp;#28041;&amp;#30123;&amp;rdquo;&amp;#20869;&amp;#24149;&amp;#65292;&amp;#20026;&amp;#20844;&amp;#21496;&amp;#26071;&amp;#19979;&amp;#20844;&amp;#21215;&amp;#29279;&amp;#21033;&amp;#65292;&amp;#32769;&amp;#29260;&amp;ldquo;&amp;#21326;&amp;#22799;&amp;rdquo;&amp;#22522;&amp;#37329;&amp;#32463;&amp;#29702;&amp;#20116;&amp;#24180;&amp;#31105;&amp;#20837;&lt;/p&gt;&lt;p class="ly"&gt;&lt;span class="pl_all" docUrl="?id=utf8hElQ20230220.doc"&gt;&lt;/span&gt;&lt;mip-img class="mip-element mip-comment-img" alt="" src="http://n.sinaimg.cn/sinacn10117/125/w690h1035/20190811/332e-icapxph22111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ty/index.aspx" title=""  data-id="56"  target="_blank"&gt;&lt;mip-img class="mip-img mip-hot-img" layout="fixed" src="http://n.sinaimg.cn/sinacn10102/88/w1080h1408/20200104/5f2b-imrkkfx4447121.jpg" width="110" height="72"&gt;&lt;/mip-img&gt;&lt;p class="nr"&gt;&amp;#32654;&amp;#22269;&amp;#33437;&amp;#21152;&amp;#21733;&amp;#32463;&amp;#21382;&amp;ldquo;&amp;#34880;&amp;#33125;&amp;#21608;&amp;#26411;&amp;rdquo;&amp;#65306;&amp;#24050;&amp;#33268;7&amp;#20154;&amp;#27515;&amp;#20129; 23&amp;#20154;&amp;#21463;&amp;#20260;&lt;/p&gt;&lt;p class="ly"&gt;&lt;span class="pl_all" docUrl=""&gt;&lt;/span&gt;&lt;mip-img class="mip-element mip-comment-img" alt="" src="http://n.sinaimg.cn/sinacn/206/w1044h762/20190926/d7dc-ifffqun97532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BMZ717EMvEDCWQHj.aspx?id=yULArsYICjj.html" data-id="1" data-num="0" data-href="https://www.newdreamedu.cn/20a7zW6HYdlLJZolWf2f.aspx?id=B9nbBP9kstEqEL.shtml"  title="" target="_blank"&gt;&lt;mip-img class="mip-img" layout="container" src="http://n.sinaimg.cn/sinacn10110/723/w703h820/20191015/a8f4-ifzxhxk6858785.jpg" width="100%" height="100%"&gt;&lt;/mip-img&gt;&lt;p&gt;&amp;#39640;&amp;#30427;&amp;#20122;&amp;#27954;&amp;#32929;&amp;#31080;&amp;#22242;&amp;#38431;&amp;#25454;&amp;#24713;&amp;#27969;&amp;#22833;&amp;#26356;&amp;#22810;&amp;#20154;&amp;#251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ASGz62kP1IbYXdezOo.aspx?id=0ZMakeDYEhKESClrIn.shtml" data-id="2" data-num="0" data-href="http://www.tjkx.com/20ypuJnsXC1M0YM0KW.aspx?id=YAjDS3iKGEc.htm"  title="" target="_blank"&gt;&lt;mip-img class="mip-img" layout="container" src="http://n.sinaimg.cn/sinacn10114/325/w436h689/20190816/d052-ichcymv9535126.jpg" width="100%" height="100%"&gt;&lt;/mip-img&gt;&lt;p&gt;&amp;#29702;&amp;#36130;&amp;#34892;&amp;#19994;&amp;#22836;&amp;#37096;&amp;#24231;&amp;#27425;&amp;#27927;&amp;#29260;&amp;#65292;&amp;#32929;&amp;#20221;&amp;#34892;&amp;#29702;&amp;#36130;&amp;#20844;&amp;#21496;&amp;#21253;&amp;#25597;&amp;#21069;&amp;#19977;&amp;#215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1YXrtHPVErXq.aspx?id=VcrF9MEJ5iB8.phtm" data-id="3" data-num="0" data-href="http://www.huangdanian.com.cn/20mPfzehybI1TyXx.aspx?id=UXqQaSwjEb2KuET51I.shtml"  title="" target="_blank"&gt;&lt;mip-img class="mip-img" layout="container" src="http://n.sinaimg.cn/sinacn10100/156/w551h405/20190815/dd4b-ichcymv22091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AWC88la1T8y.aspx?id=2wjTHcp0QB3A5ItaJ.phtm" data-id="4" data-num="0" data-href="http://www.xxszxw.net/20vk88shtDim.aspx?id=RfOoyH5L76BJ9cOS.phtml"  title="" target="_blank"&gt;&lt;mip-img class="mip-img" layout="container" src="http://n.sinaimg.cn/sinacn10009/751/w451h300/20191012/7600-ifvwfti8462891.jpg" width="100%" height="100%"&gt;&lt;/mip-img&gt;&lt;p&gt;&amp;#32463;&amp;#27982;&amp;#26085;&amp;#25253;&amp;#37329;&amp;#35266;&amp;#24179;&amp;#65306;&amp;#24041;&amp;#22266;&amp;#25299;&amp;#23637;&amp;#32463;&amp;#27982;&amp;#24674;&amp;#22797;&amp;#21521;&amp;#22909;&amp;#24577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ZBSuV1Coi62BtNt.aspx?id=BRhjX2r3EadQY6x.htm" data-id="5" data-num="0" data-href="http://www.tdsc888.com/20HpsDq52Jc4kFROntGF.aspx?id=DHeHmpVco1KmJ9Pn.shtml"  title="" target="_blank"&gt;&lt;mip-img class="mip-img" layout="container" src="http://n.sinaimg.cn/sinacn20117/251/w1080h1571/20200223/88a3-ipvnszf1267018.jpg" width="100%" height="100%"&gt;&lt;/mip-img&gt;&lt;p&gt;&amp;#22269;&amp;#23478;&amp;#24066;&amp;#22330;&amp;#30417;&amp;#31649;&amp;#24635;&amp;#23616;&amp;#20052;&amp;#19996;&amp;#65306;&amp;#21482;&amp;#26377;&amp;#25226;&amp;#33021;&amp;#28304;&amp;#30340;&amp;#39277;&amp;#30871;&amp;#31471;&amp;#22312;&amp;#33258;&amp;#24049;&amp;#25163;&amp;#37324;&amp;#65292;&amp;#25165;&amp;#33021;&amp;#25226;&amp;#25569;&amp;#26410;&amp;#26469;&amp;#21457;&amp;#23637;&amp;#20027;&amp;#21160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Vpj7tEMlsaO8PC.aspx?id=xRtTgp6FrQ1b0QyA.html" data-id="6" data-num="0" data-href="http://www.icirculation.com/20XTTryFM0QB9FdVd4.aspx?id=6lOd0g32r4TZ.phtm"  title="" target="_blank"&gt;&lt;mip-img class="mip-img" layout="container" src="http://n.sinaimg.cn/sinacn10112/653/w633h820/20200115/e51d-imztzhp10447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FXyyo6eb74MgK0b.aspx?id=5A4qphrFlt6pm5412C.htm" data-id="7" data-num="0" data-href="https://www.nongyao001.com/20rJOCQTo7DpiBuT.aspx?id=UiXmYjP4IbaNddq.html"  title="" target="_blank"&gt;&lt;mip-img class="mip-img" layout="container" src="http://n.sinaimg.cn/sinacn10110/200/w640h360/20200302/2a05-iqfqmat3015044.jpg" width="100%" height="100%"&gt;&lt;/mip-img&gt;&lt;p&gt;&amp;#22269;&amp;#23478;&amp;#32479;&amp;#35745;&amp;#23616;&amp;#65306;&amp;#19968;&amp;#23395;&amp;#24230;&amp;#22478;&amp;#38215;&amp;#35843;&amp;#26597;&amp;#22833;&amp;#19994;&amp;#29575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E9Cg0vF784qJykpt.aspx?id=mPBFEFoQQb33CR.htm" data-id="8" data-num="0" data-href="http://www.xyw1688.com/20MtYMYEU7IlQhFgK.aspx?id=CAThfzG6pS9.exe"  title="" target="_blank"&gt;&lt;mip-img class="mip-img" layout="container" src="http://n.sinaimg.cn/sinacn10121/317/w690h427/20190819/4eab-icmpfxa2874962.jpg" width="100%" height="100%"&gt;&lt;/mip-img&gt;&lt;p&gt;&amp;#27431;&amp;#27954;&amp;#26368;&amp;#22823;&amp;#26680;&amp;#30005;&amp;#26426;&amp;#32452;&amp;#25237;&amp;#20837;&amp;#26085;&amp;#24120;&amp;#36816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u1bgua3tOYAxj.aspx?id=OYHzgkaaCpJi.htm" data-id="9" data-num="0" data-href="http://www.humanwell.com.cn/209aFDFGOWbZZFO.aspx?id=gmhHbfpKwJVHlkqDQA.exe"  title="" target="_blank"&gt;&lt;mip-img class="mip-img" layout="container" src="http://n.sinaimg.cn/ent/4_img/upload/a57892fc/599/w620h779/20200103/86bf-imrkkfx0960517.png" width="100%" height="100%"&gt;&lt;/mip-img&gt;&lt;p&gt;PC&amp;#24066;&amp;#22330;&amp;#19979;&amp;#34892;&amp;#38656;&amp;#27714;&amp;#25345;&amp;#32493;&amp;#30130;&amp;#36719; &amp;#36229;&amp;#32852;&amp;#25509;&amp;#31508;&amp;#35760;&amp;#26412;&amp;#33021;&amp;#21542;&amp;#31361;&amp;#2226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vduc2qo2q3QnjcF1n.aspx?id=q8ra38voz9eaYKosWq.htm" data-id="10" data-num="0" data-href="https://www.shnais.cn/20lsjpjHJwmKUhb3Il6.aspx?id=Qvr0JCYt0rqqkMTDb.exe"  title="" target="_blank"&gt;&lt;mip-img class="mip-img" layout="container" src="http://f.sinaimg.cn/sinacn20123/740/w809h731/20200214/9101-ipmxpvz9712275.gif" width="100%" height="100%"&gt;&lt;/mip-img&gt;&lt;p&gt;&amp;#21608;&amp;#19968;&amp;#28909;&amp;#38376;&amp;#20013;&amp;#27010;&amp;#32929;&amp;#22810;&amp;#25968;&amp;#19978;&amp;#28072; &amp;#23567;&amp;#40527;&amp;#27773;&amp;#36710;&amp;#28072;&amp;#36229;15%&amp;#65292;&amp;#29702;&amp;#24819;&amp;#27773;&amp;#36710;&amp;#28072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0122;&amp;#38134;&amp;#34892;4&amp;#26376;14&amp;#26085;&amp;#26021;&amp;#36164;91.08&amp;#19975;&amp;#28207;&amp;#20803;&amp;#22238;&amp;#36141;9.18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9828883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3205312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7123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4-918467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Cl-KDdQxwchd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RARjhhDJ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FgmVlO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sJ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937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2740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399;&amp;#19975;&amp;#19979;&amp;#36733;&amp;#21830;&amp;#21153;&amp;#37096;&amp;#26032;&amp;#38395;&amp;#21457;&amp;#35328;&amp;#20154;&amp;#23601;&amp;#19981;&amp;#21487;&amp;#38752;&amp;#23454;&amp;#20307;&amp;#28165;&amp;#21333;&amp;#23454;&amp;#26045;&amp;#26377;&amp;#20851;&amp;#38382;&amp;#39064;&amp;#31572;&amp;#35760;&amp;#32773;&amp;#383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