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152;&amp;#25343;&amp;#22823;28&amp;#39044;&amp;#27979;&amp;#26432;&amp;#32452;&amp;#21512;8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36091350/index.aspx?id=14090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152;&amp;#25343;&amp;#22823;28&amp;#39044;&amp;#27979;&amp;#26432;&amp;#32452;&amp;#21512;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36091350/index.aspx?id=14090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48-645768909.shtml" title="" target="_blank"&gt;&amp;#25163;&amp;#27231;&amp;#40179;&amp;#20976;&amp;#32178;&lt;/a&gt;&lt;/span&gt;&lt;a href="/2025-06-25/3665318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152;&amp;#25343;&amp;#22823;28&amp;#39044;&amp;#27979;&amp;#26432;&amp;#32452;&amp;#21512;8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09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64;&amp;#233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86/w550h736/20190819/fbb3-icmpfxa2812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152;&amp;#25343;&amp;#22823;28&amp;#39044;&amp;#27979;&amp;#26432;&amp;#32452;&amp;#21512;8,v5.2.0&amp;#29256;&amp;#19979;&amp;#36733;JZuboAooObxMmgU-nnqfzBehbGdFbG-LtfkZ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7982;&amp;#22686;&amp;#36895;&amp;#26377;&amp;#26395;&amp;#25345;&amp;#32493;&amp;#22238;&amp;#21319;&amp;#21152;&amp;#25343;&amp;#22823;28&amp;#39044;&amp;#27979;&amp;#26432;&amp;#32452;&amp;#21512;8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06;&amp;#23395;&amp;#38656;&amp;#27714;&amp;#26410;&amp;#21450;&amp;#39044;&amp;#263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5/w690h935/20190813/87db-icapxph80042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1382;&amp;#21608;&amp;#22235;&amp;#37325;&amp;#25387;&amp;#20043;&amp;#21518;&amp;#65292;&amp;#32654;&amp;#32929;&amp;#26412;&amp;#21608;&amp;#21487;&amp;#33021;&amp;#24405;&amp;#24471;&amp;#36830;&amp;#32493;&amp;#31532;&amp;#20108;&amp;#21608;&amp;#19979;&amp;#36300;&amp;#12290;&amp;#25130;&amp;#27490; &amp;#9981;&amp;#21608;&amp;#22235;&amp;#25910;&amp;#30424;&amp;#65292;&amp;#26631;&amp;#26222;500&amp;#25351;&amp;#25968;&amp;#26412;&amp;#21608;&amp;#24050;&amp;#19979;&amp;#36300;1%&amp;#65292;&amp;#26412;&amp;#26376;&amp;#36804;&amp;#20170;&amp;#24050;&amp;#19979;&amp;#36300;4.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5991;&amp;#31456;&amp;#30340;&amp;#26368;&amp;#21518;&amp;#65292;&amp;#22522;&amp;#36763;&amp;#26684;&amp;#20063;&amp;#24378;&amp;#35843;&amp;#65292;&lt;font cms-style="strong-Bold"&gt;&amp;#36861;&amp;#27714;&amp;#21644;&amp;#24179;&amp;#19982;&amp;#31209;&amp;#24207;&amp;#26377;&amp;#20004;&amp;#20010;&amp;#20598;&amp;#23572;&amp;#34987; &amp;#9806;&amp;#35270;&amp;#20026;&amp;#20114;&amp;#30456;&amp;#30683;&amp;#30462;&amp;#30340;&amp;#32452;&amp;#25104;&amp;#37096;&amp;#20998;&amp;#65292;&amp;#21363;&amp;#36861;&amp;#27714;&amp;#23433;&amp;#20840;&amp;#35201;&amp;#32032;&amp;#21644;&amp;#37319;&amp;#21462;&amp;#21644;&amp;#35299;&amp;#12290;&amp;#22914;&amp;#26524;&amp;#19981;&amp;#33021;&amp;#21516; &amp;#10152;&amp;#26102;&amp;#23454;&amp;#29616;&amp;#36825;&amp;#20004;&amp;#20010;&amp;#30446;&amp;#26631;&amp;#65292;&amp;#23601;&amp;#26080;&amp;#27861;&amp;#23454;&amp;#29616;&amp;#20854;&amp;#20013;&amp;#20219;&amp;#20309;&amp;#19968;&amp;#20010;&amp;#30446;&amp;#26631;&amp;#12290;&lt;/font&gt; &amp;#9972;&amp;#22806;&amp;#20132;&amp;#20043;&amp;#36335;&amp;#21487;&amp;#33021;&amp;#30475;&amp;#19978;&amp;#21435;&amp;#22797;&amp;#26434;&amp;#32780;&amp;#22350;&amp;#22391;&amp;#65292;&amp;#20294;&amp;#35201;&amp;#21462;&amp;#24471;&amp;#36827;&amp;#23637;&amp;#65292;&amp;#26082;&amp;#38656;&amp;#35201;&amp;#36828;&amp;#35265;&amp;#65292;&amp;#20063;&amp;#38656; &amp;#9195;&amp;#35201;&amp;#36367;&amp;#19978;&amp;#24449;&amp;#36884;&amp;#30340;&amp;#21191;&amp;#276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26426;&amp;#26500;&amp;#36824;&amp;#34920;&amp;#31034;&amp;#65292;&amp;#25552;&amp;#8220;&amp;#25151;&amp;#20303;&amp;#19981;&amp;#28818;&amp;#8221;&amp;#19981;&amp;#25913;&amp;#38656;&amp;#27714;&amp;#31471;&amp;#25919;&amp;#31574;&amp;#21152;&amp;#30721;&amp;#39044;&amp;#26399;&amp;#65292;&amp;#30475; &amp;#9786;&amp;#22909;&amp;#26126;&amp;#24180;&amp;#25919;&amp;#31574;&amp;#21644;&amp;#38144;&amp;#21806;&amp;#22238;&amp;#26262;&amp;#20849;&amp;#25391;&amp;#65292;&amp;#24403;&amp;#21069;&amp;#20381;&amp;#26087;&amp;#26159;&amp;#22320;&amp;#20135;&amp;#32929;&amp;#30340;&amp;#22909;&amp;#20080;&amp;#28857; &amp;#9970;&amp;#12290;&amp;#30475;&amp;#22909;&amp;#19977;&amp;#26465; &amp;#9811;&amp;#20027;&amp;#32447;&amp;#65306;&amp;#9312;&amp;#20037;&amp;#32463;&amp;#32771;&amp;#39564;&amp;#30340;&amp;#20248;&amp;#36136;&amp;#25151;&amp;#20225;&amp;#65307;&amp;#9313;&amp;#25509;&amp;#36817;&amp;#8220;&amp;#19978;&amp;#23736;&amp;#8221;&amp;#30340;&amp;#22256;&amp;#22659;&amp;#21453;&amp;#36716;&amp;#22411;&amp;#26631;&amp;#30340;&amp;#65307; &amp;#9918;&amp;#9314;&amp;#21463;&amp;#22320;&amp;#20135;&amp;#25302;&amp;#32047;&amp;#30340;&amp;#29289;&amp;#19994;&amp;#26495;&amp;#223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51/w335h416/20190918/6e3d-ietnfsq50888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34081;&amp;#21355;&amp;#24179;&amp;#65306;&lt;/font&gt;&lt;/font&gt;&lt;font cms-style="font-L"&gt; &amp;#10087;&amp;#29616;&amp;#22312;&amp;#26159;&amp;#26377;&amp;#36825;&amp;#20040;&amp;#19968;&amp;#20010;&amp;#35828;&amp;#27861; &amp;#9855;&amp;#65292;&amp;#19968;&amp;#26086;&amp;#24863;&amp;#26579;&amp;#22885;&amp;#23494;&amp;#20811;&amp;#25102;&amp;#20043;&amp;#21518;&amp;#65292;&amp;#30701;&amp;#26399;&amp;#20869;&amp;#19981;&amp;#20250;&amp;#20877;&amp;#37325;&amp;#22797; &amp;#10071;&amp;#24863;&amp;#26579;&amp;#12290;&amp;#25152;&amp;#35859;&amp;#30340;&amp;#20877;&amp;#27425;&amp;#24863;&amp;#26579; &amp;#9800;&amp;#65292;&amp;#35201;&amp;#20040;&amp;#19981;&amp;#26159;&amp;#21516;&amp;#19968;&amp;#20010;&amp;#26032;&amp;#20896;&amp;#27602;&amp;#26666;&amp;#65292;&amp;#35201;&amp;#20040;&amp;#21487;&amp;#33021;&amp;#26159;&amp;#36807;&amp;#20102; &amp;#9800;&amp;#19968;&amp;#27573;&amp;#26102;&amp;#38388;&amp;#65292;&amp;#33258;&amp;#36523;&amp;#30340;&amp;#25239;&amp;#20307;&amp;#27700;&amp;#24179;&amp;#19981;&amp;#22815;&amp;#20102; &amp;#10081;&amp;#12290;&amp;#20294;&amp;#19968;&amp;#33324;&amp;#26469;&amp;#35828;&amp;#65292;&amp;#30701;&amp;#26399;&amp;#20869;&amp;#37325;&amp;#22797;&amp;#24863;&amp;#26579;&amp;#30340; &amp;#10061;&amp;#20960;&amp;#29575;&amp;#26497;&amp;#203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34081;&amp;#21355;&amp;#24179;&amp;#65306;&lt;/font&gt;&lt;/font&gt;&lt;font cms-style="font-L"&gt; &amp;#10148;&amp;#29616;&amp;#22312;&amp;#26159;&amp;#26377;&amp;#36825;&amp;#20040;&amp;#19968;&amp;#20010;&amp;#35828;&amp;#27861; &amp;#9978;&amp;#65292;&amp;#19968;&amp;#26086;&amp;#24863;&amp;#26579;&amp;#22885;&amp;#23494;&amp;#20811;&amp;#25102;&amp;#20043;&amp;#21518;&amp;#65292;&amp;#30701;&amp;#26399;&amp;#20869;&amp;#19981;&amp;#20250;&amp;#20877;&amp;#37325;&amp;#22797; &amp;#10062;&amp;#24863;&amp;#26579;&amp;#12290;&amp;#25152;&amp;#35859;&amp;#30340;&amp;#20877;&amp;#27425;&amp;#24863;&amp;#26579; &amp;#9875;&amp;#65292;&amp;#35201;&amp;#20040;&amp;#19981;&amp;#26159;&amp;#21516;&amp;#19968;&amp;#20010;&amp;#26032;&amp;#20896;&amp;#27602;&amp;#26666;&amp;#65292;&amp;#35201;&amp;#20040;&amp;#21487;&amp;#33021;&amp;#26159;&amp;#36807;&amp;#20102; &amp;#8986;&amp;#19968;&amp;#27573;&amp;#26102;&amp;#38388;&amp;#65292;&amp;#33258;&amp;#36523;&amp;#30340;&amp;#25239;&amp;#20307;&amp;#27700;&amp;#24179;&amp;#19981;&amp;#22815;&amp;#20102; &amp;#9972;&amp;#12290;&amp;#20294;&amp;#19968;&amp;#33324;&amp;#26469;&amp;#35828;&amp;#65292;&amp;#30701;&amp;#26399;&amp;#20869;&amp;#37325;&amp;#22797;&amp;#24863;&amp;#26579;&amp;#30340; &amp;#10083;&amp;#20960;&amp;#29575;&amp;#26497;&amp;#203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7880;&amp;#24847;&amp;#30340;&amp;#26159;&amp;#65292;&amp;#20170;&amp;#24180;&amp;#20013;&amp;#22830;&amp;#32463;&amp;#27982;&amp;#24037;&amp;#20316;&amp;#20250;&amp;#35758;&amp;#25552;&amp;#21040;&amp;#65292;&amp;#8220;&amp;#26377;&amp;#25928;&amp;#38450;&amp;#33539;&amp;#21270;&amp;#35299; &amp;#10150;&amp;#20248;&amp;#36136;&amp;#22836;&amp;#37096;&amp;#25151;&amp;#20225;&amp;#39118;&amp;#38505;&amp;#65292;&amp;#25913;&amp;#21892;&amp;#36164;&amp;#20135;&amp;#36127;&amp;#20538;&amp;#29366;&amp;#20917;&amp;#8221;&amp;#12290;&amp;#36817;&amp;#19968;&amp;#27573;&amp;#26102;&amp;#38388;&amp;#65292;&amp;#25151;&amp;#22320;&amp;#20135;&amp;#32446;&amp;#22256; &amp;#9196;&amp;#25919;&amp;#31574;&amp;#24050;&amp;#38470;&amp;#32493;&amp;#33853;&amp;#22320;&amp;#65292;&amp;#20294;&amp;#20225;&amp;#19994;&amp;#36164;&amp;#37329;&amp;#21387;&amp;#21147;&amp;#20381;&amp;#28982;&amp;#23384;&amp;#22312;&amp;#12290;&amp;#26681;&amp;#25454;&amp;#27492;&amp;#27425;&amp;#20250;&amp;#35758;&amp;#31934;&amp;#31070;&amp;#65292;&amp;#24847; &amp;#9970;&amp;#21619;&amp;#30528;2023&amp;#24180;&amp;#25151;&amp;#20225;&amp;#21512;&amp;#29702;&amp;#30340;&amp;#36164;&amp;#37329;&amp;#38656;&amp;#27714;&amp;#23558;&amp;#24471;&amp;#21040;&amp;#36827;&amp;#19968;&amp;#27493;&amp;#28385;&amp;#362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16/w640h576/20190810/27d9-iaxiufp86229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13;&amp;#20449;&amp;#35777;&amp;#21048;&amp;#34920;&amp;#31034; &amp;#10024;&amp;#65292;&amp;#27492;&amp;#27425;DVP&amp;#25913;&amp;#38761;&amp;#22312;&amp;#22686;&amp;#24378;&amp;#32467;&amp;#31639;&amp;#20307;&amp;#31995; &amp;#9917;&amp;#39118;&amp;#25511;&amp;#33021;&amp;#21147;&amp;#30340;&amp;#21516;&amp;#26102;&amp;#65292;&amp;#20805;&amp;#20998;&amp;#23562;&amp;#37325;&amp;#20102;&amp;#24066;&amp;#22330;&amp;#21508;&amp;#26041;&amp;#29616;&amp;#26377;&amp;#30340;&amp;#20132;&amp;#26131;&amp;#32467;&amp;#31639;&amp;#20064;&amp;#24815;&amp;#65292;&amp;#29305;&amp;#21035;&amp;#26159; &amp;#9195;&amp;#20010;&amp;#20154;&amp;#25237;&amp;#36164;&amp;#32773;&amp;#30340;&amp;#20132;&amp;#26131;&amp;#32467;&amp;#31639;&amp;#20064;&amp;#24815;&amp;#12290;&amp;#31532;&amp;#19977;&amp;#26041;&amp;#23384;&amp;#31649;&amp;#12289;&amp;#20132;&amp;#26131;&amp;#21069;&amp;#39564;&amp;#36164;&amp;#39564;&amp;#21048;&amp;#31561;&amp;#21046;&amp;#24230;&amp;#65292; &amp;#10149;&amp;#24050;&amp;#32463;&amp;#20445;&amp;#35777;&amp;#20102;&amp;#32463;&amp;#32426;&amp;#12289;&amp;#34701;&amp;#36164;&amp;#34701;&amp;#21048;&amp;#19994;&amp;#21153;&amp;#32467;&amp;#31639;&amp;#39118;&amp;#38505;&amp;#23436;&amp;#20840;&amp;#21487;&amp;#25511;&amp;#65292;&lt;/font&gt;&lt;font cms-style="color210"&gt;&amp;#26412;&amp;#27425;&amp;#25913; &amp;#10082;&amp;#38761;&amp;#24182;&amp;#19981;&amp;#28041;&amp;#21450;&amp;#36825;&amp;#31867;&amp;#19994;&amp;#21153;&amp;#65292;&amp;#24847;&amp;#21619;&amp;#30528;&amp;#21253;&amp;#25324;2.1&amp;#20159;&amp;#20010;&amp;#20154;&amp;#25237;&amp;#36164;&amp;#32773;&amp;#22312;&amp;#20869;&amp;#30340;&amp;#32463;&amp;#32426;&amp;#19994; &amp;#10024;&amp;#21153;&amp;#23458;&amp;#25143;&amp;#30340;&amp;#35777;&amp;#21048;&amp;#20132;&amp;#26131;&amp;#23436;&amp;#20840;&amp;#19981;&amp;#21463;&amp;#24433;&amp;#21709;&amp;#65292;&amp;#26080;&amp;#38656;&amp;#20316;&amp;#20986;&amp;#20219;&amp;#20309;&amp;#35843;&amp;#2597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1&amp;#26376;&amp;#65292;&amp;#21271;&amp;#20140;&amp;#22823;&amp;#23398;&amp;#25919;&amp;#24220;&amp;#31649;&amp;#29702;&amp;#23398;&amp;#38498;&amp;#25945;&amp;#25480;&amp;#36335;&amp;#39118;&amp;#22312;&amp;#25509;&amp;#21463;&amp;#32463; &amp;#9786;&amp;#27982;&amp;#35266;&amp;#23519;&amp;#25253;&amp;#19987;&amp;#35775;&amp;#26102;&amp;#26366;&amp;#34920;&amp;#31034;&amp;#65306;&amp;#31532;&amp;#19968;&amp;#20174;&amp;#38656;&amp;#27714;&amp;#35762;&amp;#65292;&amp;#39640;&amp;#25216;&amp;#26415;&amp;#20135;&amp;#19994;&amp;#30340;&amp;#20027;&amp;#35201;&amp;#23458;&amp;#25143;&amp;#20381;&amp;#28982; &amp;#8986;&amp;#26159;&amp;#20256;&amp;#32479;&amp;#20135;&amp;#19994; &amp;#9809;&amp;#65292;&amp;#20256;&amp;#32479;&amp;#20135;&amp;#19994;&amp;#26500;&amp;#25104;&amp;#20102;&amp;#25972;&amp;#20010;&amp;#32463;&amp;#27982;&amp;#30340;&amp;#20027;&amp;#35201;&amp;#37096;&amp;#20998;&amp;#65307;&amp;#31532;&amp;#20108;&amp;#20174;&amp;#20379;&amp;#32473;&amp;#26041;&amp;#38754; &amp;#9996;&amp;#65292;&amp;#39640;&amp;#25216;&amp;#26415;&amp;#20135;&amp;#19994;&amp;#20013;&amp;#22810;&amp;#25968;&amp;#29615;&amp;#33410;&amp;#65292;&amp;#20381;&amp;#28982;&amp;#38656;&amp;#35201;&amp;#20256;&amp;#32479;&amp;#20135;&amp;#19994;&amp;#25552;&amp;#20379;&amp;#30340;&amp;#20135;&amp;#21697; &amp;#9940;&amp;#65292;&amp;#22914;&amp;#29983;&amp;#29289;&amp;#21046; &amp;#10081;&amp;#33647;&amp;#24037;&amp;#19994;&amp;#31163;&amp;#19981;&amp;#24320;&amp;#29942;&amp;#23376;&amp;#12290;&amp;#31163;&amp;#24320;&amp;#20102;&amp;#20256;&amp;#32479;&amp;#20135;&amp;#19994;&amp;#65292;&amp;#39640;&amp;#25216;&amp;#26415;&amp;#20135;&amp;#19994;&amp;#30340;&amp;#33021;&amp;#21147;&amp;#20063;&amp;#19981;&amp;#33021;&amp;#23436;&amp;#20840; &amp;#9810;&amp;#21457;&amp;#253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032;&amp;#35746;&amp;#21333;&amp;#39069;&amp;#20026;162.2&amp;#20159;&amp;#32654;&amp;#20803;&amp;#65292;&amp;#21516;&amp;#27604;&amp;#19979;&amp;#38477;3%&amp;#12290;&amp;#20854;&amp;#20013;&amp;#65292;&amp;#21672;&amp;#35810;&amp;#19994;&amp;#21153;&amp;#26032; &amp;#9973;&amp;#35746;&amp;#21333;&amp;#39069;&amp;#20026;81.1&amp;#20159;&amp;#32654;&amp;#20803;&amp;#65292;&amp;#21344;&amp;#27604;&amp;#20026;50%;&amp;#22806;&amp;#21253;&amp;#19994;&amp;#21153;&amp;#35746;&amp;#21333;&amp;#39069;&amp;#20026;81.1&amp;#20159;&amp;#32654;&amp;#20803;&amp;#65292;&amp;#21344;&amp;#27604;&amp;#20026;5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64/w1151h713/20190819/8ec6-icmpfxa22927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159; &amp;#10024;&amp;#65292;&amp;#26435;&amp;#30410;&amp;#31867;&amp;#29702;&amp;#36130;&amp;#26159;&amp;#38134;&amp;#34892;&amp;#29702;&amp;#36130;&amp;#24066;&amp;#22330;&amp;#30340;&amp;#24517;&amp;#20105;&amp;#20043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5991;&amp;#38745;&amp;#31216;&amp;#65292;&amp;#36817;&amp;#26399;&amp;#26680;&amp;#24515;&amp;#19968;&amp;#20108;&amp;#32447;&amp;#22478;&amp;#24066;&amp;#25345;&amp;#32493;&amp;#20248;&amp;#21270;&amp;#27004;&amp;#24066;&amp;#25919;&amp;#31574; &amp;#9811;&amp;#65292;&amp;#23545;&amp;#24403;&amp;#22320;&amp;#24066; &amp;#9786;&amp;#22330;&amp;#24773;&amp;#32490;&amp;#20135;&amp;#29983;&amp;#20102;&amp;#31215;&amp;#26497;&amp;#24102;&amp;#21160; &amp;#10081;&amp;#12290;&amp;#39044;&amp;#35745;2023&amp;#24180;&amp;#26680;&amp;#24515;&amp;#19968;&amp;#20108;&amp;#32447;&amp;#22478;&amp;#24066;&amp;#38480;&amp;#36141;&amp;#12289;&amp;#38480;&amp;#36151; &amp;#9980;&amp;#12289;&amp;#38480;&amp;#20215;&amp;#31561;&amp;#25919;&amp;#31574;&amp;#25110;&amp;#32487;&amp;#32493;&amp;#25918;&amp;#26494;&amp;#65292;&amp;#29305;&amp;#21035;&amp;#26159;&amp;#26680;&amp;#24515;&amp;#20108;&amp;#32447;&amp;#22478;&amp;#24066;&amp;#65292;&amp;#25919;&amp;#31574;&amp;#20248;&amp;#21270;&amp;#31354;&amp;#38388;&amp;#36739;&amp;#22823; &amp;#9806;&amp;#65292;&amp;#20026;&amp;#24066;&amp;#22330;&amp;#37322;&amp;#25918;&amp;#26356;&amp;#22810;&amp;#26377;&amp;#25928;&amp;#36141;&amp;#25151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7;&amp;#20215;27.8&amp;#20803;&amp;#19968;&amp;#30418;&amp;#30340;&amp;#36830;&amp;#33457;&amp;#28165;&amp;#30239;&amp;#33014;&amp;#22218;&amp;#34987;&amp;#30005;&amp;#21830;&amp;#28818;&amp;#33267;&amp;#30334;&amp;#20803;&amp;#20986;&amp;#21806;&amp;#65292;&amp;#25298; &amp;#9806;&amp;#32477;&amp;#21333;&amp;#21334;&amp;#30340;&amp;#25239;&amp;#30123;&amp;#8220;&amp;#22871;&amp;#39184;&amp;#8221;&amp;#37324;&amp;#25645;&amp;#21806;&amp;#19982;&amp;#25239;&amp;#30123;&amp;#26080;&amp;#20851;&amp;#30340;&amp;#8220;&amp;#35946;&amp;#21326;&amp;#8221;&amp;#20445;&amp;#20581;&amp;#33647;&amp;#8230;&amp;#8230;&amp;#36817;&amp;#26085; // &amp;#9785;&amp;#65292;&amp;#21508;&amp;#22320;&amp;#24066;&amp;#22330;&amp;#30417;&amp;#31649;&amp;#37096;&amp;#38376;&amp;#37325;&amp;#25331;&amp;#20986;&amp;#20987;&amp;#65292;&amp;#20844;&amp;#24067;&amp;#19968;&amp;#25209;&amp;#26597;&amp;#22788;&amp;#28041;&amp;#30123;&amp;#29289;&amp;#36164;&amp;#20215;&amp;#26684;&amp;#36829;&amp;#27861;&amp;#20856;&amp;#22411; &amp;#9802;&amp;#26696;&amp;#20363;&amp;#65292;&amp;#20005;&amp;#24809;&amp;#19968;&amp;#25209;&amp;#28041;&amp;#30123;&amp;#33647;&amp;#21697;&amp;#21700;&amp;#25260;&amp;#20215;&amp;#26684;&amp;#36829;&amp;#27861;&amp;#3489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542/w640h702/20200320/3d5a-ireifzf86460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72;&amp;#29702;&amp;#65306;&amp;#31243;&amp;#26149;&amp;#38632; &amp;#24352;&amp;#236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7;&amp;#20215;27.8&amp;#20803;&amp;#19968;&amp;#30418;&amp;#30340;&amp;#36830;&amp;#33457;&amp;#28165;&amp;#30239;&amp;#33014;&amp;#22218;&amp;#34987;&amp;#30005;&amp;#21830;&amp;#28818;&amp;#33267;&amp;#30334;&amp;#20803;&amp;#20986;&amp;#21806;&amp;#65292;&amp;#25298; &amp;#10067;&amp;#32477;&amp;#21333;&amp;#21334;&amp;#30340;&amp;#25239;&amp;#30123;&amp;#8220;&amp;#22871;&amp;#39184;&amp;#8221;&amp;#37324;&amp;#25645;&amp;#21806;&amp;#19982;&amp;#25239;&amp;#30123;&amp;#26080;&amp;#20851;&amp;#30340;&amp;#8220;&amp;#35946;&amp;#21326;&amp;#8221;&amp;#20445;&amp;#20581;&amp;#33647;&amp;#8230;&amp;#8230;&amp;#36817;&amp;#26085; &amp;#9806;&amp;#65292;&amp;#21508;&amp;#22320;&amp;#24066;&amp;#22330;&amp;#30417;&amp;#31649;&amp;#37096;&amp;#38376;&amp;#37325;&amp;#25331;&amp;#20986;&amp;#20987;&amp;#65292;&amp;#20844;&amp;#24067;&amp;#19968;&amp;#25209;&amp;#26597;&amp;#22788;&amp;#28041;&amp;#30123;&amp;#29289;&amp;#36164;&amp;#20215;&amp;#26684;&amp;#36829;&amp;#27861;&amp;#20856;&amp;#22411; &amp;#9996;&amp;#26696;&amp;#20363;&amp;#65292;&amp;#20005;&amp;#24809;&amp;#19968;&amp;#25209;&amp;#28041;&amp;#30123;&amp;#33647;&amp;#21697;&amp;#21700;&amp;#25260;&amp;#20215;&amp;#26684;&amp;#36829;&amp;#27861;&amp;#34892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45/w695h1050/20200303/9845-iqfqmat90499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0"&gt;&amp;#26032;&amp;#20896; &amp;#9996;&amp;ldquo;&amp;#23567;&amp;#38451;&amp;#20154;&amp;#8221;&amp;#23494;&amp;#38598;&amp;#22686;&amp;#21152;&amp;#65292;&amp;#32473;&amp;#20445;&amp;#38505;&amp;#24066;&amp;#22330;&amp;#24102;&amp;#26469;&amp;#20102;&amp;#19981;&amp;#23569;&amp;#28902;&amp;#2470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3478;&amp;#20844;&amp;#21496;&amp;#30340;&amp;#27861;&amp;#20154;&amp;#21033;&amp;#29992;&amp;#20869;&amp;#24149;&amp;#20449;&amp;#24687;&amp;#36827;&amp;#34892;&amp;#20132;&amp;#26131; &amp;#9924;&amp;#65292;&amp;#19981;&amp;#36186;&amp;#21453;&amp;#20111; &amp;#9972;&amp;#65292;&amp;#36824;&amp;#34987;&amp;#32602;&amp;#20102; &amp;#9801;&amp;#19968;&amp;#30334;&amp;#19975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0/w480h360/20190813/b574-icapxph9014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2312;&amp;#22823;&amp;#23447;&amp;#21830;&amp;#21697;&amp;#20215;&amp;#26684;&amp;#19979;&amp;#36300;&amp;#19988;&amp;#20379;&amp;#24212;&amp;#38142;&amp;#26356;&amp;#20026;&amp;#31283;&amp;#20581;&amp;#30340;&amp;#24773;&amp;#20917;&amp;#19979;&amp;#65292; &amp;#9811;&amp;#20225;&amp;#19994;&amp;#32487;&amp;#32493;&amp;#34920;&amp;#31034;&amp;#36890;&amp;#32960;&amp;#21387;&amp;#21147;&amp;#26377;&amp;#25152;&amp;#32531;&amp;#35299;&amp;#12290;&amp;#25253;&amp;#21578;&amp;#26174;&amp;#31034;&amp;#65292;&amp;#20379;&amp;#24212;&amp;#21830;&amp;#20132;&amp;#20184;&amp;#26102;&amp;#38388;&amp;#20063;&amp;#26377;&amp;#25152; &amp;#9808;&amp;#25913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5233;&amp;#21046;&amp;#36890;&amp;#32960;&amp;#65292;&amp;#32654;&amp;#22269;&amp;#32852;&amp;#37030;&amp;#20648;&amp;#22791;&amp;#22996;&amp;#21592;&amp;#20250;&amp;#20174;&amp;#20170;&amp;#24180;3&amp;#26376;&amp;#24320;&amp;#22987;&amp;#21152;&amp;#24687;&amp;#65292;&amp;#24182;&amp;#22312;6&amp;#26376;&amp;#21551;&amp;#21160;&amp;#32553;&amp;#20943;&amp;#36164;&amp;#20135;&amp;#36127;&amp;#20538;&amp;#34920;&amp;#35268;&amp;#27169;&amp;#35745;&amp;#21010; &amp;#9803;&amp;#12290;&amp;#25130;&amp;#33267;&amp;#30446;&amp;#21069; &amp;#9807;&amp;#65292;&amp;#32654;&amp;#32852;&amp;#20648;&amp;#24050;&amp;#32047;&amp;#35745;&amp;#21152;&amp;#24687;425&amp;#20010;&amp;#22522;&amp;#28857; &amp;#10147;&amp;#65292;&amp;#32852;&amp;#37030;&amp;#22522;&amp;#37329;&amp;#21033;&amp;#29575;&amp;#30446;&amp;#26631;&amp;#21306;&amp;#38388;&amp;#20174;&amp;#24180;&amp;#21021;&amp;#30340;&amp;#36817;&amp;#38646;&amp;#27700;&amp;#24179;&amp;#21319;&amp;#21040;4.25%&amp;#33267;4.5%&amp;#20043;&amp;#38388;&amp;#12290;&amp;#28608;&amp;#36827;&amp;#30340;&amp;#36135;&amp;#24065;&amp;#32039;&amp;#32553;&amp;#25919;&amp;#31574;&amp;#20196;&amp;#36890;&amp;#32960;&amp;#25296;&amp;#28857;&amp;#21021;&amp;#29616; &amp;#9195;&amp;#65292;&amp;#20294;&amp;#36317;&amp;#31163;&amp;#32654; &amp;#9811;&amp;#32852;&amp;#20648;&amp;#35774;&amp;#23450;&amp;#30340;&amp;#38271;&amp;#26399;&amp;#30446;&amp;#26631;&amp;#20173;&amp;#30456;&amp;#21435;&amp;#29978;&amp;#36828;&amp;#12290;&amp;#19982;&amp;#27492;&amp;#21516;&amp;#26102;&amp;#65292;&amp;#19981;&amp;#23569;&amp;#23448;&amp;#21592;&amp;#25285;&amp;#24515;&amp;#36135;&amp;#24065;&amp;#25919;&amp;#31574; &amp;#9809;&amp;#22833;&amp;#28789;&amp;#65292;&amp;#23548;&amp;#33268;&amp;#32463;&amp;#27982;&amp;#26080;&amp;#27861;&amp;#23454;&amp;#29616;&amp;#8220;&amp;#36719;&amp;#30528;&amp;#38470;&amp;#8221;&amp;#12290;&amp;#24066;&amp;#22330;&amp;#23545;&amp;#32463;&amp;#27982;&amp;#34928;&amp;#36864;&amp;#30340;&amp;#25285;&amp;#24551;&amp;#20063;&amp;#22312;&amp;#21152; &amp;#9196;&amp;#210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7880;&amp;#24847;&amp;#30340;&amp;#26159;&amp;#65292;&amp;#20170;&amp;#24180;&amp;#20013;&amp;#22830;&amp;#32463;&amp;#27982;&amp;#24037;&amp;#20316;&amp;#20250;&amp;#35758;&amp;#25552;&amp;#21040;&amp;#65292;&amp;#8220;&amp;#26377;&amp;#25928;&amp;#38450;&amp;#33539;&amp;#21270;&amp;#35299; &amp;#10084;&amp;#20248;&amp;#36136;&amp;#22836;&amp;#37096;&amp;#25151;&amp;#20225;&amp;#39118;&amp;#38505;&amp;#65292;&amp;#25913;&amp;#21892;&amp;#36164;&amp;#20135;&amp;#36127;&amp;#20538;&amp;#29366;&amp;#20917;&amp;#8221;&amp;#12290;&amp;#36817;&amp;#19968;&amp;#27573;&amp;#26102;&amp;#38388;&amp;#65292;&amp;#25151;&amp;#22320;&amp;#20135;&amp;#32446;&amp;#22256; &amp;#9806;&amp;#25919;&amp;#31574;&amp;#24050;&amp;#38470;&amp;#32493;&amp;#33853;&amp;#22320;&amp;#65292;&amp;#20294;&amp;#20225;&amp;#19994;&amp;#36164;&amp;#37329;&amp;#21387;&amp;#21147;&amp;#20381;&amp;#28982;&amp;#23384;&amp;#22312;&amp;#12290;&amp;#26681;&amp;#25454;&amp;#27492;&amp;#27425;&amp;#20250;&amp;#35758;&amp;#31934;&amp;#31070;&amp;#65292;&amp;#24847; &amp;#9809;&amp;#21619;&amp;#21152;&amp;#25343;&amp;#22823;28&amp;#39044;&amp;#27979;&amp;#26432;&amp;#32452;&amp;#21512;8&amp;#30528;2023&amp;#24180;&amp;#25151;&amp;#20225;&amp;#21512;&amp;#29702;&amp;#30340;&amp;#36164;&amp;#37329;&amp;#38656;&amp;#27714;&amp;#23558;&amp;#24471;&amp;#21040;&amp;#36827;&amp;#19968;&amp;#27493;&amp;#28385;&amp;#362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80/w640h640/20191007/2bca-ifrwayw4423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20869;&amp;#20154;&amp;#22763;&amp;#35748;&amp;#20026;&amp;#65292;&amp;#38543;&amp;#30528;&amp;#25913;&amp;#38761;&amp;#25104;&amp;#25928;&amp;#19981;&amp;#26029;&amp;#26174;&amp;#29616; &amp;#10062;&amp;#65292;&amp;#22830;&amp;#20225;&amp;#23588;&amp;#20854;&amp;#26159;&amp;#19978;&amp;#24066;&amp;#22830;&amp;#20225; &amp;#10087;&amp;#65292;&amp;#30408;&amp;#21033;&amp;#33021;&amp;#21147;&amp;#24471;&amp;#21040;&amp;#25552;&amp;#21319;&amp;#12289;&amp;#28608;&amp;#21169;&amp;#26426;&amp;#21046;&amp;#26356;&amp;#36235;&amp;#20581;&amp;#20840;&amp;#12289;&amp;#31185;&amp;#25216;&amp;#21019;&amp;#26032;&amp;#33021;&amp;#21147;&amp;#19981;&amp;#26029;&amp;#22686;&amp;#24378;&amp;#65292; &amp;#9800;&amp;#21457;&amp;#23637;&amp;#33021;&amp;#21147;&amp;#21644;&amp;#20225;&amp;#19994;&amp;#20215;&amp;#20540;&amp;#36880;&amp;#28176;&amp;#20984;&amp;#26174;&amp;#12290;&amp;#22312;&amp;#22269;&amp;#20225;&amp;#25913;&amp;#38761;&amp;#39046;&amp;#22495;&amp;#65292;&amp;#22830;&amp;#20225;&amp;#37325;&amp;#32452;&amp;#25972;&amp;#21512;&amp;#26159;&amp;#8220; &amp;#10148;&amp;#37325;&amp;#22836;&amp;#25103;&amp;#8221;&amp;#65292;&amp;#19978;&amp;#24066;&amp;#20844;&amp;#21496;&amp;#23618;&amp;#38754;&amp;#30340;&amp;#36816;&amp;#20316;&amp;#20063;&amp;#36880;&amp;#28176;&amp;#36827;&amp;#20837;&amp;#23454;&amp;#26045;&amp;#38454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1161;&amp;#25512;&amp;#25991;&amp;#26053;&amp;#34892;&amp;#19994;&amp;#22797;&amp;#24037;&amp;#22797;&amp;#20135;&amp;#65292;12&amp;#26376;15&amp;#26085;&amp;#65292;&amp;#29976;&amp;#32899;&amp;#30465;&amp;#25958;&amp;#29004;&amp;#24066;&amp;#21457;&amp;#24067; &amp;#10061;&amp;#20908;&amp;#26149;&amp;#26053;&amp;#28216;&amp;#20248;&amp;#24800;&amp;#25919;&amp;#31574;&amp;#65292;&lt;font&gt;&amp;#20170;&amp;#20908;&amp;#26126;&amp;#26149;&amp;#65292;&amp;#28216;&amp;#23458;&amp;#21487;&amp;#20197;&amp;#21322;&amp;#20215;&amp;#28216;&amp;#35272;&amp;#33707;&amp;#39640; &amp;#9803;&amp;#31391;&amp;#12289;&amp;#40483;&amp;#27801;&amp;#23665;&amp;#21644;&amp;#26376;&amp;#29273;&amp;#27849;&amp;#31561;&amp;#26223;&amp;#2130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152;&amp;#25343;&amp;#22823;28&amp;#39044;&amp;#27979;&amp;#26432;&amp;#32452;&amp;#21512;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0/40/w480h360/20200102/7683-imkzenq63902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x/index.html" title=""  data-id="54"  target="_blank"&gt;&lt;mip-img class="mip-img mip-hot-img" layout="fixed" src="http://n.sinaimg.cn/sinacn20109/211/w690h1121/20190818/8a1b-ichcymw6654621.jpg" width="110" height="72"&gt;&lt;/mip-img&gt;&lt;p class="nr"&gt;&amp;#39532;&amp;#26031;&amp;#20811;&amp;#21542;&amp;#35748;&amp;#29305;&amp;#26031;&amp;#25289;&amp;#25918;&amp;#24323;&amp;#25512;&amp;#20986;&amp;#20302;&amp;#25104;&amp;#26412;&amp;#27773;&amp;#36710;&amp;#35745;&amp;#21010;&lt;/p&gt;&lt;p class="ly"&gt;&lt;span class="pl_all" docUrl=""&gt;&lt;/span&gt;&lt;mip-img class="mip-element mip-comment-img" alt="" src="http://n.sinaimg.cn/sinacn10113/672/w632h840/20190812/5be7-icapxph54765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564485613/index.aspx" title=""  data-id="55"  target="_blank"&gt;&lt;mip-img class="mip-img mip-hot-img" layout="fixed" src="http://n.sinaimg.cn/sinacn10100/121/w552h369/20190815/a6a9-ichcymv2239490.jpg" width="110" height="72"&gt;&lt;/mip-img&gt;&lt;p class="nr"&gt;&amp;#23448;&amp;#23459;&amp;#65281;SK&amp;#28023;&amp;#21147;&amp;#22763;&amp;#23558;&amp;#25237;&amp;#36164;&amp;#36817;40&amp;#20159;&amp;#32654;&amp;#20803;&amp;#22312;&amp;#32654;&amp;#24314;&amp;#33455;&amp;#29255;&amp;#23553;&amp;#35013;&amp;#21378;&lt;/p&gt;&lt;p class="ly"&gt;&lt;span class="pl_all" docUrl="?id=utf8hElQ20230220.doc"&gt;&lt;/span&gt;&lt;mip-img class="mip-element mip-comment-img" alt="" src="http://n.sinaimg.cn/sinacn10114/22/w400h422/20190922/5a8e-iewtena43714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90317/Default.aspx" title=""  data-id="56"  target="_blank"&gt;&lt;mip-img class="mip-img mip-hot-img" layout="fixed" src="http://n.sinaimg.cn/sinacn/559/w850h1309/20190819/1777-icmpfxa2237519.jpg" width="110" height="72"&gt;&lt;/mip-img&gt;&lt;p class="nr"&gt;&amp;#22622;&amp;#25289;&amp;#21033;&amp;#26114;&amp;#23459;&amp;#24067;&amp;#22240;&amp;#27602;&amp;#21697;&amp;#28389;&amp;#29992;&amp;#36827;&amp;#20837;&amp;ldquo;&amp;#22269;&amp;#23478;&amp;#32039;&amp;#24613;&amp;#29366;&amp;#24577;&amp;rdquo;&lt;/p&gt;&lt;p class="ly"&gt;&lt;span class="pl_all" docUrl=""&gt;&lt;/span&gt;&lt;mip-img class="mip-element mip-comment-img" alt="" src="http://n.sinaimg.cn/sinacn10120/494/w552h742/20190819/cfd7-icmpfxa28108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ellsworth.com.cn/20CdfFQkxrj6EPTwHLF.aspx?id=ZvA4vj1hGBujr7wHM.exe" data-id="1" data-num="0" data-href="http://www.sdhaodangjia.com/201kOlrsalZR7E.aspx?id=69lbFFcXmNsFfzcW.phtm"  title="" target="_blank"&gt;&lt;mip-img class="mip-img" layout="container" src="http://n.sinaimg.cn/sinacn10111/42/w613h1029/20191110/fb88-iieqapt2672031.jpg" width="100%" height="100%"&gt;&lt;/mip-img&gt;&lt;p&gt;&amp;#22235;&amp;#24029;&amp;#20449;&amp;#25176;&amp;#30772;&amp;#20135;&amp;#33719;&amp;#252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yYGnk7QutPl.aspx?id=t7GDsRj84guRIa.shtml" data-id="2" data-num="0" data-href="http://gallery.bashu.com.cn/20hm4DV3kin.aspx?id=8RVYdvskc5N4o.phtm"  title="" target="_blank"&gt;&lt;mip-img class="mip-img" layout="container" src="http://n.sinaimg.cn/sinacn20119/480/w640h640/20200104/268d-imrkkfx7123917.jpg" width="100%" height="100%"&gt;&lt;/mip-img&gt;&lt;p&gt;&amp;#40644;&amp;#37329;&amp;#20215;&amp;#39129;&amp;#21319;&amp;#65292;&amp;#38590;&amp;#36947;&amp;#32463;&amp;#27982;&amp;#22686;&amp;#38271;&amp;#24050;&amp;#19981;&amp;#20877;&amp;#26159;&amp;#20027;&amp;#23548;&amp;#65311;&amp;#31070;&amp;#31192;&amp;#22240;&amp;#32032;&amp;#39537;&amp;#21160;&amp;#36149;&amp;#37329;&amp;#23646;&amp;#28072;&amp;#2118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8Fq0nB8FYcjTfDcD6l.aspx?id=2jIyL2KRQPfMY.phtml" data-id="3" data-num="0" data-href="http://www.34en.com/20dYiO7YNjhGzVTc2fH4.aspx?id=pCksncjcs5bnja.phtml"  title="" target="_blank"&gt;&lt;mip-img class="mip-img" layout="container" src="http://n.sinaimg.cn/sinacn10103/695/w950h545/20191229/8ba0-imkzenp32562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8hEVAWCaSwmUL4Z.aspx?id=uCEXZQgcimn.shtml" data-id="4" data-num="0" data-href="http://www.hbrz1972.com/20FxmOO0JpXlzPRWK.aspx?id=0JXvmBslsIyL5W.phtml"  title="" target="_blank"&gt;&lt;mip-img class="mip-img" layout="container" src="http://n.sinaimg.cn/sinacn20119/13/w1565h2448/20190927/1253-ifffqup3347034.jpg" width="100%" height="100%"&gt;&lt;/mip-img&gt;&lt;p&gt;&amp;#39640;&amp;#30427;&amp;#25512;&amp;#33616;&amp;ldquo;&amp;#19977;&amp;#26742;&amp;#27833;&amp;rdquo; &amp;#30740;&amp;#25253;&amp;#30475;&amp;#25077;&amp;#32929;&amp;#27665; &amp;#32439;&amp;#32439;&amp;#35843;&amp;#20355;&amp;ldquo;&amp;#38382;&amp;#21531;&amp;#33021;&amp;#26377;&amp;#20960;&amp;#22810;&amp;#24833; &amp;#39640;&amp;#30427;&amp;#20080;&amp;#20837;&amp;#20013;&amp;#30707;&amp;#2783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KtOyiPiHMEhC.aspx?id=dm9e66JsIbObU.phtm" data-id="5" data-num="0" data-href="http://www.systables.com/20XZjpKMdj52BN.aspx?id=g4rMiOVxU2gnKscWn.shtml"  title="" target="_blank"&gt;&lt;mip-img class="mip-img" layout="container" src="http://n.sinaimg.cn/sinacn10105/400/w500h700/20190811/ee4a-icapxpf9904423.jpg" width="100%" height="100%"&gt;&lt;/mip-img&gt;&lt;p&gt;&amp;#20159;&amp;#37117;(&amp;#22269;&amp;#38469;&amp;#25511;&amp;#32929;)(00259.HK)4&amp;#26376;3&amp;#26085;&amp;#32791;&amp;#36164;88.78&amp;#19975;&amp;#28207;&amp;#20803;&amp;#22238;&amp;#36141;25.4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TmSi7FvqKy2xni.aspx?id=O4UC0sx2IUNb7J.exe" data-id="6" data-num="0" data-href="http://www.scfc.org.cn/20GCVzU2eqsZYvwl.aspx?id=99R4MSwjUfeHqlqZ.exe"  title="" target="_blank"&gt;&lt;mip-img class="mip-img" layout="container" src="http://n.sinaimg.cn/sinacn20117/0/w1920h2880/20191103/514b-ihuuxuu41240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3UBYXQpq.aspx?id=nVmJIvTAzFs6Zmld4.phtm" data-id="7" data-num="0" data-href="http://www.xxszxw.net/20yvLAzGcxD2W3RkZe.aspx?id=HJXijDKp.exe"  title="" target="_blank"&gt;&lt;mip-img class="mip-img" layout="container" src="http://n.sinaimg.cn/sinacn20108/214/w404h610/20190814/e8e8-icapxpi3200038.jpg" width="100%" height="100%"&gt;&lt;/mip-img&gt;&lt;p&gt;&amp;#33457;&amp;#26071;&amp;#65306;&amp;#32500;&amp;#25345;&amp;#30887;&amp;#26690;&amp;#22253;&amp;#26381;&amp;#21153;&amp;ldquo;&amp;#20080;&amp;#20837;&amp;rdquo;&amp;#35780;&amp;#32423; &amp;#30446;&amp;#26631;&amp;#20215;&amp;#19979;&amp;#35843;&amp;#33267;7.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7KPcwoIiZhYbPB.aspx?id=LF56Ejam37.phtm" data-id="8" data-num="0" data-href="http://www.cmlog.com.cn/20mKpMnwxcJ4BrmAI.aspx?id=LxWZjB4qfoA.phtm"  title="" target="_blank"&gt;&lt;mip-img class="mip-img" layout="container" src="http://n.sinaimg.cn/sinacn/29/w1080h1349/20190927/6e5d-ifffqup2998168.jpg" width="100%" height="100%"&gt;&lt;/mip-img&gt;&lt;p&gt;e&amp;#23478;&amp;#24555;&amp;#26381;&amp;#30424;&amp;#20013;&amp;#24322;&amp;#21160; &amp;#26089;&amp;#30424;&amp;#24555;&amp;#36895;&amp;#19978;&amp;#28072;5.31%&amp;#25253;1.58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rIfOtEBQb83VdE.aspx?id=ze5U0DQZWr4.shtml" data-id="9" data-num="0" data-href="http://www.sun-sen.com/20HsXiUFyJ8dkY.aspx?id=t2jGGGgVLaVo.exe"  title="" target="_blank"&gt;&lt;mip-img class="mip-img" layout="container" src="http://n.sinaimg.cn/sinacn10105/131/w547h384/20200115/3bce-imztzhn9734603.jpg" width="100%" height="100%"&gt;&lt;/mip-img&gt;&lt;p&gt;4&amp;#26376;6&amp;#26085;&amp;#23665;&amp;#19996;&amp;#37049;&amp;#22478;&amp;#33457;&amp;#29983;&amp;#20215;&amp;#26684;&amp;#34892;&amp;#24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UlsYI9rF.aspx?id=lk04tdpsCTuWz.shtml" data-id="10" data-num="0" data-href="https://www.fsbio-mall.com/20DQ6o11N2V.aspx?id=vUQFmv7IQ.phtm"  title="" target="_blank"&gt;&lt;mip-img class="mip-img" layout="container" src="http://n.sinaimg.cn/sinacn10105/230/w640h390/20200213/2091-ipmxpvz2121804.jpg" width="100%" height="100%"&gt;&lt;/mip-img&gt;&lt;p&gt;&amp;#39640;&amp;#36890;(QCOM.US)THOMPSON JAMES H&amp;#21806;&amp;#20986;8,000&amp;#32929;&amp;#26222;&amp;#36890;&amp;#32929;&amp;#32929;&amp;#20221;&amp;#65292;&amp;#20215;&amp;#20540;&amp;#32422;134.62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595;&amp;#27954;3&amp;#26376;&amp;#30005;&amp;#21160;&amp;#27773;&amp;#36710;&amp;#38144;&amp;#37327;&amp;#21019;&amp;#26032;&amp;#39640;&amp;#65292;&amp;#29305;&amp;#26031;&amp;#25289;&amp;#25490;&amp;#21517;&amp;#31532;&amp;#19968;&amp;#65292;&amp;#27604;&amp;#20122;&amp;#36842;&amp;#32039;&amp;#38543;&amp;#20854;&amp;#2151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784297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854595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2203444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v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686783269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YDm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7-8847773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5/561658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8-646250575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kNp-JRWQtpcau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152;&amp;#25343;&amp;#22823;28&amp;#39044;&amp;#27979;&amp;#26432;&amp;#32452;&amp;#21512;8&amp;#25215;&amp;#35748;&amp;#20869;&amp;#24149;&amp;#20132;&amp;#26131;&amp;#30340;87&amp;#23681;&amp;#20159;&amp;#19975;&amp;#23500;&amp;#32705;Joe Lewis&amp;#20813;&amp;#20110;&amp;#29282;&amp;#29425;&amp;#20043;&amp;#28798; &amp;#34987;&amp;#21028;&amp;#19977;&amp;#24180;&amp;#32531;&amp;#210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