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163;&amp;#26426;&amp;#36172;&amp;#36275;&amp;#29699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3509/index.shtml?id=65709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163;&amp;#26426;&amp;#36172;&amp;#36275;&amp;#29699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3509/index.shtml?id=65709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Jd-NvOSMqhn.shtml" title="" target="_blank"&gt;&amp;#25163;&amp;#27231;&amp;#40179;&amp;#20976;&amp;#32178;&lt;/a&gt;&lt;/span&gt;&lt;a href="/20FyQA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163;&amp;#26426;&amp;#36172;&amp;#36275;&amp;#29699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4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98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40/w650h390/20200130/5c5c-intiarp1842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163;&amp;#26426;&amp;#36172;&amp;#36275;&amp;#29699;&amp;#36719;&amp;#20214;,app&amp;#19979;&amp;#36733;&amp;#33529;&amp;#26524;&amp;#31471;V5.2.6FshNfVeNGYRVTZ-RmblwEOpSdvWd-Cjtqd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5259;&amp;#38706;&amp;#65292;&amp;#27779;&amp;#38534;&amp;#39135;&amp;#21697;&amp;#26159;&amp;#20197;&amp;#22362;&amp;#26524;&amp;#30456;&amp;#20851;&amp;#20135;&amp;#21697;&amp;#20026;&amp;#26680;&amp;#24515;&amp;#30340;&amp;#20241;&amp;#38386;&amp;#39135;&amp;#21697;&amp;#29983; &amp;#9940;&amp;#20135;&amp;#21830;&amp;#65292;&amp;#20135;&amp;#21697;&amp;#20307;&amp;#31995;&amp;#22260;&amp;#32469;&amp;#22362;&amp;#26524;&amp;#31867;&amp;#39135;&amp;#21697;&amp;#26500;&amp;#24314;&amp;#12290;&amp;#34429;&amp;#28982;&amp;#20844;&amp;#21496;&amp;#34920;&amp;#31034;&amp;#8220;&amp;#30740;&amp;#21457;&amp;#8221;&amp;#20026;&amp;#33258;&amp;#24049; &amp;#9889;&amp;#32463;&amp;#33829;&amp;#30340;&amp;#39318;&amp;#35201;&amp;#29615;&amp;#33410;&amp;#65292;&amp;#21487;&amp;#20174;&amp;#23454;&amp;#38469;&amp;#24773;&amp;#20917;&amp;#30475; &amp;#9803;&amp;#65292;&amp;#20844;&amp;#21496;&amp;#23545;&amp;#20110;&amp;#30740;&amp;#21457;&amp;#30340;&amp;#37325;&amp;#35270;&amp;#31243;&amp;#24230;&amp;#24182;&amp;#19981;&amp;#39640; &amp;#9805;&amp;#12290;&amp;#25968;&amp;#25454;&amp;#26174;&amp;#31034; &amp;#9918;&amp;#65292;2019&amp;#24180;&amp;#33267;2021&amp;#24180;&amp;#65288;&amp;#25253;&amp;#21578;&amp;#26399;&amp;#65289;&amp;#65292;&amp;#27779;&amp;#38534;&amp;#39135;&amp;#21697;&amp;#30740;&amp;#21457;&amp;#36153; &amp;#9981;&amp;#29992;&amp;#20998;&amp;#21035;&amp;#20165;&amp;#20026;37.63&amp;#19975;&amp;#20803;&amp;#12289;157.61&amp;#19975;&amp;#20803;&amp;#21644;188.45&amp;#19975;&amp;#20803; &amp;#9924;&amp;#65292;&amp;#21344;&amp;#33829;&amp;#19994;&amp;#25910;&amp;#20837;&amp;#30340;&amp;#27604;&amp;#37325;&amp;#20998;&amp;#21035;&amp;#20165;&amp;#20026;0.03%&amp;#12289;0.18%&amp;#21644;0.17% &amp;#9811;&amp;#65292;&amp;#19981;&amp;#35770;&amp;#26159;&amp;#23454;&amp;#38469;&amp;#37329;&amp;#39069;&amp;#36824;&amp;#26159;&amp;#21344;&amp;#27604;&amp;#65292;&amp;#22343;&amp;#30456;&amp;#24403;&amp;#20302;&amp;#12290;&amp;#25163;&amp;#26426;&amp;#36172;&amp;#36275;&amp;#29699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7492;&amp;#20043;&amp;#22806;&amp;#65292;&amp;#32769;&amp;#19968;&amp;#36744;&amp;#30340;&amp;#20154;&amp;#20204;&amp;#23545;&amp;#26691;&amp;#36825;&amp;#31181;&amp;#27700;&amp;#26524;&amp;#20063;&amp;#26377;&amp;#30528;&amp;#19968;&amp;#23450;&amp;#36855;&amp;#20449;&amp;#12290;&amp;#21476;&amp;#20154; &amp;#10024;&amp;#35748;&amp;#20026;&amp;#65292;&amp;#26691;&amp;#26525;&amp;#33021;&amp;#39537;&amp;#37034;&amp;#65292;&amp;#26691;&amp;#20134;&amp;#33021;&amp;#23507;&amp;#24847;&amp;#8220;&amp;#20581;&amp;#24247;&amp;#38271;&amp;#23551;&amp;#8221;&amp;#65288;&amp;#23551;&amp;#26691;&amp;#65289;&amp;#65292;&amp;#32780;&amp;#21040;&amp;#20102;&amp;#24403;&amp;#20195; &amp;#10148;&amp;#65292;&amp;#8220;&amp;#26691;&amp;#8221;&amp;#22240;&amp;#19982;&amp;#8220;&amp;#36867;&amp;#8221;&amp;#21516;&amp;#38899;&amp;#65292;&amp;#20063;&amp;#26377;&amp;#30528;&amp;#21507;&amp;#26691;&amp;#8220;&amp;#36867;&amp;#36807;&amp;#19968;&amp;#21163;&amp;#8221;&amp;#30340;&amp;#35828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6/w1000h666/20200103/5509-imrkkfx24056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15&amp;#20301;&amp;#33891;&amp;#20107; &amp;#9995;&amp;#38271;&amp;#21644;&amp;#24635;&amp;#32463;&amp;#29702;&amp;#20219;&amp;#26399;&amp;#19981;&amp;#36275;1&amp;#241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75;&amp;#29020;&amp;#65306;&amp;#24863;&amp;#35874;&amp;#38472;&amp;#32769;&amp;#24072;&amp;#65292;&amp;#32534;&amp;#31568;&amp;#32534;&amp;#31699;&amp;#65292;&amp;#37325;&amp;#22312;&amp;#25910;&amp;#21475;&amp;#12290;&amp;#21681;&amp;#20204;&amp;#26368;&amp;#21518;&amp;#24635;&amp;#32467;&amp;#19968;&amp;#19979; &amp;#10024;&amp;#20170;&amp;#22825;&amp;#30340;&amp;#23545;&amp;#35805; &amp;#10151;&amp;#65292;&amp;#24819;&amp;#38382;&amp;#20004;&amp;#20301; &amp;#9809;&amp;#65292;2022&amp;#24180;&amp;#24744;&amp;#26368;&amp;#22823;&amp;#30340;&amp;#24515;&amp;#24471;&amp;#25110;&amp;#32773;&amp;#25910;&amp;#33719;&amp;#12289;&amp;#20307;&amp;#20250;&amp;#26159; &amp;#9889;&amp;#20160;&amp;#20040;&amp;#65311;2023&amp;#24180;&amp;#32473;&amp;#25105;&amp;#20204;&amp;#30340;&amp;#20225;&amp;#19994;&amp;#23478;&amp;#26379;&amp;#21451;&amp;#12289;&amp;#21019;&amp;#19994;&amp;#32773;&amp;#32473;&amp;#21738;&amp;#20123;&amp;#24314;&amp;#35758;&amp;#65292;&amp;#36824;&amp;#26159;&amp;#22899; &amp;#10024;&amp;#22763;&amp;#20248;&amp;#20808;&amp;#12290;&amp;#22799;&amp;#21326;&amp;#22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9&amp;#26376;&amp;#28023;&amp;#26124;&amp;#28023;&amp;#27915;&amp;#26366;&amp;#20844;&amp;#21578;&amp;#31216;&amp;#65292;&amp;#20854;&amp;#38388;&amp;#25509;&amp;#25511;&amp;#21046;&amp;#30340;&amp;#20840;&amp;#36164;&amp;#38468;&amp;#23646;&amp;#20844; &amp;#10062;&amp;#21496;&amp;#28023;&amp;#26124;&amp;#22025;&amp;#24503;&amp;#20197;13.33&amp;#20159;&amp;#20803;&amp;#25343;&amp;#19979;&amp;#19977;&amp;#20122;&amp;#24066;&amp;#28023;&amp;#26848;&amp;#28286;&amp;#26519;&amp;#26106;&amp;#29255;&amp;#21306;G-01-02&amp;#22320;&amp;#22359;&amp;#30340;&amp;#22303;&amp;#22320;&amp;#20351;&amp;#29992;&amp;#26435; &amp;#9194;&amp;#65292;&amp;#38754;&amp;#31215;16.4&amp;#19975;&amp;#24179;&amp;#26041;&amp;#31859;&amp;#65292;&amp;#21518;&amp;#32493;&amp;#23558;&amp;#29992;&amp;#20110;&amp;#24320;&amp;#21457;&amp;#19977; &amp;#9889;&amp;#20122;&amp;#28023;&amp;#26124;&amp;#26790;&amp;#24187;&amp;#28023;&amp;#27915;&amp;#19981;&amp;#22812;&amp;#22478;&amp;#39033;&amp;#30446;&amp;#37197;&amp;#22871;&amp;#30340;&amp;#20027;&amp;#39064;&amp;#37202;&amp;#24215;&amp;#21644;&amp;#20241;&amp;#38386;&amp;#24230;&amp;#20551;&amp;#29289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5/w503h572/20200223/c408-ipvnszf0256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5259;&amp;#38706;&amp;#65292;&amp;#27779;&amp;#38534;&amp;#39135;&amp;#21697;&amp;#26159;&amp;#20197;&amp;#22362;&amp;#26524;&amp;#30456;&amp;#20851;&amp;#20135;&amp;#21697;&amp;#20026;&amp;#26680;&amp;#24515;&amp;#30340;&amp;#20241;&amp;#38386;&amp;#39135;&amp;#21697;&amp;#29983; &amp;#9806;&amp;#20135;&amp;#21830;&amp;#65292;&amp;#20135;&amp;#21697;&amp;#20307;&amp;#31995;&amp;#22260;&amp;#32469;&amp;#22362;&amp;#26524;&amp;#31867;&amp;#39135;&amp;#21697;&amp;#26500;&amp;#24314;&amp;#12290;&amp;#34429;&amp;#28982;&amp;#20844;&amp;#21496;&amp;#34920;&amp;#31034;&amp;#8220;&amp;#30740;&amp;#21457;&amp;#8221;&amp;#20026;&amp;#33258;&amp;#24049; &amp;#9994;&amp;#32463;&amp;#33829;&amp;#30340;&amp;#39318;&amp;#35201;&amp;#29615;&amp;#33410;&amp;#65292;&amp;#21487;&amp;#20174;&amp;#23454;&amp;#38469;&amp;#24773;&amp;#20917;&amp;#30475; &amp;#9802;&amp;#65292;&amp;#20844;&amp;#21496;&amp;#23545;&amp;#20110;&amp;#30740;&amp;#21457;&amp;#30340;&amp;#37325;&amp;#35270;&amp;#31243;&amp;#24230;&amp;#24182;&amp;#19981;&amp;#39640; &amp;#8987;&amp;#12290;&amp;#25968;&amp;#25454;&amp;#26174;&amp;#31034; &amp;#9940;&amp;#65292;2019&amp;#24180;&amp;#33267;2021&amp;#24180;&amp;#65288;&amp;#25253;&amp;#21578;&amp;#26399;&amp;#65289;&amp;#65292;&amp;#27779;&amp;#38534;&amp;#39135;&amp;#21697;&amp;#30740;&amp;#21457;&amp;#36153; &amp;#9802;&amp;#29992;&amp;#20998;&amp;#21035;&amp;#20165;&amp;#20026;37.63&amp;#19975;&amp;#20803;&amp;#12289;157.61&amp;#19975;&amp;#20803;&amp;#21644;188.45&amp;#19975;&amp;#20803; &amp;#10084;&amp;#65292;&amp;#21344;&amp;#33829;&amp;#19994;&amp;#25910;&amp;#20837;&amp;#30340;&amp;#27604;&amp;#37325;&amp;#20998;&amp;#21035;&amp;#20165;&amp;#20026;0.03%&amp;#12289;0.18%&amp;#21644;0.17% &amp;#9801;&amp;#65292;&amp;#19981;&amp;#35770;&amp;#26159;&amp;#23454;&amp;#38469;&amp;#37329;&amp;#39069;&amp;#36824;&amp;#26159;&amp;#21344;&amp;#27604;&amp;#65292;&amp;#22343;&amp;#30456;&amp;#24403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579;&amp;#25991;&amp;#38134;&amp;#30475;&amp;#26469;&amp;#65292;&amp;#22914;&amp;#26524;&amp;#20320;&amp;#24819;&amp;#25317;&amp;#26377;&amp;#26410;&amp;#26469;&amp;#65292;&amp;#23601;&amp;#24517;&amp;#39035;&amp;#21644;&amp;#20195;&amp;#34920;&amp;#26410;&amp;#26469;&amp;#30340;&amp;#20154;&amp;#31449; &amp;#9810;&amp;#22312;&amp;#19968;&amp;#36215;&amp;#65292;&amp;#21644;&amp;#20195;&amp;#34920;&amp;#26410;&amp;#26469;&amp;#30340;&amp;#22269;&amp;#23478;&amp;#31449;&amp;#22312;&amp;#19968;&amp;#36215;&amp;#12290;&amp;#24180;&amp;#36731;&amp;#20154;&amp;#20195;&amp;#34920;&amp;#26410;&amp;#26469;&amp;#65292;&amp;#20013;&amp;#22269;&amp;#20195;&amp;#34920;&amp;#26410;&amp;#980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12298;&amp;#24449;&amp;#27714;&amp;#24847;&amp;#35265;&amp;#31295;&amp;#12299;&amp;#25552;&amp;#20986;&amp;#65292;&amp;#23384;&amp;#27454;&amp;#20445;&amp;#38505;&amp;#22522;&amp;#37329;&amp;#12289;&amp;#20449;&amp;#25176;&amp;#19994; &amp;#10148;&amp;#20445;&amp;#38556;&amp;#22522;&amp;#37329;&amp;#31561;&amp;#34892;&amp;#19994;&amp;#20445;&amp;#38556;&amp;#22522;&amp;#37329;&amp;#31649;&amp;#29702;&amp;#26426;&amp;#26500;&amp;#21487;&amp;#20197;&amp;#36890;&amp;#36807;&amp;#25552;&amp;#20379;&amp;#25285;&amp;#20445;&amp;#12289;&amp;#38454;&amp;#27573;&amp;#24615;&amp;#25345;&amp;#32929;&amp;#12289; &amp;#8987;&amp;#25910;&amp;#36141;&amp;#39118;&amp;#38505;&amp;#36164;&amp;#20135;&amp;#12289;&amp;#25439;&amp;#22833;&amp;#20998;&amp;#25674;&amp;#31561;&amp;#26041;&amp;#24335;&amp;#21442;&amp;#19982;&amp;#39118;&amp;#38505;&amp;#22788;&amp;#32622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8/w540h558/20200226/74e7-ipzreiw214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SBF&amp;#36824;&amp;#34920;&amp;#31034;&amp;#65306;&amp;#8220;&amp;#25105;&amp;#26366;&amp;#35748;&amp;#20026;&amp;#33258;&amp;#24049;&amp;#26159;&amp;#19968;&amp;#20010;&amp;#27169;&amp;#33539;CEO&amp;#65292;&amp;#19981;&amp;#20250; &amp;#10060;&amp;#21464;&amp;#24471;&amp;#25042;&amp;#24816;&amp;#65292;&amp;#26356;&amp;#19981;&amp;#20250;&amp;#22833;&amp;#32852; &amp;#8987;&amp;#12290;&amp;#20294;&amp;#36825;&amp;#20135;&amp;#29983;&amp;#30340;&amp;#30772;&amp;#22351;&amp;#24615;&amp;#21453;&amp;#20498;&amp;#21464;&amp;#24471;&amp;#26356;&amp;#22823; &amp;#9917;&amp;#12290;&amp;#8221; &amp;#8220;&amp;#24076; &amp;#9790;&amp;#26395;&amp;#20154;&amp;#20204;&amp;#33021;&amp;#22815;&amp;#20174;&amp;#36807;&amp;#21435;&amp;#30340;&amp;#25105;&amp;#21644;&amp;#26410;&amp;#26469;&amp;#30340;&amp;#25105;&amp;#20043;&amp;#38388;&amp;#30340;&amp;#24046;&amp;#24322;&amp;#20013;&amp;#21560;&amp;#21462;&amp;#25945;&amp;#35757; &amp;#98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9;&amp;#21463;&amp;#24429;&amp;#21338;&amp;#31038;&amp;#35843;&amp;#26597;&amp;#30340;&amp;#32463;&amp;#27982;&amp;#23398;&amp;#23478;&amp;#27492;&amp;#21069;&amp;#39044;&amp;#35745;&amp;#65292;&amp;#32654;&amp;#22269;11&amp;#26376;PPI&amp;#25351;&amp;#25968; &amp;#9801;&amp;#29615;&amp;#27604;&amp;#19978;&amp;#28072;0.2%&amp;#65292;&amp;#21516;&amp;#27604;&amp;#19978;&amp;#28072;7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238;&amp;#39038;&amp;#24037;&amp;#19994;&amp;#38761;&amp;#21629;&amp;#30340;&amp;#21457;&amp;#23637;&amp;#21382;&amp;#31243; &amp;#9809;&amp;#65292;&amp;#25105;&amp;#20204;&amp;#30693;&amp;#36947;&amp;#21807;&amp;#26377;&amp;#21046;&amp;#36896;&amp;#19994;&amp;#24378;&amp;#65292;&amp;#25165;&amp;#33021;&amp;#21161; &amp;#9803;&amp;#21147;&amp;#22269;&amp;#23478;&amp;#31359;&amp;#36234;&amp;#22797;&amp;#26434;&amp;#22810;&amp;#21464;&amp;#30340;&amp;#23439;&amp;#35266;&amp;#32463;&amp;#27982;&amp;#26684;&amp;#23616;&amp;#21644;&amp;#21608;&amp;#26399;&amp;#65292;&amp;#19981;&amp;#26029;&amp;#21069;&amp;#34892;&amp;#8221; &amp;#9889;&amp;#65292;&amp;#20182;&amp;#24378;&amp;#358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92/w1920h972/20200119/3928-inhcycc1910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7325;&amp;#35201;&amp;#36890;&amp;#30693; &amp;#9980;&amp;#65281;&amp;#25346;&amp;#29260;&amp;#20132;&amp;#26131;&amp;#26102;&amp;#38388;&amp;#65292;&amp;#30830;&amp;#23450;&amp;#2010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38134;&amp;#35777;&amp;#21048;&amp;#20013;&amp;#22269;&amp;#32929;&amp;#31080;&amp;#31574;&amp;#30053;&amp;#20998;&amp;#26512;&amp;#24072;&amp;#23391;&amp;#30922;&amp;#34920;&amp;#31034; &amp;#9196;&amp;#65292;&amp;#28040;&amp;#36153;&amp;#22238;&amp;#26262;&amp;#12289;&amp;#33258;&amp;#20027;&amp;#21487;&amp;#25511; &amp;#9918;&amp;#12289;&amp;#36187;&amp;#36947;&amp;#32929;&amp;#19982;&amp;#39640;&amp;#32929;&amp;#24687;&amp;#29575;&amp;#20010;&amp;#32929;&amp;#26159;&amp;#29790;&amp;#38134;&amp;#35777;&amp;#21048;&amp;#30475;&amp;#22909;&amp;#30340;&amp;#22235;&amp;#20010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SBF&amp;#36824;&amp;#34920;&amp;#31034;&amp;#65306;&amp;#8220;&amp;#25105;&amp;#26366;&amp;#35748;&amp;#20026;&amp;#33258;&amp;#24049;&amp;#26159;&amp;#19968;&amp;#20010;&amp;#27169;&amp;#33539;CEO&amp;#65292;&amp;#19981;&amp;#20250; &amp;#9997;&amp;#21464;&amp;#24471;&amp;#25042;&amp;#24816;&amp;#65292;&amp;#26356;&amp;#19981;&amp;#20250;&amp;#22833;&amp;#32852; &amp;#9975;&amp;#12290;&amp;#20294;&amp;#36825;&amp;#20135;&amp;#29983;&amp;#30340;&amp;#30772;&amp;#22351;&amp;#24615;&amp;#21453;&amp;#20498;&amp;#21464;&amp;#24471;&amp;#26356;&amp;#22823; &amp;#10149;&amp;#12290;&amp;#8221; &amp;#8220;&amp;#24076; &amp;#9995;&amp;#26395;&amp;#25163;&amp;#26426;&amp;#36172;&amp;#36275;&amp;#29699;&amp;#36719;&amp;#20214;&amp;#20154;&amp;#20204;&amp;#33021;&amp;#22815;&amp;#20174;&amp;#36807;&amp;#21435;&amp;#30340;&amp;#25105;&amp;#21644;&amp;#26410;&amp;#26469;&amp;#30340;&amp;#25105;&amp;#20043;&amp;#38388;&amp;#30340;&amp;#24046;&amp;#24322;&amp;#20013;&amp;#21560;&amp;#21462;&amp;#25945;&amp;#35757; &amp;#980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4/w634h820/20200126/7073-innckcf7799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12298;&amp;#24449;&amp;#27714;&amp;#24847;&amp;#35265;&amp;#31295;&amp;#12299;&amp;#25552;&amp;#20986;&amp;#65292;&amp;#23384;&amp;#27454;&amp;#20445;&amp;#38505;&amp;#22522;&amp;#37329;&amp;#12289;&amp;#20449;&amp;#25176;&amp;#19994; &amp;#9804;&amp;#20445;&amp;#38556;&amp;#22522;&amp;#37329;&amp;#31561;&amp;#34892;&amp;#19994;&amp;#20445;&amp;#38556;&amp;#22522;&amp;#37329;&amp;#31649;&amp;#29702;&amp;#26426;&amp;#26500;&amp;#21487;&amp;#20197;&amp;#36890;&amp;#36807;&amp;#25552;&amp;#20379;&amp;#25285;&amp;#20445;&amp;#12289;&amp;#38454;&amp;#27573;&amp;#24615;&amp;#25345;&amp;#32929;&amp;#12289; &amp;#9784;&amp;#25910;&amp;#36141;&amp;#39118;&amp;#38505;&amp;#36164;&amp;#20135;&amp;#12289;&amp;#25439;&amp;#22833;&amp;#20998;&amp;#25674;&amp;#31561;&amp;#26041;&amp;#24335;&amp;#21442;&amp;#19982;&amp;#39118;&amp;#38505;&amp;#22788;&amp;#32622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4773;&amp;#20917;&amp;#22312;&amp;#20043;&amp;#21518;&amp;#20960;&amp;#24180;&amp;#38388;&amp;#30053;&amp;#26377;&amp;#25913;&amp;#21892;&amp;#65292;&amp;#21040;2022&amp;#24180;&amp;#21069;9&amp;#20010;&amp;#26376;&amp;#65292;&amp;#34429; &amp;#10087;&amp;#28982;&amp;#19977;&amp;#39033;&amp;#36153;&amp;#29992;&amp;#21512;&amp;#35745;&amp;#30340;&amp;#25903;&amp;#20986;&amp;#36827;&amp;#19968;&amp;#27493;&amp;#22686;&amp;#38271;&amp;#21040;&amp;#20102;8.9&amp;#20159;&amp;#20803;&amp;#65292;&amp;#20294;&amp;#21344;&amp;#33829;&amp;#25910;&amp;#30340;&amp;#27604;&amp;#37325; &amp;#9784;&amp;#20998;&amp;#21035;&amp;#32553;&amp;#20943;&amp;#21040;&amp;#20102;41.7%&amp;#12289;22.1%&amp;#12289;17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62h738/20190812/4fa2-icapxph4131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38;&amp;#39038;&amp;#24037;&amp;#19994;&amp;#38761;&amp;#21629;&amp;#30340;&amp;#21457;&amp;#23637;&amp;#21382;&amp;#31243; &amp;#10062;&amp;#65292;&amp;#25105;&amp;#20204;&amp;#30693;&amp;#36947;&amp;#21807;&amp;#26377;&amp;#21046;&amp;#36896;&amp;#19994;&amp;#24378;&amp;#65292;&amp;#25165;&amp;#33021;&amp;#21161; &amp;#10082;&amp;#21147;&amp;#22269;&amp;#23478;&amp;#31359;&amp;#36234;&amp;#22797;&amp;#26434;&amp;#22810;&amp;#21464;&amp;#30340;&amp;#23439;&amp;#35266;&amp;#32463;&amp;#27982;&amp;#26684;&amp;#23616;&amp;#21644;&amp;#21608;&amp;#26399;&amp;#65292;&amp;#19981;&amp;#26029;&amp;#21069;&amp;#34892;&amp;#8221; &amp;#65292;&amp;#20182;&amp;#24378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201;&amp;#65292;&amp;#32654;&amp;#22269;&amp;#21442;&amp;#35758;&amp;#38498;&amp;#38134;&amp;#34892;&amp;#22996;&amp;#21592;&amp;#20250;&amp;#20063;&amp;#24050;&amp;#23433;&amp;#25490;&amp;#22312;&amp;#19979;&amp;#21608;&amp;#20030;&amp;#34892;&amp;#21548;&amp;#35777;&amp;#20250;&amp;#65292;&amp;#35843; &amp;#10145;&amp;#26597;FTX&amp;#23849;&amp;#30424;&amp;#30340;&amp;#21407;&amp;#22240;&amp;#12290;&amp;#22914;&amp;#26524;SBF&amp;#25298;&amp;#32477;&amp;#20986;&amp;#24237;&amp;#30340;&amp;#35805;&amp;#65292;&amp;#35813;&amp;#22996;&amp;#21592;&amp;#20250;&amp;#23558;&amp;#36890;&amp;#36807;&amp;#20256; &amp;#9803;&amp;#31080;&amp;#24378;&amp;#21046;&amp;#20182;&amp;#20986;&amp;#24237;&amp;#20316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3/w557h536/20190814/a70e-icapxpi3167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067;&amp;#65292;&amp;#22269;&amp;#38081;&amp;#38598;&amp;#22242;&amp;#22312;&amp;#35748;&amp;#30495;&amp;#36143;&amp;#24443;&amp;#30123;&amp;#24773;&amp;#38450;&amp;#25511;&amp;#8220;&amp;#26032;&amp;#21313;&amp;#26465;&amp;#8221;&amp;#25514;&amp;#26045;&amp;#12289;&amp;#20572;&amp;#27490;&amp;#26597; &amp;#10062;&amp;#39564;&amp;#26053;&amp;#23458;&amp;#26680;&amp;#37240;&amp;#35777;&amp;#26126;&amp;#21450;&amp;#20581;&amp;#24247;&amp;#30721;&amp;#30340;&amp;#21516;&amp;#26102;&amp;#65292;&amp;#20027;&amp;#21160;&amp;#36866;&amp;#24212;&amp;#23458;&amp;#27969;&amp;#21464;&amp;#21270;&amp;#65292;&amp;#26377;&amp;#24207;&amp;#24674;&amp;#22797;&amp;#21015;&amp;#36710; &amp;#9970;&amp;#24320;&amp;#34892;&amp;#12290;12&amp;#26376;8&amp;#26085;&amp;#65292;&amp;#24320;&amp;#34892;&amp;#26053;&amp;#23458;&amp;#21015;&amp;#36710;4609&amp;#21015;&amp;#12289;&amp;#21457;&amp;#36865;&amp;#26053;&amp;#23458;290&amp;#19975;&amp;#20154; &amp;#9803;&amp;#65292;&amp;#20998;&amp;#21035;&amp;#36739;7&amp;#26085;&amp;#22686;&amp;#21152;141&amp;#21015;&amp;#12289;26&amp;#199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lt;font cms-style="strong-Bold"&gt;&amp;#20843;&amp;#35201;&amp;#20005;&amp;#26684;&amp;#33853;&amp;#23454;&amp;#25919;&amp;#20225;&amp;#21327;&amp;#21516;&amp;#20849;&amp;#27835;&amp;#36131;&amp;#20219;&amp;#12290;&lt;/font&gt;&lt;/font&gt;&lt;font&gt;&amp;#35201;&amp;#31215;&amp;#26497;&amp;#37197;&amp;#21512;&amp;#30417;&amp;#31649;&amp;#37096;&amp;#38376;&amp;#20381;&amp;#27861;&amp;#26597;&amp;#22788;&amp;#30456;&amp;#20851;&amp;#36829;&amp;#27861;&amp;#36829;&amp;#35268;&amp;#34892;&amp;#20026;&amp;#65292; &amp;#9805;&amp;#24418;&amp;#25104;&amp;#24179;&amp;#21488;&amp;#33258;&amp;#27835;&amp;#19982;&amp;#25919;&amp;#24220;&amp;#30417;&amp;#31649;&amp;#30340;&amp;#33391;&amp;#24615;&amp;#20114;&amp;#21160;&amp;#12290;&amp;#21457;&amp;#29616;&amp;#30340;&amp;#36829;&amp;#27861;&amp;#36829;&amp;#35268;&amp;#38382;&amp;#39064;&amp;#65292;&amp;#21450;&amp;#26102;&amp;#21521; &amp;#9981;&amp;#25152;&amp;#22312;&amp;#22320;&amp;#21439;&amp;#32423;&amp;#20197;&amp;#19978;&amp;#24066;&amp;#22330;&amp;#30417;&amp;#31649;&amp;#37096;&amp;#38376;&amp;#25253;&amp;#21578; &amp;#9786;&amp;#12290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3436;&amp;#25104;&amp;#12298;&amp;#19977;&amp;#20307;&amp;#12299;&amp;#21518;&amp;#65292;&amp;#33402;&amp;#30011;&amp;#24320;&amp;#22825;&amp;#25509;&amp;#19979;&amp;#26469;&amp;#20250;&amp;#32858;&amp;#28966;&amp;#22312;&amp;#12298;&amp;#28789;&amp;#31548;&amp;#12299;&amp;#31532;&amp;#20108;&amp;#23395; &amp;#9972;&amp;#21644;&amp;#21363;&amp;#23558;&amp;#23448;&amp;#23459;&amp;#30340;&amp;#26032;&amp;#39033;&amp;#30446;&amp;#19978; &amp;#10071;&amp;#12290;&amp;#32463;&amp;#36807;&amp;#12298;&amp;#19977;&amp;#20307;&amp;#12299;&amp;#36825;&amp;#26679;&amp;#19968;&amp;#20010;&amp;#24222;&amp;#22823;&amp;#39033;&amp;#30446;&amp;#30340;&amp;#21382;&amp;#32451;&amp;#65292;&amp;#38446; &amp;#9994;&amp;#29790;&amp;#34920;&amp;#31034;&amp;#65292;&amp;#22312;&amp;#21160;&amp;#30011;&amp;#24037;&amp;#19994;&amp;#21270;&amp;#27969;&amp;#31243;&amp;#26041;&amp;#38754;&amp;#65292;&amp;#33402;&amp;#30011;&amp;#24320;&amp;#22825;&amp;#36880;&amp;#27493;&amp;#20174;&amp;#20043;&amp;#21069;&amp;#30340;&amp;#25720;&amp;#32034;&amp;#38454;&amp;#27573;&amp;#36208; &amp;#9786;&amp;#21521;&amp;#25104;&amp;#29087;&amp;#65292;&amp;#27492;&amp;#22806;&amp;#65292;&amp;#22312;&amp;#31867;&amp;#20284;&amp;#20110;&amp;#12298;&amp;#19977;&amp;#20307;&amp;#12299;&amp;#20013;&amp;#20986;&amp;#29616;&amp;#30340;&amp;#30456;&amp;#20851;&amp;#19987;&amp;#19994;&amp;#30693;&amp;#35782;&amp;#23618;&amp;#38754;&amp;#65292;&amp;#32463;&amp;#36807; &amp;#9805;&amp;#19982;&amp;#31185;&amp;#23398;&amp;#23478;&amp;#30340;&amp;#25506;&amp;#35752;&amp;#21644;&amp;#23398;&amp;#20064; &amp;#9979;&amp;#65292;&amp;#24050;&amp;#25104;&amp;#20026;&amp;#20570;&amp;#31185;&amp;#24187;&amp;#21019;&amp;#20316;&amp;#30340;&amp;#31215;&amp;#32047;&amp;#65292;&amp;#36825;&amp;#20123;&amp;#37117;&amp;#21487;&amp;#20197;&amp;#22797;&amp;#29992; &amp;#9974;&amp;#21040;&amp;#26410;&amp;#26469;&amp;#30340;&amp;#21160;&amp;#30011;&amp;#21019;&amp;#20316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80/w640h640/20191007/1bbe-ifrwayw2174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87;&amp;#23478;&amp;#65306;&amp;#21516;&amp;#26399;&amp;#21490;&amp;#26009;&amp;#20013;&amp;#36739;&amp;#20026;&amp;#31232;&amp;#26377;&amp;#65292;&amp;#23545;&amp;#21490;&amp;#23398;&amp;#21465;&amp;#20107;&amp;#20570;&amp;#20102; &amp;#9193;&amp;#32454;&amp;#33410;&amp;#34917;&amp;#208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09;&amp;#21463;&amp;#24429;&amp;#21338;&amp;#31038;&amp;#35843;&amp;#26597;&amp;#30340;&amp;#32463;&amp;#27982;&amp;#23398;&amp;#23478;&amp;#27492;&amp;#21069;&amp;#39044;&amp;#35745;&amp;#65292;&amp;#32654;&amp;#22269;11&amp;#26376;PPI&amp;#25351;&amp;#25968; &amp;#9889;&amp;#29615;&amp;#27604;&amp;#19978;&amp;#28072;0.2%&amp;#65292;&amp;#21516;&amp;#27604;&amp;#19978;&amp;#28072;7.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163;&amp;#26426;&amp;#36172;&amp;#36275;&amp;#29699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9/442/w700h542/20200119/2051-inhcycc45041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843777/index.aspx" title=""  data-id="54"  target="_blank"&gt;&lt;mip-img class="mip-img mip-hot-img" layout="fixed" src="http://n.sinaimg.cn/sinakd10107/466/w1242h1624/20200325/2f7a-irkazzu7810137.jpg" width="110" height="72"&gt;&lt;/mip-img&gt;&lt;p class="nr"&gt;&amp;ldquo;0&amp;rdquo;&amp;#65281;&amp;#36716;&amp;#34701;&amp;#21048;&amp;#26242;&amp;#20572;&amp;#23454;&amp;#26045;&amp;#21518;&amp;#26368;&amp;#26032;&amp;#25968;&amp;#25454;&amp;#26469;&amp;#20102;&lt;/p&gt;&lt;p class="ly"&gt;&lt;span class="pl_all" docUrl=""&gt;&lt;/span&gt;&lt;mip-img class="mip-element mip-comment-img" alt="" src="http://n.sinaimg.cn/sinacn20109/785/w1000h585/20190813/127d-icapxph86024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93850.aspx" title=""  data-id="55"  target="_blank"&gt;&lt;mip-img class="mip-img mip-hot-img" layout="fixed" src="http://n.sinaimg.cn/sinacn10119/158/w879h879/20190827/1aee-icuacsa2479406.jpg" width="110" height="72"&gt;&lt;/mip-img&gt;&lt;p class="nr"&gt;&amp;#21513;&amp;#21033;&amp;#27773;&amp;#36710;(00175)&amp;#65306;&amp;#27611;&amp;#37492;&amp;#26126;&amp;#33719;&amp;#22996;&amp;#20219;&amp;#20026;&amp;#25191;&amp;#34892;&amp;#33891;&amp;#20107;&lt;/p&gt;&lt;p class="ly"&gt;&lt;span class="pl_all" docUrl="?id=utf8hElQ20230220.doc"&gt;&lt;/span&gt;&lt;mip-img class="mip-element mip-comment-img" alt="" src="http://n.sinaimg.cn/sinacn10106/506/w571h735/20190818/cdaa-ichcymw61592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4168/index.aspx" title=""  data-id="56"  target="_blank"&gt;&lt;mip-img class="mip-img mip-hot-img" layout="fixed" src="http://n.sinaimg.cn/sinacn20100/40/w680h960/20191023/ae1c-ihfpfwa7429223.jpg" width="110" height="72"&gt;&lt;/mip-img&gt;&lt;p class="nr"&gt;&amp;#22235;&amp;#26465;&amp;#24066;&amp;#22330;&amp;#20027;&amp;#32447;&amp;#65311;&amp;#26032;&amp;#36136;&amp;#29983;&amp;#20135;&amp;#21147;&amp;#31561;&amp;#26041;&amp;#21521;&amp;#25110;&amp;#20026;&amp;#20013;&amp;#26399;&amp;#32467;&amp;#26500;&amp;#24615;&amp;#26426;&amp;#20250;&lt;/p&gt;&lt;p class="ly"&gt;&lt;span class="pl_all" docUrl=""&gt;&lt;/span&gt;&lt;mip-img class="mip-element mip-comment-img" alt="" src="http://n.sinaimg.cn/sinacn10101/55/w690h965/20200204/ea79-inzcrxs05187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longfa.cn/20qwcnKL8dFTOK.aspx?id=DfUJdskDyF6.html" data-id="1" data-num="0" data-href="http://www.bxzgjx.com/2011zJ309zdx.aspx?id=YGxEzlpVZEP.htm"  title="" target="_blank"&gt;&lt;mip-img class="mip-img" layout="container" src="http://n.sinaimg.cn/sinacn10105/507/w870h437/20190811/0dd8-icapxpf9919133.jpg" width="100%" height="100%"&gt;&lt;/mip-img&gt;&lt;p&gt;&amp;#24443;&amp;#24213;&amp;#29190;&amp;#20102;&amp;#65281;&amp;#39044;&amp;#22686;&amp;#36229;9348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Si2vRIC5KDEtGFD.aspx?id=SbzRR6vrsU.html" data-id="2" data-num="0" data-href="http://www.swsp1688.com/20rzc9rucWlVyq.aspx?id=c59TKN9DYIvQP0i.phtm"  title="" target="_blank"&gt;&lt;mip-img class="mip-img" layout="container" src="http://n.sinaimg.cn/sinacn20120/463/w1227h1636/20191229/c746-imkzenp5751825.jpg" width="100%" height="100%"&gt;&lt;/mip-img&gt;&lt;p&gt;&amp;#21345;&amp;#22982;&amp;#20025;&amp;#20811;&amp;#22826;&amp;#38451;&amp;#33021;&amp;#25509;&amp;#33719;&amp;#28165;&amp;#30424;&amp;#21576;&amp;#358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VEIuRSWm5SI.aspx?id=r9GEfQxZ.html" data-id="3" data-num="0" data-href="https://www.throwdown.com.cn/20HDCq8tf9Lx5qgAh.aspx?id=wEepnfRwW.shtml"  title="" target="_blank"&gt;&lt;mip-img class="mip-img" layout="container" src="http://n.sinaimg.cn/sinacn10108/507/w574h733/20190812/f350-icapxph37555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LN3LrKp3bxwrH.aspx?id=YNHenZnUECj.phtml" data-id="4" data-num="0" data-href="http://www.yysgsl.gov.cn/20SayPGjCJ.aspx?id=3uu7F2E6.shtml"  title="" target="_blank"&gt;&lt;mip-img class="mip-img" layout="container" src="http://n.sinaimg.cn/sinacn10110/595/w608h787/20200222/395c-ipvnsze6532512.jpg" width="100%" height="100%"&gt;&lt;/mip-img&gt;&lt;p&gt;&amp;#29305;&amp;#26391;&amp;#26222;&amp;#38598;&amp;#20250;&amp;#36935;&amp;#34989;&amp;#20107;&amp;#20214;&amp;#37325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V5xDkUDIOhl8jdiR.aspx?id=YbFIgIcL.html" data-id="5" data-num="0" data-href="http://www.savaboon.com/20SOtZyp563p1G8QYtY.aspx?id=Gh9JgkoYB7b.shtml"  title="" target="_blank"&gt;&lt;mip-img class="mip-img" layout="container" src="http://n.sinaimg.cn/sinacn10114/314/w690h424/20200116/2c7f-inhcyca2868827.jpg" width="100%" height="100%"&gt;&lt;/mip-img&gt;&lt;p&gt;&amp;#24039;&amp;#21512;&amp;#21527;&amp;#65311;&amp;#20013;&amp;#32654;&amp;ldquo;&amp;#25253;&amp;#22242;&amp;#32929;&amp;rdquo;&amp;#21516;&amp;#19968;&amp;#21608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X4br4KQ9QUzS.aspx?id=HIAbHSRY1Bfm0d.html" data-id="6" data-num="0" data-href="http://www.tuv-lab.com/207pl5uwwzhnI8hi0TZI.aspx?id=apl2onEDJERHM.shtml"  title="" target="_blank"&gt;&lt;mip-img class="mip-img" layout="container" src="http://n.sinaimg.cn/sinacn20108/234/w690h1144/20190917/fa23-ietnfsp79448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2RLzokQL3Y3.aspx?id=YXlHqw7Mzv9.exe" data-id="7" data-num="0" data-href="http://www.voipchina.cn/208TSZAFgDw2.aspx?id=Vn2Hq1KMZH.shtml"  title="" target="_blank"&gt;&lt;mip-img class="mip-img" layout="container" src="http://n.sinaimg.cn/sinacn10116/594/w608h786/20190819/5e0e-icmpfxa1574954.jpg" width="100%" height="100%"&gt;&lt;/mip-img&gt;&lt;p&gt;&amp;#27833;&amp;#33026;&amp;#24310;&amp;#32493;&amp;#36300;&amp;#21183; &amp;#26837;&amp;#27016;&amp;#27833;&amp;#21453;&amp;#24377;&amp;#20173;&amp;#26174;&amp;#2004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H8EOUdj4r.aspx?id=XjryYIbvLnq8.shtml" data-id="8" data-num="0" data-href="http://www.gz-jsxy.com/207zrSmqAu7I8W.aspx?id=lfHMHF69d5SoAEL.phtml"  title="" target="_blank"&gt;&lt;mip-img class="mip-img" layout="container" src="http://n.sinaimg.cn/sports/transform/200/w600h400/20190814/e20c-icapxpi4128671.jpg" width="100%" height="100%"&gt;&lt;/mip-img&gt;&lt;p&gt;&amp;#21619;&amp;#21315;(&amp;#20013;&amp;#22269;)&amp;#25480;&amp;#20986;&amp;#21512;&amp;#20849;100&amp;#19975;&amp;#20221;&amp;#3614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Mc9mD1I4.aspx?id=ccll8ZGnGt5lAe.htm" data-id="9" data-num="0" data-href="http://www.trulyin.com/20F7XgLJhyVqUysD.aspx?id=5QPqbXpSl6mrsW.exe"  title="" target="_blank"&gt;&lt;mip-img class="mip-img" layout="container" src="http://n.sinaimg.cn/sinacn10101/12/w1080h1332/20200130/be60-intiarp1863231.jpg" width="100%" height="100%"&gt;&lt;/mip-img&gt;&lt;p&gt;&amp;#20313;&amp;#25215;&amp;#19996;&amp;#35848;Pura&amp;#21629;&amp;#21517;&amp;#65306;&amp;#25105;&amp;#19968;&amp;#30452;&amp;#35201;&amp;#27714;&amp;#22362;&amp;#25345;&amp;#26497;&amp;#33268;&amp;#31616;&amp;#32422;&amp;#30340;&amp;#35774;&amp;#35745;&amp;#35821;&amp;#353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1CNYSyH96DA1b3F.aspx?id=8vEzHCYzY5VpxS5zu.phtml" data-id="10" data-num="0" data-href="http://www.yihuawang.com/20xmrfwyS6z49fTiKyR.aspx?id=aQ19VXytQE2kw.html"  title="" target="_blank"&gt;&lt;mip-img class="mip-img" layout="container" src="http://n.sinaimg.cn/sinacn20123/672/w993h1279/20190919/8660-iewtemz3429965.jpg" width="100%" height="100%"&gt;&lt;/mip-img&gt;&lt;p&gt;&amp;#32982;&amp;#19996;&amp;#26469;&amp;#22810;&amp;#23478;&amp;#38376;&amp;#24215;&amp;#33258;&amp;#33829;&amp;#39135;&amp;#29992;&amp;#27833;&amp;#21334;&amp;#26029;&amp;#36135;&amp;#65281;&amp;#20844;&amp;#21496;&amp;#25311;&amp;#23558;&amp;ldquo;&amp;#21592;&amp;#24037;&amp;#22996;&amp;#23624;&amp;#22870;&amp;rdquo;&amp;#26368;&amp;#39640;&amp;#25552;&amp;#33267;3&amp;#19975;&amp;#20803;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229;&amp;#35946;&amp;#21326;&amp;#27773;&amp;#36710;&amp;#25179;&amp;#19981;&amp;#20303;&amp;#20102;&amp;#65292;&amp;#38477;&amp;#20215;&amp;#30334;&amp;#19975;&amp;#20419;&amp;#38144;&amp;#65292;&amp;#20320;&amp;#20080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Ri-xYgffPuifN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2544887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00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Joisek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XZWyVCc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lZ-kMIpcpMecN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sX-PyvklDRy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cy-FfodUEM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81641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YFd-PthpAl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163;&amp;#26426;&amp;#36172;&amp;#36275;&amp;#29699;&amp;#36719;&amp;#20214;&amp;#36797;&amp;#23425;&amp;#20025;&amp;#19996;&amp;#22238;&amp;#24212;&amp;#24066;&amp;#30417;&amp;#23616;&amp;#38598;&amp;#20307;&amp;#31163;&amp;#23703;&amp;#21507;&amp;#39277;&amp;#65306;&amp;#24773;&amp;#20917;&amp;#23646;&amp;#23454;&amp;#65292;&amp;#24050;&amp;#36827;&amp;#20837;&amp;#38382;&amp;#36131;&amp;#31243;&amp;#242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