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79;&lt;!DOCTYPE 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mi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http-equiv="Content-Type" content="text/html; charset=utf-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viewport" content="width=device-width,minimum-scale=1,initial-scale=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tle&gt;98&amp;#24425;&amp;#31080;&amp;#32593;&amp;#22336;&amp;#20837;&amp;#21475;_&amp;#25163;&amp;#26426;&amp;#20964;&amp;#20976;&amp;#32593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description" content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keywords" content="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ink rel="stylesheet" type="text/css" href="https://mipcache.bdstatic.com/static/v1/mip.cs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ink rel="canonical" href="http://inews.ifeng.com/49058229/news.sht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"apple-touch-icon-precomposed" href="https://y2.ifengimg.com/a/2015/0805/809e6497152928csize4_w114_h114.png"&gt;&lt;style mip-cust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rese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,div,dl,dt,dd,ul,ol,li,h1,h2,h3,h4,h5,h6,form,fieldset,input,textarea,p,table,th,td{margin:0;padding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,article,aside,details,figcaption,figure,footer,header,hgroup,menu,nav{display:block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tml{-webkit-text-size-adjust:none;-ms-text-size-adjust:100%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,input,button,textarea,select {-webkit-text-size-adjust:none;font:normal 12px/18px Helvetica;outline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 {font-family: "Microsoft YaHei",SimHei,helvetica,arial,verdana,tahoma,sans-serif;-webkit-font-smoothing: antialiased;-webkit-text-size-adjust: none;background: #f2f2f2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mg,video{border:0;max-width:100%;height:auto;width:auto\9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put,select,button,textarea{vertical-align:middle;font-size:12px;outlin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l,ul{list-styl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m{font-style:normal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1,h2,h3,h4,h5,h6{font-size:100%;font-weight:normal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able{border-collapse:collapse;border-spacing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extarea{resiz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{outline:none;text-decoration:none;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link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visited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focus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active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fix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fix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crollBox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crollBox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{clear:both;}.clearfix:after{content:".";display:block;height:0;clear:both;visibility:hidden;}/* Hides from IE-mac \*/ * html .clearfix{height:1%;}/* End hide from IE-mac */ *+html .clearfix{min-height:1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nolink{color: #fff;font-family: Microsoft YaHei;letter-spacing: 1px;font-size: 16px;}/*yjp20161107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basic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l{ float: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r{ float:righ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{ width:94%; padding:0 3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_w100{ width:100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y{ 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_w94{ width:94%; margin:0 auto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2836;&amp;#37096;&amp;#20998;&amp;#20139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{ width:100%; height:100%; position:fixed; top:0; left:0; background:rgba(0,0,0,0.8); z-index:9999; overflow:hidden; visibility: hidden;display: box;display: -webkit-box;-webkit-box-pack:center; -webkit-box-align:center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 img{min-width: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 .sharelist img{width: 50px; height: 5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ose{ background:url(http://p0.ifengimg.com/fe/iphone_ifeng/images/close_639e6180.png) no-repeat; width:19px; height:19px; background-size:19px 19px; position:absolute; left:50%; margin-left:-9px; bottom:5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warp{width: 100%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warp .share_q{width: 100%;text-align: center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{ width:100%;text-align:center; overflow:hidden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{ width:100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 li{ width:33%; text-align:center; background-size:50px 50px; float:left; margin-top:2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 li span,.share_ifeng ul li span{ height:30px; line-height:30px; display:block; font-size:16px; color:#ffffff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p{ font-size:18px; color:#ffffff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p img{width: 83px;height: 19px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xian {width: 80%;height: 1px;background: #434343;margin: 20px auto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ifeng{text-align: 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ifeng ul li {width: 33%;text-align: center;background-size: 50px 50px;height: 80px;margin-top: 20px;float: 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l17 {margin-left: 17%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pp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{width: 94%;margin:0 auto;overflow: hidden;position: relativ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{margin-top: 20px;overflow: hidden;position: relativ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js_bigPicSlider{width: 1000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small_pic{float: 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mip-img{width: 60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div_num{ background:url(http://p0.ifengimg.com/fe/iphone_ifeng/images/xiegang_d3ec6c61.png);-webkit-background-size: 100% 100%;-moz-background-size: 100% 100%;-o-background-size: 100% 100%;background-size: 100% 100%;  position:absolute;width:32px; height:23px; position:absolute; right:0%; bottom:7px; z-index:1000; color:#FFF; font-size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div_num .box{position: relative;width: 100%;height: 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span06{ position:absolute; left: 0px; top: 2px; display: inline-block; text-align: center; width: 1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span07{ position:absolute; right: 0px; top: 2px; display: inline-block; text-align: center; width: 20px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preBtn{ background:url(http://p0.ifengimg.com/fe/iphone_ifeng/images/left_a1b03b3b.png); -webkit-background-size: 100% 100%;-moz-background-size: 100% 100%;-o-background-size: 100% 100%;background-size: 100% 100%; width: 34px; height:31px; position:absolute; left:0%; top:50%;}/*150401a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nextBtn{ background:url(http://p0.ifengimg.com/fe/iphone_ifeng/images/right_20dfe792.png); -webkit-background-size: 100% 100%;-moz-background-size: 100% 100%;-o-background-size: 100% 100%;background-size: 100% 100%; width: 34px; height: 31px; position:absolute; right:0%; top:50%; }/*150401a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ti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it{ background:#d43b33; width: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{background:#d43b33; line-height:44px; float:left; height:4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a{ color:#fff; font-family:Microsoft YaHei; letter-spacing: 1px; font-size:16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span{ padding-right:15px; margin-right:12px; display:inline-block; height:44px; border-right:1px solid #b12323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span a{ font-size:2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{ background:url(http://p0.ifengimg.com/fe/iphone_ifeng/images/share_bc3982f8.jpg) no-repeat; width:21px; height:20px; float:right; background-size:21px 20px; margin-top:1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main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{ width:100%; overflow:hidden; position:relative; background:#fff;z-index: 998; margin-top:4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acTxt begin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{padding-bottom: 28px;background:#f2f2f2;width: 100%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{ font-size:18px; color:#000;line-height:28px; text-align:justify; width:94%; margin:15px auto 0px;font-family:Microsoft YaHei; text-indent:2em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h3{ font-size:18px; color:#000; margin-top:20px; line-height:25px; 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{ margin-top:15px; width:94%; margin:15px auto 0px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h1{ font-size:21px; color:#000; font-weight:bold; text-align:justify;font-family:Microsoft YaHei; line-height:2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&gt;div{ margin-top:10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box; box-align:start; box-pack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-webkit-box; -webkit-box-align:start; -webkit-box-pack:justify; margin-bottom:12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span{ font-size:13px; color:#909090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span a{ color:#909090;}/*160815a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a{ font-size:13px; color:#f54343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a span{ width:13px; height:10px; display:inline-block; background-position:-100px 0; margin-left: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detailPic{ margin-top:3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detailPic img{ width:100%; display:inheri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picIntro{ font-size:14px; color:#333333; text-align:center;text-indent:0px;line-height:18px; margin:10px auto 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ifengMore{margin-top: 20px;height: 23px;    background: url(http://p0.ifengimg.com/fe/iphone_ifeng/images/ifeng_more_42966197.jpg) no-repeat;background-size: 352px 23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0998;&amp;#20139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{font-size: 13px;width:94%;margin:20px auto 0px;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label {font-size: 18px;width:18%;float:left;margin-top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c-share-list{background: #f2f2f2;padding-top: 0;padding-bottom: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{float: left;width: 82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 .c-share-btn{width: 4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 .c-line-clamp1{display: 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c-share-list .c-img-s{width: 40px;height:40px;padding-bottom: 0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8909;&amp;#28857;&amp;#26032;&amp;#38395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{ width:100%;padding:10px 0 10px; overflow:hidden; border-bottom:solid 1px #f2f2f2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a{ display:block; text-decoration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img{ float:right; margin-left:18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:last-child{ border-bottom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acBoxTit{ font-size:20px; color:#0669bf; height:46px; line-height:46px;font-weight:bold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nr{ line-height:20px; height:40px; overflow:hidden; font-size:18px; color:#000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ly{ display:none;font-size:12px; color:#999999; padding-right:12px; float:left; margin-top:17px; line-height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ly img{ margin-left:0px!important; margin-top:2px;width: 12px;height: 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ip-hot-img{display: block;float: righ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ip-comment-img{display: inline-block;width: auto;margin-top: 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5512;&amp;#33616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{ width:100%; padding-top:13px; border-bottom:solid 1px #f2f2f2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{ width:47%; margin-left:2%; float:left; text-align: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:nth-child(2n){ float:right; margin-right:2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 a p{ font-size:14px; color:#000; line-height:36px; margin-bottom:12px;font-family:Microsoft YaHei;height:36px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foo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{ background:#F54343; padding:18px 0 1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a{ color:#fff; font-size:18px; 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p{ color:#fff; font-size:12px; line-height:22px; text-align:center; margin-top:10px; font-family:Microsoft YaHei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{ text-align: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 li{ padding:0 6px 0 10px;display:inline; background:url(http://p0.ifengimg.com/fe/iphone_ifeng/images/xt_f3a0b9f7.jpg) no-repeat; background-size:1px 17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 li:first-child{ background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{ height:45px; line-height:45px; background:#ffffff; padding:0 3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{ width:100%; height:22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box; box-align:center; box-pack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-webkit-box; -webkit-box-align:center; -webkit-box-pack:justify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 li{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 li a{color:#333333;font-family:Microsoft YaHei; font-size:18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36131;&amp;#20219;&amp;#32534;&amp;#36753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zb{ color:#000; font-size:14px; text-align:right; height:20px; line-height:20px; width:94%; margin:0 auto; margin-top:20px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search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yicha_seach{ margin:14px auto 18px; width:94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ormcolor-2{ padding:0 40px 0 32px; position:relative; height:4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elect-touch{  width:32px; height:40px; background:#fff url(http://p0.ifengimg.com/fe/iphone_ifeng/images/smlogo_a1f500d9.png) no-repeat; background-size:100% 100%; position:absolute; left:-3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elect-touch_bd{  width:32px; height:40px; background:#fff url(http://p0.ifengimg.com/fe/iphone_ifeng/images/baidu_98d4c307.jpg) no-repeat; background-size:100% 100%; position:absolute; left:-3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baidu{ background:url(http://p0.ifengimg.com/fe/iphone_ifeng/images/baidu_98d4c307.jpg) no-repeat; width:32px; height:40px; background-size:100% 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pt-world{ width:100%; height:40px; font-size:14px; text-indent:10px; background:#fff; border:none; color:#000; float:left; border-radius: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btn-submit{ position:absolute; width:40px; top:0px; right:-40px; height:40px;line-height:40px; background-color:#F54343; background:url(http://p0.ifengimg.com/fe/iphone_ifeng/images/ss_7bee09d3.jpg) no-repeat; border:none; background-size:40px 40px;border-radius: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hot_word{ font-size:14px; margin-top:8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hot_word a{ margin-right: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SsBox .yicha_seach{ margin:10px 0 10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4187;&amp;#28783;&amp;#28369;&amp;#21160;&amp;#29992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js_anim {-webkit-transition-duration: .3s;-ms-transition-duration: .3s,-moz-transition-duration:.3s,-o-transition-duration:.3s;transition-duration: .3s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style&gt;    &lt;script type="text/javascript" src="https://cdn.bootcdns.com/ajax/libs/jquery/3.6.1/jquery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ip-ifeng-s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domain": "http://www.hutlon.com/?/2013454609/index.shtml?id=fLzEbUj.doc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channelPath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": "doc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docType": "articl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comment":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Url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Name": "98&amp;#24425;&amp;#31080;&amp;#32593;&amp;#22336;&amp;#20837;&amp;#21475;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ataId": "3122298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Type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skey": "muH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pageUrl": "http://www.hutlon.com/?/2013454609/index.shtml?id=fLzEbUj.doc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mip-ifeng-s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share_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 &lt;div class="close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share_war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share_q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fenxd_ba2fd33f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ul class="share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weixinFriend" class="nativeShare weixinFrien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pyq_8369cfb8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weixin" class="nativeShare weix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wx_ed914019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QZone" class="nativeShare qzon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kj_0ae5d66e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sinaWeibo" class="nativeShare weibo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wb_e045b736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QQ" class="nativeShare qq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qqlt_01878bd0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xian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share_ife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10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1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fx2_98804fab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ml1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 href="http://statistics.appstore.ifeng.com/index.php/api/godownload?app_id=4&amp;d_ch=5303&amp;ch=zbs_app_dl" data-flag="shareAPP1" title="" target="_blank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ifeng_logo_ab909ad4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&gt;&lt;span&gt;&amp;#20964;&amp;#20976;&amp;#26032;&amp;#38395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a href="http://api.3g.ifeng.com/ifengvideo_tg4?vt=5" data-flag="shareAPP2" title="" target="_blank"&gt;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ifeng_video_54c14b36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&lt;/a&gt;&lt;span&gt;&amp;#20964;&amp;#20976;&amp;#35270;&amp;#39057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!--tit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ip-fixed type="to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acT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title"&gt;&lt;span&gt;&lt;a href="/20bUfgoIhObv/Default.shtml" title="" target="_blank"&gt;&amp;#25163;&amp;#27231;&amp;#40179;&amp;#20976;&amp;#32178;&lt;/a&gt;&lt;/span&gt;&lt;a href="/206538035411/Default.htm" title="" target="_blank"&gt;&amp;#36164;&amp;#35759;&amp;#39057;&amp;#36947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0998;&amp;#20139;&amp;#25104;&amp;#21151;&amp;#30340;&amp;#24377;&amp;#31383;&amp;#24320;&amp;#22987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 &lt;div class="share_t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 class="share_wrap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div class="share_img"&gt;&lt;img src="http://p0.ifengimg.com/fe/iphone_ifeng/images/share111_fb0365fa.png" width="79" height="5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div class="close_01"&gt;&lt;img src="http://p0.ifengimg.com/fe/iphone_ifeng/images/close_002_60f5b355.jpg" width="15" height="15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div class="share_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0998;&amp;#20139;&amp;#25104;&amp;#21151;&amp;#30340;&amp;#24377;&amp;#31383;&amp;#32467;&amp;#26463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lt;div class="share" id="share"&gt;&lt;/div&gt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mip-fix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main" id="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&amp;#24191;&amp;#21578;&amp;#30340;&amp;#30418;&amp;#23376;&amp;#32479;&amp;#19968;&amp;#39044;&amp;#30041;&amp;#20026;mip-embedb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ype="ad-baidu" cproid="u2804237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id="cpro_u2804237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mip-embed&gt;        &lt;div class="acTxt wrap_w1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!--acTxtTit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acTxtTit wrap_w9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1&gt;98&amp;#24425;&amp;#31080;&amp;#32593;&amp;#22336;&amp;#20837;&amp;#21475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span&gt;2025-06-07 04:41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span&gt;&amp;#39134;&amp;#32750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 class="z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!-- &lt;li class="big" id="big"&gt;T&amp;#22823;&lt;/li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!--&lt;li class="small" id="small"&gt;T&amp;#23567;&lt;/li&gt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acTx" id="whole_conten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35270;&amp;#39057;&amp;#27169;&amp;#22359;begin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&lt;div id="artical_real" class="js_img_share_area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35270;&amp;#39057;&amp;#27169;&amp;#26495;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4187;&amp;#28783;&amp;#27169;&amp;#22359;begin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4187;&amp;#28783;&amp;#27169;&amp;#22359;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kd10103/653/w633h820/20200307/7213-iqmtvwv5219833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26680;&amp;#24515;&amp;#25552;&amp;#31034;:98&amp;#24425;&amp;#31080;&amp;#32593;&amp;#22336;&amp;#20837;&amp;#21475;,app&amp;#19979;&amp;#36733;&amp;#26087;&amp;#29256;V3.8.7UctQpkOnxinZn-gimxHtoTatkyjnf-ykiiOy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2825;&amp;#30456;&amp;#19978;&amp;#28023;&amp;#19978;&amp;#36848;&amp;#34892;&amp;#20026;&amp;#36829;&amp;#21453;&amp;#12298;&amp;#35777;&amp;#21048;&amp;#27861;&amp;#12299;&amp;#31532;&amp;#20116;&amp;#21313;&amp;#20845;&amp;#26465;&amp;#31532;&amp;#20108;&amp;#27454;&amp;#35268;&amp;#23450;&amp;#65292;&amp;#26500; &amp;#9800;&amp;#25104;&amp;#12298;&amp;#35777;&amp;#21048;&amp;#27861;&amp;#12299;&amp;#31532;&amp;#19968;&amp;#30334;&amp;#20061;&amp;#21313;&amp;#19977;&amp;#26465;&amp;#31532;&amp;#20108;&amp;#27454;&amp;#25152;&amp;#36848;&amp;#8220;&amp;#22312;&amp;#35777;&amp;#21048;&amp;#20132;&amp;#26131;&amp;#27963;&amp;#21160;&amp;#20013;&amp;#20316;&amp;#20986;&amp;#34394; &amp;#9202;&amp;#20551;98&amp;#24425;&amp;#31080;&amp;#32593;&amp;#22336;&amp;#20837;&amp;#21475;&amp;#38472;&amp;#36848;&amp;#25110;&amp;#32773;&amp;#20449;&amp;#24687;&amp;#35823;&amp;#23548;&amp;#8221;&amp;#30340;&amp;#36829;&amp;#27861;&amp;#34892;&amp;#20026; &amp;#9802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5454;&amp;#27492;&amp;#21069;&amp;#25253;&amp;#36947;&amp;#65292;&amp;#32422;&amp;#32752;&amp;#36874;&amp;#25285;&amp;#20219;&amp;#33521;&amp;#22269;&amp;#39318;&amp;#30456;3&amp;#24180; &amp;#9970;&amp;#65292;&amp;#26366;&amp;#24191;&amp;#21463;&amp;#25903;&amp;#25345;&amp;#12290;&amp;#19981;&amp;#36807;&amp;#30001; &amp;#9974;&amp;#20110;&amp;#34987;&amp;#26333;&amp;#20986;&amp;#26366;&amp;#36829;&amp;#21453;&amp;#38450;&amp;#30123;&amp;#35268;&amp;#23450;&amp;#65292;&amp;#22312;&amp;#39318;&amp;#30456;&amp;#24220;&amp;#37324;&amp;#24320;&amp;#27966;&amp;#23545; &amp;#9807;&amp;#65292;&amp;#32422;&amp;#32752;&amp;#36874;&amp;#22768;&amp;#26395;&amp;#22823;&amp;#36300;&amp;#65292;&amp;#26368; &amp;#10086;&amp;#32456;&amp;#34987;&amp;#36843;&amp;#36766;&amp;#32844; &amp;#9806;&amp;#12290;&amp;#20182;&amp;#20110;&amp;#20170;&amp;#24180;7&amp;#26376;&amp;#23459;&amp;#24067;&amp;#36766;&amp;#21435;&amp;#20445;&amp;#23432;&amp;#20826;&amp;#20826;&amp;#39318;&amp;#21644;&amp;#39318;&amp;#30456;&amp;#32844;&amp;#21153;&amp;#65292;&amp;#20043;&amp;#21518;&amp;#30041; &amp;#10147;&amp;#20219;&amp;#33267;9&amp;#26376;&amp;#26032;&amp;#39046;&amp;#23548;&amp;#20154;&amp;#20135;&amp;#29983; &amp;#9804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09/181/w491h490/20200206/39b0-inzcrxs8590230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22240;&amp;#22320;&amp;#21046;&amp;#23452;&amp;#21457;&amp;#23637;&amp;#20849;&amp;#26377;&amp;#20135;&amp;#26435;&amp;#20303;&amp;#25151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9616;&amp;#20195;&amp;#32463;&amp;#27982;&amp;#21457;&amp;#23637;&amp;#34920;&amp;#26126;&amp;#65292;&amp;#20225;&amp;#19994;&amp;#24378;&amp;#21017;&amp;#22269;&amp;#23478;&amp;#24378;&amp;#12290;&amp;#22823;&amp;#22269;&amp;#31454;&amp;#20105;&amp;#24456;&amp;#22823;&amp;#31243;&amp;#24230;&amp;#19978;&amp;#26159; &amp;#9940;&amp;#22823;&amp;#20225;&amp;#19994;&amp;#20043;&amp;#38388;&amp;#30340;&amp;#31454;&amp;#20105;&amp;#12290;&amp;#19990;&amp;#30028;&amp;#19968;&amp;#27969;&amp;#20225;&amp;#19994;&amp;#26159;&amp;#19968;&amp;#20010;&amp;#22269;&amp;#23478;&amp;#32463;&amp;#27982;&amp;#23454;&amp;#21147;&amp;#12289;&amp;#31185;&amp;#25216;&amp;#23454;&amp;#21147;&amp;#12289; &amp;#10087;&amp;#22269;&amp;#38469;&amp;#31454;&amp;#20105;&amp;#21147;&amp;#30340;&amp;#37325;&amp;#35201;&amp;#20307;&amp;#29616; &amp;#9810;&amp;#65292;&amp;#24456;&amp;#22810;&amp;#22269;&amp;#23478;&amp;#37117;&amp;#23558;&amp;#24314;&amp;#35774;&amp;#19990;&amp;#30028;&amp;#19968;&amp;#27969;&amp;#20225;&amp;#19994;&amp;#20316;&amp;#20026;&amp;#22269;&amp;#23478;&amp;#25112; &amp;#9940;&amp;#30053;&amp;#65292;&amp;#22823;&amp;#21147;&amp;#25206;&amp;#25345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7665;&amp;#29983;&amp;#35777;&amp;#21048;&amp;#34920;&amp;#31034;&amp;#65292;&amp;#26412;&amp;#27425;&amp;#34917;&amp;#36148;&amp;#25919;&amp;#31574;&amp;#20256;&amp;#35328;&amp;#65292;&amp;#22823;&amp;#22823;&amp;#25552;&amp;#25391;&amp;#20102;&amp;#24066;&amp;#22330;&amp;#23545;&amp;#21322;&amp;#23548;&amp;#20307; &amp;#9807;&amp;#26495;&amp;#22359;&amp;#30340;&amp;#20449;&amp;#24515; &amp;#9803;&amp;#12290;&amp;#35774;&amp;#22791;&amp;#26448;&amp;#26009;&amp;#26495;&amp;#22359;11&amp;#26376;&amp;#21021;&amp;#33267;&amp;#20170;&amp;#65292;&amp;#21463;&amp;#32654;&amp;#20986;&amp;#21475;&amp;#31649;&amp;#21046;&amp;#31561;&amp;#22240;&amp;#32032;&amp;#24433;&amp;#21709; &amp;#9977;&amp;#65292;&amp;#25345;&amp;#32493;&amp;#35843;&amp;#25972; &amp;#9203;&amp;#12290;&amp;#20294;&amp;#22522;&amp;#26412;&amp;#38754;&amp;#20381;&amp;#26087;&amp;#22362;&amp;#23454;&amp;#65292;&amp;#19981;&amp;#23569;&amp;#26631;&amp;#30340;&amp;#20272;&amp;#20540;&amp;#24050;&amp;#36827;&amp;#20837;&amp;#21512;&amp;#29702;&amp;#21306;&amp;#22495;&amp;#65292;&amp;#21487; &amp;#10067;&amp;#36898;&amp;#20302;&amp;#24067;&amp;#23616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6/125/w690h1035/20200206/ab56-inzcrxt0252303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31532;&amp;#22235;&amp;#12289;&amp;#25968;&amp;#23383;&amp;#20026;&amp;#25806; &amp;#9806;&amp;#65292;&amp;#33988;&amp;#21457;&amp;#23637;&amp;#20043;&amp;#33021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36213;&amp;#26133;&amp;#34920;&amp;#31034;&amp;#65292;&amp;#38543;&amp;#30528;&amp;#25105;&amp;#22269;&amp;#32463;&amp;#27982;&amp;#30001;&amp;#39640;&amp;#36895;&amp;#22686;&amp;#38271;&amp;#38454;&amp;#27573;&amp;#36716;&amp;#21521;&amp;#39640;&amp;#36136;&amp;#37327;&amp;#21457;&amp;#23637;&amp;#38454;&amp;#27573; &amp;#9809;&amp;#65292;&amp;#20225;&amp;#19994;&amp;#26631;&amp;#20934;&amp;#21270;&amp;#24314;&amp;#35774;&amp;#24050;&amp;#25104;&amp;#20026;&amp;#20225;&amp;#19994;&amp;#30340;&amp;#26680;&amp;#24515;&amp;#31454;&amp;#20105;&amp;#33021;&amp;#21147; &amp;#9979;&amp;#65292;&amp;#39640;&amp;#26631;&amp;#20934;&amp;#25104;&amp;#23601;&amp;#39640;&amp;#36136;&amp;#37327;&amp;#12290; &amp;#10084;&amp;#26377;&amp;#20102;&amp;#39640;&amp;#26631;&amp;#20934;&amp;#20851;&amp;#38190;&amp;#22312;&amp;#20110;&amp;#22914;&amp;#20309;&amp;#33853;&amp;#23454;&amp;#65292;&amp;#36213;&amp;#26133;&amp;#20171;&amp;#32461;&amp;#65292;&amp;#22810;&amp;#24180;&amp;#26469;&amp;#20234;&amp;#21033;&amp;#25171;&amp;#36896;&amp;#20102;&amp;#19977;&amp;#20301;&amp;#19968; &amp;#9804;&amp;#20307;&amp;#30340;&amp;#20234;&amp;#21033;&amp;#26631;&amp;#20934;&amp;#21270;&amp;#20307;&amp;#31995;&amp;#65292;&amp;#24314;&amp;#31435;&amp;#20102;&amp;#27604;&amp;#32937;&amp;#29978;&amp;#33267;&amp;#36229;&amp;#36234;&amp;#22269;&amp;#38469;&amp;#27700;&amp;#24179;&amp;#30340;&amp;#36136;&amp;#37327;&amp;#26631;&amp;#20934;&amp;#20307;&amp;#31995; &amp;#9810;&amp;#65292;&amp;#24182;&amp;#24050;&amp;#32463;&amp;#36143;&amp;#31359;&amp;#20840;&amp;#29699;&amp;#20135;&amp;#19994;&amp;#38142;&amp;#65292;&amp;#19968;&amp;#21315;&amp;#22810;&amp;#39033;&amp;#26816;&amp;#39564;&amp;#26631;&amp;#20934;&amp;#35753;&amp;#28023;&amp;#22806;&amp;#30340;&amp;#20379;&amp;#24212;&amp;#21830;&amp;#37117;&amp;#24863;&amp;#21497; &amp;#9811;&amp;#20005;&amp;#33499;&amp;#65292;&amp;#22312;&amp;#20135;&amp;#21697;&amp;#26816;&amp;#27979;&amp;#20013;&amp;#20234;&amp;#21033;&amp;#21046;&amp;#23450;&amp;#20102;&amp;#20005;&amp;#33499;&amp;#30340;&amp;#39135;&amp;#21697;&amp;#36136;&amp;#37327;&amp;#23433;&amp;#20840;&amp;#19977;&amp;#26465;&amp;#32447;&amp;#65292;&amp;#22269;&amp;#26631;&amp;#32447; &amp;#9925;&amp;#12289;&amp;#20225;&amp;#26631;&amp;#32447;&amp;#20197;&amp;#21450;&amp;#20869;&amp;#25511;&amp;#32447;&amp;#65292;&amp;#23618;&amp;#23618;&amp;#25226;&amp;#25511;&amp;#20135;&amp;#21697;&amp;#21697;&amp;#36136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0197;&amp;#19978;&amp;#26159;&amp;#25105;&amp;#20170;&amp;#22825;&amp;#19982;&amp;#22823;&amp;#23478;&amp;#20132;&amp;#27969;&amp;#27719;&amp;#25253;&amp;#30340;&amp;#20027;&amp;#35201;&amp;#20869;&amp;#23481;&amp;#65292;&amp;#19981;&amp;#24403;&amp;#20043;&amp;#22788;&amp;#65292;&amp;#35831;&amp;#25209;&amp;#35780; &amp;#9789;&amp;#25351;&amp;#27491;&amp;#65281;&amp;#35874;&amp;#35874;&amp;#22823;&amp;#23478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1/473/w599h674/20200225/bd9d-ipzreiv8765205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19977;&amp;#12289;&amp;#20013;&amp;#22269;&amp;#30707;&amp;#21270;&amp;#23454;&amp;#29616;&amp;#39640;&amp;#36136;&amp;#37327;&amp;#21457;&amp;#23637;&amp;#30340;&amp;#24605;&amp;#32771;&amp;#21644;&amp;#35748;&amp;#35782;98&amp;#24425;&amp;#31080;&amp;#32593;&amp;#22336;&amp;#20837;&amp;#21475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36213;&amp;#19996;&amp;#25351;&amp;#20986;&amp;#65292;&amp;#25105;&amp;#22269;&amp;#33021;&amp;#28304;&amp;#38761;&amp;#21629;&amp;#26041;&amp;#20852;&amp;#26410;&amp;#33406;&amp;#65292;&amp;#30899;&amp;#36798;&amp;#23792;&amp;#30899;&amp;#20013;&amp;#21644;&amp;#34892;&amp;#21160;&amp;#27491;&amp;#22312;&amp;#36827; &amp;#9802;&amp;#34892;&amp;#65292;&amp;#33021;&amp;#28304;&amp;#32467;&amp;#26500;&amp;#25345;&amp;#32493;&amp;#20248;&amp;#21270; &amp;#9940;&amp;#65292;&amp;#20379;&amp;#24212;&amp;#38142;&amp;#23433;&amp;#20840;&amp;#21644;&amp;#20135;&amp;#19994;&amp;#38142;&amp;#29616;&amp;#20195;&amp;#21270;&amp;#27700;&amp;#24179;&amp;#26377;&amp;#24453;&amp;#25552;&amp;#21319;&amp;#65292; &amp;#10147;&amp;#33021;&amp;#28304;&amp;#21270;&amp;#24037;&amp;#20135;&amp;#19994;&amp;#39640;&amp;#36136;&amp;#37327;&amp;#21457;&amp;#23637;&amp;#38754;&amp;#20020;&amp;#26032;&amp;#30340;&amp;#26426;&amp;#36935;&amp;#21644;&amp;#25361;&amp;#25112; &amp;#9194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lt;font cms-style="font-L"&gt;&amp;#24403;&amp;#28982; &amp;#9806;&amp;#65292;&amp;#24456;&amp;#22810;&amp;#25237;&amp;#36164;&amp;#32773;&amp;#36824;&amp;#26159;&amp;#23545;&amp;#26032;&amp;#33021;&amp;#28304;&amp;#36710;&amp;#12289;&amp;#26032;&amp;#33021;&amp;#28304;&amp;#65292;&amp;#22312;&amp;#36807;&amp;#21435;&amp;#25552;&amp;#20379;&amp;#27604;&amp;#36739;&amp;#20016;&amp;#21402;&amp;#22238;&amp;#25253;&amp;#36825; &amp;#9801;&amp;#20123;&amp;#26495;&amp;#22359;&amp;#24565;&amp;#24565;&amp;#19981;&amp;#24536;&amp;#12290;&amp;#23545;&amp;#20110;&amp;#36825;&amp;#20123;&amp;#39046;&amp;#22495;&amp;#65292;&amp;#25105;&amp;#20204;&amp;#24590;&amp;#20040;&amp;#20570;&amp;#35780;&amp;#20272;&amp;#65311;&amp;#25105;&amp;#20204;&amp;#23545;&amp;#26032;&amp;#33021;&amp;#28304;&amp;#12289; &amp;#9996;&amp;#26032;&amp;#33021;&amp;#28304;&amp;#36710;&amp;#39046;&amp;#22495;&amp;#27604;&amp;#36739;&amp;#26126;&amp;#30830;&amp;#30340;&amp;#32467;&amp;#35770;&amp;#26159;&amp;#65292;&amp;#20135;&amp;#19994;&amp;#38142;&amp;#30408;&amp;#21033;&amp;#26680;&amp;#24515;&amp;#24050;&amp;#32463;&amp;#21521;&amp;#20135;&amp;#19994;&amp;#38142;&amp;#32437;&amp;#28145; &amp;#9802;&amp;#20570;&amp;#36801;&amp;#31227;&amp;#65292;&amp;#22260;&amp;#32469;&amp;#20648;&amp;#33021;&amp;#12289;&amp;#27773;&amp;#36710;&amp;#38646;&amp;#37096;&amp;#20214;&amp;#36825;&amp;#20123;&amp;#26041;&amp;#21521;&amp;#20570;&amp;#36801;&amp;#31227;&amp;#65292;&amp;#28183;&amp;#36879;&amp;#29575;&amp;#25105;&amp;#20204;&amp;#20063;&amp;#24378;&amp;#35843; &amp;#9918;&amp;#20648;&amp;#33021;&amp;#21644;&amp;#27773;&amp;#36710;&amp;#38646;&amp;#37096;&amp;#20214;&amp;#36825;&amp;#20004;&amp;#20010;&amp;#26041;&amp;#21521;&amp;#12290;&amp;#30408;&amp;#21033;&amp;#37325;&amp;#24515;&amp;#25913;&amp;#20102; &amp;#10085;&amp;#65292;&amp;#25237;&amp;#36164;&amp;#35748;&amp;#30693;&amp;#20063;&amp;#35201;&amp;#21457;&amp;#29983;&amp;#36866; &amp;#10062;&amp;#24212;&amp;#25913;&amp;#21464;&amp;#12290;&amp;#30446;&amp;#21069;&amp;#23545;&amp;#26032;&amp;#33021;&amp;#28304;&amp;#21644;&amp;#26032;&amp;#33021;&amp;#28304;&amp;#36710; &amp;#9786;&amp;#65292;&amp;#23567;&amp;#20844;&amp;#21496;&amp;#27604;&amp;#22823;&amp;#20844;&amp;#21496;&amp;#35201;&amp;#22909; &amp;#10150;&amp;#12290;&lt;/font&gt;&lt;font cms-style="font-L strong-Bold"&gt;&lt;font cms-style="font-L strong-Bold color0"&gt;&amp;#22260;&amp;#32469;&amp;#26032;&amp;#33021;&amp;#28304;&amp;#21644; &amp;#9809;&amp;#26032;&amp;#33021;&amp;#28304;&amp;#36710;&amp;#65292;&amp;#31532;&amp;#19968;&amp;#23567;&amp;#24066;&amp;#20540;&amp;#20248;&amp;#20110;&amp;#22823;&amp;#24066;&amp;#20540; &amp;#9802;&amp;#65292;&amp;#36825;&amp;#26159;&amp;#25105;&amp;#20204;&amp;#20170;&amp;#24180;&amp;#19979;&amp;#21322;&amp;#24180;&amp;#19981;&amp;#26029;&amp;#36319;&amp;#36164;&amp;#26412; &amp;#9809;&amp;#24066;&amp;#22330;&amp;#20256;&amp;#36882;&amp;#30340;&amp;#35266;&amp;#28857;&amp;#65307;&amp;#31532;&amp;#20108;&amp;#32039;&amp;#32039;&amp;#22260;&amp;#32469;&amp;#20855;&amp;#22791;&amp;#26680;&amp;#24515;&amp;#31454;&amp;#20105;&amp;#21147;&amp;#30340;&amp;#20013;&amp;#23567;&amp;#24066;&amp;#20540;&amp;#27773;&amp;#36710;&amp;#38646;&amp;#37096; &amp;#10024;&amp;#20214;&amp;#20197;&amp;#21450;&amp;#20648;&amp;#33021;&amp;#36825;&amp;#20004;&amp;#20010;&amp;#26041;&amp;#21521;&amp;#23637;&amp;#24320;&lt;/font&gt;&lt;/font&gt;&lt;font cms-style="font-L"&gt;&amp;#12290;&amp;#20107;&amp;#23454;&amp;#26469;&amp;#35762;&amp;#65292;&amp;#36825;&amp;#20004;&amp;#20010; &amp;#9995;&amp;#35266;&amp;#28857;&amp;#22312;&amp;#20170;&amp;#24180;&amp;#19979;&amp;#21322;&amp;#24180;&amp;#20063;&amp;#24471;&amp;#21040;&amp;#27604;&amp;#36739;&amp;#26126;&amp;#30830;&amp;#30340;&amp;#24066;&amp;#22330;&amp;#21360;&amp;#35777; &amp;#10086;&amp;#65292;&amp;#26126;&amp;#24180;&amp;#25105;&amp;#20204;&amp;#23545;&amp;#36825;&amp;#20004;&amp;#20010;&amp;#35266; &amp;#9809;&amp;#28857;&amp;#24182;&amp;#27809;&amp;#26377;&amp;#21457;&amp;#29983;&amp;#21464;&amp;#21270;&amp;#65292;&amp;#22312;&amp;#36825;&amp;#20123;&amp;#39046;&amp;#22495;&amp;#20013;&amp;#23567;&amp;#24066;&amp;#20540;&amp;#20225;&amp;#19994;&amp;#30408;&amp;#21033;&amp;#27604;&amp;#22823;&amp;#24066;&amp;#20540;&amp;#26356;&amp;#24378;&amp;#65292;&amp;#20174; &amp;#9807;&amp;#20135;&amp;#19994;&amp;#38142;&amp;#30340;&amp;#35282;&amp;#24230;&amp;#12289;&amp;#20135;&amp;#19994;&amp;#38142;&amp;#30340;&amp;#30408;&amp;#21033;&amp;#20013;&amp;#24515; &amp;#9918;&amp;#65292;&amp;#24050;&amp;#32463;&amp;#21521;&amp;#20135;&amp;#19994;&amp;#38142;&amp;#32437;&amp;#28145;&amp;#20570;&amp;#36827;&amp;#19968;&amp;#27493;&amp;#36801;&amp;#31227; &amp;#9810;&amp;#12290;&lt;/font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2/377/w503h674/20190817/707e-ichcymw3581229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2022&amp;#24180;&amp;#24230;&amp;#21331;&amp;#36234;&amp;#21475;&amp;#30865;&amp;#21830;&amp;#21153;&amp;#20250;&amp;#35758;&amp;#37202;&amp;#24215;&amp;nbsp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0174;&amp;#26223;&amp;#27668;&amp;#25237;&amp;#36164;&amp;#26377;&amp;#25928;&amp;#24615;&amp;#21028;&amp;#23450;&amp;#26469;&amp;#35762; &amp;#9975;&amp;#65292;&amp;#29702;&amp;#35770;&amp;#20851;&amp;#31995;&amp;#26159;&amp;#26223;&amp;#27668;&amp;#27874;&amp;#21160;&amp;#24615;&amp;#25351;&amp;#25968;&amp;#19978;&amp;#21319; &amp;#12289;&amp;#35265;&amp;#39030;&amp;#12289;&amp;#22238;&amp;#33853;&amp;#65292;&amp;#20854;&amp;#27425;&amp;#26159;&amp;#26223;&amp;#27668;&amp;#25237;&amp;#36164;&amp;#26377;&amp;#25928;&amp;#24615;&amp;#25351;&amp;#25968;&amp;#19978;&amp;#21319;&amp;#12289;&amp;#35265;&amp;#39030;&amp;#12289;&amp;#22238;&amp;#33853;&amp;#65292;&amp;#26368;&amp;#21518; &amp;#10147;&amp;#26159;A&amp;#32929;&amp;#20272;&amp;#20540;&amp;#20998;&amp;#21270;&amp;#25351;&amp;#25968;&amp;#26368;&amp;#21518;&amp;#19978;&amp;#21319;&amp;#12289;&amp;#35265;&amp;#39030;&amp;#12289;&amp;#22238;&amp;#33853;&amp;#12290;&amp;#27874;&amp;#21160;&amp;#24615;&amp;#25351;&amp;#25968;&amp;#26159;&amp;#39046;&amp;#20808;&amp;#20449;&amp;#21495; &amp;#9806;&amp;#65292;&amp;#27874;&amp;#21160;&amp;#24615;&amp;#25351;&amp;#25968;&amp;#19978;&amp;#21319;&amp;#26102;&amp;#25105;&amp;#20204;&amp;#23601;&amp;#35201;&amp;#36827;&amp;#34892;&amp;#20851;&amp;#27880;&amp;#12290;&amp;#22914;&amp;#26524;&amp;#26223;&amp;#27668;&amp;#25237;&amp;#36164;&amp;#26377;&amp;#25928;&amp;#24615;&amp;#25351;&amp;#25968;&amp;#20986; &amp;#9194;&amp;#29616;&amp;#22836;&amp;#37096;&amp;#22238;&amp;#33853;&amp;#26102;&amp;#25105;&amp;#20204;&amp;#35201;&amp;#20570;&amp;#22909;&amp;#38543;&amp;#26102;&amp;#23545;&amp;#39640;&amp;#26223;&amp;#27668;&amp;#37096;&amp;#38376;&amp;#30340;&amp;#35843;&amp;#25972;&amp;#12290;&amp;#22914;&amp;#26524;&amp;#20272;&amp;#20540;&amp;#20998;&amp;#21270;&amp;#25351; &amp;#9784;&amp;#25968;&amp;#32473;&amp;#20104;&amp;#26126;&amp;#30830;&amp;#30340;&amp;#20449;&amp;#21495;&amp;#65292;&amp;#24448;&amp;#24448;&amp;#23601;&amp;#35201;&amp;#23545;&amp;#39640;&amp;#26223;&amp;#27668;&amp;#37096;&amp;#38376;&amp;#30456;&amp;#23545;&amp;#35880;&amp;#24910;&amp;#12290;&amp;#36825;&amp;#20010;&amp;#36807;&amp;#31243;&amp;#22312;2019&amp;#24180;&amp;#26469; &amp;#10085;&amp;#65292;&amp;#26159;&amp;#33021;&amp;#22815;&amp;#34987;&amp;#25105;&amp;#20204;&amp;#30340;&amp;#26694;&amp;#26550;&amp;#26377;&amp;#25928;&amp;#39564;&amp;#35777;&amp;#30340; &amp;#9940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2825;&amp;#30456;&amp;#19978;&amp;#28023;&amp;#19978;&amp;#36848;&amp;#34892;&amp;#20026;&amp;#36829;&amp;#21453;&amp;#12298;&amp;#35777;&amp;#21048;&amp;#27861;&amp;#12299;&amp;#31532;&amp;#20116;&amp;#21313;&amp;#20845;&amp;#26465;&amp;#31532;&amp;#20108;&amp;#27454;&amp;#35268;&amp;#23450;&amp;#65292;&amp;#26500; &amp;#10152;&amp;#25104;&amp;#12298;&amp;#35777;&amp;#21048;&amp;#27861;&amp;#12299;&amp;#31532;&amp;#19968;&amp;#30334;&amp;#20061;&amp;#21313;&amp;#19977;&amp;#26465;&amp;#31532;&amp;#20108;&amp;#27454;&amp;#25152;&amp;#36848;&amp;#8220;&amp;#22312;&amp;#35777;&amp;#21048;&amp;#20132;&amp;#26131;&amp;#27963;&amp;#21160;&amp;#20013;&amp;#20316;&amp;#20986;&amp;#34394; &amp;#9811;&amp;#20551;&amp;#38472;&amp;#36848;&amp;#25110;&amp;#32773;&amp;#20449;&amp;#24687;&amp;#35823;&amp;#23548;&amp;#8221;&amp;#30340;&amp;#36829;&amp;#27861;&amp;#34892;&amp;#20026; &amp;#9889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2/443/w554h689/20190812/9658-icapxph5159451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1482;&amp;#26377;&amp;#22362;&amp;#25345;&amp;#8220;&amp;#20004;&amp;#20010;&amp;#19968;&amp;#20197;&amp;#36143;&amp;#20043;&amp;#8221; &amp;#9977;&amp;#65292;&amp;#25226;&amp;#20826;&amp;#30340;&amp;#39046;&amp;#23548;&amp;#21644;&amp;#20844;&amp;#21496;&amp;#27835;&amp;#29702;&amp;#26377;&amp;#26426;&amp;#32467;&amp;#21512;&amp;#9800;&amp;#36215;&amp;#26469;&amp;#65292;&amp;#25165;&amp;#33021;&amp;#25226;&amp;#20826;&amp;#30340;&amp;#25919;&amp;#27835;&amp;#20248;&amp;#21183;&amp;#36716;&amp;#21270;&amp;#25104;&amp;#22269;&amp;#26377;&amp;#20225;&amp;#19994;&amp;#30340;&amp;#31649;&amp;#29702;&amp;#20248;&amp;#21183;&amp;#12289;&amp;#31454;&amp;#20105;&amp;#20248;&amp;#21183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font cms-style="font-L strong-Bold"&gt;&amp;#20108;&amp;#12289;&amp;#32447;&amp;#19978;&amp;#28040;&amp;#36153;&amp;#38656;&amp;#27714;&amp;#37322;&amp;#25918;&amp;#24102;&amp;#21160;&amp;#20316;&amp;#29992;&amp;#26126;&amp;#26174;&lt;/font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07/562/w1081h1081/20190810/d485-iaxiufp5847552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2312;&amp;#36825;&amp;#26679;&amp;#30340;&amp;#24773;&amp;#20917;&amp;#19979; &amp;#9975;&amp;#65292;&amp;#25105;&amp;#20204;&amp;#19981;&amp;#21487;&amp;#33021;&amp;#32456;&amp;#27490;&amp;#25110;&amp;#32773;&amp;#20943;&amp;#32531;&amp;#30899;&amp;#20013;&amp;#21644;&amp;#30340;&amp;#36827;&amp;#31243;&amp;#65292;&amp;#32780; &amp;#9788;&amp;#19988;&amp;#26681;&amp;#25454;&amp;#31185;&amp;#23398;&amp;#35780;&amp;#20272;&amp;#30340;&amp;#32467;&amp;#35770; &amp;#9855;&amp;#65292;&amp;#25105;&amp;#20204;&amp;#35201;&amp;#23454;&amp;#29616;1.5&amp;#24230;&amp;#28201;&amp;#21319;&amp;#30446;&amp;#26631;&amp;#65292;&amp;#20840;&amp;#29699;&amp;#20063;&amp;#23601;&amp;#21482; &amp;#9989;&amp;#26377;3800&amp;#20159;&amp;#21544;&amp;#30340;&amp;#20108;&amp;#27687;&amp;#21270;&amp;#30899;&amp;#65292;&amp;#21018;&amp;#25165;&amp;#20063;&amp;#35762;&amp;#20102;&amp;#65292;&amp;#20108;&amp;#27687;&amp;#21270;&amp;#30899;&amp;#26159;&amp;#21270;&amp;#30707;&amp;#33021;&amp;#28304;&amp;#29123;&amp;#28903; &amp;#10024;&amp;#25152;&amp;#25490;&amp;#25918;&amp;#30340;&amp;#12290;&amp;#32780;&amp;#25105;&amp;#20204;&amp;#20013;&amp;#22269;&amp;#27599;&amp;#24180;&amp;#26159;&amp;#25490;&amp;#25918;&amp;#22810;&amp;#23569;&amp;#21602;&amp;#65311;&amp;#36825;&amp;#20123;&amp;#24180;&amp;#26469;&amp;#25105;&amp;#20204;&amp;#37117;&amp;#22312;110 &amp;#9787;&amp;#20159;&amp;#21544;&amp;#24038;&amp;#21491;&amp;#65292;&amp;#20063;&amp;#23601;&amp;#26159;&amp;#35828;&amp;#65292;&amp;#36825;3800&amp;#20159;&amp;#21544;&amp;#65292;&amp;#25105;&amp;#20204;&amp;#19968;&amp;#24180;&amp;#26159;110&amp;#20159;&amp;#21544;&amp;#65292;30&amp;#24180;&amp;#30340;&amp;#26102;&amp;#38388;&amp;#23601;&amp;#26377;&amp;#21487;&amp;#33021;&amp;#25226;&amp;#20840;&amp;#29699;&amp;#21097;&amp;#20313;&amp;#30340;&amp;#20108;&amp;#27687;&amp;#21270;&amp;#30899;&amp;#39044;&amp;#31639;&amp;#31354;&amp;#38388;&amp;#20840;&amp;#37096;&amp;#29992;&amp;#23436;&amp;#12290; &amp;nbsp;&amp;nbsp;&amp;nbsp;&amp;#19981;&amp;#20165;&amp;#20165;&amp;#26159;&amp;#36825;&amp;#26679;&amp;#65292;&amp;#25105;&amp;#20204;&amp;#35828;&amp;#22914;&amp;#26524;&amp;#19981; &amp;#9807;&amp;#21152;&amp;#36895;&amp;#20928;&amp;#38646;&amp;#30899;&amp;#36827;&amp;#31243;&amp;#30340;&amp;#35805;&amp;#65292;&amp;#23558;&amp;#26469;&amp;#25105;&amp;#20204;&amp;#25152;&amp;#38754;&amp;#20020;&amp;#30340;&amp;#39118;&amp;#38505;&amp;#20063;&amp;#20250;&amp;#26356;&amp;#22823;&amp;#65292;&amp;#20026;&amp;#20160;&amp;#20040;&amp;#36825;&amp;#20040; &amp;#9971;&amp;#35762;&amp;#65311;&amp;#20013;&amp;#22269;&amp;#30340;&amp;#21457;&amp;#23637;&amp;#36827;&amp;#31243;&amp;#24212;&amp;#35813;&amp;#35828;&amp;#26159;&amp;#27493;&amp;#20102;&amp;#21457;&amp;#36798;&amp;#22269;&amp;#23478;&amp;#30340;&amp;#32769;&amp;#36335;&amp;#65292;&amp;#25105;&amp;#20204;&amp;#26159;&amp;#36890;&amp;#36807;&amp;#21270;&amp;#30707; &amp;#9800;&amp;#33021;&amp;#28304;&amp;#26469;&amp;#23454;&amp;#29616;&amp;#24037;&amp;#19994;&amp;#21270;&amp;#21644;&amp;#22478;&amp;#24066;&amp;#21270;&amp;#12290;&amp;#25152;&amp;#20197;&amp;#25105;&amp;#20204;&amp;#20108;&amp;#27687;&amp;#21270;&amp;#30899;&amp;#30340;&amp;#25490;&amp;#25918;&amp;#25856;&amp;#21319;&amp;#24471;&amp;#38750;&amp;#24120;&amp;#24555; &amp;#10085;&amp;#65292;&amp;#29616;&amp;#22312;&amp;#24050;&amp;#32463;&amp;#26159;&amp;#36229;&amp;#36807;7&amp;#22269;&amp;#38598;&amp;#22242;&amp;#30340;&amp;#24635;&amp;#21644; &amp;#10147;&amp;#65292;&amp;#25105;&amp;#20204;&amp;#29616;&amp;#22312;14&amp;#20159;&amp;#20154;&amp;#21475; &amp;#9855;&amp;#65292;&amp;#22823;&amp;#23478;&amp;#20063;&amp;#30693; &amp;#10084;&amp;#36947;&amp;#65292;&amp;#20170;&amp;#24180;&amp;#20840;&amp;#29699;&amp;#30340;&amp;#20154;&amp;#21475;&amp;#35268;&amp;#27169;&amp;#24050;&amp;#32463;&amp;#26159;&amp;#36229;&amp;#36807;&amp;#20102;80&amp;#20159; &amp;#9803;&amp;#65292;&amp;#37027;&amp;#20040;&amp;#20170;&amp;#21518;&amp;#21457;&amp;#23637;&amp;#20013;&amp;#22269;&amp;#23478; &amp;#9807;&amp;#65292;&amp;#29305;&amp;#21035;&amp;#26159;&amp;#38750;&amp;#27954;&amp;#30340;&amp;#20154;&amp;#21475;&amp;#20250;&amp;#36827;&amp;#19968;&amp;#27493;&amp;#22686;&amp;#21152;&amp;#9800;&amp;#65292;&amp;#22686;&amp;#21152;&amp;#30340;&amp;#36825;&amp;#20123;&amp;#20154;&amp;#21475;&amp;#20063;&amp;#38656;&amp;#35201;&amp;#21457;&amp;#23637;&amp;#65292;&amp;#20063; &amp;#10145;&amp;#38656;&amp;#35201;&amp;#22478;&amp;#24066;&amp;#21270; &amp;#9805;&amp;#12290;&amp;#22914;&amp;#26524;&amp;#20063;&amp;#25353;&amp;#29031;&amp;#36825;&amp;#26679;&amp;#19968;&amp;#31181;&amp;#21270;&amp;#30707;&amp;#33021;&amp;#28304;&amp;#32769;&amp;#36335;&amp;#30340;&amp;#35805;&amp;#65292;&amp;#26174;&amp;#28982;&amp;#36825;&amp;#26465;&amp;#36335;&amp;#26159; &amp;#10151;&amp;#36208;&amp;#19981;&amp;#36890;&amp;#30340;&amp;#65292;&amp;#36825;&amp;#20063;&amp;#23601;&amp;#36827;&amp;#19968;&amp;#27493;&amp;#35828;&amp;#26126;&amp;#19981;&amp;#20165;&amp;#20165;&amp;#26159;&amp;#20013;&amp;#22269;&amp;#35201;&amp;#25552;&amp;#36895;&amp;#20928;&amp;#38646;&amp;#30899;&amp;#36716;&amp;#22411;&amp;#36827;&amp;#31243;&amp;#65292; &amp;#9997;&amp;#20840;&amp;#29699;&amp;#21457;&amp;#23637;&amp;#20013;&amp;#22269;&amp;#23478;&amp;#20063;&amp;#24517;&amp;#39035;&amp;#25552;&amp;#36895;&amp;#20928;&amp;#38646;&amp;#30899;&amp;#30340;&amp;#36716;&amp;#22411;&amp;#36827;&amp;#31243; &amp;#10086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22240;&amp;#22320;&amp;#21046;&amp;#23452;&amp;#21457;&amp;#23637;&amp;#20849;&amp;#26377;&amp;#20135;&amp;#26435;&amp;#20303;&amp;#25151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/235/w1046h789/20190531/0bc2-hxvzhte7450317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39134;&amp;#29482;&amp;#36824;&amp;#34920;&amp;#31034;&amp;#65292;&amp;#24191;&amp;#19996;&amp;#12289;&amp;#28023;&amp;#21335;&amp;#31561;&amp;#30446;&amp;#30340;&amp;#22320;&amp;#30340;&amp;#20803;&amp;#26086;&amp;#37202;&amp;#24215;&amp;#39044;&amp;#35746;&amp;#37327;&amp;#27604;&amp;#19978;&amp;#21608;&amp;#22686; &amp;#10067;&amp;#38271;&amp;#20004;&amp;#20493;&amp;#65292;&amp;#24102;&amp;#26377;&amp;#28201;&amp;#27849;&amp;#12289;&amp;#28216;&amp;#33337;&amp;#12289;&amp;#20048;&amp;#22253;&amp;#38376;&amp;#31080;&amp;#31561;&amp;#29609;&amp;#20048;&amp;#20307;&amp;#39564;&amp;#21450;&amp;#26223;&amp;#28857;&amp;#21608;&amp;#36793;&amp;#30340;&amp;#37202;&amp;#24215;&amp;#26356; &amp;#9978;&amp;#21463;&amp;#27426;&amp;#36814;&amp;#12290;&amp;#24456;&amp;#22810;&amp;#37202;&amp;#24215;&amp;#22312;&amp;#39134;&amp;#29482;&amp;#38144;&amp;#21806;&amp;#30340;&amp;#20908;&amp;#23395;&amp;#22871;&amp;#39184;&amp;#21830;&amp;#21697;&amp;#37324;&amp;#65292;&amp;#28201;&amp;#27849;&amp;#26159;&amp;#24517;&amp;#19981;&amp;#21487;&amp;#23569;&amp;#30340; &amp;#9807;&amp;#36873;&amp;#39033;&amp;#12290;&amp;#22312;&amp;#39134;&amp;#29482;&amp;#19978;&amp;#39044;&amp;#35746;&amp;#20803;&amp;#26086;&amp;#28201;&amp;#27849;&amp;#21830;&amp;#21697;&amp;#30340;&amp;#20154;&amp;#32676;&amp;#20013;&amp;#65292;90&amp;#21518;&amp;#21644;00&amp;#21518;&amp;#21344;&amp;#27604;&amp;#36229; &amp;#20845;&amp;#25104;&amp;#65292;&amp;#20854;&amp;#20013; &amp;#9810;&amp;#65292;95&amp;#21518;&amp;#22312;&amp;#28201;&amp;#27849;&amp;#31561;&amp;#21830;&amp;#21697;&amp;#19978;&amp;#30340;&amp;#28040;&amp;#36153;&amp;#37329;&amp;#39069;&amp;#21516;&amp;#27604;&amp;#22686;&amp;#38271;&amp;#36817;&amp;#20845;&amp;#25104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9678;&amp;#26477;&amp;#24030;&amp;#65306;15&amp;#26085;&amp;#26089;&amp;#30424;&amp;#24314;&amp;#26448;&amp;#24066;&amp;#22330;&amp;#20215;&amp;#26684;&amp;#19978;&amp;#28072;30 &amp;#9934;&amp;#12290;&amp;#34746;&amp;#27801;3990&amp;#65292;&amp;#20013;&amp;#22825;3960&amp;#65292;&amp;#35199;&amp;#22478;3940&amp;#65292;&amp;#27993;&amp;#27743;&amp;#21326;&amp;#23439;3920 &amp;#9808;&amp;#65292;&amp;#25239;&amp;#38663;&amp;#27704;&amp;#38050;3990&amp;#65292; &amp;#9809;&amp;#23500;&amp;#37995;3930&amp;#65292;&amp;#27743;&amp;#33487;&amp;#38228;&amp;#37995;3930 &amp;#9808;&amp;#65292;&amp;#32447;&amp;#26448;&amp;#20013;&amp;#22825;4400&amp;#65292;&amp;#20122;&amp;#26032;4270&amp;#65292;&amp;#32852;&amp;#37995;&amp;#40644;&amp;#28023;&amp;#30424;&amp;#34746;4210&amp;#12290;&amp;#65288;&amp;#21333;&amp;#20301;&amp;#65306;&amp;#20803;/&amp;#21544;&amp;#65289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2235;&amp;#26159;&amp;#35201;&amp;#29992;&amp;#22909;&amp;#8220;&amp;#23432;&amp;#27491;&amp;#21019;&amp;#26032;&amp;#8221;&amp;#36825;&amp;#20010;&amp;#26041;&amp;#27861;&amp;#3577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/48/w640h1008/20191104/53cb-ihuuxuu8074067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8220;&amp;#23545;&amp;#20110;&amp;#20799;&amp;#31461;&amp;#65292;&amp;#29305;&amp;#21035;&amp;#26159;&amp;#23156;&amp;#24188;&amp;#20799; &amp;#9801;&amp;#65292;&amp;#19981;&amp;#20165;&amp;#35201;&amp;#20570;&amp;#22909;&amp;#20799;&amp;#31461;&amp;#26412;&amp;#20154;&amp;#30340;&amp;#20010;&amp;#20154;&amp;#38450;&amp;#25252; &amp;#10060;&amp;#65292;&amp;#20854;&amp;#23478;&amp;#38271;&amp;#12289;&amp;#30417;&amp;#25252;&amp;#20154;&amp;#20063;&amp;#35201;&amp;#20570;&amp;#22909;&amp;#30456;&amp;#24212;&amp;#30340;&amp;#38450;&amp;#25252;&amp;#25514;&amp;#26045;&amp;#12290;&amp;#8221;&amp;#24352;&amp;#20271;&amp;#31036;&amp;#25552;&amp;#21040;&amp;#65292;3&amp;#23681;&amp;#20197; &amp;#10085;&amp;#19978;&amp;#23401;&amp;#23376;&amp;#35201;&amp;#20570;&amp;#21040;&amp;#20840;&amp;#31243;&amp;#25509;&amp;#31181;&amp;#30123;&amp;#33495;&amp;#65292;&amp;#22806;&amp;#20986;&amp;#27491;&amp;#30830;&amp;#20329;&amp;#25140;&amp;#21475;&amp;#32617;&amp;#65292;&amp;#20570;&amp;#22909;&amp;#21355;&amp;#29983;&amp;#65292;&amp;#20445;&amp;#25345;&amp;#31038; &amp;#9804;&amp;#20132;&amp;#36317;&amp;#31163;&amp;#65292;&amp;#36991;&amp;#20813;&amp;#21435;&amp;#20154;&amp;#32676;&amp;#23494;&amp;#38598;&amp;#30340;&amp;#20844;&amp;#20849;&amp;#22330;&amp;#25152;&amp;#65307;&amp;#23478;&amp;#38271;&amp;#12289;&amp;#30417;&amp;#25252;&amp;#20154;&amp;#35201;&amp;#20570;&amp;#22909;&amp;#24179;&amp;#34913;&amp;#33829;&amp;#20859; &amp;#10149;&amp;#33203;&amp;#39135;&amp;#65292;&amp;#23433;&amp;#25490;&amp;#22909;&amp;#20316;&amp;#24687;&amp;#65292;&amp;#25552;&amp;#39640;&amp;#20799;&amp;#31461;&amp;#20813;&amp;#30123;&amp;#21147;&amp;#65292;&amp;#20445;&amp;#25345;&amp;#20799;&amp;#31461;&amp;#25151;&amp;#38388;&amp;#25972;&amp;#27905; &amp;#9962;&amp;#65292;&amp;#36890;&amp;#36807;&amp;#36866;&amp;#26102; &amp;#9800;&amp;#24320;&amp;#38376;&amp;#21644;&amp;#24320;&amp;#31383;&amp;#20445;&amp;#35777;&amp;#31354;&amp;#27668;&amp;#27969;&amp;#36890;&amp;#65292;&amp;#20851;&amp;#27880;&amp;#20799;&amp;#31461;&amp;#24515;&amp;#29702;&amp;#20581;&amp;#24247;&amp;#31561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2022 Outstanding Hotel Group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id="nativeSha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label"&gt;&amp;#20998;&amp;#20139;&amp;#210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mip-share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sh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title="98&amp;#24425;&amp;#31080;&amp;#32593;&amp;#22336;&amp;#20837;&amp;#21475;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url="http://pftbiotech.com//api/data.php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onten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conUrl="http://n.sinaimg.cn/sinacn10115/224/w640h384/20200226/7acc-ipzreiw3378152.jp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sha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acRelev 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acBoxTit"&gt;&amp;#28909;&amp;#28857;&amp;#26032;&amp;#38395;&lt;/div&gt;            &lt;ul id="relatedNew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RsN-MhvwUA.shtml" title=""  data-id="54"  target="_blank"&gt;&lt;mip-img class="mip-img mip-hot-img" layout="fixed" src="http://n.sinaimg.cn/sinacn20116/472/w572h700/20200207/942f-ipfprtn3304940.jpg" width="110" height="72"&gt;&lt;/mip-img&gt;&lt;p class="nr"&gt;&amp;#20379;&amp;#24212;&amp;#36807;&amp;#21097;&amp;#23548;&amp;#33268;&amp;#38221;&amp;#20215;&amp;#22823;&amp;#36300;&amp;#65292;&amp;#24517;&amp;#21644;&amp;#24517;&amp;#25299;&amp;#23459;&amp;#24067;&amp;#26242;&amp;#20572;&amp;#28595;&amp;#27954;&amp;#38221;&amp;#19994;&amp;#21153;&lt;/p&gt;&lt;p class="ly"&gt;&lt;span class="pl_all" docUrl=""&gt;&lt;/span&gt;&lt;mip-img class="mip-element mip-comment-img" alt="" src="http://n.sinaimg.cn/sinacn10101/581/w1242h1739/20200117/aa94-inhcyca4512682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585325083/index.html" title=""  data-id="55"  target="_blank"&gt;&lt;mip-img class="mip-img mip-hot-img" layout="fixed" src="http://n.sinaimg.cn/sinacn10107/13/w697h916/20200227/d854-ipzreiw5516473.jpg" width="110" height="72"&gt;&lt;/mip-img&gt;&lt;p class="nr"&gt;IPO&amp;#38647;&amp;#36798;&amp;#65372;&amp;#29233;&amp;#33293;&amp;#20262;&amp;#20914;&amp;#21050;&amp;#21271;&amp;#20132;&amp;#25152;&amp;#65306;&amp;#36817;&amp;#19977;&amp;#24180;&amp;#22659;&amp;#22806;&amp;#25910;&amp;#20837;&amp;#21344;&amp;#27604;&amp;#36229;&amp;#20061;&amp;#25104;&amp;#65292;&amp;#26366;&amp;#34987;&amp;#36136;&amp;#30097;&amp;#36807;&amp;#24230;&amp;#25193;&amp;#20135;&lt;/p&gt;&lt;p class="ly"&gt;&lt;span class="pl_all" docUrl="?id=utf8hElQ20230220.doc"&gt;&lt;/span&gt;&lt;mip-img class="mip-element mip-comment-img" alt="" src="http://n.sinaimg.cn/sinacn10117/362/w506h656/20200126/8a24-innckcf8736626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627057482/index.aspx" title=""  data-id="56"  target="_blank"&gt;&lt;mip-img class="mip-img mip-hot-img" layout="fixed" src="http://n.sinaimg.cn/sinacn10119/649/w608h841/20191012/0338-ifvwftk0942941.jpg" width="110" height="72"&gt;&lt;/mip-img&gt;&lt;p class="nr"&gt;&amp;#24247;&amp;#22522;&amp;#21307;&amp;#30103;(09997.HK)7&amp;#26376;10&amp;#26085;&amp;#32791;&amp;#36164;28.2&amp;#19975;&amp;#28207;&amp;#20803;&amp;#22238;&amp;#36141;5&amp;#19975;&amp;#32929;&lt;/p&gt;&lt;p class="ly"&gt;&lt;span class="pl_all" docUrl=""&gt;&lt;/span&gt;&lt;mip-img class="mip-element mip-comment-img" alt="" src="http://n.sinaimg.cn/sinacn10117/108/w700h1008/20200106/31f4-imrkkfy3623580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tw_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             &lt;li class="pictongji1"&gt;&lt;a href="http://www.coresport.cn/209agCaDEdLbY.aspx?id=Q5KpBZcfDjVpL9EU4.phtml" data-id="1" data-num="0" data-href="http://www.zgzys.cn/20be8rRi5vwQHuIxAsXb.aspx?id=aq5tmvfva9A8k.phtm"  title="" target="_blank"&gt;&lt;mip-img class="mip-img" layout="container" src="http://n.sinaimg.cn/sinacn10119/300/w788h1112/20190819/db11-icmpfxa2514031.jpg" width="100%" height="100%"&gt;&lt;/mip-img&gt;&lt;p&gt;&amp;#24247;&amp;#23425;&amp;#21307;&amp;#38498;(02120)7&amp;#26376;12&amp;#26085;&amp;#26021;&amp;#36164;15.9&amp;#19975;&amp;#28207;&amp;#20803;&amp;#22238;&amp;#36141;1.35&amp;#19975;&amp;#32929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lahesp.cn/20hMFzRb5HSzqqaTol.aspx?id=yMr18WgD6qe.phtml" data-id="2" data-num="0" data-href="http://www.icirculation.com/20L2wxH6oTb6.aspx?id=LwcVqAhL93cac9rQ.shtml"  title="" target="_blank"&gt;&lt;mip-img class="mip-img" layout="container" src="http://n.sinaimg.cn/sinacn10119/637/w617h820/20200118/95dd-inhcycc1026471.jpg" width="100%" height="100%"&gt;&lt;/mip-img&gt;&lt;p&gt;&amp;#33529;&amp;#26524;Mac&amp;#19982;&amp;#22823;&amp;#23398;&amp;#29983;&amp;#26379;&amp;#21451;&amp;#20204;&amp;#30340;&amp;#25925;&amp;#20107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m.all-of.com/20R4vC62aO8z.aspx?id=jFt5cG1ChjoqmBB.phtm" data-id="3" data-num="0" data-href="http://www.cnlbt.com/20K3p1UtwxAyHpGh.aspx?id=0XA5ah7Mz.phtm"  title="" target="_blank"&gt;&lt;mip-img class="mip-img" layout="container" src="http://n.sinaimg.cn/sinacn10118/226/w488h538/20190926/ba93-ifaench6776932.jpg" width="100%" height="100%"&gt;&lt;/mip-img&gt;&lt;p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dongfangguoyuan.cn/20b0NMBmxELyzf.aspx?id=7PDPek6l.shtml" data-id="4" data-num="0" data-href="http://www.tdsc888.com/203Wqdey0OYcO.aspx?id=Yp8w4T4D99LZMAe7.shtml"  title="" target="_blank"&gt;&lt;mip-img class="mip-img" layout="container" src="http://n.sinaimg.cn/sinacn20122/337/w1080h1657/20190716/610f-hzxsvnn5320715.jpg" width="100%" height="100%"&gt;&lt;/mip-img&gt;&lt;p&gt;120&amp;#20159;&amp;#22823;&amp;#21033;&amp;#22909;&amp;#65281;&amp;#31038;&amp;#20445;&amp;#39318;&amp;#27425;&amp;#65281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cpwnews.com/20ArKxSXLqYzpana9.aspx?id=iFScJwmShlFRzMx9.html" data-id="5" data-num="0" data-href="https://www.brushcrown.com/20iH7fsxe2Wp.aspx?id=7yeqd6DXCZQU.html"  title="" target="_blank"&gt;&lt;mip-img class="mip-img" layout="container" src="http://n.sinaimg.cn/sinacn10118/260/w640h420/20190921/96d2-iewtena1250525.jpg" width="100%" height="100%"&gt;&lt;/mip-img&gt;&lt;p&gt;&amp;#25253;&amp;#21578;&amp;#65306;&amp;#31532;&amp;#20108;&amp;#23395;&amp;#24230;&amp;#20840;&amp;#29699;AI&amp;#21021;&amp;#21019;&amp;#20844;&amp;#21496;&amp;#34701;&amp;#36164;240&amp;#20159;&amp;#32654;&amp;#20803; &amp;#29615;&amp;#27604;&amp;#32763;&amp;#30058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hbrz1972.com/20wLUjj4yBMFR.aspx?id=d6havHh3VI.exe" data-id="6" data-num="0" data-href="http://gsl.lishui.gov.cn/202meEl5yHBkC.aspx?id=EHtft87HldZvIGNLCw.htm"  title="" target="_blank"&gt;&lt;mip-img class="mip-img" layout="container" src="http://n.sinaimg.cn/sinacn10113/519/w573h746/20190816/1e95-ichcymv9377012.jpg" width="100%" height="100%"&gt;&lt;/mip-img&gt;&lt;p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cqjzlw.hyuu.cn/20ESijenSV.aspx?id=dxURen6HvdpRron95b.html" data-id="7" data-num="0" data-href="http://www.xjbtdysyy.com/20IHYmAgGOEyKDMixDxV.aspx?id=erXEip3Gy9RtRzse.htm"  title="" target="_blank"&gt;&lt;mip-img class="mip-img" layout="container" src="http://n.sinaimg.cn/sinacn10117/240/w520h520/20191030/a602-ihqyuym4984775.jpg" width="100%" height="100%"&gt;&lt;/mip-img&gt;&lt;p&gt;&amp;#22797;&amp;#30424;&amp;#32769;&amp;#23558;&amp;#20013;&amp;#27431;&amp;#22522;&amp;#37329;&amp;#34013;&amp;#23567;&amp;#24247;&amp;#65306;&amp;#31649;&amp;#29702;&amp;#20013;&amp;#27431;&amp;#32418;&amp;#21033;&amp;#20248;&amp;#20139; &amp;#20219;&amp;#32844;&amp;#22238;&amp;#25253;85.51% &amp;#21516;&amp;#31867;&amp;#25490;&amp;#21517;&amp;#38752;&amp;#21069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szhrh.com/20JUYntI0f1.aspx?id=TytCNUAsd0vUyF.htm" data-id="8" data-num="0" data-href="http://www.hanswine.net/202wlvLueGtBacCqda.aspx?id=LEVyzw0MwwH.exe"  title="" target="_blank"&gt;&lt;mip-img class="mip-img" layout="container" src="http://n.sinaimg.cn/sinacn10111/351/w605h546/20191103/d07a-ihuuxuu2821227.jpg" width="100%" height="100%"&gt;&lt;/mip-img&gt;&lt;p&gt;&amp;#24191;&amp;#27773;&amp;#38598;&amp;#22242;(02238)7&amp;#26376;15&amp;#26085;&amp;#26021;&amp;#36164;1499.4&amp;#19975;&amp;#28207;&amp;#20803;&amp;#22238;&amp;#36141;537.2&amp;#19975;&amp;#32929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jjyz.cn/20ct8JODuj.aspx?id=aMslY4Lbf4XT0wswx.html" data-id="9" data-num="0" data-href="http://www.nlt.com.cn/2033W9gphZeU.aspx?id=xLEjeZijKtyOr.exe"  title="" target="_blank"&gt;&lt;mip-img class="mip-img" layout="container" src="http://n.sinaimg.cn/sinacn10107/332/w494h638/20190816/06e0-ichcymv7558572.jpg" width="100%" height="100%"&gt;&lt;/mip-img&gt;&lt;p&gt;&amp;ldquo;&amp;#35201;&amp;#30830;&amp;#23450;&amp;rdquo;&amp;ldquo;&amp;#35201;&amp;#29616;&amp;#37329;&amp;rdquo;&amp;#30340;&amp;#26102;&amp;#20195;&amp;#65292;&amp;#25237;&amp;#20160;&amp;#20040;&amp;#65311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meinengkg.com/20PXTmu9py5zOv.aspx?id=NJKhhwVAKVS4GmCvN.htm" data-id="10" data-num="0" data-href="http://www.xjcysw.com/20kLXGf66N.aspx?id=FCIvpsgHJN.shtml"  title="" target="_blank"&gt;&lt;mip-img class="mip-img" layout="container" src="http://n.sinaimg.cn/sinacn10111/480/w533h747/20190920/3ddc-iewtemz5374886.jpg" width="100%" height="100%"&gt;&lt;/mip-img&gt;&lt;p&gt;&amp;#32654;&amp;#22269;&amp;#29275;&amp;#32905;&amp;#20215;&amp;#26684;&amp;#39129;&amp;#28072;&amp;#65281;6&amp;#26376;&amp;#38646;&amp;#21806;&amp;#20215;&amp;#26684;&amp;#21019;&amp;#30123;&amp;#24773;&amp;#20197;&amp;#26469;&amp;#26368;&amp;#22823;&amp;#28072;&amp;#24133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38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38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mip-emb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39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39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/mip-embed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42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42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/mip-embed&gt;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40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40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mip-emb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fo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search new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&lt;div class="yicha_seach"&gt;&lt;div class="formcolor-2"&gt;&lt;mip-form url="http://www.mingchao168.com//api/data.php?aid=utf8cgK20230220.doc" method="post" clear="true"&gt;&lt;span class="select-touch_bd"&gt; &lt;/span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ss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wm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touch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isindex" value="Y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search_local" value="search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class="ipt-world" name="q" type="text" value="&amp;#30424;&amp;#21069;&amp;#65306;&amp;#36947;&amp;#25351;&amp;#26399;&amp;#36135;&amp;#28072;0.6% &amp;#40077;&amp;#23041;&amp;#23572;&amp;#20170;&amp;#26202;&amp;#23558;&amp;#20142;&amp;#30456;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class="btn-submit" name="" type="submit" value="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input type="hidden" name="type" value="baidu_sousuo"&gt;&lt;/mip-form&gt;&lt;/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search 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ifgFoot_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25-06-07/72245110.aspx" title="" target="_blank"&gt;&amp;#36164;&amp;#35759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94889/index.shtml" title="" target="_blank"&gt;&amp;#23089;&amp;#20048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028-785405743.htm" title="" target="_blank"&gt;&amp;#20307;&amp;#32946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Heo/index.html" title="" target="_blank"&gt;&amp;#20891;&amp;#20107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vNsIbgVvP/index.aspx" title="" target="_blank"&gt;&amp;#21382;&amp;#21490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33092251/Default.htm" title="" target="_blank"&gt;&amp;#35270;&amp;#39057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/vgfoW.html" title="" target="_blank"&gt;&amp;#26102;&amp;#23578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        &lt;div class="ifgFo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!--160311a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/WyikKsr.aspx" target="_blank"&gt;&amp;#26234;&amp;#33021;&amp;#29256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lt;li&gt;&lt;a href="http://id.ifeng.com/muser/login?cb=http://inews.ifeng.com/49712744/news.shtml" target="_blank"&gt;&amp;#30331;&amp;#24405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 style="display: none;"&gt;&lt;a&gt;&amp;#36864;&amp;#20986;&lt;/a&gt;&lt;/li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/51465852.aspx" target="_blank"&gt;&amp;#23458;&amp;#25143;&amp;#31471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 id="ifgShare"&gt;&lt;a href="/20VbWgDa/Default.html" target="_blank"&gt;&amp;#21453;&amp;#39304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&gt;98&amp;#24425;&amp;#31080;&amp;#32593;&amp;#22336;&amp;#20837;&amp;#21475;305.2&amp;#19975;&amp;#20159;&amp;#65292;6&amp;#26376;&amp;#26411;M2&amp;#21516;&amp;#27604;&amp;#22686;&amp;#38271;6.2% &amp;#19987;&amp;#23478;&amp;#65306;&amp;#20449;&amp;#36151;&amp;#25968;&amp;#25454;&amp;ldquo;&amp;#25380;&amp;#27700;&amp;#20998;&amp;rdquo;&amp;#25928;&amp;#26524;&amp;#32487;&amp;#32493;&amp;#20307;&amp;#2961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acTop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script src="https://mipcache.bdstatic.com/static/v1/mip-form/mip-form.js"&gt;&lt;/script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script src="https://mipcache.bdstatic.com/static/v1/mip-accordion/mip-accordion.js"&gt;&lt;/script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share/mip-share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appdl/mip-appdl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script src="https://mipcache.bdstatic.com/static/v1.2/mip-ifeng-ppt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ad/mip-ad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stats-baidu/mip-stats-baidu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ip-stats-baidu token="98ad325554c58701e3fa351f4775702a"&gt;&lt;/mip-stats-bai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