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447;&amp;#19978;&amp;#20080;&amp;#36275;&amp;#29699;&amp;#30340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3259433/index.shtml?id=leVJug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447;&amp;#19978;&amp;#20080;&amp;#36275;&amp;#29699;&amp;#30340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3259433/index.shtml?id=leVJug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oraAYH/index.html" title="" target="_blank"&gt;&amp;#25163;&amp;#27231;&amp;#40179;&amp;#20976;&amp;#32178;&lt;/a&gt;&lt;/span&gt;&lt;a href="/20LbhrcXBBfN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447;&amp;#19978;&amp;#20080;&amp;#36275;&amp;#29699;&amp;#30340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4 20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39042;&amp;#201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3/w850h1143/20200112/9b85-imztzhn12179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447;&amp;#19978;&amp;#20080;&amp;#36275;&amp;#29699;&amp;#30340;&amp;#24179;&amp;#21488;,app&amp;#19979;&amp;#36733;&amp;#25163;&amp;#26426;&amp;#31471;V2.8.4qWHOyQkjnCRJs-mVGkfAzLxnMa-VmttY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00;&amp;#21033;&amp;#37096;&amp;#26368;&amp;#26032;&amp;#21457;&amp;#24067; &amp;#9811;&amp;#65292;&amp;#32447;&amp;#19978;&amp;#20080;&amp;#36275;&amp;#29699;&amp;#30340;&amp;#24179;&amp;#21488;&amp;#25130;&amp;#33267;11&amp;#26376;&amp;#24213;&amp;#65292;&amp;#20840;&amp;#22269;&amp;#23436;&amp;#25104;&amp;#27700;&amp;#21033;&amp;#24314;&amp;#35774;&amp;#25237;&amp;#36164;10085&amp;#20159;&amp;#20803; &amp;#9201;&amp;#65292;&amp;#20132;&amp;#19978;&amp;#20142;&amp;#30524;&amp;#25104;&amp;#32489;&amp;#21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12289;&amp;#21548;&amp;#20826;&amp;#35805;&amp;#12289;&amp;#36319;&amp;#20826;&amp;#36208;&amp;#65292;&amp;#39640;&amp;#36136;&amp;#37327;&amp;#21457;&amp;#23637;&amp;#30340;&amp;#24449;&amp;#31243;&amp;#20013;&amp;#35201;&amp;#29282;&amp;#35760;&amp;#20351;&amp;#21629;&amp;#25285;&amp;#244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95/w608h787/20191113/ae4a-iieqapu43641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9&amp;#26376;&amp;#20844;&amp;#24067;&amp;#30340;&amp;#12298;&amp;#24191;&amp;#28165;&amp;#19968;&amp;#20307;&amp;#21270;&amp;#8220;&amp;#21313;&amp;#22235;&amp;#20116;&amp;#8221;&amp;#21457;&amp;#23637;&amp;#35268;&amp;#21010;&amp;#12299;&amp;#25552;&amp;#20986;&amp;#65292;&amp;#24191; &amp;#9194;&amp;#28165;&amp;#19968;&amp;#20307;&amp;#21270;&amp;#8220;&amp;#21313;&amp;#22235;&amp;#20116;&amp;#8221;&amp;#21457;&amp;#23637;&amp;#35268;&amp;#21010;&amp;#65292;&amp;#21516;&amp;#26102;&amp;#20063;&amp;#40723;&amp;#21169;&amp;#24191;&amp;#24030;&amp;#25104;&amp;#29087;&amp;#21697;&amp;#29260;&amp;#22253;&amp;#21306;&amp;#12289;&amp;#19987;&amp;#19994; &amp;#10150;&amp;#20225;&amp;#19994;&amp;#23413;&amp;#21270;&amp;#22120;&amp;#12289;&amp;#21152;&amp;#36895;&amp;#22120;&amp;#36816;&amp;#33829;&amp;#21830;&amp;#22312;&amp;#28165;&amp;#36828;&amp;#35774;&amp;#31435;&amp;#20998;&amp;#22253;&amp;#21306; &amp;#10152;&amp;#65292;&amp;#24320;&amp;#23637;&amp;#19987;&amp;#19994;&amp;#22253;&amp;#21306;&amp;#36816;&amp;#33829;&amp;#26381; &amp;#10061;&amp;#21153;&amp;#65292;&amp;#23454;&amp;#29616;&amp;#20004;&amp;#22320;&amp;#22253;&amp;#21306;&amp;#36816;&amp;#33829;&amp;#32463;&amp;#39564;&amp;#12289;&amp;#25307;&amp;#21830;&amp;#36164;&amp;#28304;&amp;#26377;&amp;#25928;&amp;#23545;&amp;#255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123;&amp;#37117;&amp;#26159;&amp;#20013;&amp;#22269;&amp;#32463;&amp;#27982;&amp;#30340;&amp;#24213;&amp;#27668;&amp;#65292;&amp;#20294;&amp;#26159;&amp;#24517;&amp;#39035;&amp;#38754;&amp;#23545;&amp;#24403;&amp;#19979;&amp;#20005;&amp;#23803;&amp;#30340;&amp;#24418;&amp;#21183;&amp;#65292;&amp;#26446; &amp;#10147;&amp;#31291;&amp;#33909;&amp;#22312;&amp;#28436;&amp;#35762;&amp;#20013;&amp;#21628;&amp;#21505;&amp;#65292;&amp;#31038;&amp;#20250;&amp;#21508;&amp;#30028;&amp;#24517;&amp;#39035;&amp;#24418;&amp;#25104;&amp;#19968;&amp;#20010;&amp;#20849;&amp;#35782;&amp;#65292;&amp;#23601;&amp;#26159;&amp;#31283;&amp;#22686;&amp;#38271;&amp;#12289;&amp;#20445;&amp;#22686; &amp;#9811;&amp;#38271;&amp;#23558;&amp;#20250;&amp;#26159;&amp;#26410;&amp;#26469;&amp;#33509;&amp;#24178;&amp;#24180;&amp;#30340;&amp;#19968;&amp;#39033;&amp;#37325;&amp;#20219;&amp;#12290;&amp;#20026;&amp;#27492;&amp;#65292;&amp;#20182;&amp;#21628;&amp;#21505;&amp;#35201;&amp;#8220;&amp;#19977;&amp;#31661;&amp;#40784;&amp;#21457;&amp;#8221;&amp;#65292;&amp;#25512; &amp;#9981;&amp;#20986;&amp;#19968;&amp;#25597;&amp;#23376;&amp;#31283;&amp;#22686;&amp;#38271;&amp;#30340;&amp;#25514;&amp;#26045; &amp;#101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6824;&amp;#25552;&amp;#31034;&amp;#65292;&amp;#23545;&amp;#22788;&amp;#20110;&amp;#20219;&amp;#20309;&amp;#38454;&amp;#27573;&amp;#30340;&amp;#24739;&amp;#32773;&amp;#32780;&amp;#35328; &amp;#9786;&amp;#65292;&amp;#38750;&amp;#33647;&amp;#29289;&amp;#30103;&amp;#27861;&amp;#20063;&amp;#38750;&amp;#24120;&amp;#20851; &amp;#9997;&amp;#38190;&amp;#65292;&amp;#20854;&amp;#20013;&amp;#24120;&amp;#34987;&amp;#20154;&amp;#20204;&amp;#24573;&amp;#35270;&amp;#30340;&amp;#19968;&amp;#20010;&amp;#8220;&amp;#38750;&amp;#24120;&amp;#26377;&amp;#25928;&amp;#30340;&amp;#25514;&amp;#26045;&amp;#8221;&amp;#23601;&amp;#26159;&amp;#29992;&amp;#30416;&amp;#27700;&amp;#28165;&amp;#27927;&amp;#40763; &amp;#9918;&amp;#33108;&amp;#65292;&amp;#24050;&amp;#26377;&amp;#22810;&amp;#39033;&amp;#30740;&amp;#31350;&amp;#35777;&amp;#23454;&amp;#28165;&amp;#27927;&amp;#40763;&amp;#33108;&amp;#30340;&amp;#25928;&amp;#26524;&amp;#8220;&amp;#19981;&amp;#24369;&amp;#20110;&amp;#20219;&amp;#20309;&amp;#19968;&amp;#27454;&amp;#33647;&amp;#29289;&amp;#8221;&amp;#65292;&amp;#26082; &amp;#9981;&amp;#21487;&amp;#20197;&amp;#39044;&amp;#38450;&amp;#65292;&amp;#20063;&amp;#21487;&amp;#20197;&amp;#20943;&amp;#23569;&amp;#37325;&amp;#30151;&amp;#39118;&amp;#38505;&amp;#12290;&amp;#8220;&amp;#36947;&amp;#29702;&amp;#24456;&amp;#31616;&amp;#21333;&amp;#65292;&amp;#22240;&amp;#20026;&amp;#26032;&amp;#20896;&amp;#30149;&amp;#27602;&amp;#39318;&amp;#20808; &amp;#9800;&amp;#22312;&amp;#40763;&amp;#33108;&amp;#37324;&amp;#22797;&amp;#21046;&amp;#65292;&amp;#36825;&amp;#26159;&amp;#23427;&amp;#30340;&amp;#31532;&amp;#19968;&amp;#20010;&amp;#33853;&amp;#33050;&amp;#28857;&amp;#65292;&amp;#21518;&amp;#32493;&amp;#30149;&amp;#27602;&amp;#39063;&amp;#31890;&amp;#37117;&amp;#26159;&amp;#20174;&amp;#40763;&amp;#33108;&amp;#24320; &amp;#10152;&amp;#22987;&amp;#21521;&amp;#19979;&amp;#20256;&amp;#25773; &amp;#9801;&amp;#65292;&amp;#25193;&amp;#25955;&amp;#21040;&amp;#21971;&amp;#23376;&amp;#12289;&amp;#25903;&amp;#27668;&amp;#31649;&amp;#21644;&amp;#32954;&amp;#37096;&amp;#12290;&amp;#22914;&amp;#26524;&amp;#33021;&amp;#22312;&amp;#28304;&amp;#22836;&amp;#19978;&amp;#38477;&amp;#20302;&amp;#36827;&amp;#20837; &amp;#8987;&amp;#19979;&amp;#21628;&amp;#21560;&amp;#36947;&amp;#30340;&amp;#30149;&amp;#27602;&amp;#39063;&amp;#31890;&amp;#65292;&amp;#23601;&amp;#33021;&amp;#22823;&amp;#24133;&amp;#24230;&amp;#38477;&amp;#20302;&amp;#37325;&amp;#30151;&amp;#29575;&amp;#21644;&amp;#27515;&amp;#20129;&amp;#2957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2/w811h1191/20190620/a80e-hyrtarw73348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9977;&amp;#65292;&amp;#36873;&amp;#25321;&amp;#25668;&amp;#24433;&amp;#20316;&amp;#20026;&amp;#21103;&amp;#19994;&amp;#65292;&amp;#24847;&amp;#21619;&amp;#30528;&amp;#21069;&amp;#26399;&amp;#30340;&amp;#25237;&amp;#20837;&amp;#26159;&amp;#27604;&amp;#36739;&amp;#22823;&amp;#30340;&amp;#12290;&amp;#24819; &amp;#9788;&amp;#24819;&amp;#8220;&amp;#25668;&amp;#24433;&amp;#31351;&amp;#19977;&amp;#20195;&amp;#65292;&amp;#21333;&amp;#21453;&amp;#27585;&amp;#19968;&amp;#29983;&amp;#8221;&amp;#36825;&amp;#21477;&amp;#29609;&amp;#31505;&amp;#35805;&amp;#65292;&amp;#23601;&amp;#30693;&amp;#36947;&amp;#25668;&amp;#24433;&amp;#35774;&amp;#22791;&amp;#26377;&amp;#22810;&amp;#28903; &amp;#9976;&amp;#38065;&amp;#20102;&amp;#12290;&amp;#32447;&amp;#19978;&amp;#20080;&amp;#36275;&amp;#29699;&amp;#30340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8271;&amp;#26399;&amp;#30475;&amp;#65292;&amp;#28040;&amp;#36153;&amp;#21048;&amp;#23545;&amp;#32500;&amp;#25345;&amp;#28040;&amp;#36153;&amp;#22686;&amp;#38271;&amp;#30340;&amp;#24433;&amp;#21709;&amp;#21313;&amp;#20998;&amp;#26377;&amp;#38480; &amp;#10067;&amp;#12290;&amp;#23613;&amp;#31649;&amp;#28040;&amp;#36153; &amp;#9918;&amp;#21048;&amp;#30340;&amp;#20351;&amp;#29992;&amp;#30701;&amp;#26399;&amp;#20869;&amp;#33021;&amp;#26377;&amp;#25928;&amp;#25552;&amp;#25391;&amp;#32463;&amp;#27982;&amp;#65292;&amp;#30001;&amp;#20110;&amp;#28040;&amp;#36153;&amp;#30340;&amp;#25552;&amp;#39640;&amp;#22810;&amp;#21463;&amp;#25910;&amp;#20837;&amp;#20998;&amp;#37197;&amp;#12289;&amp;#31038; &amp;#8987;&amp;#20250;&amp;#20445;&amp;#38556;&amp;#12289;&amp;#28040;&amp;#36153;&amp;#29615;&amp;#22659;&amp;#21644;&amp;#20064;&amp;#24815;&amp;#31561;&amp;#38271;&amp;#26399;&amp;#22240;&amp;#32032;&amp;#30340;&amp;#21046;&amp;#32422;&amp;#65292;&amp;#22914;&amp;#26524;&amp;#19981;&amp;#37197;&amp;#21512;&amp;#20854;&amp;#20182;&amp;#20030;&amp;#25514;&amp;#65292; &amp;#9803;&amp;#21333;&amp;#20973;&amp;#28040;&amp;#36153;&amp;#21048;&amp;#38590;&amp;#20197;&amp;#23545;&amp;#28040;&amp;#36153;&amp;#21644;&amp;#32463;&amp;#27982;&amp;#36215;&amp;#21040;&amp;#25345;&amp;#32493;&amp;#24615;&amp;#30340;&amp;#21050;&amp;#28608;&amp;#20316;&amp;#29992;&amp;#65292;&amp;#32780;&amp;#19988;&amp;#28040;&amp;#36153;&amp;#21048;&amp;#26412; &amp;#10086;&amp;#36523;&amp;#23384;&amp;#22312;&amp;#30340;&amp;#19968;&amp;#20123;&amp;#32570;&amp;#38519;&amp;#20063;&amp;#21046;&amp;#32422;&amp;#20102;&amp;#20854;&amp;#20316;&amp;#29992;&amp;#30340;&amp;#20805;&amp;#20998;&amp;#21457;&amp;#25381; &amp;#9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14;&amp;#21457;&amp;#27773;&amp;#367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28/w485h743/20190820/5467-icmpfxa34751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12&amp;#26376;13&amp;#26085;&amp;#65292;&amp;#22269;&amp;#23478;&amp;#33647;&amp;#30417;&amp;#23616;&amp;#21484;&amp;#24320;&amp;#21152;&amp;#24378;&amp;#26032;&amp;#20896;&amp;#30149;&amp;#27602;&amp;#25239;&amp;#21407;&amp;#26816;&amp;#27979;&amp;#35797;&amp;#21058;&amp;#36136; &amp;#9973;&amp;#37327;&amp;#23433;&amp;#20840;&amp;#30417;&amp;#31649;&amp;#35270;&amp;#39057;&amp;#35843;&amp;#24230;&amp;#20250; &amp;#9995;&amp;#65292;&amp;#24378;&amp;#21270;&amp;#27880;&amp;#20876;&amp;#20154;&amp;#20027;&amp;#20307;&amp;#36131;&amp;#20219;&amp;#33853;&amp;#23454;&amp;#21644;&amp;#23646;&amp;#22320;&amp;#30417;&amp;#31649;&amp;#36131;&amp;#20219;&amp;#33853; &amp;#9194;&amp;#23454;&amp;#65292;&amp;#20840;&amp;#21147;&amp;#20445;&amp;#38556;&amp;#26032;&amp;#20896;&amp;#30149;&amp;#27602;&amp;#25239;&amp;#21407;&amp;#26816;&amp;#27979;&amp;#35797;&amp;#21058;&amp;#36136;&amp;#37327;&amp;#23433;&amp;#20840; &amp;#978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447;&amp;#19979;&amp;#37329;&amp;#34701;&amp;#26381;&amp;#21153;&amp;#19978;&amp;#65292;&amp;#12298;&amp;#36890;&amp;#30693;&amp;#12299;&amp;#25351;&amp;#20986;&amp;#65292;&amp;#35201;&amp;#32467;&amp;#21512;&amp;#23454;&amp;#38469;&amp;#20998;&amp;#31867;&amp;#21046;&amp;#23450;&amp;#19968;&amp;#32447; &amp;#10071;&amp;#32593;&amp;#28857;&amp;#33829;&amp;#19994;&amp;#26041;&amp;#26696;&amp;#65292;&amp;#22312;&amp;#30830;&amp;#20445;&amp;#21592;&amp;#24037;&amp;#21644;&amp;#23458;&amp;#25143;&amp;#23433;&amp;#20840;&amp;#30340;&amp;#21069;&amp;#25552;&amp;#19979;&amp;#65292;&amp;#25353;&amp;#29031;&amp;#8220;&amp;#33021;&amp;#24320;&amp;#23613;&amp;#24320;&amp;#8221; &amp;#9807;&amp;#21407;&amp;#21017;&amp;#65292;&amp;#20840;&amp;#21147;&amp;#28385;&amp;#36275;&amp;#20154;&amp;#27665;&amp;#32676;&amp;#20247;&amp;#22522;&amp;#30784;&amp;#37329;&amp;#34701;&amp;#26381;&amp;#21153;&amp;#38656;&amp;#27714;&amp;#12290;&amp;#38750;&amp;#39640;&amp;#39118;&amp;#38505;&amp;#21306;&amp;#33829;&amp;#19994;&amp;#32593;&amp;#28857;&amp;#19981; &amp;#9970;&amp;#24471;&amp;#26080;&amp;#25925;&amp;#20572;&amp;#19994; &amp;#9801;&amp;#65292;&amp;#19981;&amp;#24471;&amp;#35774;&amp;#32622;&amp;#21040;&amp;#23703;&amp;#29575;&amp;#19978;&amp;#38480; &amp;#10148;&amp;#12290;&amp;#21516;&amp;#26102;&amp;#65292;&amp;#35201;&amp;#20026;&amp;#32769;&amp;#24180;&amp;#20154;&amp;#31561;&amp;#26131;&amp;#24863;&amp;#20154;&amp;#32676;&amp;#24320; &amp;#9979;&amp;#36767;&amp;#32511;&amp;#33394;&amp;#36890;&amp;#36947; &amp;#10084;&amp;#65292;&amp;#20943;&amp;#23569;&amp;#31561;&amp;#20505;&amp;#26102;&amp;#38271;&amp;#12289;&amp;#38477;&amp;#20302;&amp;#24863;&amp;#26579;&amp;#20960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4076;&amp;#26395;&amp;#20174;&amp;#21019;&amp;#19994;&amp;#20043;&amp;#21021;&amp;#23601;&amp;#24314;&amp;#31435;&amp;#20102;&amp;#33258;&amp;#24049;&amp;#30340;&amp;#39282;&amp;#26009;&amp;#30740;&amp;#31350;&amp;#25152;&amp;#65292;&amp;#37027;&amp;#26102;&amp;#20505;&amp;#25105;&amp;#20204;&amp;#23601; &amp;#9976;&amp;#35748;&amp;#35782;&amp;#21040;&amp;#31185;&amp;#25216;&amp;#26159;&amp;#20225;&amp;#19994;&amp;#21457;&amp;#23637;&amp;#22766;&amp;#22823;&amp;#30340;&amp;#20851;&amp;#38190; &amp;#9805;&amp;#12290;&amp;#23588;&amp;#20854;&amp;#26159;&amp;#22312;&amp;#36817;&amp;#24180;&amp;#30340;&amp;#21457;&amp;#23637;&amp;#20013;&amp;#65292;&amp;#31185;&amp;#25216;&amp;#39537; &amp;#9855;&amp;#21160;&amp;#26159;&amp;#25972;&amp;#20010;&amp;#26032;&amp;#24076;&amp;#26395;&amp;#30340;&amp;#20027;&amp;#26059;&amp;#24459;&amp;#65292;&amp;#25105;&amp;#20204;&amp;#29992;&amp;#25968;&amp;#23383;&amp;#21270;&amp;#25552;&amp;#39640;&amp;#31649;&amp;#29702;&amp;#36816;&amp;#33829;&amp;#33021;&amp;#21147;&amp;#65292;&amp;#29992;&amp;#29983;&amp;#29289; &amp;#9875;&amp;#31185;&amp;#25216;&amp;#24378;&amp;#21270;&amp;#29983;&amp;#20135;&amp;#21046;&amp;#36896;&amp;#33021;&amp;#21147; &amp;#101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80/w690h690/20200209/f4a5-ipfprtn97548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7665;&amp;#20197;&amp;#39135;&amp;#20026;&amp;#22825;&amp;#65292;&amp;#39135;&amp;#20197;&amp;#22902;&amp;#20026;&amp;#22825; &amp;#9806;&amp;#65292;&amp;#22902;&amp;#20197;&amp;#23433;&amp;#20026;&amp;#38053;&amp;#65292;&amp;#20083;&amp;#21697;&amp;#30340;&amp;#36136;&amp;#37327;&amp;#23433;&amp;#20840;&amp;#26159; &amp;#10087;&amp;#28040;&amp;#36153;&amp;#32773;&amp;#26368;&amp;#26680;&amp;#24515;&amp;#30340;&amp;#38656;&amp;#27714;&amp;#12290;2021&amp;#24180;&amp;#33945;&amp;#29275;&amp;#21442;&amp;#19982;&amp;#30340;&amp;#22902;&amp;#21450;&amp;#22902;&amp;#21046;&amp;#21697;&amp;#23433;&amp;#20840;&amp;#25511;&amp;#21046;&amp;#19982; &amp;#9804;&amp;#36136;&amp;#37327;&amp;#25552;&amp;#21319;&amp;#20851;&amp;#38190;&amp;#25216;&amp;#26415;&amp;#65292;&amp;#33635;&amp;#33719;&amp;#20013;&amp;#22269;&amp;#31185;&amp;#25216;&amp;#39046;&amp;#22495;&amp;#26368;&amp;#39640;&amp;#33635;&amp;#35465;&amp;#8212;&amp;#8212;&amp;#22269;&amp;#23478;&amp;#31185;&amp;#23398;&amp;#25216;&amp;#26415;&amp;#36827; &amp;#10149;&amp;#27493;&amp;#22870;&amp;#12290;&amp;#36890;&amp;#36807;&amp;#22810;&amp;#24180;&amp;#25345;&amp;#32493;&amp;#30340;&amp;#36136;&amp;#37327;&amp;#25216;&amp;#26415;&amp;#21019;&amp;#26032;&amp;#65292;&amp;#33945;&amp;#29275;&amp;#20027;&amp;#35201;&amp;#21697;&amp;#31867;&amp;#20135;&amp;#21697;&amp;#22343;&amp;#36890;&amp;#36807;&amp;#35748;&amp;#35777; &amp;#9193;&amp;#65292;&amp;#20840;&amp;#38754;&amp;#36798;&amp;#21040;&amp;#20102;&amp;#27431;&amp;#30431;&amp;#26631;&amp;#20934; &amp;#9811;&amp;#12290;&amp;#38754;&amp;#21521;&amp;#26410;&amp;#26469; &amp;#10085;&amp;#65292;&amp;#33945;&amp;#29275;&amp;#23558;&amp;#32487;&amp;#32493;&amp;#20197;&amp;#21019;&amp;#26032;&amp;#39537;&amp;#21160;&amp;#39640;&amp;#36136;&amp;#37327;&amp;#30340; &amp;#9996;&amp;#21457;&amp;#23637;&amp;#65292;&amp;#25345;&amp;#32493;&amp;#25237;&amp;#20837;&amp;#30740;&amp;#21457;&amp;#21019;&amp;#26032;&amp;#65292;&amp;#20445;&amp;#38556;&amp;#20083;&amp;#21697;&amp;#36136;&amp;#37327;&amp;#23433;&amp;#20840; &amp;#9981;&amp;#12290;&amp;#8221;&amp;#26446;&amp;#40527;&amp;#31243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26159;&amp;#22362;&amp;#25345;&amp;#34892;&amp;#31283;&amp;#33268;&amp;#36828;&amp;#65292;&amp;#21019;&amp;#26032;&amp;#32463;&amp;#33829;&amp;#29702;&amp;#24565;&amp;#65292;&amp;#28145;&amp;#20837;&amp;#25512;&amp;#36827;&amp;#22269;&amp;#26377;&amp;#21830;&amp;#19994;&amp;#38134;&amp;#34892;&amp;#22269; &amp;#9807;&amp;#38469;&amp;#21270;&amp;#25913;&amp;#38761;&amp;#21644;&amp;#36716;&amp;#22411;&amp;#21457;&amp;#23637;&amp;#12290;&amp;#19968;&amp;#26041;&amp;#38754;&amp;#65292;&amp;#35201;&amp;#31215;&amp;#26497;&amp;#21442;&amp;#19982;&amp;#22269;&amp;#38469;&amp;#27835;&amp;#29702;&amp;#20307;&amp;#31995;&amp;#30340;&amp;#25913;&amp;#38761;&amp;#65292;&amp;#21152; &amp;#9800;&amp;#24555;&amp;#22269;&amp;#38469;&amp;#21512;&amp;#20316;&amp;#30340;&amp;#20132;&amp;#27969;&amp;#65292;&amp;#20840;&amp;#38754;&amp;#34701;&amp;#20837;&amp;#26032;&amp;#24418;&amp;#21183;&amp;#19979;&amp;#20840;&amp;#29699;&amp;#37329;&amp;#34701;&amp;#30340;&amp;#31209;&amp;#24207;&amp;#65292;&amp;#21152;&amp;#24555;&amp;#25512;&amp;#21160;&amp;#36328; &amp;#9809;&amp;#22659;&amp;#32467;&amp;#31639;&amp;#12289;&amp;#36328;&amp;#22659;&amp;#25237;&amp;#34701;&amp;#36164;&amp;#12289;&amp;#36130;&amp;#23500;&amp;#31649;&amp;#29702;&amp;#12289;&amp;#21512;&amp;#35268;&amp;#20869;&amp;#25511;&amp;#19982;&amp;#39118;&amp;#38505;&amp;#31649;&amp;#29702;&amp;#20307;&amp;#31995;&amp;#31561;&amp;#26041;&amp;#38754;&amp;#19982; &amp;#9940;&amp;#22269;&amp;#38469;&amp;#35268;&amp;#21017;&amp;#30340;&amp;#25509;&amp;#36712;&amp;#36895;&amp;#24230;&amp;#65292;&amp;#25552;&amp;#21319;&amp;#22269;&amp;#38469;&amp;#21270;&amp;#32463;&amp;#33829;&amp;#30340;&amp;#27700;&amp;#24179;&amp;#21644;&amp;#33021;&amp;#21147;&amp;#12290;&amp;#35201;&amp;#28145;&amp;#20837;&amp;#25512;&amp;#21160;&amp;#36328; &amp;#9971;&amp;#22659;&amp;#20154;&amp;#27665;&amp;#24065;&amp;#19994;&amp;#21153;&amp;#30340;&amp;#21457;&amp;#23637;&amp;#65292;&amp;#25512;&amp;#21160;&amp;#20154;&amp;#27665;&amp;#24065;&amp;#26377;&amp;#24207;&amp;#22269;&amp;#38469;&amp;#21270; &amp;#10151;&amp;#12290;&amp;#21478;&amp;#19968;&amp;#26041;&amp;#38754;&amp;#35201;&amp;#22260;&amp;#32469;&amp;#31185;&amp;#21019; &amp;#9200;&amp;#37329;&amp;#34701;&amp;#12289;&amp;#32511;&amp;#33394;&amp;#37329;&amp;#34701;&amp;#12289;&amp;#26222;&amp;#24800;&amp;#37329;&amp;#34701;&amp;#31561;&amp;#37325;&amp;#28857;&amp;#39046;&amp;#22495;&amp;#65292;&amp;#25345;&amp;#32493;&amp;#25512;&amp;#36827;&amp;#21830;&amp;#19994;&amp;#38134;&amp;#34892;&amp;#30340;&amp;#36716;&amp;#22411;&amp;#21457; &amp;#9975;&amp;#23637;&amp;#65292;&amp;#21161;&amp;#21147;&amp;#21830;&amp;#19994;&amp;#38134;&amp;#34892;&amp;#39640;&amp;#36136;&amp;#37327;&amp;#26381;&amp;#21153;&amp;#23454;&amp;#20307;&amp;#32463;&amp;#27982;&amp;#65292;&amp;#36171;&amp;#33021;&amp;#20135;&amp;#19994;&amp;#30340;&amp;#21319;&amp;#32423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20869;&amp;#23481;&amp;#26412;&amp;#36523;&amp;#65292;&amp;#22312;&amp;#35266;&amp;#30475;&amp;#20307;&amp;#39564;&amp;#19978;&amp;#65292;&amp;#25238;&amp;#38899;&amp;#32852;&amp;#21512;&amp;#38498;&amp;#22242;&amp;#25171;&amp;#36896;&amp;#20102;&amp;#19968;&amp;#20123;&amp;#20840;&amp;#26032; &amp;#10152;&amp;#20307;&amp;#39564;&amp;#30340;&amp;#25103;&amp;#26354;&amp;#28436;&amp;#20986;&amp;#65292;&amp;#20063;&amp;#26159;&amp;#19968;&amp;#20123;&amp;#23581;&amp;#35797;&amp;#12290;2022&amp;#24180;8&amp;#26376;&amp;#65292;&amp;#21271;&amp;#26041;&amp;#26118;&amp;#26354;&amp;#21095;&amp;#38498;&amp;#21033; &amp;#9977;&amp;#29992;&amp;#20102;&amp;#22810;&amp;#35270;&amp;#35282;&amp;#25216;&amp;#26415;&amp;#65292;&amp;#22312;&amp;#25238;&amp;#38899;&amp;#30452;&amp;#25773;&amp;#38388;&amp;#21457;&amp;#36215;&amp;#20102;&amp;#19968;&amp;#22330;&amp;#22810;&amp;#35270;&amp;#35282;&amp;#29281;&amp;#20025;&amp;#20141;&amp;#30340;&amp;#30452;&amp;#25773;&amp;#65292;&amp;#35266; &amp;#9801;&amp;#20247;&amp;#22312;&amp;#21548;&amp;#21462;&amp;#36175;&amp;#26512;&amp;#30340;&amp;#21516;&amp;#26102;&amp;#65292;&amp;#20063;&amp;#21487;&amp;#20197;&amp;#38543;&amp;#24847;&amp;#20999;&amp;#25442;&amp;#21488;&amp;#21069;&amp;#24149;&amp;#21518;&amp;#12289;&amp;#20048;&amp;#38431;&amp;#12289;&amp;#33310;&amp;#32654;&amp;#12289;&amp;#20114;&amp;#21160; &amp;#10146;&amp;#32842;&amp;#22825;&amp;#31561;&amp;#31561;&amp;#30340;&amp;#36825;&amp;#20123;&amp;#22330;&amp;#26223;&amp;#65292;&amp;#21435;&amp;#24863;&amp;#21463;&amp;#32447;&amp;#19978;&amp;#28436;&amp;#20986;&amp;#24102;&amp;#26469;&amp;#30340;&amp;#26032;&amp;#20307;&amp;#395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6/w1050h696/20191105/a534-ihyxcrp58869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19996;&amp;#36130;&amp;#32463;&amp;#22823;&amp;#23398;&amp;#22823;&amp;#28286;&amp;#21306;&amp;#21452;&amp;#24490;&amp;#29615;&amp;#21457;&amp;#23637;&amp;#30740;&amp;#31350;&amp;#38498;&amp;#65288;&amp;#21830;&amp;#36152;&amp;#27969;&amp;#36890;&amp;#30740;&amp;#31350;&amp;#38498;&amp;#65289;&amp;#25945; &amp;#9800;&amp;#25480;&amp;#29579;&amp;#20808;&amp;#24198;&amp;#35748;&amp;#20026;&amp;#65292;&amp;#25968;&amp;#23383;&amp;#21270;&amp;#36716;&amp;#22411;&amp;#19982;&amp;#32442;&amp;#32455;&amp;#26381;&amp;#21153;&amp;#19994;&amp;#26381;&amp;#35013;&amp;#20135;&amp;#19994;&amp;#30340;&amp;#25193;&amp;#25955;&amp;#26377;&amp;#26377;&amp;#26426;&amp;#30340;&amp;#32852; &amp;#10148;&amp;#31995;&amp;#65292;&amp;#8220;&amp;#27604;&amp;#22914; &amp;#9803;&amp;#65292;&amp;#32442;&amp;#32455;&amp;#26381;&amp;#35013;&amp;#20225;&amp;#19994;&amp;#21487;&amp;#20197;&amp;#22312;&amp;#24191;&amp;#24030;&amp;#23450;&amp;#21046;&amp;#12289;&amp;#23637;&amp;#31034;&amp;#65292;&amp;#22312;&amp;#28165;&amp;#36828;&amp;#36827;&amp;#34892;&amp;#21152;&amp;#24037; &amp;#9940;&amp;#29983;&amp;#20135;&amp;#12290;&amp;#32447;&amp;#19978;&amp;#19982;&amp;#32447;&amp;#19979;&amp;#12289;&amp;#24037;&amp;#19994;&amp;#19982;&amp;#28040;&amp;#36153;&amp;#30340;&amp;#34701;&amp;#21512;&amp;#20351;&amp;#36825;&amp;#20010;&amp;#20135;&amp;#19994;&amp;#30340;&amp;#26356;&amp;#26377;&amp;#21033;&amp;#20110;&amp;#25193;&amp;#25955;&amp;#65292; &amp;#9994;&amp;#24102;&amp;#21160;&amp;#20004;&amp;#22320;&amp;#20215;&amp;#20540;&amp;#38142;&amp;#30340;&amp;#21516;&amp;#27493;&amp;#25552;&amp;#2131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5780;&amp;#20272;&amp;#32467;&amp;#26524;&amp;#19981;&amp;#20195;&amp;#34920;&amp;#20844;&amp;#21496;&amp;#30340;&amp;#32463;&amp;#33829;&amp;#23454;&amp;#2114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05/w640h465/20190818/9686-ichcymw61465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FF 91&amp;#20110;2017&amp;#24180;&amp;#20316;&amp;#20026;&amp;#27010;&amp;#24565;&amp;#36710;&amp;#22411;&amp;#25512;&amp;#20986;&amp;#12290;&amp;#36825;&amp;#27454;&amp;#36710;&amp;#26159;&amp;#27861;&amp;#25289;&amp;#31532; &amp;#9889;&amp;#26410;&amp;#26469;&amp;#30340;&amp;#26071;&amp;#33328;&amp;#20135;&amp;#21697;&amp;#65292;&amp;#25317;&amp;#26377;1050&amp;#21305;&amp;#39532;&amp;#21147;&amp;#65292;&amp;#30334;&amp;#20844;&amp;#37324;&amp;#21152;&amp;#36895;&amp;#19981;&amp;#36229;&amp;#36807;2.4&amp;#31186; &amp;#9784;&amp;#65292;&amp;#23558;&amp;#22312;&amp;#35813;&amp;#20844;&amp;#21496;&amp;#30340;&amp;#27721;&amp;#31119;&amp;#24503;&amp;#24037;&amp;#21378;&amp;#20869;&amp;#29983;&amp;#20135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6873;&amp;#21697;&amp;#65292;&amp;#22312;&amp;#36136;&amp;#37327;&amp;#22806;&amp;#65292;&amp;#29579;&amp;#24935;&amp;#33673;&amp;#23545;&amp;#20215;&amp;#26684;&amp;#26041;&amp;#38754;&amp;#20063;&amp;#24456;&amp;#24910;&amp;#37325; &amp;#10145;&amp;#65292;&amp;#22905;&amp;#34920;&amp;#31034;&amp;#65292; &amp;#9925;&amp;#30446;&amp;#21069;&amp;#24102;&amp;#36135;&amp;#22522;&amp;#26412;&amp;#19978;&amp;#19981;&amp;#20250;&amp;#36873;&amp;#25321;&amp;#24456;&amp;#39640;&amp;#30340;&amp;#20215;&amp;#20301;&amp;#65292;&amp;#24102;&amp;#36135;&amp;#38590;&amp;#24230;&amp;#19982;&amp;#39118;&amp;#38505;&amp;#36739;&amp;#22823;&amp;#12290;&amp;#31532;&amp;#19968;&amp;#36130; &amp;#9808;&amp;#32463;&amp;#35760;&amp;#32773;&amp;#22312;&amp;#20854;&amp;#30452;&amp;#25773;&amp;#38388;&amp;#30028;&amp;#38754;&amp;#30475;&amp;#21040;&amp;#65292;&amp;#21095;&amp;#22242;&amp;#24102;&amp;#36135;&amp;#20135;&amp;#21697;&amp;#30340;&amp;#23450;&amp;#20215;&amp;#22823;&amp;#22810;&amp;#25968;&amp;#22312;&amp;#30334;&amp;#20803;&amp;#20197;&amp;#20869; &amp;#101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08/w744h464/20191006/38dc-ifmectm64029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38142;&amp;#29483;&amp;#31614;&amp;#32422;&amp;#20102;30&amp;#22810;&amp;#20301;&amp;#25103;&amp;#26354;&amp;#28436;&amp;#21592;&amp;#65292;&amp;#22823;&amp;#22810;&amp;#25968;&amp;#31881;&amp;#19997;&amp;#37117;&amp;#22312;10&amp;#19975;&amp;#21040;50&amp;#19975;&amp;#30340;&amp;#21306;&amp;#38388;&amp;#12290;&amp;#38047;&amp;#26607;&amp;#26976;&amp;#20171;&amp;#32461;&amp;#65292;&amp;#23545;&amp;#27599;&amp;#19968;&amp;#20301;&amp;#31614;&amp;#32422;&amp;#30340;&amp;#28436;&amp;#21592;&amp;#65292;&amp;#38142;&amp;#29483;&amp;#20250;&amp;#37197;&amp;#22791;4&amp;#20010; &amp;#9200;&amp;#24038;&amp;#21491;&amp;#30340;&amp;#22266;&amp;#23450;&amp;#36816;&amp;#33829;&amp;#20154;&amp;#21592;&amp;#65292;&amp;#20174;&amp;#30701;&amp;#35270;&amp;#39057;&amp;#30340;IP&amp;#35774;&amp;#23450;&amp;#12289;&amp;#30701;&amp;#35270;&amp;#39057;&amp;#20869;&amp;#23481;&amp;#30340;&amp;#31574;&amp;#21010;&amp;#12289;&amp;#25293; &amp;#9889;&amp;#25668;&amp;#12289;&amp;#21518;&amp;#26399;&amp;#36134;&amp;#21495;&amp;#30340;&amp;#21457;&amp;#24067;&amp;#21644;&amp;#36816;&amp;#33829;&amp;#65292;&amp;#21040;&amp;#21518;&amp;#26399;&amp;#30452;&amp;#25773;&amp;#38388;&amp;#30340;&amp;#25645;&amp;#24314;&amp;#37117;&amp;#20250;&amp;#20171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60;&amp;#20040;&amp;#36825;&amp;#20010;&amp;#37325;&amp;#35201; &amp;#9196;&amp;#65311;&amp;#26446;&amp;#31291;&amp;#33909;&amp;#35299;&amp;#37322;&amp;#31216;&amp;#65292;&amp;#22240;&amp;#20026;&amp;#29616;&amp;#22312;&amp;#30340;&amp;#36864;&amp;#20241;&amp;#21046;&amp;#24230;&amp;#24050;&amp;#32463;&amp;#36828; &amp;#10146;&amp;#36828;&amp;#19981;&amp;#33021;&amp;#22815;&amp;#28385;&amp;#36275;&amp;#29616;&amp;#22312;&amp;#20154;&amp;#21475;&amp;#30340;&amp;#38656;&amp;#27714;&amp;#65292;&amp;#24456;&amp;#22810;&amp;#19968;&amp;#25209;&amp;#20013;&amp;#24180;&amp;#30340;&amp;#21171;&amp;#21160;&amp;#32773;&amp;#30340;&amp;#20581;&amp;#24247;&amp;#27700;&amp;#24179;&amp;#12289; &amp;#10145;&amp;#21463;&amp;#25945;&amp;#32946;&amp;#27700;&amp;#24179;&amp;#26159;&amp;#38750;&amp;#24120;&amp;#39640;&amp;#30340; &amp;#9800;&amp;#65292;&amp;#20182;&amp;#26377;&amp;#24847;&amp;#24895;&amp;#24895;&amp;#24847;&amp;#32487;&amp;#32493;&amp;#24037;&amp;#20316;&amp;#65292;&amp;#20182;&amp;#20204;&amp;#30340;&amp;#20154;&amp;#21147;&amp;#36164;&amp;#28304;&amp;#19968; &amp;#9805;&amp;#23450;&amp;#35201;&amp;#29992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962;&amp;#65292;&amp;#22312;&amp;#24403;&amp;#22825;&amp;#30340;&amp;#26032;&amp;#38395;&amp;#21457;&amp;#24067;&amp;#20250;&amp;#19978;&amp;#65292;LLNL&amp;#23454;&amp;#39564;&amp;#23460;&amp;#20027;&amp;#20219;&amp;#24067;&amp;#36842;&amp;#21202;&amp;#65288;Kim Budil&amp;#65289;&amp;#21017;&amp;#34920;&amp;#31034;&amp;#65292;&amp;#35813;&amp;#25216;&amp;#26415;&amp;#21487;&amp;#33021;&amp;#38656;&amp;#35201;&amp;#8220;&amp;#25968;&amp;#21313;&amp;#24180;&amp;#8221;&amp;#25165;&amp;#33021;&amp;#23454;&amp;#29616; &amp;#9802;&amp;#21830;&amp;#19994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71/w608h963/20191028/90db-ihqyuyk49234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8041;&amp;#38043;&amp;#30719;&amp;#34180;&amp;#33180;&amp;#22823;&amp;#38754;&amp;#31215;&amp;#21046;&amp;#22791;&amp;#38754;&amp;#20020;&amp;#19981;&amp;#22343;&amp;#21248;&amp;#24615;&amp;#12289;&amp;#30005;&amp;#38459;&amp;#29575;&amp;#21319;&amp;#39640;&amp;#31561;&amp;#38382;&amp;#39064;&amp;#65292; &amp;#10150;&amp;#36716;&amp;#21270;&amp;#25928;&amp;#29575;&amp;#20250;&amp;#22823;&amp;#24133;&amp;#19979;&amp;#38477;&amp;#65292;&amp;#21046;&amp;#36896;&amp;#21830;&amp;#39035;&amp;#38024;&amp;#23545;&amp;#26448;&amp;#26009;&amp;#37197;&amp;#26041;&amp;#12289;&amp;#28034;&amp;#24067;&amp;#12289;&amp;#32467;&amp;#26230;&amp;#12289;&amp;#28608;&amp;#20809;&amp;#31561; // &amp;#9785;&amp;#22810;&amp;#26041;&amp;#38754;&amp;#36827;&amp;#34892;&amp;#31995;&amp;#32479;&amp;#24615;&amp;#30340;&amp;#37325;&amp;#26032;&amp;#35774;&amp;#35745;&amp;#21644;&amp;#35843;&amp;#35797;&amp;#65292;&amp;#25165;&amp;#33021;&amp;#30830;&amp;#20445;&amp;#22823;&amp;#38754;&amp;#31215;&amp;#21046;&amp;#22791;&amp;#19979;&amp;#32452;&amp;#20214;&amp;#25928; &amp;#10071;&amp;#29575;&amp;#19981;&amp;#21463;&amp;#25439;&amp;#32791; &amp;#100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40;&amp;#24687;&amp;#38754;&amp;#19978;&amp;#65292;12&amp;#26376;13&amp;#26085;&amp;#26202;&amp;#38388;&amp;#65292;&amp;#21271;&amp;#20140;&amp;#25991;&amp;#26053;&amp;#23616;&amp;#21457;&amp;#24067;&amp;#20851;&amp;#20110;&amp;#24674;&amp;#22797;&amp;#26053;&amp;#34892; &amp;#9804;&amp;#31038;&amp;#21450;&amp;#22312;&amp;#32447;&amp;#26053;&amp;#28216;&amp;#20225;&amp;#19994;&amp;#32463;&amp;#33829;&amp;#36827;&amp;#20986;&amp;#20140;&amp;#36328;&amp;#30465;&amp;#22242;&amp;#38431;&amp;#26053;&amp;#28216;&amp;#21450;&amp;#8220;&amp;#26426;&amp;#31080;+&amp;#37202;&amp;#24215;&amp;#8221;&amp;#19994;&amp;#21153;&amp;#30340; &amp;#9805;&amp;#36890;&amp;#30693;&amp;#12290;&amp;#21516;&amp;#31243;&amp;#26053;&amp;#34892;&amp;#25968;&amp;#25454;&amp;#26174;&amp;#31034;&amp;#65292;&amp;#28040;&amp;#24687;&amp;#21457;&amp;#24067;&amp;#19968;&amp;#23567;&amp;#26102;&amp;#20869;&amp;#21271;&amp;#20140;&amp;#26053;&amp;#28216;&amp;#25628;&amp;#32034;&amp;#37327;&amp;#36739;&amp;#21069;&amp;#26085; &amp;#9962;&amp;#21516;&amp;#19968;&amp;#26102;&amp;#27573;&amp;#19978;&amp;#28072;31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447;&amp;#19978;&amp;#20080;&amp;#36275;&amp;#29699;&amp;#30340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369/w630h539/20190814/aada-icapxpi307082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730328/Default.htm" title=""  data-id="54"  target="_blank"&gt;&lt;mip-img class="mip-img mip-hot-img" layout="fixed" src="http://n.sinaimg.cn/sinacn10117/492/w1080h1812/20191224/f06a-imfiehp6371496.jpg" width="110" height="72"&gt;&lt;/mip-img&gt;&lt;p class="nr"&gt;&amp;#19978;&amp;#24066;&amp;#38134;&amp;#34892;&amp;#20928;&amp;#24687;&amp;#24046;4&amp;#24180;&amp;#19979;&amp;#38477;54&amp;#20010;&amp;#22522;&amp;#28857;&amp;#65292;&amp;#20928;&amp;#21033;&amp;#28070;&amp;#22686;&amp;#36895;&amp;#25918;&amp;#32531;&amp;#24590;&amp;#20040;&amp;#35299;&amp;#65311;&lt;/p&gt;&lt;p class="ly"&gt;&lt;span class="pl_all" docUrl=""&gt;&lt;/span&gt;&lt;mip-img class="mip-element mip-comment-img" alt="" src="http://n.sinaimg.cn/sinacn10122/796/w626h970/20191007/6c8d-ifrwayw46755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25199/index.shtml" title=""  data-id="55"  target="_blank"&gt;&lt;mip-img class="mip-img mip-hot-img" layout="fixed" src="http://n.sinaimg.cn/sinacn10112/657/w637h820/20191013/4a7e-ifvwftk2973264.jpg" width="110" height="72"&gt;&lt;/mip-img&gt;&lt;p class="nr"&gt;&amp;#21160;&amp;#36710;&amp;#65306;&amp;#20840;&amp;#24180;&amp;#21160;&amp;#36710;&amp;#32452;&amp;#25307;&amp;#26631;&amp;#25968;&amp;#37327;&amp;#39044;&amp;#35745;&amp;#36229;&amp;#36807;300&amp;#32452;&lt;/p&gt;&lt;p class="ly"&gt;&lt;span class="pl_all" docUrl="?id=utf8hElQ20230220.doc"&gt;&lt;/span&gt;&lt;mip-img class="mip-element mip-comment-img" alt="" src="http://n.sinaimg.cn/sinacn20114/499/w477h822/20200109/d56d-imvsvza23268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4/4368438.html" title=""  data-id="56"  target="_blank"&gt;&lt;mip-img class="mip-img mip-hot-img" layout="fixed" src="http://n.sinaimg.cn/sinacn10106/611/w570h841/20200116/ea24-imztzhp3648450.jpg" width="110" height="72"&gt;&lt;/mip-img&gt;&lt;p class="nr"&gt;&amp;#20154;&amp;#20445;&amp;#23551;&amp;#38505;&amp;#21407;&amp;#24635;&amp;#35009;&amp;#20613;&amp;#23433;&amp;#24179;&amp;#33719;&amp;#25209;&amp;#25484;&amp;#33333;&amp;#29664;&amp;#27743;&amp;#20154;&amp;#23551;&amp;#65292;&amp;#37325;&amp;#22238;&amp;#21488;&amp;#21069;&amp;#22914;&amp;#20309;&amp;#24341;&amp;#33322;&amp;#65311;&lt;/p&gt;&lt;p class="ly"&gt;&lt;span class="pl_all" docUrl=""&gt;&lt;/span&gt;&lt;mip-img class="mip-element mip-comment-img" alt="" src="http://n.sinaimg.cn/sinacn10109/746/w1200h1146/20190619/c35a-hyrtarw05605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lxcredit.com/20agOyLf4j67AH.aspx?id=0a4HCGYXdqqRsOiM.exe" data-id="1" data-num="0" data-href="http://www.chinalianxiang.com/20IXnwv8LAs.aspx?id=I2zr3JwKmdIkr9KiC.exe"  title="" target="_blank"&gt;&lt;mip-img class="mip-img" layout="container" src="http://n.sinaimg.cn/sinacn/596/w568h828/20190620/c51c-hyrtarw7018299.jpg" width="100%" height="100%"&gt;&lt;/mip-img&gt;&lt;p&gt;&amp;#20013;&amp;#24191;&amp;#26680;&amp;#30719;&amp;#19994;&amp;#26089;&amp;#30424;&amp;#28072;&amp;#36817;4% &amp;#30424;&amp;#20013;&amp;#32929;&amp;#20215;&amp;#32493;&amp;#2101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BoFjl3QRcBrEta.aspx?id=3CLM8v9metNnd6Z.shtml" data-id="2" data-num="0" data-href="http://fangbo.qpton.com/20Hns1IvRAIt1nXc40.aspx?id=PNXlWjzq6XDcXqUk.shtml"  title="" target="_blank"&gt;&lt;mip-img class="mip-img" layout="container" src="http://n.sinaimg.cn/sinacn10113/755/w760h795/20191011/7675-ifvwfti5343658.jpg" width="100%" height="100%"&gt;&lt;/mip-img&gt;&lt;p&gt;&amp;#37327;&amp;#21270;&amp;#31169;&amp;#21215;&amp;#24180;&amp;#20869;&amp;#25910;&amp;#30410;&amp;#36924;&amp;#36817;&amp;#27491;&amp;#20540; &amp;#36817;&amp;#20116;&amp;#25104;&amp;#23454;&amp;#29616;&amp;#30408;&amp;#21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W3oND6hFteRyeGo2E.aspx?id=ZXjp4h2hesczl8DK.phtm" data-id="3" data-num="0" data-href="http://www.humanwell.com.cn/20hRdWlrOUGviJ93I7m7.aspx?id=E9tSCFsYO5.shtml"  title="" target="_blank"&gt;&lt;mip-img class="mip-img" layout="container" src="http://n.sinaimg.cn/sinacn10118/362/w506h656/20200103/ac73-imrkkfx33533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KmAXjVp8P6D8PNby.aspx?id=yF7dPA5sgyq4D9O0KM.phtm" data-id="4" data-num="0" data-href="http://www.awingyg.com/20Gcswj6E9TQH.aspx?id=pnVCcwIEMg5QUfFUZ.html"  title="" target="_blank"&gt;&lt;mip-img class="mip-img" layout="container" src="http://n.sinaimg.cn/sinacn10114/200/w1026h1574/20190819/75a9-icmpfxa1064745.jpg" width="100%" height="100%"&gt;&lt;/mip-img&gt;&lt;p&gt;&amp;#33457;&amp;#26071;&amp;#21270;&amp;#36523;&amp;ldquo;&amp;#31185;&amp;#25216;&amp;#32929;&amp;#29454;&amp;#25163;&amp;rdquo;&amp;#65306;Q1&amp;#21152;&amp;#20179;&amp;#24494;&amp;#36719;(MSFT.US)&amp;#19982;&amp;#33521;&amp;#20255;&amp;#36798;(NVDA.US) &amp;#22823;&amp;#20030;&amp;#22686;&amp;#25345;AMD(AMD.US)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fGFHcZNR8HHQw.aspx?id=dsJpYs4KJ.shtml" data-id="5" data-num="0" data-href="http://www.meinengkg.com/20BDphypKN5.aspx?id=uhpi8xZQowYB.html"  title="" target="_blank"&gt;&lt;mip-img class="mip-img" layout="container" src="http://n.sinaimg.cn/sinacn10111/633/w613h820/20191027/79f7-ihmipqx1668446.jpg" width="100%" height="100%"&gt;&lt;/mip-img&gt;&lt;p&gt;&amp;#20122;&amp;#39532;&amp;#36874;&amp;#33258;&amp;#21160;&amp;#39550;&amp;#39542;&amp;#27773;&amp;#36710;Zoox&amp;#22312;&amp;#20004;&amp;#36215;&amp;#25758;&amp;#36710;&amp;#20107;&amp;#25925;&amp;#21518;&amp;#21463;&amp;#21040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H1Wa6HTgjxFB54lTaL.aspx?id=rbGAJGr7dpJb.phtm" data-id="6" data-num="0" data-href="http://www.xncb.gov.cn/20L7hRPb78I.aspx?id=KNS5H2R5u3M5MtwT.shtml"  title="" target="_blank"&gt;&lt;mip-img class="mip-img" layout="container" src="http://n.sinaimg.cn/sinacn10115/475/w560h715/20190920/d44a-iewtemz64855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VCR3nZkfOvnXebH.aspx?id=3NJ6FPBI.html" data-id="7" data-num="0" data-href="http://www.travellingscope.com/20Gu4doL91DcpCxE.aspx?id=32ohd5jhT2ny.html"  title="" target="_blank"&gt;&lt;mip-img class="mip-img" layout="container" src="http://n.sinaimg.cn/sinakd10109/435/w750h485/20200308/df58-iqmtvwv9573939.jpg" width="100%" height="100%"&gt;&lt;/mip-img&gt;&lt;p&gt;&amp;#27431;&amp;#27954;&amp;#22830;&amp;#34892;&amp;#31649;&amp;#22996;Knot&amp;#65306;6&amp;#26376;&amp;#26159;&amp;#24320;&amp;#22987;&amp;#38477;&amp;#24687;&amp;#30340;&amp;#21512;&amp;#36866;&amp;#26102;&amp;#264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ZhtGLyTaj3bWfAzMf.aspx?id=Pho6uuqL.shtml" data-id="8" data-num="0" data-href="http://www.wlxue.com/20s9Wk8eOO0mIa.aspx?id=LlD1VcNadDrCKW7.html"  title="" target="_blank"&gt;&lt;mip-img class="mip-img" layout="container" src="http://n.sinaimg.cn/sinacn10109/770/w690h880/20200113/7225-imztzhn2557581.jpg" width="100%" height="100%"&gt;&lt;/mip-img&gt;&lt;p&gt;&amp;#21271;&amp;#29627;&amp;#32929;&amp;#20221;(002613.SZ)&amp;#65306;&amp;#20844;&amp;#21496;&amp;#32463;&amp;#33829;&amp;#30340;&amp;#37096;&amp;#20998;&amp;#30495;&amp;#31354;&amp;#38208;&amp;#33180;&amp;#35774;&amp;#22791;&amp;#65292;&amp;#28385;&amp;#36275;&amp;#29983;&amp;#20135;&amp;#24314;&amp;#31569;&amp;#29992;&amp;#19977;&amp;#38134;&amp;#38208;&amp;#33180;&amp;#29627;&amp;#29827;&amp;#30340;&amp;#25216;&amp;#26415;&amp;#33021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HvDQsYYGM.aspx?id=G9wQPictj8G6jTKL.phtml" data-id="9" data-num="0" data-href="http://www.putiamotor.com/20uHDEo8hfAfeg2.aspx?id=XbyN0Q0u.html"  title="" target="_blank"&gt;&lt;mip-img class="mip-img" layout="container" src="http://n.sinaimg.cn/sinacn10114/112/w640h1072/20190810/197f-iaxiufp7324352.jpg" width="100%" height="100%"&gt;&lt;/mip-img&gt;&lt;p&gt;&amp;#36808;&amp;#23500;&amp;#26102;&amp;#20844;&amp;#24320;&amp;#21457;&amp;#21806;&amp;#33719;5.95 &amp;#20493;&amp;#35748;&amp;#36141; &amp;#27599;&amp;#32929;&amp;#23450;&amp;#20215;43.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8agr40cAv.aspx?id=d9imrxWHMdJOaUmYV.phtml" data-id="10" data-num="0" data-href="http://www.tjjiankong.com/20Ypm6ADxFEK.aspx?id=9EtiWPKuMr.phtm"  title="" target="_blank"&gt;&lt;mip-img class="mip-img" layout="container" src="http://n.sinaimg.cn/sinacn10116/591/w608h783/20190819/5a01-icmpfxa1632103.jpg" width="100%" height="100%"&gt;&lt;/mip-img&gt;&lt;p&gt;&amp;#26725;&amp;#27700;Q1&amp;#26368;&amp;#38738;&amp;#30544;&amp;#31185;&amp;#25216;&amp;#32929;&amp;#65281;&amp;#24314;&amp;#20179;&amp;#20570;&amp;#22810;&amp;#20122;&amp;#39532;&amp;#36874;&amp;#21644;AMD&amp;#65292;&amp;#22823;&amp;#24133;&amp;#22686;&amp;#25345;&amp;ldquo;&amp;#32654;&amp;#32929;&amp;#31185;&amp;#25216;&amp;#19971;&amp;#22992;&amp;#2296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825;&amp;#20010;&amp;#22882;&amp;#20360;&amp;#21697;&amp;#22823;&amp;#29260;&amp;#24180;&amp;#21033;&amp;#28070;&amp;#19979;&amp;#36300;34%&amp;#65292;&amp;#32929;&amp;#20215;&amp;#24050;&amp;#36739;2023&amp;#24180;&amp;#21516;&amp;#26399;&amp;#33136;&amp;#26025;&amp;#65281;&amp;#20108;&amp;#25163;&amp;#20215;&amp;#26684;&amp;#26356;&amp;#26159;&amp;ldquo;&amp;#36339;&amp;#27700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z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Rxguf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Mn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25426689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MxhiL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7409542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r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r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wfubjtGbj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149727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447;&amp;#19978;&amp;#20080;&amp;#36275;&amp;#29699;&amp;#30340;&amp;#24179;&amp;#21488;&amp;#32822;&amp;#20262;&amp;#20877;&amp;#27425;&amp;#35848;&amp;#21450;&amp;#20013;&amp;#22269;&amp;#22312;&amp;#30005;&amp;#21160;&amp;#27773;&amp;#36710;&amp;#31561;&amp;#26032;&amp;#33021;&amp;#28304;&amp;#39046;&amp;#22495;&amp;#23384;&amp;#22312;&amp;#25152;&amp;#35859;&amp;ldquo;&amp;#20135;&amp;#33021;&amp;#36807;&amp;#21097;&amp;rdquo;&amp;#65292;&amp;#20013;&amp;#26041;&amp;#39539;&amp;#26021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