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0964;&amp;#20976;&amp;#24425;&amp;#31080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17823/index.aspx?id=zLOiQ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0964;&amp;#20976;&amp;#24425;&amp;#31080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17823/index.aspx?id=zLOiQ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186880693.html" title="" target="_blank"&gt;&amp;#25163;&amp;#27231;&amp;#40179;&amp;#20976;&amp;#32178;&lt;/a&gt;&lt;/span&gt;&lt;a href="/20250525/2998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0964;&amp;#20976;&amp;#24425;&amp;#31080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0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3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105/9e55-imrkkfx8437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0964;&amp;#20976;&amp;#24425;&amp;#31080;&amp;#19979;&amp;#36733;app,app&amp;#19979;&amp;#36733;&amp;#32463;&amp;#20856;&amp;#29256;V3.0.1YliGRHWRQXWTqw-OMfhJRVotoig-TVGPtdf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57;&amp;#35780;&amp;#65306;&amp;#30446;&amp;#21069;&amp;#28216;&amp;#25103;&amp;#20844;&amp;#21496;&amp;#32929;&amp;#20215;&amp;#21463;&amp;#29256;&amp;#21495;&amp;#20572;&amp;#21457;&amp;#24433;&amp;#21709;&amp;#24050;&amp;#32463;&amp;#21382;&amp;#28145;&amp;#24230;&amp;#22238;&amp;#35843;&amp;#65292;&amp;#29256; &amp;#10148;&amp;#21495;&amp;#32769;&amp;#29256;&amp;#20964;&amp;#20976;&amp;#24425;&amp;#31080;&amp;#19979;&amp;#36733;app&amp;#37325;&amp;#26032;&amp;#21457;&amp;#25918;&amp;#21518;&amp;#34892;&amp;#19994;&amp;#30830;&amp;#23450;&amp;#24615;&amp;#30830;&amp;#31435;&amp;#65292;&amp;#24050;&amp;#20855;&amp;#22791;&amp;#38271;&amp;#26399;&amp;#25237;&amp;#3616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0"&gt;&amp;#36716;&amp;#38452;&amp;#21518;&amp;#21683;&amp;#22013;&amp;#26159;&amp;#19968;&amp;#20010;&amp;#25171;&amp;#25195;&amp;#25112;&amp;#22330;&amp;#36807;&amp;#31243;&lt;/font&gt;&amp;#32769;&amp;#29256;&amp;#20964;&amp;#20976;&amp;#24425;&amp;#31080;&amp;#19979;&amp;#36733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2/w583h629/20191011/4cd6-ifvwfti5804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1;&amp;#65292;&amp;#19978;&amp;#32654;&amp;#24050;&amp;#32463;&amp;#25512;&amp;#20986;&amp;#20102;&amp;#39640;&amp;#32908;&amp;#33021;&amp;#12289;&amp;#23433;&amp;#24357;&amp;#23572;&amp;#12289;&amp;#26497;&amp;#26041;&amp;#31561;&amp;#28085;&amp;#30422;&amp;#25935;&amp;#24863;&amp;#25252;&amp;#32932; &amp;#10148;&amp;#12289;&amp;#20013;&amp;#39640;&amp;#31471;&amp;#23381;&amp;#32908;&amp;#25252;&amp;#29702;&amp;#21644;&amp;#25252;&amp;#21457;&amp;#39046;&amp;#22495;&amp;#30340;&amp;#26032;&amp;#21697;&amp;#29260;&amp;#65292;&amp;#20294;&amp;#23578;&amp;#26410;&amp;#22312;&amp;#24066;&amp;#22330;&amp;#19978;&amp;#33719;&amp;#21462;&amp;#22768;&amp;#37327;&amp;#12290; &amp;#9924;&amp;#22240;&amp;#32780;&amp;#65292;&amp;#22312;&amp;#22810;&amp;#28857;&amp;#24320;&amp;#33457;&amp;#30340;&amp;#25237;&amp;#20837;&amp;#20043;&amp;#19979;&amp;#65292;&amp;#19978;&amp;#32654;&amp;#33021;&amp;#21542;&amp;#22914;&amp;#24895;&amp;#33719;&amp;#24471;&amp;#20855;&amp;#26377;&amp;#28508;&amp;#21147;&amp;#30340;&amp;#26032;&amp;#21697;&amp;#29260; &amp;#10146;&amp;#20173;&amp;#23646;&amp;#2641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5552;&amp;#21319;&amp;#32844;&amp;#19994;&amp;#23398;&amp;#26657;&amp;#20851;&amp;#38190;&amp;#21150;&amp;#23398;&amp;#33021; &amp;#9801;&amp;#211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C&amp;#25972;&amp;#26426;&amp;#26041;&amp;#38754;&amp;#65292;&amp;#21016;&amp;#25196;&amp;#34920;&amp;#31034;&amp;#65292;2023&amp;#24180;&amp;#25972;&amp;#20010;&amp;#20449;&amp;#21019;&amp;#26495;&amp;#22359;&amp;#30340;&amp;#38656;&amp;#27714;&amp;#22797; &amp;#9809;&amp;#33487;&amp;#36739;&amp;#20026;&amp;#30830;&amp;#23450; &amp;#9789;&amp;#65292;&amp;#22240;&amp;#32780;&amp;#20250;&amp;#24102;&amp;#21160;PC&amp;#25972;&amp;#26426;&amp;#30340;&amp;#19994;&amp;#32489;&amp;#22686;&amp;#38271; &amp;#9202;&amp;#65292;&amp;#19981;&amp;#36807;&amp;#24403;&amp;#21069;&amp;#20449;&amp;#21019;&amp;#22788;&amp;#20110;2.0&amp;#38454;&amp;#27573;&amp;#65292;&amp;#30456;&amp;#27604;1.0&amp;#38454;&amp;#27573;&amp;#65292;&amp;#27809;&amp;#26377;&amp;#20102;&amp;#30701;&amp;#21517;&amp;#21333;&amp;#21644;&amp;#36130;&amp;#25919;&amp;#34917;&amp;#36148;&amp;#65292;&amp;#36827;&amp;#20837;&amp;#24066;&amp;#22330;&amp;#21270; &amp;#10152;&amp;#31454;&amp;#20105;&amp;#38454;&amp;#27573;&amp;#12290;&amp;#22269;&amp;#20135;PC&amp;#25972;&amp;#26426;&amp;#21378;&amp;#21830;&amp;#30340;&amp;#21019;&amp;#26032;&amp;#21319;&amp;#32423;&amp;#21463;&amp;#21046;&amp;#20110;&amp;#22269;&amp;#22806;&amp;#22823;&amp;#21378; &amp;#9196;&amp;#65292;&amp;#21363;&amp;#20351;&amp;#24066;&amp;#22330; &amp;#9804;&amp;#20221;&amp;#39069;&amp;#26377;&amp;#19968;&amp;#23450;&amp;#31243;&amp;#24230;&amp;#30340;&amp;#25552;&amp;#21319; &amp;#9889;&amp;#65292;&amp;#20294;&amp;#21033;&amp;#28070;&amp;#27700;&amp;#24179;&amp;#21487;&amp;#33021;&amp;#27809;&amp;#26377;&amp;#37027;&amp;#20040;&amp;#39640;&amp;#12290;&amp;#22269;&amp;#20135;&amp;#26381;&amp;#21153;&amp;#22120;&amp;#20844; &amp;#21496;&amp;#26041;&amp;#38754;&amp;#65292;&amp;#32771;&amp;#34385;&amp;#21040;2023&amp;#24180;&amp;#20114;&amp;#32852;&amp;#32593;&amp;#24179;&amp;#21488;&amp;#20844;&amp;#21496;&amp;#30340;&amp;#19994;&amp;#32489;&amp;#22797;&amp;#33487;&amp;#65292;&amp;#36164;&amp;#26412;&amp;#24320;&amp;#25903;&amp;#20250; &amp;#10145;&amp;#26377;&amp;#25152;&amp;#22686;&amp;#21152;&amp;#65292;&amp;#21487;&amp;#33021;&amp;#24773;&amp;#20917;&amp;#20250;&amp;#26356;&amp;#22909;&amp;#19968;&amp;#201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68/w519h749/20190816/dca2-ichcymw0011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36135;&amp;#30333;&amp;#38134;&amp;#21608;&amp;#19977;&amp;#32473;&amp;#20102;&amp;#19968;&amp;#27874;24.2&amp;#30340;&amp;#30701;&amp;#31354;&amp;#20132;&amp;#26131;&amp;#65292;&amp;#26368;&amp;#20302;&amp;#22312;23.8 &amp;#9789;&amp;#65292;&amp;#30446;&amp;#21069;&amp;#25910;&amp;#30424;&amp;#22312;24&amp;#38468;&amp;#36817; &amp;#10081;&amp;#65292;&amp;#26242;&amp;#26102;&amp;#34892;&amp;#24773;&amp;#20381;&amp;#26087;&amp;#30475;&amp;#39640;&amp;#20301;&amp;#38663;&amp;#33633;&amp;#65292;&amp;#30446;&amp;#21069;&amp;#26085;&amp;#32447;&amp;#25910;&amp;#38452;&amp;#65292; &amp;#10062;&amp;#20294;&amp;#24182;&amp;#27809;&amp;#26377;&amp;#26500;&amp;#25104;&amp;#39030;&amp;#37096;&amp;#24418;&amp;#24577; &amp;#10067;&amp;#65292;&amp;#22240;&amp;#27492;&amp;#65292;&amp;#20170;&amp;#22825;&amp;#36824;&amp;#26159;&amp;#30475;&amp;#39640;&amp;#20301;&amp;#38663;&amp;#33633;&amp;#65292;&amp;#20294;&amp;#21608;&amp;#22235;&amp;#21464;&amp;#30424;&amp;#21487; &amp;#9194;&amp;#33021;&amp;#24615;&amp;#24456;&amp;#22823;&amp;#65292;&amp;#25152;&amp;#20197;&amp;#65292;&amp;#26085;&amp;#20869;&amp;#20132;&amp;#26131;&amp;#30475;&amp;#39640;&amp;#20301;&amp;#38663;&amp;#33633;&amp;#30340;&amp;#21516;&amp;#26102;&amp;#35201;&amp;#38450;&amp;#27490;&amp;#21464;&amp;#30424; &amp;#10147;&amp;#12290;&amp;#30446;&amp;#21069;&amp;#36825;&amp;#20010; &amp;#10152;&amp;#36208;&amp;#21183;&amp;#36861;&amp;#22810;&amp;#39118;&amp;#38505;&amp;#39640;&amp;#65292;&amp;#39640;&amp;#31354;&amp;#20063;&amp;#19981;&amp;#21512;&amp;#29702;&amp;#65292;&amp;#21482;&amp;#33021;&amp;#20445;&amp;#25345;&amp;#35266;&amp;#26395;&amp;#65292;&amp;#20877;&amp;#30475;&amp;#19968;&amp;#20010;&amp;#20132;&amp;#26131;&amp;#65292;&amp;#31561; &amp;#9924;&amp;#31526;&amp;#21512;&amp;#39030;&amp;#37096;&amp;#24418;&amp;#24577;&amp;#21518;&amp;#20877;&amp;#20570;&amp;#20013;&amp;#38271;&amp;#32447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19978;&amp;#33647;&amp;#24215;&amp;#23454;&amp;#21147;&amp;#26356;&amp;#24378;&amp;#65292;&amp;#21487;&amp;#20197;&amp;#21644;&amp;#26356;&amp;#22810;&amp;#33647;&amp;#20225;&amp;#24418;&amp;#25104;&amp;#26356;&amp;#21152;&amp;#29282;&amp;#22266;&amp;#30340;&amp;#20849;&amp;#29983;&amp;#20851;&amp;#31995; &amp;#10083;&amp;#65292;&amp;#20449;&amp;#24687;&amp;#21453;&amp;#39304;&amp;#26356;&amp;#24555;&amp;#65292;&amp;#25343;&amp;#21040;&amp;#31232;&amp;#32570;&amp;#36135;&amp;#21697;&amp;#20063;&amp;#26356;&amp;#26377;&amp;#20445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1532;&amp;#20108;&amp;#31867;&amp;#21442;&amp;#36187;&amp;#32773;&amp;#26159;&amp;#27665;&amp;#33829;&amp;#19978;&amp;#24066; &amp;#9194;&amp;#36830;&amp;#38145;&amp;#33647;&amp;#24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74/w640h834/20200209/fe77-ipfprtn9096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032;&amp;#31649;&amp;#29702;&amp;#23618;&amp;#25214;&amp;#22238;&amp;#36164;&amp;#37329;&amp;#65292;&amp;#21152;&amp;#23494;&amp;#20132;&amp;#26131;&amp;#25152;FTX&amp;#33267;&amp;#23569;&amp;#26377;10&amp;#20159;&amp;#32654;&amp;#20803;&amp;#29616;&amp;#373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152;&amp;#24378;&amp;#8220;&amp;#21452;&amp;#24072;&amp;#22411;&amp;#8221;&amp;#25945;&amp;#24072;&amp;#38431;&amp;#20237; &amp;#9805;&amp;#24314;&amp;#357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40857; &amp;#10061;&amp;#28286;&amp;#21306;&amp;#24066;&amp;#22330;&amp;#30417;&amp;#31649;&amp;#23616;&amp;#30456;&amp;#20851;&amp;#24037;&amp;#20316;&amp;#20154;&amp;#21592;&amp;#20171;&amp;#32461; &amp;#9809;&amp;#65292;&amp;#27492;&amp;#27425;&amp;#26597;&amp;#22788;&amp;#30340;&amp;#19968;&amp;#23478;&amp;#20013;&amp;#33609;&amp;#33647;&amp;#24215;&amp;#36127;&amp;#36131;&amp;#20154; &amp;#10086;&amp;#26366;&amp;#20110;&amp;#20170;&amp;#24180;3&amp;#26376;&amp;#12289;10&amp;#26376;&amp;#21644;11&amp;#26376;&amp;#65292;&amp;#20998;&amp;#22810;&amp;#27425;&amp;#20174;&amp;#19981;&amp;#21516;&amp;#28192;&amp;#36947;&amp;#20197;2.69&amp;#20803;/ &amp;#9996;&amp;#29942;&amp;#12289;2.67&amp;#20803;/&amp;#29942;&amp;#12289;3.2&amp;#20803;/&amp;#29942;&amp;#30340;&amp;#20215;&amp;#26684;&amp;#36141;&amp;#20837;&amp;#35268;&amp;#26684;&amp;#20026;100&amp;#29255;/&amp;#29942; &amp;#10083;&amp;#30340;&amp;#24067;&amp;#27931;&amp;#33452;&amp;#29255;&amp;#20849;&amp;#35745;73&amp;#29942; &amp;#9809;&amp;#12290;&amp;#25454;&amp;#24713;&amp;#65292;&amp;#21407;&amp;#38144;&amp;#21806;&amp;#20215;&amp;#26684;&amp;#20026;15&amp;#20803;/&amp;#29942; &amp;#10061;&amp;#65292;&lt;font cms-style="font-L"&gt;&amp;#20294;&amp;#26159;&lt;/font&gt;&lt;/font&gt;&lt;font cms-style="font-L color0"&gt;&lt;font cms-style="font-L strong-Bold color0"&gt;&amp;#20174;12&amp;#26376;18&amp;#26085; &amp;#9934;&amp;#36215;&amp;#65292;&amp;#24403;&amp;#20107;&amp;#20154;&amp;#20415;&amp;#20197;85&amp;#20803;/&amp;#29942;&amp;#30340;&amp;#20215;&amp;#26684;&amp;#24320;&amp;#21806;&amp;#21806;&amp;#2133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9/b9fa-icmpfwz8927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orningstar&amp;#31574;&amp;#30053;&amp;#24072;Robby Greengold&amp;#34920;&amp;#31034;&amp;#65292;&amp;#8220;&amp;#20174;&amp;#20840;&amp;#29699;&amp;#26469;&amp;#30475;&amp;#65292;&amp;#25104;&amp;#38271;&amp;#32929;&amp;#21463;&amp;#21040;&amp;#20102;&amp;#24433;&amp;#21709; &amp;#9975;&amp;#65292;&amp;#32780;&amp;#20215;&amp;#20540;&amp;#22411;&amp;#32929;&amp;#31080;&amp;#21017;&amp;#26356;&amp;#20855; &amp;#9810;&amp;#38887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1033;&amp;#28070;&amp;#30340;&amp;#22320;&amp;#26041;&amp;#23601;&amp;#20250;&amp;#26377;&amp;#27743;&amp;#28246;&amp;#65292;&amp;#26377;&amp;#27743;&amp;#28246;&amp;#23601;&amp;#20250;&amp;#26377;&amp;#25112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2&amp;#26085;&amp;#65292;&amp;#27773;&amp;#36710;&amp;#25972;&amp;#36710;&amp;#26495;&amp;#22359;&amp;#21320;&amp;#21518;&amp;#24320;&amp;#30424;&amp;#24555;&amp;#36895;&amp;#25289;&amp;#21319;&amp;#65292;&amp;#25130;&amp;#33267;&amp;#21457;&amp;#31295;&amp;#65292; &amp;#9203;&amp;#20122;&amp;#26143;&amp;#23458;&amp;#36710;&amp;#28072;&amp;#20572;&amp;#65292;&amp;#38271;&amp;#23433;&amp;#27773;&amp;#36710;&amp;#12289;&amp;#23433;&amp;#20975;&amp;#23458;&amp;#36710;&amp;#12289;&amp;#38271;&amp;#22478;&amp;#27773;&amp;#36710;&amp;#12289;&amp;#20013;&amp;#22269;&amp;#37325;&amp;#27773;&amp;#31561;&amp;#32439;&amp;#32439;&amp;#20914; &amp;#1006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30/w1080h1350/20200204/18c1-inzcrxs0596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36135;&amp;#30333;&amp;#38134;&amp;#21608;&amp;#19977;&amp;#32473;&amp;#20102;&amp;#19968;&amp;#27874;24.2&amp;#30340;&amp;#30701;&amp;#31354;&amp;#20132;&amp;#26131;&amp;#65292;&amp;#26368;&amp;#20302;&amp;#22312;23.8 &amp;#9802;&amp;#65292;&amp;#30446;&amp;#21069;&amp;#25910;&amp;#30424;&amp;#22312;24&amp;#38468;&amp;#36817; &amp;#9808;&amp;#65292;&amp;#26242;&amp;#26102;&amp;#34892;&amp;#24773;&amp;#20381;&amp;#26087;&amp;#30475;&amp;#39640;&amp;#20301;&amp;#38663;&amp;#33633;&amp;#65292;&amp;#30446;&amp;#21069;&amp;#26085;&amp;#32447;&amp;#25910;&amp;#38452;&amp;#65292; &amp;#9808;&amp;#20294;&amp;#24182;&amp;#27809;&amp;#26377;&amp;#26500;&amp;#25104;&amp;#39030;&amp;#37096;&amp;#24418;&amp;#24577; &amp;#10087;&amp;#65292;&amp;#22240;&amp;#27492;&amp;#65292;&amp;#20170;&amp;#22825;&amp;#36824;&amp;#26159;&amp;#30475;&amp;#39640;&amp;#20301;&amp;#38663;&amp;#33633;&amp;#65292;&amp;#20294;&amp;#21608;&amp;#22235;&amp;#21464;&amp;#30424;&amp;#21487; &amp;#9804;&amp;#33021;&amp;#24615;&amp;#24456;&amp;#22823;&amp;#65292;&amp;#25152;&amp;#20197;&amp;#65292;&amp;#26085;&amp;#20869;&amp;#20132;&amp;#26131;&amp;#30475;&amp;#39640;&amp;#20301;&amp;#38663;&amp;#33633;&amp;#30340;&amp;#21516;&amp;#26102;&amp;#35201;&amp;#38450;&amp;#27490;&amp;#21464;&amp;#30424; &amp;#9981;&amp;#12290;&amp;#30446;&amp;#21069;&amp;#36825;&amp;#20010; &amp;#10086;&amp;#36208;&amp;#21183;&amp;#36861;&amp;#22810;&amp;#39118;&amp;#38505;&amp;#39640;&amp;#65292;&amp;#39640;&amp;#31354;&amp;#20063;&amp;#19981;&amp;#21512;&amp;#29702;&amp;#65292;&amp;#21482;&amp;#33021;&amp;#20445;&amp;#25345;&amp;#35266;&amp;#26395;&amp;#65292;&amp;#20877;&amp;#30475;&amp;#19968;&amp;#20010;&amp;#20132;&amp;#26131;&amp;#65292;&amp;#31561; &amp;#9801;&amp;#31526;&amp;#21512;&amp;#39030;&amp;#37096;&amp;#24418;&amp;#24577;&amp;#21518;&amp;#20877;&amp;#20570;&amp;#20013;&amp;#38271;&amp;#32447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36215;&amp;#39134;&amp;#40548;&amp;#30340;&amp;#30740;&amp;#21457; &amp;#9917;&amp;#65292;&amp;#36130;&amp;#32463;&amp;#35266;&amp;#23519;&amp;#23478;&amp;#31206;&amp;#26388;&amp;#32473;&amp;#20986;&amp;#20102;&amp;#39047;&amp;#39640;&amp;#30340;&amp;#35780;&amp;#20215;&amp;#65306;&amp;#39134;&amp;#40548;&amp;#26159; &amp;#10150;&amp;#20013;&amp;#22269;&amp;#20083;&amp;#21697;&amp;#19994;&amp;#30340;&amp;#21326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635h804/20190814/f7c2-icapxpi3246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7833;&amp;#26041;&amp;#38754;&amp;#65292;&amp;#38548;&amp;#22812;EIA&amp;#24211;&amp;#23384;&amp;#36319;&amp;#39044;&amp;#26009;&amp;#20013;&amp;#19968;&amp;#26679;&amp;#65292;&amp;#21516;&amp;#27493;API&amp;#26174;&amp;#31034;&amp;#24211; &amp;#9809;&amp;#23384;&amp;#36229;&amp;#39044;&amp;#26399;&amp;#19979;&amp;#28369;&amp;#65292;&amp;#30701;&amp;#26399;&amp;#32473;&amp;#20986;&amp;#21407;&amp;#27833;&amp;#19968;&amp;#23450;&amp;#25903;&amp;#25745;&amp;#65292;&amp;#20063;&amp;#26159;&amp;#25512;&amp;#21160;&amp;#21407;&amp;#27833;&amp;#22312;&amp;#23567;&amp;#24133;&amp;#31361;&amp;#30772;&amp;#20102; &amp;#10084;&amp;#25216;&amp;#26415;&amp;#38754;&amp;#30340;&amp;#21387;&amp;#21147;&amp;#65292;&amp;#21482;&amp;#26159;&amp;#22823;&amp;#29615;&amp;#22659;&amp;#32463;&amp;#27982;&amp;#19979;&amp;#34892;&amp;#30340;&amp;#39044;&amp;#26399;&amp;#36824;&amp;#22312;&amp;#65292;&amp;#21407;&amp;#27833;&amp;#30340;&amp;#20013;&amp;#26399;&amp;#26041;&amp;#21521;&amp;#20381; &amp;#9200;&amp;#26087;&amp;#36824;&amp;#26159;&amp;#21521;&amp;#19979;&amp;#19981;&amp;#21464;&amp;#65292;&amp;#25152;&amp;#20197;&amp;#30446;&amp;#21069;&amp;#36824;&amp;#26159;&amp;#19981;&amp;#24314;&amp;#35758;&amp;#36807;&amp;#20998;&amp;#21435;&amp;#30475;&amp;#22909;&amp;#21407;&amp;#27833;&amp;#28072;&amp;#24133;&amp;#65292;&amp;#25216;&amp;#26415;&amp;#38754; &amp;#9801;&amp;#19978;&amp;#30475;&amp;#30701;&amp;#26399;&amp;#31361;&amp;#30772;&amp;#20102;77.6-78&amp;#19968;&amp;#32447;&amp;#21069;&amp;#26399;&amp;#21452;&amp;#39030;&amp;#21387;&amp;#21147;&amp;#65292;&amp;#30701;&amp;#26399;&amp;#20559;&amp;#24378;&amp;#38663;&amp;#33633;&amp;#20877; &amp;#9806;&amp;#24230;&amp;#27979;&amp;#35797;&amp;#21069;&amp;#39640;79.6-80&amp;#19968;&amp;#32447;&amp;#24378;&amp;#21387;&amp;#65292;&amp;#25805;&amp;#20316;&amp;#19978;&amp;#20851;&amp;#27880;&amp;#30701;&amp;#26399;&amp;#21453;&amp;#22797;&amp;#30340;&amp;#26426;&amp;#20250;&amp;#65292; &amp;#8987;&amp;#19981;&amp;#36807;&amp;#20998;&amp;#36861;&amp;#21333; &amp;#980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21451;&amp;#65306;&amp;#20004;&amp;#23681;&amp;#30340;&amp;#23401;&amp;#23376;&amp;#21457;&amp;#28903;&amp;#20004;&amp;#22825; &amp;#9789;&amp;#65292;&amp;#21507;&amp;#30340;&amp;#36825;&amp;#20010;&amp;#23567;&amp;#20799;&amp;#40831;&amp;#32728;&amp;#21152;&amp;#24067;&amp;#27931;&amp;#33452;&amp;#65292;&amp;#24050; &amp;#9806;&amp;#32463;&amp;#24674;&amp;#22797;&amp;#19968;&amp;#22825;&amp;#21322;&amp;#20102;&amp;#65292;&amp;#36824;&amp;#38656;&amp;#35201;&amp;#21507;&amp;#336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26/w2001h1125/20200202/aaa7-inzcrxr4922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03;&amp;#26152;&amp;#26085;&amp;#38663;&amp;#33633;&amp;#19979;&amp;#34892;&amp;#65292;&amp;#26085;&amp;#32447;&amp;#23567;&amp;#24133;&amp;#25910;&amp;#36300;&amp;#65292;&amp;#29616;&amp;#27719;&amp;#20215;&amp;#20132;&amp;#25237;&amp;#20110;1.0630&amp;#38468;&amp;#36817;&amp;#12290;&amp;#38500;&amp;#33719;&amp;#21033;&amp;#22238;&amp;#21520;&amp;#23545;&amp;#27719;&amp;#20215;&amp;#26500;&amp;#25104;&amp;#20102;&amp;#19968;&amp;#23450;&amp;#30340;&amp;#25171;&amp;#21387;&amp;#22806;&amp;#65292;&amp;#32654;&amp;#20803;&amp;#25351;&amp;#25968;&amp;#22312;&amp;#33391;&amp;#22909;&amp;#32463; &amp;#9790;&amp;#27982;&amp;#25968;&amp;#25454;&amp;#30340;&amp;#25903;&amp;#25745;&amp;#19979;&amp;#21453;&amp;#24377;&amp;#25910;&amp;#28072;&amp;#20063;&amp;#26159;&amp;#26045;&amp;#21387;&amp;#27431;&amp;#20803;&amp;#22238;&amp;#33853;&amp;#30340;&amp;#37325;&amp;#35201;&amp;#22240;&amp;#32032;&amp;#12290;&amp;#19981;&amp;#36807;&amp;#65292;&amp;#26102;&amp;#27573; &amp;#9989;&amp;#20869;&amp;#24503;&amp;#22269;&amp;#34920;&amp;#29616;&amp;#33391;&amp;#22909;&amp;#30340;&amp;#32463;&amp;#27982;&amp;#25968;&amp;#25454;&amp;#38480;&amp;#21046;&amp;#20102;&amp;#27719;&amp;#20215;&amp;#30340;&amp;#22238;&amp;#35843;&amp;#31354;&amp;#38388;&amp;#12290;&amp;#20170;&amp;#26085;&amp;#20851;&amp;#27880;1.0700&amp;#38468;&amp;#36817;&amp;#30340;&amp;#21387;&amp;#21147;&amp;#24773;&amp;#20917; &amp;#9800;&amp;#65292;&amp;#19979;&amp;#26041;&amp;#25903;&amp;#25745;&amp;#22312;1.0550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178;&amp;#21521;&amp;#23545;&amp;#27604;&amp;#21516;&amp;#26679;&amp;#26159;&amp;#20195;&amp;#24037;&amp;#27169;&amp;#24335;&amp;#30340;&amp;#32447;&amp;#19979;&amp;#38646;&amp;#39135;&amp;#24215; &amp;#9973;&amp;#65292;&amp;#26469;&amp;#20234;&amp;#20221;&amp;#21644;&amp;#33391;&amp;#21697;&amp;#38138;&amp;#23376;&amp;#22312; &amp;#10144;&amp;#36817;&amp;#20960;&amp;#24180;&amp;#30340;&amp;#24215;&amp;#38138;&amp;#25968;&amp;#37327;&amp;#21644;&amp;#33829;&amp;#25910;&amp;#37117;&amp;#22312;&amp;#22686;&amp;#3827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jita&amp;#34920;&amp;#31034;:"&amp;#21097;&amp;#20313;&amp;#26399;&amp;#38480;&amp;#20026;3 - 7&amp;#24180;&amp;#12289;&amp;#25910;&amp;#30410;&amp;#29575;&amp;#20016;&amp;#21402;&amp;#30340;&amp;#28151;&amp;#21512; &amp;#9925;&amp;#20538;&amp;#21048;&amp;#65292;&amp;#20197;&amp;#21450;&amp;#20351;&amp;#29992;&amp;#20449;&amp;#29992;&amp;#36829;&amp;#32422;&amp;#25481;&amp;#26399;&amp;#20316;&amp;#20026;&amp;#23545;&amp;#20914;&amp;#30340;BBB&amp;#32423;&amp;#31080;&amp;#25454;&amp;#24456;&amp;#26377;&amp;#21560;&amp;#24341;&amp;#21147;&amp;#12290;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7/w617h820/20200118/95dd-inhcycc1026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19;&amp;#26032;&amp;#36328;&amp;#22659;&amp;#21512;&amp;#20316;&amp;#30340;&amp;#26041;&amp;#24335;&amp;#21644;&amp;#36335;&amp;#24452;&amp;#26041;&amp;#38754;&amp;#65292;&amp;#32993;&amp;#25919;&amp;#20171;&amp;#32461;&amp;#65292;&amp;#24191;&amp;#26399;&amp;#25152;&amp;#22312;&amp;#21152;&amp;#24555; &amp;#9810;&amp;#19978;&amp;#24066;&amp;#20135;&amp;#21697;&amp;#30340;&amp;#21516;&amp;#26102;&amp;#65292;&amp;#23558;&amp;#31215;&amp;#26497;&amp;#30740;&amp;#31350;&amp;#25506;&amp;#32034;&amp;#20415;&amp;#21033;&amp;#22659;&amp;#22806;&amp;#25237;&amp;#36164;&amp;#32773;&amp;#21442;&amp;#19982;&amp;#30340;&amp;#37197;&amp;#22871;&amp;#25514;&amp;#26045;&amp;#65292; &amp;#10145;&amp;#21253;&amp;#25324;&amp;#29305;&amp;#23450;&amp;#20132;&amp;#26131;&amp;#21697;&amp;#31181;&amp;#12289;&amp;#21512;&amp;#26684;&amp;#22659;&amp;#22806;&amp;#26426;&amp;#26500;&amp;#25237;&amp;#36164;&amp;#32773;&amp;#65288;QFII&amp;#65289;&amp;#12289;&amp;#20215;&amp;#26684;&amp;#25480;&amp;#26435;&amp;#12289; &amp;#9789;&amp;#20135;&amp;#21697;&amp;#20114;&amp;#25346;&amp;#31561;&amp;#26041;&amp;#24335;&amp;#65292;&amp;#31283;&amp;#27493;&amp;#25512;&amp;#36827;&amp;#24191;&amp;#26399;&amp;#25152;&amp;#21697;&amp;#31181;&amp;#22269;&amp;#38469;&amp;#2127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917;&amp;#65292;&amp;#28023;&amp;#20262;&amp;#21496;&amp;#30340;&amp;#8220;&amp;#20302;&amp;#20215;&amp;#8221;&amp;#22823;&amp;#22823;&amp;#38480;&amp;#21046;&amp;#20102;&amp;#20854;&amp;#25552;&amp;#20215;&amp;#31354;&amp;#38388;&amp;#65292;&amp;#21407;&amp;#26448;&amp;#26009;&amp;#25104;&amp;#26412; &amp;#9974;&amp;#26080;&amp;#27861;&amp;#36716;&amp;#23233;&amp;#33267;&amp;#38144;&amp;#21806;&amp;#20215;&amp;#26684;&amp;#19978; &amp;#9976;&amp;#12290;&amp;#33258;&amp;#21019;&amp;#31435;&amp;#20197;&amp;#26469;&amp;#65292;&amp;#28023;&amp;#20262;&amp;#21496;&amp;#23601;&amp;#34987;&amp;#25171;&amp;#19978;&amp;#20102;&amp;#8220;10&amp;#20803;&amp;#23567; &amp;#9788;&amp;#37202;&amp;#39302;&amp;#8221;&amp;#30340;&amp;#26631;&amp;#31614;&amp;#65292;&amp;#20854;&amp;#26381;&amp;#21153;&amp;#30340;&amp;#23458;&amp;#32676;&amp;#23545;&amp;#20215;&amp;#26684;&amp;#26497;&amp;#20026;&amp;#25935;&amp;#24863;&amp;#30340;&amp;#23398;&amp;#29983;&amp;#32676;&amp;#20307;&amp;#19982;&amp;#21021;&amp;#20837;&amp;#32844;&amp;#22330; &amp;#9803;&amp;#30340;&amp;#24180;&amp;#367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0964;&amp;#20976;&amp;#24425;&amp;#31080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171/w690h1081/20190819/b1a0-icmpfxa21209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5/55666.aspx" title=""  data-id="54"  target="_blank"&gt;&lt;mip-img class="mip-img mip-hot-img" layout="fixed" src="http://n.sinaimg.cn/sinakd10116/753/w690h863/20200320/6b73-ireifzf9199700.jpg" width="110" height="72"&gt;&lt;/mip-img&gt;&lt;p class="nr"&gt;&amp;#22825;&amp;#39118;&amp;#35777;&amp;#21048;-&amp;#23453;&amp;#38050;&amp;#21253;&amp;#35013;-601968&lt;/p&gt;&lt;p class="ly"&gt;&lt;span class="pl_all" docUrl=""&gt;&lt;/span&gt;&lt;mip-img class="mip-element mip-comment-img" alt="" src="http://n.sinaimg.cn/sinacn10107/562/w1081h1081/20190817/b540-ichcymw2229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5/08940.html" title=""  data-id="55"  target="_blank"&gt;&lt;mip-img class="mip-img mip-hot-img" layout="fixed" src="http://n.sinaimg.cn/sinacn10115/100/w690h1010/20190810/df4a-iaxiufp7639108.jpg" width="110" height="72"&gt;&lt;/mip-img&gt;&lt;p class="nr"&gt;&amp;#32822;&amp;#20262;&amp;#65306;&amp;#32654;&amp;#22269;&amp;#32463;&amp;#27982;&amp;#22686;&amp;#38271;&amp;#38656;&amp;#35201;&amp;#25918;&amp;#32531;&amp;#65292;&amp;#24517;&amp;#39035;&amp;#25918;&amp;#32531;&lt;/p&gt;&lt;p class="ly"&gt;&lt;span class="pl_all" docUrl="?id=utf8hElQ20230220.doc"&gt;&lt;/span&gt;&lt;mip-img class="mip-element mip-comment-img" alt="" src="http://n.sinaimg.cn/sinacn20107/336/w568h568/20191224/1893-ikyziqy0752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RQ-KKeAsExHfv.htm" title=""  data-id="56"  target="_blank"&gt;&lt;mip-img class="mip-img mip-hot-img" layout="fixed" src="http://n.sinaimg.cn/sinacn10100/151/w540h411/20190817/0d26-ichcymw1664840.jpg" width="110" height="72"&gt;&lt;/mip-img&gt;&lt;p class="nr"&gt;&amp;#23665;&amp;#19996;&amp;#26032;&amp;#21326;&amp;#21046;&amp;#33647;&amp;#32929;&amp;#20221;&amp;#65306;&amp;#20811;&amp;#25289;&amp;#38665;&amp;#32032;&amp;#39063;&amp;#31890;&amp;#36890;&amp;#36807;&amp;#20223;&amp;#21046;&amp;#33647;&amp;#19968;&amp;#33268;&amp;#24615;&amp;#35780;&amp;#20215;&lt;/p&gt;&lt;p class="ly"&gt;&lt;span class="pl_all" docUrl=""&gt;&lt;/span&gt;&lt;mip-img class="mip-element mip-comment-img" alt="" src="http://n.sinaimg.cn/sinacn/299/w1080h1619/20200111/0da4-imztzhm83065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sunpharm.com/20DrgjIomZda90MPShi.aspx?id=ecYx3qkrMijF.phtml" data-id="1" data-num="0" data-href="http://www.weizhi.cc/20W6qfPPBO3.aspx?id=Y3zNVQ6k5iiDmIXN.phtml"  title="" target="_blank"&gt;&lt;mip-img class="mip-img" layout="container" src="http://n.sinaimg.cn/sinacn10104/438/w535h703/20190818/04e6-ichcymw6094411.jpg" width="100%" height="100%"&gt;&lt;/mip-img&gt;&lt;p&gt;&amp;#20029;&amp;#29664;&amp;#21307;&amp;#33647;9&amp;#26376;19&amp;#26085;&amp;#32791;&amp;#36164;&amp;#32422;1559.04&amp;#19975;&amp;#20803;&amp;#22238;&amp;#36141;42.8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f6bp2hPi7FTWI.aspx?id=ULeHH5O1a6kOs2L.html" data-id="2" data-num="0" data-href="http://www.qdcgxx.com/20y0nJqq1fI8.aspx?id=B5DhZpwH7Cv8NBsB4v.exe"  title="" target="_blank"&gt;&lt;mip-img class="mip-img" layout="container" src="http://n.sinaimg.cn/sinacn10109/340/w600h540/20200104/ccca-imrkkfx4950557.jpg" width="100%" height="100%"&gt;&lt;/mip-img&gt;&lt;p&gt;&amp;#24037;&amp;#30422;&amp;#26377;&amp;#38480;&amp;#20844;&amp;#21496;(01421)&amp;#21457;&amp;#30408;&amp;#35686;&amp;#65292;&amp;#39044;&amp;#26399;2023&amp;#36130;&amp;#24180;&amp;#32929;&amp;#19996;&amp;#24212;&amp;#21344;&amp;#20111;&amp;#25439;&amp;#32422;5700&amp;#19975;&amp;#28207;&amp;#20803;&amp;#33267;6100&amp;#19975;&amp;#28207;&amp;#20803; &amp;#21516;&amp;#27604;&amp;#22686;&amp;#21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k4nION8P3QYZ.aspx?id=4CJ32gK9TfiGR.htm" data-id="3" data-num="0" data-href="http://www.xntax.net.cn/20iVhEgm2YaQ60UWZT.aspx?id=3w96ypQIi61Z.htm"  title="" target="_blank"&gt;&lt;mip-img class="mip-img" layout="container" src="http://n.sinaimg.cn/sinacn10119/510/w681h629/20191001/c6cf-ifmectk29699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MhS4W9qZ7APeAKbADA.aspx?id=9JJI9ArsGsrEeI.shtml" data-id="4" data-num="0" data-href="http://www.renfu.com.cn/20iFGJEOju3Ueeu.aspx?id=P81ySJIsba9DBNRkk.html"  title="" target="_blank"&gt;&lt;mip-img class="mip-img" layout="container" src="http://n.sinaimg.cn/sinacn10106/31/w1081h1350/20190819/af8f-icmpfwz8918504.jpg" width="100%" height="100%"&gt;&lt;/mip-img&gt;&lt;p&gt;&amp;#25991;&amp;#20214;&amp;#26174;&amp;#31034;&amp;#65292;&amp;#24494;&amp;#36719;&amp;#35745;&amp;#21010;&amp;#20110;2028&amp;#24180;&amp;#25512;&amp;#20986;&amp;#19979;&amp;#19968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01UEQd8T8.aspx?id=7DeXLgvDZe6b.htm" data-id="5" data-num="0" data-href="http://www.xjcysw.com/20gO04GkpRkqLZ.aspx?id=Z8a7vhLJex.phtml"  title="" target="_blank"&gt;&lt;mip-img class="mip-img" layout="container" src="http://n.sinaimg.cn/sinacn10009/400/w1200h800/20190810/d1ad-iaxiufp6263020.jpg" width="100%" height="100%"&gt;&lt;/mip-img&gt;&lt;p&gt;&amp;#24352;&amp;#29788;&amp;#65306;&amp;#20174;&amp;#19971;&amp;#20010;&amp;#30683;&amp;#30462;&amp;#29616;&amp;#35937;&amp;#30475;&amp;#32654;&amp;#22269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KbZYhanyZnCFI1w3sh.aspx?id=JgaToGba.shtml" data-id="6" data-num="0" data-href="http://www.zycopen.com/20qHpaSp9aAxIz.aspx?id=leCnKGP2IyjTrIzCSZ.exe"  title="" target="_blank"&gt;&lt;mip-img class="mip-img" layout="container" src="http://n.sinaimg.cn/sinacn10012/106/w1024h682/20200228/0665-ipzreix03548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zodsOnCo.aspx?id=lXOHbr4W7TYQsiJT0.shtml" data-id="7" data-num="0" data-href="http://www.pyhome.com/20wSizsHMUvax.aspx?id=4TRTA3kE0syZi0h2U.htm"  title="" target="_blank"&gt;&lt;mip-img class="mip-img" layout="container" src="http://n.sinaimg.cn/sinacn/299/w1080h1619/20200111/0da4-imztzhm8306566.jpg" width="100%" height="100%"&gt;&lt;/mip-img&gt;&lt;p&gt;&amp;#25104;&amp;#20132;&amp;#25918;&amp;#37327;&amp;#65281;&amp;#28145;&amp;#31185;&amp;#25216;&amp;#31361;&amp;#30772;&amp;ldquo;&amp;#26479;&amp;#26564;&amp;rdquo;&amp;#39640;&amp;#28857;&amp;#65292;&amp;#30475;40&amp;#27425;&amp;#25968;&amp;#25454;&amp;#22238;&amp;#279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mraF0CnNwSX.aspx?id=N2XFVxIg.htm" data-id="8" data-num="0" data-href="http://www.lonsunpharm.com/20IJLI1LZ4Gg.aspx?id=7q683tVzmTD9.shtml"  title="" target="_blank"&gt;&lt;mip-img class="mip-img" layout="container" src="http://n.sinaimg.cn/sinacn10113/429/w514h715/20190812/34fa-icapxph5456617.jpg" width="100%" height="100%"&gt;&lt;/mip-img&gt;&lt;p&gt;&amp;#27874;&amp;#20848;&amp;#37202;&amp;#21378;&amp;#32856;&amp;#20219;&amp;#26426;&amp;#22120;&amp;#20154;CEO&amp;#65306;24&amp;#23567;&amp;#26102;&amp;#24453;&amp;#21629; &amp;#20840;&amp;#24180;&amp;#26080;&amp;#20241; &amp;#20915;&amp;#31574;&amp;#26080;&amp;#20559;&amp;#3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OR9x7lgQ6YSSXXzeo.aspx?id=FuOIYKikDWuzxjq.exe" data-id="9" data-num="0" data-href="http://www.tiepianled.com/20Qx27o95g13eBiCh.aspx?id=76G5RYquVU3teua41c.shtml"  title="" target="_blank"&gt;&lt;mip-img class="mip-img" layout="container" src="http://n.sinaimg.cn/sinacn10102/221/w551h470/20200210/4a8c-ipfprtp1438663.jpg" width="100%" height="100%"&gt;&lt;/mip-img&gt;&lt;p&gt;603803&amp;#29790;&amp;#26031;&amp;#24247;&amp;#36798;&amp;#25910;&amp;#22788;&amp;#32602;&amp;#20915;&amp;#23450;&amp;#20070;&amp;#65292;&amp;#32929;&amp;#27665;&amp;#32034;&amp;#36180;&amp;#3520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qlhHnkVYCy.aspx?id=AFngLefcIb.exe" data-id="10" data-num="0" data-href="http://www.tuv-lab.com/20MElgOqi1C.aspx?id=nUqLflJST0sznJl.phtml"  title="" target="_blank"&gt;&lt;mip-img class="mip-img" layout="container" src="http://n.sinaimg.cn/sinacn20121/124/w1080h1444/20191011/a6b6-ifvwfti7218418.jpg" width="100%" height="100%"&gt;&lt;/mip-img&gt;&lt;p&gt;&amp;#22914;&amp;#20309;&amp;#20570;&amp;#22909;&amp;#26032;&amp;#26102;&amp;#26399;&amp;#39640;&amp;#31471;&amp;#21697;&amp;#29260;&amp;#24314;&amp;#35774;&amp;#65311;&amp;#20013;&amp;#22269;&amp;#20225;&amp;#32852;&amp;#21103;&amp;#29702;&amp;#20107;&amp;#38271;&amp;#26446;&amp;#24314;&amp;#26126;&amp;#25903;&amp;#25307;&amp;#65306;&amp;#20570;&amp;#22909;&amp;#36825;&amp;#2223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&amp;#26376;&amp;#19968;&amp;#24180;&amp;#26399;&amp;#12289;&amp;#20116;&amp;#24180;&amp;#26399;LPR&amp;ldquo;&amp;#21407;&amp;#22320;&amp;#36367;&amp;#27493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92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7380568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324828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kRJV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JbuyfZW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JM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PZUk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DqVj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Os-aUtJtwWwW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0964;&amp;#20976;&amp;#24425;&amp;#31080;&amp;#19979;&amp;#36733;app&amp;#32654;&amp;#22269;&amp;#22269;&amp;#20538;&amp;#39318;&amp;#27425;&amp;#31361;&amp;#30772;33&amp;#19975;&amp;#20159;&amp;#32654;&amp;#20803;&amp;#65292;&amp;#32822;&amp;#20262;&amp;#31216;&amp;#20173;&amp;#28982;&amp;#21487;&amp;#255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