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321;&amp;#28207;&amp;#23448;&amp;#26041;&amp;#24425;&amp;#31080;&amp;#22823;&amp;#24179;&amp;#21488;&amp;#32593;&amp;#31449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177524/index.aspx?id=gVwtTVk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321;&amp;#28207;&amp;#23448;&amp;#26041;&amp;#24425;&amp;#31080;&amp;#22823;&amp;#24179;&amp;#21488;&amp;#32593;&amp;#31449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177524/index.aspx?id=gVwtTVk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00826807/Default.html" title="" target="_blank"&gt;&amp;#25163;&amp;#27231;&amp;#40179;&amp;#20976;&amp;#32178;&lt;/a&gt;&lt;/span&gt;&lt;a href="/20250627/92699964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321;&amp;#28207;&amp;#23448;&amp;#26041;&amp;#24425;&amp;#31080;&amp;#22823;&amp;#24179;&amp;#21488;&amp;#32593;&amp;#31449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07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367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3/172/w1080h1492/20200320/b893-ireifzh0671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321;&amp;#28207;&amp;#23448;&amp;#26041;&amp;#24425;&amp;#31080;&amp;#22823;&amp;#24179;&amp;#21488;&amp;#32593;&amp;#31449;APP,app&amp;#19979;&amp;#36733;&amp;#23448;&amp;#26041;&amp;#29256;V4.4.7qkPzNytgbnBlALD-SAOtmLDOswEVDNO-vyBON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 cms-style="strong-Bold"&gt;&lt;font&gt;1&amp;#12289;&amp;#21069;&amp;#26399;&amp;#35774;&amp;#35745;:&lt;/font&gt;&lt;/strong&gt;&lt;font&gt;&amp;#23545;&amp;#20110;&amp;#35013;&amp;#20462;&amp;#32780;&amp;#35328;&amp;#65292;&amp;#21069;&amp;#26399;&amp;#26045;&amp;#24037;&amp;#38750;&amp;#24120;&amp;#30340;&amp;#20851;&amp;#38190;&amp;#65292;&amp;#20027;&amp;#35201;&amp;#26159; &amp;#8986;&amp;#26681;&amp;#25454;&amp;#33258;&amp;#24049;&amp;#30340;&amp;#29983;&amp;#27963;&amp;#20064;&amp;#24815;&amp;#35774;&amp;#35745;,&amp;#24182;&amp;#19988;&amp;#23545;&amp;#25151;&amp;#23376;&amp;#36827;&amp;#34892;&amp;#35814;&amp;#32454;&amp;#27979;&amp;#37327;,&amp;#20027;&amp;#35201;&amp;#21253;&amp;#25324;&amp;#26126;&amp;#30830; &amp;#8987;&amp;#35013;&amp;#20462;&amp;#36807;&amp;#31243;&amp;#28041;&amp;#21450;&amp;#30340;&amp;#38754;&amp;#31215;&amp;#12290;&amp;#26159;&amp;#36148;&amp;#30742;&amp;#38754;&amp;#31215;&amp;#12289;&amp;#22681;&amp;#38754;&amp;#28422;&amp;#38754;&amp;#31215;&amp;#12289;&amp;#22721;&amp;#32440;&amp;#38754;&amp;#31215;&amp;#12289;&amp;#22320;&amp;#26495;&amp;#38754; &amp;#9803;&amp;#31215;;&amp;#26126;&amp;#30830;&amp;#25670;&amp;#25918;&amp;#23478;&amp;#20855;&amp;#30340;&amp;#22681;&amp;#38754;&amp;#23610;&amp;#23544;&amp;#12290;&lt;/font&gt;&amp;#39321;&amp;#28207;&amp;#23448;&amp;#26041;&amp;#24425;&amp;#31080;&amp;#22823;&amp;#24179;&amp;#21488;&amp;#32593;&amp;#31449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 color0"&gt;&lt;div class="img_wrapper"&gt;&lt;img src="//n.sinaimg.cn/sinakd20230418s/628/w388h240/20230418/dd50-gifbd93b675ed36e2715a0d9f2e1b604dd9.gif" cms-width="198" cms-height="122.469" id="2"/&gt;&lt;span class="img_descr"&gt;&lt;/span&gt;&lt;/div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2/w1081h1331/20190817/09f8-ichcymw22303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7425; &amp;#9804;&amp;#65292;&amp;#20799;&amp;#23376;&amp;#22312;&amp;#30000;&amp;#37324;&amp;#32789;&amp;#22320;&amp;#26102;&amp;#65292;&amp;#20598;&amp;#28982;&amp;#38388;&amp;#25366;&amp;#21040;&amp;#20102;&amp;#19968;&amp;#22359;&amp;#30333;&amp;#29577; &amp;#9997;&amp;#65292;&amp;#26412;&amp;#24819;&amp;#30528;&amp;#25442; &amp;#8987;&amp;#38065;&amp;#20080;&amp;#20123;&amp;#31918;&amp;#39135; &amp;#9810;&amp;#65292;&amp;#20294;&amp;#26159;&amp;#20799;&amp;#23376;&amp;#24515;&amp;#26377;&amp;#19981;&amp;#29976;&amp;#65292;&amp;#24819;&amp;#30528;&amp;#8220;&amp;#22909;&amp;#19981;&amp;#23481;&amp;#26131;&amp;#24471;&amp;#20102;&amp;#29577; &amp;#9786;&amp;#65292;&amp;#19968;&amp;#23450;&amp;#35201;&amp;#35753; &amp;#9194;&amp;#22823;&amp;#23478;&amp;#30631;&amp;#3063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9968;&amp;#20551;&amp;#26399; &amp;#65292;&amp;#37325;&amp;#28857;&amp;#26053;&amp;#28216;&amp;#26223;&amp;#21306;&amp;#36824;&amp;#23558;&amp;#19978;&amp;#23703;&amp;#8220;&amp;#39547;&amp;#28857;&amp;#19987;&amp;#21592;&amp;#8221;&amp;#12290;&amp;#35760;&amp;#32773;&amp;#20102;&amp;#35299;&amp;#21040;&amp;#65292;&amp;#26085; &amp;#10148;&amp;#21069;&amp;#24066;&amp;#25991;&amp;#26053;&amp;#23616;&amp;#32852;&amp;#21512;&amp;#30456;&amp;#20851;&amp;#37096;&amp;#38376;&amp;#25552;&amp;#21069;&amp;#30740;&amp;#21028;&amp;#23481;&amp;#26131;&amp;#21457;&amp;#29983;&amp;#25317;&amp;#22581;&amp;#30340;&amp;#26223;&amp;#21306;&amp;#65292;&amp;#20570;&amp;#22909;&amp;#23545;&amp;#31574;&amp;#12290; &amp;#9808;&amp;#20551;&amp;#26085;&amp;#26399;&amp;#38388;&amp;#65292;&amp;#24066;&amp;#25991;&amp;#26053;&amp;#23616;&amp;#23558;&amp;#21521;&amp;#20013;&amp;#23665;&amp;#38517;&amp;#22253;&amp;#39118;&amp;#26223;&amp;#21306;&amp;#12289;&amp;#22827;&amp;#23376;&amp;#24217;&amp;#8212;&amp;#8212;&amp;#31206;&amp;#28142;&amp;#39118;&amp;#20809;&amp;#24102;&amp;#26223; &amp;#9802;&amp;#21306;&amp;#12289;&amp;#8220;&amp;#24635;&amp;#32479;&amp;#24220;&amp;#8221;&amp;#26223;&amp;#21306;&amp;#12289;&amp;#32418;&amp;#23665;&amp;#26862;&amp;#26519;&amp;#21160;&amp;#29289;&amp;#22253;&amp;#31561;5&amp;#20010;&amp;#26223;&amp;#21306;&amp;#27966;&amp;#20986;&amp;#39547;&amp;#28857;&amp;#21592;&amp;#65292;&amp;#21450;&amp;#26102; &amp;#9803;&amp;#25484;&amp;#25569;&amp;#29616;&amp;#22330;&amp;#24773;&amp;#20917;&amp;#12289;&amp;#21327;&amp;#21161;&amp;#29616;&amp;#22330;&amp;#22788;&amp;#326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4&amp;#26376;19&amp;#260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99/w922h577/20190816/2135-ichcymv92043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333;&amp;#40575;+&amp;#24352;&amp;#20940;&amp;#36203;&amp;#12298;&amp;#23425;&amp;#23433;&amp;#22914;&amp;#26790;&amp;#122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4&amp;#26376;19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304;&amp;#35299;&amp;#35828;&amp;#12305;&amp;#20174;1961&amp;#24180;&amp;#26469;&amp;#21040;&amp;#21830;&amp;#21335; &amp;#9808;&amp;#65292;&amp;#21040;1970&amp;#24180;&amp;#31532;&amp;#19968;&amp;#27425;&amp;#25910;&amp;#33719;&amp;#19977;&amp;#26020;&amp;#20843; &amp;#10086;&amp;#20004;&amp;#21830;&amp;#21335;&amp;#33590;&amp;#65292;&amp;#21313;&amp;#24180;&amp;#38388;&amp;#65292;&amp;#24352;&amp;#28113;&amp;#29645;&amp;#29992;&amp;#38738;&amp;#26149;&amp;#21644;&amp;#27735;&amp;#27700;&amp;#65292;&amp;#22312;&amp;#21271;&amp;#32428;33&amp;#24230;&amp;#30340;&amp;#21830;&amp;#21335;&amp;#65292;&amp;#21047; &amp;#9811;&amp;#26032;&amp;#20102;&amp;#20013;&amp;#22269;&amp;#33590;&amp;#30340;&amp;#29983;&amp;#38271;&amp;#32447;&amp;#65292;&amp;#25913;&amp;#20889;&amp;#20102;&amp;#21830;&amp;#21335;&amp;#19981;&amp;#20135;&amp;#33590;&amp;#21494;&amp;#30340;&amp;#21382;&amp;#21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605/w573h832/20200326/30ef-irkazzv498287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5;&amp;#65292;&amp;#20811;&amp;#25289;&amp;#20811;&amp;#22240;&amp;#36319;&amp;#33137;&amp;#25749;&amp;#35010;&amp;#32780;&amp;#36187;&amp;#23395;&amp;#25253;&amp;#38144;&amp;#65292;&amp;#20122;&amp;#24403;&amp;#26031;&amp;#22240;&amp;#21491;&amp;#33181;&amp;#21518;&amp;#21313;&amp;#23383;&amp;#38887; &amp;#9976;&amp;#24102;&amp;#25289;&amp;#20260;&amp;#33258;&amp;#20170;&amp;#24180;1&amp;#26376;&amp;#19979;&amp;#26092;&amp;#24320;&amp;#22987;&amp;#32570;&amp;#38453;&amp;#33267;&amp;#20170;&amp;#65292;&amp;#20182;&amp;#23558;&amp;#32487;&amp;#32493;&amp;#32570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859;&amp;#22855;&amp;#21033;&amp;#34920;&amp;#31034;&amp;#65292;&amp;#32463;&amp;#27982;&amp;#29616;&amp;#23454;&amp;#20419;&amp;#20351;&amp;#27801;&amp;#29305;&amp;#12289;&amp;#20234;&amp;#26391;&amp;#21644;&amp;#20013;&amp;#22269;&amp;#24314;&amp;#31435;&amp;#20102;&amp;#26356;&amp;#23494;&amp;#20999;&amp;#12289; &amp;#9889;&amp;#26356;&amp;#20840;&amp;#38754;&amp;#30340;&amp;#20851;&amp;#31995;&amp;#12290;&amp;#22823;&amp;#22269;&amp;#20043;&amp;#38388;&amp;#30340;&amp;#20840;&amp;#29699;&amp;#31454;&amp;#20105;&amp;#20284;&amp;#20046;&amp;#36234;&amp;#26469;&amp;#36234;&amp;#22522;&amp;#20110;&amp;#32463;&amp;#27982;&amp;#21457;&amp;#23637;&amp;#12289;&amp;#25237;&amp;#36164; &amp;#10144;&amp;#20197;&amp;#21450;&amp;#21152;&amp;#24378;&amp;#31215;&amp;#26497;&amp;#19988;&amp;#21153;&amp;#23454;&amp;#21512;&amp;#20316;&amp;#12290;&amp;#20013;&amp;#22269;&amp;#23558;&amp;#20234;&amp;#26391;&amp;#21644;&amp;#27801;&amp;#29305;&amp;#24102;&amp;#20837;&amp;#20114;&amp;#21033;&amp;#20851;&amp;#31995;&amp;#30340;&amp;#26032;&amp;#26102;&amp;#20195; &amp;#10087;&amp;#65292;&amp;#36825;&amp;#19968;&amp;#37325;&amp;#35201;&amp;#25104;&amp;#23601;&amp;#21487;&amp;#33021;&amp;#20026;&amp;#20840;&amp;#29699;&amp;#32463;&amp;#27982;&amp;#21512;&amp;#20316;&amp;#30340;&amp;#26410;&amp;#26469;&amp;#25351;&amp;#26126;&amp;#36947;&amp;#36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260;&amp;#32469;&amp;#26446;&amp;#30333;&amp;#19968;&amp;#29983;&amp;#25381;&amp;#20043;&amp;#19981;&amp;#21435;&amp;#30340;&amp;#19977;&amp;#20010;&amp;#23383;&amp;#26159;&amp;#65306;&amp;#35799;&amp;#12289;&amp;#29378;&amp;#12289;&amp;#37202; &amp;#9976;&amp;#65292;&amp;#19977;&amp;#32773;&amp;#23494;&amp;#19981;&amp;#21487;&amp;#20998;&amp;#65292;&amp;#24448;&amp;#24448;&amp;#25414;&amp;#32465;&amp;#20986;&amp;#29616;&amp;#65292;&amp;#34429;&amp;#28982;&amp;#25105;&amp;#20204;&amp;#19981;&amp;#30693;&amp;#36947;&amp;#26446;&amp;#30333;&amp;#26159;&amp;#20174;&amp;#20309;&amp;#26102;&amp;#27838;&amp;#26579; &amp;#9810;&amp;#19978;&amp;#20102;&amp;#37202;&amp;#65292;&amp;#20294;&amp;#25105;&amp;#20204;&amp;#21487;&amp;#20197;&amp;#30830;&amp;#35748;&amp;#30340;&amp;#26159;&amp;#65292;&amp;#33258;&amp;#37027;&amp;#20197;&amp;#21518;&amp;#20182;&amp;#30340;&amp;#29378;&amp;#27668;&amp;#20415;&amp;#24320;&amp;#22987;&amp;#32902;&amp;#34384;&amp;#20113;&amp;#38660;&amp;#65292; &amp;#9801;&amp;#20182;&amp;#30340;&amp;#35799;&amp;#24847;&amp;#20415;&amp;#24320;&amp;#22987;&amp;#27874;&amp;#33633;&amp;#22823;&amp;#21776;&amp;#65292;&amp;#20182;&amp;#30340;&amp;#37202;&amp;#22774;&amp;#37324;&amp;#20877;&amp;#20063;&amp;#35013;&amp;#19981;&amp;#19979;&amp;#19990;&amp;#20439;&amp;#30340;&amp;#33503;&amp;#19988;&amp;#65292;&amp;#20182;&amp;#30340; &amp;#9800;&amp;#31881;&amp;#19997;&amp;#24320;&amp;#22987;&amp;#36941;&amp;#21450;&amp;#20116;&amp;#28246;&amp;#22235;&amp;#28023;&amp;#12289;&amp;#24179;&amp;#28079;&amp;#23665;&amp;#24029; &amp;#9193;&amp;#12290;&amp;#36825;&amp;#20123;&amp;#31881;&amp;#19997;&amp;#20013;&amp;#20813;&amp;#19981;&amp;#20102;&amp;#29233;&amp;#22909;&amp;#25991;&amp;#23398;&amp;#30340;&amp;#22823; &amp;#9806;&amp;#23478;&amp;#38394;&amp;#31168;&amp;#25110;&amp;#37051;&amp;#23478;&amp;#23569;&amp;#22899;&amp;#65292;&amp;#38754;&amp;#23545;&amp;#39118;&amp;#24230;&amp;#32745;&amp;#32745;&amp;#30340;&amp;#37202;&amp;#20013;&amp;#20043;&amp;#20185; &amp;#9810;&amp;#65292;&amp;#35797;&amp;#38382;&amp;#35841;&amp;#19981;&amp;#24076;&amp;#26395;&amp;#23233;&amp;#20010;&amp;#21535; &amp;#9805;&amp;#35799;&amp;#22914;&amp;#30011;&amp;#30340;&amp;#22914;&amp;#24847;&amp;#37070;&amp;#21531;&amp;#65311;&amp;#20110;&amp;#26159;&amp;#26446;&amp;#30333;&amp;#25104;&amp;#20102;&amp;#21517;&amp;#21103;&amp;#20854;&amp;#23454;&amp;#30340;&amp;#8220;&amp;#25250;&amp;#25163;&amp;#36135;&amp;#8221; &amp;#10086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21/w2048h2673/20191005/a636-ifmectm49189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26412;&amp;#20844;&amp;#21578;&amp;#25259;&amp;#38706;&amp;#26085;&amp;#65292;&amp;#38500;&amp;#19978;&amp;#36848;&amp;#24773;&amp;#24418;&amp;#22806;&amp;#65292;&amp;#20844;&amp;#21496;&amp;#25511;&amp;#32929;&amp;#32929;&amp;#19996;&amp;#12289;&amp;#23454;&amp;#38469;&amp;#25511;&amp;#21046; &amp;#10148;&amp;#20154;&amp;#21450;&amp;#20854;&amp;#19968;&amp;#33268;&amp;#34892;&amp;#21160;&amp;#20154;&amp;#65292;&amp;#33891;&amp;#20107;&amp;#12289;&amp;#30417;&amp;#20107;&amp;#12289;&amp;#39640;&amp;#32423;&amp;#31649;&amp;#29702;&amp;#20154;&amp;#21592;&amp;#26410;&amp;#26469;&amp;#20845;&amp;#20010;&amp;#26376;&amp;#23578;&amp;#26080;&amp;#26126;&amp;#30830; &amp;#9193;&amp;#30340;&amp;#32929;&amp;#20221;&amp;#22686;&amp;#20943;&amp;#25345;&amp;#35745;&amp;#21010;&amp;#12290;&amp;#20844;&amp;#21496;&amp;#25345;&amp;#32929;5%&amp;#20197;&amp;#19978;&amp;#32929;&amp;#19996;&amp;#21450;&amp;#20854;&amp;#19968;&amp;#33268;&amp;#34892;&amp;#21160;&amp;#20154;&amp;#26410;&amp;#26469;&amp;#20845;&amp;#20010; &amp;#9801;&amp;#26376;&amp;#23578;&amp;#26080;&amp;#26126;&amp;#30830;&amp;#30340;&amp;#32929;&amp;#20221;&amp;#20943;&amp;#25345;&amp;#35745;&amp;#21010;&amp;#12290;&amp;#39321;&amp;#28207;&amp;#23448;&amp;#26041;&amp;#24425;&amp;#31080;&amp;#22823;&amp;#24179;&amp;#21488;&amp;#32593;&amp;#31449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1;&amp;#32534;&amp;#160;| &lt;font cms-style="font-L"&gt;&lt;font cms-style="font-L"&gt;&amp;#24352;&amp;#24935; &amp;#9809;&amp;#2153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6368;&amp;#26032;&amp;#21457;&amp;#24067;&amp;#30340;&amp;#19978;&amp;#24066;&amp;#20844;&amp;#21496;&amp;#19968;&amp;#23395;&amp;#25253;&amp;#65292;&amp;#30005;&amp;#35299;&amp;#28082;&amp;#40857;&amp;#22836;&lt;span id=stock_sz002709&gt;&lt;a href=https://finance.sina.com.cn/realstock/company/sz002709/nc.shtml class="keyword" target=_blank data-sudaclick="content_marketkeywords_p"&gt;&amp;#22825;&amp;#36176;&amp;#26448;&amp;#26009;&lt;/a&gt;&lt;/span&gt;&lt;span id=quote_sz002709&gt;&lt;/span&gt;&amp;#33719;&amp;#22810;&amp;#20301;&amp;#30693; &amp;#9940;&amp;#21517;&amp;#22522;&amp;#37329;&amp;#32463;&amp;#29702;&amp;#22823;&amp;#20030;&amp;#22686;&amp;#25345;&amp;#12290;Wind&amp;#25968;&amp;#25454;&amp;#26174;&amp;#31034;&amp;#65292;&amp;#25130;&amp;#33267;&amp;#19968;&amp;#23395;&amp;#24230;&amp;#26411; &amp;#9804;&amp;#65292;&amp;#26446;&amp;#29790;&amp;#31649;&amp;#29702; &amp;#9970;&amp;#30340;&amp;#19996;&amp;#26041;&amp;#26032;&amp;#33021;&amp;#28304;&amp;#27773;&amp;#36710;&amp;#20027;&amp;#39064;&amp;#28151;&amp;#21512;&amp;#20849;&amp;#25345;&amp;#26377;3004.45&amp;#19975;&amp;#32929;&amp;#22825;&amp;#36176;&amp;#26448;&amp;#26009;&amp;#65292;&amp;#36739;2022&amp;#24180;&amp;#24213;&amp;#22686;&amp;#25345;640.35&amp;#19975;&amp;#32929;&amp;#65292;&amp;#25345;&amp;#32929;&amp;#24066;&amp;#20540;&amp;#36798;&amp;#21040;12.61&amp;#20159;&amp;#20803; &amp;#8987;&amp;#12290;&amp;#36213;&amp;#35811;&amp;#31649;&amp;#29702;&amp;#30340;&amp;#27849;&amp;#26524;&amp;#26093;&amp;#28304;&amp;#19977;&amp;#24180;&amp;#25345;&amp;#26377;&amp;#28151;&amp;#21512;&amp;#24403;&amp;#23395;&amp;#22686;&amp;#25345;&amp;#20102;236.17&amp;#19975;&amp;#32929;&amp;#65292; &amp;#10071;&amp;#25345;&amp;#32929;&amp;#24066;&amp;#20540;&amp;#36798;&amp;#21040;4.78&amp;#20159;&amp;#20803;&amp;#12290;&amp;#27492;&amp;#22806; &amp;#9810;&amp;#65292;&amp;#37026;&amp;#20891;&amp;#20142;&amp;#31649;&amp;#29702;&amp;#30340;&amp;#20892;&amp;#38134;&amp;#27719;&amp;#29702;&amp;#26032;&amp;#33021;&amp;#28304;&amp;#20027; &amp;#9875;&amp;#39064;&amp;#28789;&amp;#27963;&amp;#37197;&amp;#32622;&amp;#28151;&amp;#21512;&amp;#65292;&amp;#26045;&amp;#25104;&amp;#31649;&amp;#29702;&amp;#30340;&amp;#22269;&amp;#25237;&amp;#29790;&amp;#38134;&amp;#26032;&amp;#33021;&amp;#28304;&amp;#28151;&amp;#21512;&amp;#20998;&amp;#21035;&amp;#21152;&amp;#20179;207.92&amp;#19975;&amp;#32929;&amp;#12289;63.94&amp;#19975;&amp;#329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384/w2048h1536/20191019/d057-ihfpfvz33033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013;&amp;#24070;&amp;#21307;&amp;#30103;&amp;#32929;&amp;#20221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7425;&amp;#20161;&amp;#24503;&amp;#2151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30/w640h790/20190817/91f8-ichcymw34045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6213;&amp;#25991;&amp;#29983;&amp;#31616;&amp;#2138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55;&amp;#29790;&amp;#27773;&amp;#36710;&amp;#32929;&amp;#20221;&amp;#26377;&amp;#38480;&amp;#20844;&amp;#21496;&amp;#25345;&amp;#32929;&amp;#65301;&amp;#65285;&amp;#21450;&amp;#20197;&amp;#19978;&amp;#32929;&amp;#19996;&amp;#22914;&amp;#19979;&amp;#25152;&amp;#3103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14/w700h414/20190811/f746-icapxph25458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1516;&amp;#26399;&amp;#12305;&amp;#21830;&amp;#21335;&amp;#21439;&amp;#33590;&amp;#21494;&amp;#32852;&amp;#33829;&amp;#20844;&amp;#21496;&amp;#24635;&amp;#32463;&amp;#29702; &amp;#21016;&amp;#20445;&amp;#26609;&amp;#65306;&amp;#25105;&amp;#20204;&amp;#37117;&amp;#26159;&amp;#25630;&amp;#25216;&amp;#26415;&amp;#30340; &amp;#9934;&amp;#65292;&amp;#20320;&amp;#23545;&amp;#24066;&amp;#22330;&amp;#25630;&amp;#32463;&amp;#33829;&amp;#36825;&amp;#19968;&amp;#22359;&amp;#20320;&amp;#23601;&amp;#19981;&amp;#29087;&amp;#24713;&amp;#22043;&amp;#12290;&amp;#19968;&amp;#24320;&amp;#22987;&amp;#30340;&amp;#26102;&amp;#20505;&amp;#65292;&amp;#25105;&amp;#20204;&amp;#25512;&amp;#30528;&amp;#26550; &amp;#10149;&amp;#23376;&amp;#36710;&amp;#23601;&amp;#24448;&amp;#21508;&amp;#20010;&amp;#25209;&amp;#21457;&amp;#24215;&amp;#65292;&amp;#24448;&amp;#36825;&amp;#20010;&amp;#38144;&amp;#21806;&amp;#28857;&amp;#20799;&amp;#36865;&amp;#65292;&amp;#24448;&amp;#36213;&amp;#24029;&amp;#65288;&amp;#38215;&amp;#65289;&amp;#36865;&amp;#65292;&amp;#20960;&amp;#21313;&amp;#20844; &amp;#9787;&amp;#37324;&amp;#12290;&amp;#24403;&amp;#26102;&amp;#30340;&amp;#35805;&amp;#65292;&amp;#20320;&amp;#19968;&amp;#20010;&amp;#25216;&amp;#26415;&amp;#24178;&amp;#37096;&amp;#65292;&amp;#37117;&amp;#26159;&amp;#20174;&amp;#23398;&amp;#26657;&amp;#20986;&amp;#26469;&amp;#30340;&amp;#22269;&amp;#23478;&amp;#24178;&amp;#37096;&amp;#65292;&amp;#26469;&amp;#24178; &amp;#9801;&amp;#36825;&amp;#26679;&amp;#20107;&amp;#24773;&amp;#65292;&amp;#24456;&amp;#22810;&amp;#20154;&amp;#37117;&amp;#24819;&amp;#19981;&amp;#368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8;&amp;#21608; &amp;#200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4987;&amp;#27442;&amp;#26395;&amp;#25805;&amp;#25511;&amp;#65292;&amp;#19981;&amp;#22240;&amp;#20154;&amp;#35328;&amp;#24908;&amp;#20081;&amp;#65292;&amp;#22240;&amp;#32780;&amp;#21464;&amp;#24471;&amp;#33258;&amp;#24459;&amp;#24378;&amp;#22823; &amp;#9811;&amp;#65292;&amp;#33258;&amp;#30001;&amp;#36731;&amp;#26494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130/w558h372/20191024/aec3-ihmipqw134196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35299;&amp;#35828;&amp;#12305;80&amp;#24180;&amp;#20195;&amp;#21021; &amp;#10062;&amp;#65292;&amp;#22235;&amp;#21313;&amp;#22810;&amp;#23681;&amp;#30340;&amp;#24352;&amp;#28113;&amp;#29645;&amp;#24180;&amp;#23500;&amp;#21147;&amp;#24378;&amp;#65292;&amp;#25285;&amp;#20219;&amp;#20102;&amp;#21439;&amp;#33590;&amp;#21494; &amp;#9970;&amp;#31449;&amp;#31449;&amp;#38271;&amp;#12290;20&amp;#22810;&amp;#24180;&amp;#21589;&amp;#24515;&amp;#27813;&amp;#34880;&amp;#65292;&amp;#20174;&amp;#24341;&amp;#31181;&amp;#35797;&amp;#31181;&amp;#21040;&amp;#25193;&amp;#22823;&amp;#38754;&amp;#31215;&amp;#65292;&amp;#20174;&amp;#32452;&amp;#24314;&amp;#33590;&amp;#22330;&amp;#21040; &amp;#10071;&amp;#25552;&amp;#21319;&amp;#21697;&amp;#36136;&amp;#65292;&amp;#22905;&amp;#35299;&amp;#20915;&amp;#20102;&amp;#21830;&amp;#21335;&amp;#33590;&amp;#19994;&amp;#21457;&amp;#23637;&amp;#20013;&amp;#36935;&amp;#21040;&amp;#30340;&amp;#35832;&amp;#22810;&amp;#38590;&amp;#39064;&amp;#65292;&amp;#20840;&amp;#21439;&amp;#33590;&amp;#22330;&amp;#20063;&amp;#21457; // &amp;#9785;&amp;#23637;&amp;#21040;50&amp;#22810;&amp;#20010;&amp;#12290;&amp;#28982;&amp;#32780;&amp;#65292;&amp;#26032;&amp;#30340;&amp;#38382;&amp;#39064;&amp;#21448;&amp;#26469;&amp;#20102;&amp;#12290;&amp;#23454;&amp;#34892;&amp;#20102;&amp;#23478;&amp;#24237;&amp;#32852;&amp;#20135;&amp;#25215;&amp;#21253;&amp;#36131;&amp;#20219;&amp;#21046; &amp;#9196;&amp;#20197;&amp;#21518;&amp;#65292;&amp;#20892;&amp;#27665;&amp;#26377;&amp;#20102;&amp;#29983;&amp;#20135;&amp;#32463;&amp;#33829;&amp;#33258;&amp;#20027;&amp;#26435;&amp;#65292;&amp;#23578;&amp;#26410;&amp;#24443;&amp;#24213;&amp;#35299;&amp;#20915;&amp;#28201;&amp;#39281;&amp;#30340;&amp;#20892;&amp;#27665;&amp;#65292;&amp;#36824;&amp;#26159;&amp;#28909; &amp;#9934;&amp;#34935;&amp;#20110;&amp;#31181;&amp;#31918;&amp;#12290;&amp;#36825;&amp;#26102;&amp;#24819;&amp;#35201;&amp;#32487;&amp;#32493;&amp;#25193;&amp;#22823;&amp;#33590;&amp;#22253; &amp;#9787;&amp;#65292;&amp;#22256;&amp;#38590;&amp;#37325;&amp;#37325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2&amp;#24180;&amp;#65292;&amp;#21488;&amp;#39118;&amp;#8220;&amp;#36798;&amp;#32500;&amp;#8221;&amp;#20026;&amp;#21457;&amp;#23637;&amp;#20908;&amp;#26531;&amp;#22823;&amp;#26842;&amp;#20316;&amp;#20102;&amp;#8220;&amp;#23459;&amp;#20256;&amp;#8221;&amp;#12290;&amp;#21488; &amp;#9808;&amp;#39118;&amp;#36807;&amp;#21518;&amp;#65292;&amp;#22823;&amp;#30000;&amp;#37324;&amp;#28385;&amp;#22320;&amp;#26159;&amp;#26531;&amp;#65292;&amp;#32780;&amp;#22823;&amp;#26842;&amp;#20908;&amp;#26531;&amp;#21364;&amp;#27809;&amp;#26377;&amp;#24456;&amp;#22823;&amp;#25439;&amp;#22833;&amp;#12290;&amp;#32676;&amp;#20247;&amp;#21457;&amp;#29616;&amp;#65292; &amp;#9918;&amp;#24314;&amp;#35774;&amp;#20908;&amp;#26531;&amp;#22823;&amp;#26842;&amp;#19981;&amp;#20294;&amp;#33021;&amp;#35753;&amp;#20908;&amp;#26531;&amp;#25552;&amp;#21069;&amp;#25104;&amp;#29087;&amp;#65292;&amp;#25552;&amp;#21069;&amp;#19978;&amp;#24066;&amp;#65292;&amp;#25250;&amp;#21344;&amp;#24066;&amp;#22330;&amp;#20808;&amp;#26426;&amp;#65292;&amp;#36824; &amp;#10084;&amp;#33021;&amp;#26377;&amp;#25928;&amp;#38477;&amp;#20302;&amp;#33258;&amp;#28982;&amp;#28798;&amp;#23475;&amp;#24102;&amp;#26469;&amp;#30340;&amp;#25439;&amp;#22833;&amp;#12290;2013&amp;#24180; &amp;#9790;&amp;#65292;&amp;#38738;&amp;#22478;&amp;#26449;&amp;#23454;&amp;#29616;&amp;#20908;&amp;#26531;&amp;#22823;&amp;#26842; &amp;#10071;&amp;#24314;&amp;#35774;&amp;#20840;&amp;#35206;&amp;#30422; &amp;#10086;&amp;#65292;&amp;#25104;&amp;#20026;&amp;#27838;&amp;#21270;&amp;#8220;&amp;#22823;&amp;#26842;&amp;#20908;&amp;#26531;&amp;#31532;&amp;#19968;&amp;#26449;&amp;#8221;&amp;#65292;&amp;#36827;&amp;#32780;&amp;#25472;&amp;#36215;&amp;#20102;&amp;#19979;&amp;#27827;&amp;#20065;&amp;#26531;&amp;#20892; &amp;#10081;&amp;#24314;&amp;#22823;&amp;#26842;&amp;#28909;&amp;#28526;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321;&amp;#28207;&amp;#23448;&amp;#26041;&amp;#24425;&amp;#31080;&amp;#22823;&amp;#24179;&amp;#21488;&amp;#32593;&amp;#31449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686/w640h846/20191102/48df-ihuuxut83368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1602296.htm" title=""  data-id="54"  target="_blank"&gt;&lt;mip-img class="mip-img mip-hot-img" layout="fixed" src="http://n.sinaimg.cn/sinacn20112/790/w1080h1310/20190821/6f55-icmpfxc0234595.jpg" width="110" height="72"&gt;&lt;/mip-img&gt;&lt;p class="nr"&gt;&amp;#21451;&amp;#35850;&amp;#26102;&amp;#20809;&amp;#26089;&amp;#30424;&amp;#28072;&amp;#36229;5% &amp;#26032;&amp;#28216;&amp;#12298;&amp;#28014;&amp;#29983;&amp;#24518;&amp;#29618;&amp;#29649;&amp;#12299;&amp;#20170;&amp;#26085;&amp;#19978;&amp;#32447;&lt;/p&gt;&lt;p class="ly"&gt;&lt;span class="pl_all" docUrl=""&gt;&lt;/span&gt;&lt;mip-img class="mip-element mip-comment-img" alt="" src="http://n.sinaimg.cn/sinacn10114/720/w950h570/20190816/0771-ichcymv95190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52742339.shtml" title=""  data-id="55"  target="_blank"&gt;&lt;mip-img class="mip-img mip-hot-img" layout="fixed" src="http://n.sinaimg.cn/sinacn/251/w1080h1571/20191011/ca01-ifvwfti6630681.jpg" width="110" height="72"&gt;&lt;/mip-img&gt;&lt;p class="nr"&gt;&amp;#39532;&amp;#26031;&amp;#20811;&amp;#37325;&amp;#30003;&amp;#65306;&amp;#29305;&amp;#26031;&amp;#25289;&amp;#26159;AI\/&amp;#26426;&amp;#22120;&amp;#20154;&amp;#20844;&amp;#21496;&lt;/p&gt;&lt;p class="ly"&gt;&lt;span class="pl_all" docUrl="?id=utf8hElQ20230220.doc"&gt;&lt;/span&gt;&lt;mip-img class="mip-element mip-comment-img" alt="" src="http://n.sinaimg.cn/sinacn10111/192/w968h1624/20200115/88bd-imztzhp08903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RYn/Default.html" title=""  data-id="56"  target="_blank"&gt;&lt;mip-img class="mip-img mip-hot-img" layout="fixed" src="http://n.sinaimg.cn/sinacn10106/292/w1081h811/20190830/0fd7-icxmqsv4312603.jpg" width="110" height="72"&gt;&lt;/mip-img&gt;&lt;p class="nr"&gt;&amp;#29482;&amp;#20215;&amp;#26106;&amp;#23395;&amp;#19979;&amp;#36300;&amp;#65292;&amp;#34892;&amp;#19994;&amp;#29616;&amp;#37329;&amp;#27969;&amp;#20020;&amp;#30028;&amp;#28857;&amp;#23558;&amp;#33267;&amp;#65311;&amp;#29482;&amp;#32905;&amp;#32929;&amp;#30424;&amp;#20013;&amp;#24322;&amp;#21160;&amp;#65292;&amp;#30044;&amp;#29287;&amp;#20859;&amp;#27542;ETF&amp;#65288;516670&amp;#65289;&amp;#24378;&amp;#21183;&amp;#20004;&amp;#36830;&amp;#38451;&amp;#65281;&lt;/p&gt;&lt;p class="ly"&gt;&lt;span class="pl_all" docUrl=""&gt;&lt;/span&gt;&lt;mip-img class="mip-element mip-comment-img" alt="" src="http://n.sinaimg.cn/sinacn20121/170/w440h530/20190913/1770-iepyyhi24813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gpenjiao.com/20XlaJIaGk.aspx?id=JVeT1Cw7d8Rjsb.exe" data-id="1" data-num="0" data-href="http://www.gdxnh.cn/20OS0c63f3o.aspx?id=M7Atr9dmn7o0.shtml"  title="" target="_blank"&gt;&lt;mip-img class="mip-img" layout="container" src="http://n.sinaimg.cn/sinakd20121/533/w533h800/20200316/a3d1-iqyryku3934548.jpg" width="100%" height="100%"&gt;&lt;/mip-img&gt;&lt;p&gt;&amp;#20262;&amp;#25958;&amp;#22823;&amp;#23398;&amp;#23398;&amp;#38498;&amp;#26412;&amp;#29305;&amp;#21033;&amp;#21338;&amp;#22763;&amp;#65306;2024&amp;#24180;&amp;#29983;&amp;#25104;&amp;#24335;AI&amp;#23558;&amp;#24310;&amp;#32493;&amp;#36805;&amp;#29467;&amp;#21183;&amp;#228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veMmxeyG3qGgwJv.aspx?id=8VnfwRHF433br3.phtml" data-id="2" data-num="0" data-href="http://www.tskyee.com/20XhBjPQRvUicaPWGq5.aspx?id=Nl8E2NJ5QUxUKu.phtml"  title="" target="_blank"&gt;&lt;mip-img class="mip-img" layout="container" src="http://n.sinaimg.cn/sinacn/143/w694h1049/20190810/7410-iaxiufp8818631.jpg" width="100%" height="100%"&gt;&lt;/mip-img&gt;&lt;p&gt;&amp;#20869;&amp;#22612;&amp;#23612;&amp;#20122;&amp;#32993;&amp;#25298;&amp;#32477;&amp;#36766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mO1cGw7YJi.aspx?id=FYeKA15JG8wpdnkL.exe" data-id="3" data-num="0" data-href="http://www.faxy-tech.com/204guq4vDK2LI.aspx?id=3wr2LcDMimtqTTEg.htm"  title="" target="_blank"&gt;&lt;mip-img class="mip-img" layout="container" src="http://n.sinaimg.cn/sinacn10108/646/w785h661/20190817/173c-ichcymw23806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pyhF2IJymu.aspx?id=7clbJNduZRhhdL.phtm" data-id="4" data-num="0" data-href="https://www.chazidian.com/czd/206EmnRMW9rZSbxfF.aspx?id=mStyCgL7g.phtm"  title="" target="_blank"&gt;&lt;mip-img class="mip-img" layout="container" src="http://n.sinaimg.cn/sinakd10103/627/w1000h1227/20200310/f35c-iqrhckm7948529.jpg" width="100%" height="100%"&gt;&lt;/mip-img&gt;&lt;p&gt;&amp;#23614;&amp;#30424;&amp;#65306;&amp;#32654;&amp;#32929;&amp;#19977;&amp;#22823;&amp;#32929;&amp;#25351;&amp;#23558;&amp;#24405;&amp;#24471;&amp;#36830;&amp;#32493;&amp;#31532;&amp;#20061;&amp;#21608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pxQafXOClGoiQQ.aspx?id=I1PXHXkArSc.html" data-id="5" data-num="0" data-href="http://www.resatec.com.cn/20EkYhJw7TM5IoqpM.aspx?id=fC0XEPVmNfWe89W.phtm"  title="" target="_blank"&gt;&lt;mip-img class="mip-img" layout="container" src="http://n.sinaimg.cn/sinacn10117/125/w690h1035/20190811/332e-icapxph2211167.jpg" width="100%" height="100%"&gt;&lt;/mip-img&gt;&lt;p&gt;&amp;#24180;&amp;#38144;&amp;#37327;300&amp;#19975;&amp;#36742;&amp;#30446;&amp;#26631;&amp;#36798;&amp;#25104;&amp;#65292;&amp;#27604;&amp;#20122;&amp;#36842;&amp;#35946;&amp;#25527;&amp;#32422;20&amp;#20159;&amp;#22870;&amp;#21169;&amp;#32463;&amp;#38144;&amp;#21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tU3dqb6cgPAHenpt.aspx?id=qrFfn12C.phtml" data-id="6" data-num="0" data-href="http://www.vtcc.cn/20gL8dxC7BPxMWJ3LkL0.aspx?id=buIBWnRjpTWnaHw.phtml"  title="" target="_blank"&gt;&lt;mip-img class="mip-img" layout="container" src="http://n.sinaimg.cn/sinacn10108/98/w998h1500/20191009/1d67-ifrwayw96254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e8vQX2DTMHF7.aspx?id=GPDbxe7U5qjZm.phtm" data-id="7" data-num="0" data-href="http://www.fsswcd.com/20a4dyjl39j6MdStT.aspx?id=VzPyLmNS.exe"  title="" target="_blank"&gt;&lt;mip-img class="mip-img" layout="container" src="http://n.sinaimg.cn/sinacn10109/221/w720h1101/20190814/3208-icapxpi3384190.jpg" width="100%" height="100%"&gt;&lt;/mip-img&gt;&lt;p&gt;Kirklands&amp;#23478;&amp;#20855;&amp;#30424;&amp;#20013;&amp;#24322;&amp;#21160; &amp;#32929;&amp;#20215;&amp;#22823;&amp;#28072;5.17%&amp;#25253;3.05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TjBSGi2KvB3.aspx?id=EdaKZoDshDoRsXCOL.shtml" data-id="8" data-num="0" data-href="http://www.kaiweite99.com/206EOHxvZAgvbkn.aspx?id=xyzwWcZdQo5ilH76c.phtm"  title="" target="_blank"&gt;&lt;mip-img class="mip-img" layout="container" src="http://n.sinaimg.cn/sinacn10100/173/w960h813/20190927/047a-ifffqup0107290.jpg" width="100%" height="100%"&gt;&lt;/mip-img&gt;&lt;p&gt;&amp;#21018;&amp;#21018;&amp;#65281;&amp;#19975;&amp;#20159;&amp;#24040;&amp;#22836;&amp;#22825;&amp;#24344;&amp;#22522;&amp;#37329;&amp;#23448;&amp;#23459;&amp;#65306;&amp;#25442;&amp;#240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K1VhxURNq3.aspx?id=OSEmsbiFb.exe" data-id="9" data-num="0" data-href="http://www.tileseasy.com/20vzBNUiV1v8Mx3.aspx?id=5YWSpZ0d.html"  title="" target="_blank"&gt;&lt;mip-img class="mip-img" layout="container" src="http://n.sinaimg.cn/sinakd10112/663/w608h855/20200327/e037-irkazzv7090893.jpg" width="100%" height="100%"&gt;&lt;/mip-img&gt;&lt;p&gt;&amp;#20013;&amp;#22269;&amp;#39134;&amp;#26426;&amp;#31199;&amp;#36161;&amp;#65306;ZF Oriental&amp;#23436;&amp;#25104;&amp;#35748;&amp;#36141;ARI&amp;#21487;&amp;#20132;&amp;#25442;&amp;#20538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FzkQS01ovAZjviewO.aspx?id=jlrnrqjjQik3.htm" data-id="10" data-num="0" data-href="http://www.tinheo.cn/20ZDvQvvSU0.aspx?id=TkYczv0XOmpbN.htm"  title="" target="_blank"&gt;&lt;mip-img class="mip-img" layout="container" src="http://n.sinaimg.cn/sinacn10100/407/w855h1152/20191013/4658-ifvwftk1722507.jpg" width="100%" height="100%"&gt;&lt;/mip-img&gt;&lt;p&gt;&amp;#20852;&amp;#19994;&amp;#38134;&amp;#34892;&amp;#36300;&amp;#36926;8%&amp;#65306;&amp;#19978;&amp;#19968;&amp;#20010;&amp;#20132;&amp;#26131;&amp;#26085;&amp;#23614;&amp;#30424;&amp;#25289;&amp;#21319;&amp;#28072;&amp;#20572;&amp;#65292;&amp;#19978;&amp;#20132;&amp;#25152;&amp;#21457;&amp;#24322;&amp;#24120;&amp;#20132;&amp;#26131;&amp;#24773;&amp;#20917;&amp;#36890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38&amp;#21482;&amp;#20840;&amp;#24180;&amp;#24635;&amp;#22238;&amp;#25253;&amp;#36229;50%&amp;#65281;&amp;#36825;&amp;#31867;&amp;#22522;&amp;#37329;2023&amp;#24180;&amp;#25910;&amp;#30410;&amp;#39128;&amp;#32418;&amp;#65292;&amp;#22810;&amp;#20010;&amp;#29305;&amp;#33394;&amp;#20027;&amp;#39064;&amp;#39318;&amp;#27425;&amp;#20142;&amp;#3045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658565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75243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NqDyi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2187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EoiYasaty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7/083290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vlSR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7/771892397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525872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79-172510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321;&amp;#28207;&amp;#23448;&amp;#26041;&amp;#24425;&amp;#31080;&amp;#22823;&amp;#24179;&amp;#21488;&amp;#32593;&amp;#31449;APP&amp;ldquo;&amp;#32929;&amp;#20845;&amp;#20538;&amp;#22235;&amp;rdquo;&amp;#36807;&amp;#26102;&amp;#20102;&amp;#65311;&amp;#26377;&amp;#26395;&amp;#23454;&amp;#29616;&amp;#21382;&amp;#21490;&amp;#24615;&amp;#19978;&amp;#28072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