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8010;&amp;#36275;&amp;#24425;&amp;#27604;&amp;#20998;&amp;#30452;&amp;#25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10181/index.shtml?id=9190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8010;&amp;#36275;&amp;#24425;&amp;#27604;&amp;#20998;&amp;#30452;&amp;#25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10181/index.shtml?id=9190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59657.aspx" title="" target="_blank"&gt;&amp;#25163;&amp;#27231;&amp;#40179;&amp;#20976;&amp;#32178;&lt;/a&gt;&lt;/span&gt;&lt;a href="/20TsV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8010;&amp;#36275;&amp;#24425;&amp;#27604;&amp;#20998;&amp;#30452;&amp;#25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4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5104;&amp;#267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aae3-imkzenq6447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8010;&amp;#36275;&amp;#24425;&amp;#27604;&amp;#20998;&amp;#30452;&amp;#25773;,app&amp;#19979;&amp;#36733;ios&amp;#29256;V6.8.4pPRONIzwKuzYhfbu-PpbMdStUpBFgGk-wLzey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0301;&amp;#22025;&amp;#23486;&amp;#65292;&amp;#21508;&amp;#20301;&amp;#26379;&amp;#21451;&amp;#65306;&amp;#26032;&amp;#28010;&amp;#36275;&amp;#24425;&amp;#27604;&amp;#20998;&amp;#30452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5828;&amp;#65292;&amp;#20197;&amp;#19979;3&amp;#28857;&amp;#21487;&amp;#20197;&amp;#36214;&amp;#32039;&amp;#34892;&amp;#21160;&amp;#36215;&amp;#2646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3/w800h513/20191118/8f56-iipztfe77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46;&amp;#32441;&amp;#38050;&amp;#26399;&amp;#26435;&amp;#21512;&amp;#32422;&amp;#35268;&amp;#21017;&amp;#35814;&amp;#35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38477;&amp;#38634;&amp;#24433;&amp;#21709;&amp;#65292;&amp;#30446;&amp;#21069;&amp;#27827;&amp;#21335;&amp;#22659;&amp;#20869;&amp;#36817;50&amp;#26465;&amp;#39640;&amp;#36895;&amp;#36335;&amp;#37319;&amp;#21462;&amp;#20020;&amp;#26102;&amp;#38480;&amp;#34892;&amp;#25514;&amp;#26045; &amp;#9786;&amp;#12290;&amp;#25130;&amp;#33267;12&amp;#26376;26&amp;#26085;8&amp;#26102;30&amp;#20998;&amp;#65292;&amp;#31105;&amp;#27490;&amp;#25152;&amp;#26377;&amp;#36710;&amp;#36742;&amp;#19978;&amp;#31449;&amp;#30340;&amp;#39640;&amp;#36895;&amp;#2637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19978;&amp;#19990;&amp;#32426;90&amp;#24180;&amp;#20195;&amp;#20197;&amp;#26469;&amp;#65292;&amp;#27233;&amp;#26641;&amp;#24191;&amp;#27867;&amp;#25237;&amp;#36164;&amp;#20110;&amp;#20013;&amp;#22269;&amp;#20844;&amp;#31169;&amp;#21215;&amp;#20538;&amp;#26435;&amp;#12289;&amp;#19978; &amp;#10081;&amp;#24066;&amp;#32929;&amp;#31080;&amp;#21644;&amp;#19981;&amp;#21160;&amp;#20135;&amp;#31561;&amp;#65292;&amp;#30446;&amp;#21069;&amp;#22312;&amp;#22823;&amp;#20013;&amp;#21326;&amp;#22320;&amp;#21306;&amp;#25237;&amp;#36164;&amp;#24635;&amp;#39069;&amp;#36926;&amp;#20154;&amp;#27665;&amp;#24065;300&amp;#20159;&amp;#20803; &amp;#9962;&amp;#12290;&amp;#38669;&amp;#21326;&amp;#24503;&amp;#183;&amp;#39532;&amp;#20811;&amp;#26031;&amp;#34920;&amp;#31034;&amp;#65306;&lt;font cms-style="font-L strong-Bold"&gt;&amp;#8220;&amp;#25105;&amp;#20204;&amp;#20250;&amp;#32487;&amp;#32493;&amp;#21152;&amp;#24378;&amp;#22312;&amp;#21326;&amp;#25237;&amp;#36164; &amp;#9804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17/w697h820/20190812/de9d-icapxph3378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0840;&amp;#22269;&amp;#26825;&amp;#33457;&amp;#21333;&amp;#20301;&amp;#38754;&amp;#31215;&amp;#20135;&amp;#37327;1992.2&amp;#20844;&amp;#26020;/&amp;#20844;&amp;#39031;&amp;#65288;132.8&amp;#20844;&amp;#26020;/&amp;#20137;&amp;#65289;&amp;#65292;&amp;#27604;2021&amp;#24180;&amp;#22686;&amp;#21152;99.6&amp;#20844;&amp;#26020;/&amp;#20844;&amp;#39031;&amp;#65288;6.6&amp;#20844; &amp;#10024;&amp;#26020;/&amp;#20137;&amp;#65289;&amp;#65292;&amp;#22686;&amp;#38271;5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32852;&amp;#31038;12&amp;#26376;26&amp;#26085;&amp;#30005;&amp;#65292;&amp;#22312;&amp;#12298;&amp;#36130;&amp;#32463;&amp;#12299;&amp;#26434;&amp;#24535;&amp;#20027;&amp;#21150;&amp;#30340;&amp;#8220;&amp;#21271;&amp;#20140;&amp;#25151;&amp;#22320;&amp;#20135; &amp;#9803;&amp;#20581;&amp;#24247;&amp;#21457;&amp;#23637;&amp;#30740;&amp;#35752;&amp;#20250;&amp;#8221;&amp;#19978;&amp;#65292;&amp;#20840;&amp;#22269;&amp;#25919;&amp;#21327;&amp;#32463;&amp;#27982;&amp;#22996;&amp;#21592;&amp;#20250;&amp;#30340;&amp;#21103;&amp;#20027;&amp;#20219;&amp;#21016;&amp;#19990;&amp;#38182;&amp;#34920;&amp;#31034;&amp;#65292;&amp;#25151; &amp;#10147;&amp;#22320;&amp;#20135;&amp;#21457;&amp;#23637;&amp;#21040;&amp;#20102;&amp;#30446;&amp;#21069;&amp;#36825;&amp;#20010;&amp;#38454;&amp;#27573;&amp;#35201;&amp;#36719;&amp;#30528;&amp;#38470;&amp;#65292;&amp;#22312;&amp;#36825;&amp;#20010;&amp;#26102;&amp;#20505;&amp;#29305;&amp;#21035;&amp;#23481;&amp;#26131;&amp;#20986;&amp;#38382;&amp;#39064;&amp;#65292; &amp;#9975;&amp;#36825;&amp;#26159;&amp;#22240;&amp;#20026;&amp;#20013;&amp;#22269;&amp;#30340;&amp;#25151;&amp;#22320;&amp;#20135;&amp;#22312;&amp;#26576;&amp;#31181;&amp;#24847;&amp;#20041;&amp;#19978;&amp;#26159;&amp;#8220;&amp;#24102;&amp;#30149;&amp;#36816;&amp;#34892;&amp;#8221;&amp;#65292;&amp;#20854;&amp;#25972;&amp;#20010;&amp;#32463;&amp;#33829;&amp;#27169; &amp;#10144;&amp;#24335;&amp;#26159;&amp;#39640;&amp;#36127;&amp;#20538;&amp;#12289;&amp;#39640;&amp;#21608;&amp;#36716;&amp;#12289;&amp;#39640;&amp;#38144;&amp;#21806;&amp;#12289;&amp;#35268;&amp;#27169;&amp;#29305;&amp;#21035;&amp;#22823;&amp;#65292;&amp;#32780;&amp;#19988;&amp;#26377;&amp;#30456;&amp;#24403;&amp;#24378;&amp;#30340;&amp;#36807;&amp;#24230;&amp;#25193; &amp;#9805;&amp;#24352;&amp;#65288;&amp;#20542;&amp;#21521;&amp;#65289; &amp;#9802;&amp;#12290;&amp;#8220;&amp;#23601;&amp;#20687;&amp;#19968;&amp;#21488;&amp;#39640;&amp;#36895;&amp;#36816;&amp;#36716;&amp;#30340;&amp;#26426;&amp;#22120;&amp;#65292;&amp;#22914;&amp;#26524;&amp;#36895;&amp;#24230;&amp;#19968;&amp;#26086;&amp;#25918;&amp;#32531;&amp;#20197;&amp;#21518;&amp;#65292; &amp;#9995;&amp;#21487;&amp;#33021;&amp;#20250;&amp;#20986;&amp;#29616;&amp;#38750;&amp;#24120;&amp;#20005;&amp;#37325;&amp;#30340;&amp;#38382;&amp;#39064;&amp;#12290;&amp;#25919;&amp;#31574;&amp;#24212;&amp;#35813;&amp;#22312;&amp;#36825;&amp;#20010;&amp;#26102;&amp;#20505;&amp;#35753;&amp;#25151;&amp;#22320;&amp;#20135;&amp;#24930;&amp;#24930;&amp;#30528;&amp;#38470; &amp;#9784;&amp;#65292;&amp;#19981;&amp;#33021;&amp;#20877;&amp;#32473;&amp;#23427;&amp;#21152;&amp;#24448;&amp;#19979;&amp;#36208;&amp;#30340;&amp;#21147;&amp;#37327;&amp;#12290;&amp;#8221;&amp;#65288;&amp;#36130;&amp;#32852;&amp;#31038;&amp;#35760;&amp;#32773; &amp;#20399;&amp;#28070;&amp;#3345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36;&amp;#37096;&amp;#26426;&amp;#26500;&amp;#24212;&amp;#35813;&amp;#26356;&amp;#25026;&amp;#24471;&amp;#22914;&amp;#20309;&amp;#24910;&amp;#29992;&amp;#33258;&amp;#24049;&amp;#30340;&amp;#36164;&amp;#20135;&amp;#12290;&amp;#12298;&amp;#34701;&amp;#20013;&amp;#36130;&amp;#32463;&amp;#12299;&amp;#26366;&amp;#20316; &amp;#9196;&amp;#20986;&amp;#32479;&amp;#35745;&amp;#65292;&amp;#22312;&lt;font cms-style="font-L"&gt;6&lt;/font&gt;&amp;#26376;&amp;#20221;&lt;font cms-style="font-L"&gt;30&lt;/font&gt;&amp;#22825;&amp;#26102;&amp;#38388;&amp;#20869;&amp;#65292;&amp;#39640;&amp;#39046;&amp;#21019;&amp;#25237;&amp;#20986;&amp;#25163;&amp;#20102;&lt;font cms-style="font-L"&gt;11&lt;/font&gt; &amp;#9804;&amp;#20010;&amp;#39033;&amp;#30446;&amp;#65292;&amp;#24179;&amp;#22343;&amp;#27599;&amp;#19977;&amp;#22825;&amp;#20987;&amp;#20013;&amp;#19968;&amp;#20010;&amp;#30446;&amp;#26631; &amp;#9979;&amp;#65292;&amp;#20854;&amp;#20013;&amp;#26377;&lt;font cms-style="font-L"&gt;9&lt;/font&gt;&amp;#20010;&amp;#22788;&amp;#22312;&amp;#20808;&amp;#36827;&amp;#21046;&amp;#36896;&amp;#39046; &amp;#10084;&amp;#22495;&amp;#12290;&amp;#36825;&amp;#31181;&amp;#25237;&amp;#36164;&amp;#32452;&amp;#21512;&amp;#34920;&amp;#26126; &amp;#9972;&amp;#65292;&amp;#26032;&amp;#28010;&amp;#36275;&amp;#24425;&amp;#27604;&amp;#20998;&amp;#30452;&amp;#25773;&amp;#20808;&amp;#36827;&amp;#21046;&amp;#36896;&amp;#24050;&amp;#25104;&amp;#20026;&amp;#39118;&amp;#25237;&amp;#20197;&amp;#21450;&amp;#39640;&amp;#29940;&amp;#21019;&amp;#25237;&amp;#26368;&amp;#20026;&amp;#37325;&amp;#35270; &amp;#10147;&amp;#30340;&amp;#26041;&amp;#21521;&amp;#12290;&amp;#26446;&amp;#33391;&amp;#36825;&amp;#27425;&amp;#30340;&amp;#21457;&amp;#35328;&amp;#12289;&amp;#39640;&amp;#29940;&amp;#35268;&amp;#27169;&lt;font cms-style="font-L"&gt;40&lt;/font&gt;&amp;#20159;&amp;#30340;&amp;#30899;&amp;#20013;&amp;#21644;&amp;#22522;&amp;#37329;&amp;#37117;&amp;#20304;&amp;#35777; &amp;#9801;&amp;#20102;&amp;#36825;&amp;#1996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200110/2148-imvsvza6342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55;&amp;#65292;&amp;#35813;&amp;#22320;&amp;#21306;&amp;#36824;&amp;#22788;&amp;#20110;&amp;#21488;&amp;#39118;&amp;#36890;&amp;#24120;&amp;#32463;&amp;#36807;&amp;#30340;&amp;#36335;&amp;#24452;&amp;#19978;&amp;#12290;&amp;#19987;&amp;#23478;&amp;#34920;&amp;#31034;&amp;#65292;&amp;#22312;&amp;#22914; &amp;#9195;&amp;#27492;&amp;#24694;&amp;#21155;&amp;#30340;&amp;#26465;&amp;#20214;&amp;#19979;&amp;#20174;&amp;#28145;&amp;#28023;&amp;#24320;&amp;#37319;&amp;#36164;&amp;#28304;&amp;#65292;&amp;#23384;&amp;#22312;&amp;#24456;&amp;#39640;&amp;#30340;&amp;#25216;&amp;#26415;&amp;#38556;&amp;#30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654;&amp;#32852;&amp;#20648;&amp;#21152;&amp;#24687;&amp;#39044;&amp;#26399;&amp;#34987;&amp;#35745;&amp;#20837;&amp;#30340;&amp;#24773;&amp;#20917;&amp;#19979;&amp;#65292;&amp;#32654;&amp;#22269;&amp;#32463;&amp;#27982;&amp;#23578;&amp;#22788;&amp;#20110;&amp;#28382;&amp;#28072;&amp;#20043;&amp;#20013; &amp;#9788;&amp;#65292;&amp;#20132;&amp;#26131;&amp;#36135;&amp;#25919;&amp;#23485;&amp;#26494;&amp;#30340;&amp;#36923;&amp;#36753;&amp;#20134;&amp;#36807;&amp;#26089;&amp;#65292;&amp;#23439;&amp;#35266;&amp;#22522;&amp;#26412;&amp;#38754;&amp;#23545;&amp;#30333;&amp;#38134;&amp;#30340;&amp;#24433;&amp;#21709;&amp;#22312;2021 &amp;#9875;&amp;#24180;&amp;#33267;&amp;#20170;&amp;#20027;&amp;#35201;&amp;#21453;&amp;#26144;&amp;#22312;&amp;#20110;&amp;#32654;&amp;#20803;&amp;#30340;&amp;#36127;&amp;#30456;&amp;#20851;&amp;#20851;&amp;#31995;&amp;#19978;&amp;#65292;&amp;#26410;&amp;#26469;&amp;#36825;&amp;#19968;&amp;#36923;&amp;#36753;&amp;#23558;&amp;#22312;2023&amp;#24180;&amp;#24310;&amp;#32493;&amp;#12290;&amp;#38543;&amp;#30528;&amp;#24378;&amp;#21183;&amp;#32654;&amp;#20803;&amp;#22312;&amp;#32654;&amp;#22269;&amp;#32463;&amp;#27982;&amp;#21069;&amp;#26223;&amp;#36716;&amp;#21521;&amp;#24754;&amp;#35266;&amp;#12289;&amp;#36890;&amp;#32960;&amp;#36880;&amp;#27493;&amp;#22238;&amp;#33853;&amp;#30340; &amp;#10062;&amp;#36235;&amp;#21183;&amp;#19979;&amp;#36716;&amp;#21521;&amp;#20013;&amp;#24615;&amp;#65292;&amp;#36793;&amp;#38469;&amp;#19978;&amp;#27431;&amp;#27954;&amp;#21644;&amp;#26085;&amp;#26412;&amp;#31561;&amp;#22830;&amp;#34892;&amp;#21152;&amp;#22823;&amp;#32039;&amp;#32553;&amp;#21147;&amp;#24230;&amp;#24102;&amp;#26469;&amp;#32654;&amp;#20803;&amp;#36164; &amp;#9805;&amp;#20135;&amp;#30340;&amp;#25243;&amp;#21806;&amp;#23558;&amp;#25104;&amp;#20026;&amp;#26032;&amp;#30340;&amp;#21338;&amp;#24328;&amp;#28857;&amp;#65292;&amp;#32654;&amp;#20803;&amp;#32487;&amp;#32493;&amp;#19979;&amp;#34892;&amp;#27010;&amp;#29575;&amp;#26356;&amp;#22823;&amp;#12290;&amp;#20174;&amp;#20379;&amp;#38656;&amp;#35282;&amp;#24230;&amp;#30475; &amp;#9924;&amp;#65292;&amp;#20809;&amp;#20239;&amp;#30005;&amp;#27744;&amp;#21644;&amp;#27773;&amp;#36710;&amp;#21046;&amp;#36896;&amp;#31561;&amp;#34892;&amp;#19994;&amp;#30340;&amp;#24037;&amp;#19994;&amp;#38656;&amp;#27714;&amp;#25345;&amp;#32493;&amp;#24378;&amp;#21170;&amp;#65292;&amp;#21472;&amp;#21152;&amp;#21360;&amp;#24230;&amp;#22823;&amp;#37327;&amp;#36827; &amp;#9978;&amp;#21475;&amp;#30333;&amp;#38134;&amp;#34917;&amp;#24211;&amp;#23384;&amp;#65292;&amp;#30333;&amp;#38134;&amp;#22312;2022&amp;#24180;&amp;#20379;&amp;#24212;&amp;#30340;&amp;#32570;&amp;#21475;&amp;#23558;&amp;#36798;&amp;#21040;6000&amp;#21544;&amp;#65292;&amp;#20840; &amp;#9804;&amp;#29699;&amp;#24211;&amp;#23384;&amp;#19981;&amp;#26029;&amp;#22238;&amp;#33853;&amp;#23545;&amp;#38134;&amp;#20215;&amp;#24418;&amp;#25104;&amp;#25903;&amp;#25745;&amp;#12290;&amp;#32508;&amp;#19978;&amp;#65292;&amp;#22810;&amp;#37325;&amp;#21033;&amp;#22810;&amp;#22240;&amp;#32032;&amp;#19979; &amp;#9804;&amp;#65292;CFTC &amp;#9806;&amp;#30333;&amp;#38134;&amp;#26399;&amp;#36135;&amp;#20928;&amp;#22810;&amp;#22836;&amp;#25345;&amp;#20179;&amp;#33258;&amp;#19977;&amp;#23395;&amp;#24230;&amp;#26411;&amp;#35302;&amp;#24213;&amp;#21518;&amp;#25345;&amp;#32493;&amp;#25968;&amp;#26376;&amp;#22686;&amp;#21152;&amp;#21453;&amp;#26144;&amp;#22810;&amp;#22836;&amp;#21147;&amp;#37327;&amp;#21344; &amp;#10086;&amp;#20248;&amp;#65292;&amp;#30333;&amp;#38134;&amp;#20215;&amp;#26684;&amp;#30701;&amp;#26399;&amp;#23558;&amp;#32500;&amp;#25345;&amp;#20559;&amp;#24378;&amp;#36208;&amp;#21183; &amp;#9788;&amp;#65292;&amp;#21487;&amp;#32972;&amp;#38752;&amp;#25903;&amp;#25745;&amp;#20301;23&amp;#32654;&amp;#20803;/&amp;#30414;&amp;#21496;&amp;#65288;5200&amp;#20803;/&amp;#21315;&amp;#20811;&amp;#65289;&amp;#38468;&amp;#36817;&amp;#23581;&amp;#35797;&amp;#20570;&amp;#22810;&amp;#33719;&amp;#21462;&amp;#26356;&amp;#22823;&amp;#30340;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2&amp;#65289;&amp;#32654;&amp;#22269;&amp;#32463;&amp;#27982;&amp;#19979;&amp;#34892;&amp;#21387;&amp;#21147;&amp;#25345;&amp;#32493;&amp;#26174;&amp;#29616; &amp;#9788;&amp;#65292;&amp;#36890;&amp;#32960;&amp;#35265;&amp;#39030; &amp;#9196;&amp;#22238;&amp;#338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08h849/20200206/d0e2-inzcrxs92570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7;&amp;#37030;&amp;#23433;&amp;#20840;&amp;#30340;&amp;#28431;&amp;#27934;&amp;#21450;&amp;#33030;&amp;#24369;&amp;#24615;&amp;#26816;&amp;#27979;&amp;#39046;&amp;#22495;&amp;#21253;&amp;#25324;web&amp;#24212;&amp;#29992;&amp;#23433;&amp;#20840;&amp;#25195;&amp;#25551;&amp;#21450; &amp;#9802;&amp;#30417;&amp;#25511;&amp;#21450;&amp;#33030;&amp;#24369;&amp;#24615;&amp;#35780;&amp;#20272;&amp;#19982;&amp;#31649;&amp;#29702;&amp;#31867;&amp;#20135;&amp;#21697;&amp;#65292;&amp;#23646;&amp;#20110;IDC&amp;#20998;&amp;#31867;&amp;#20013;&amp;#30340;&amp;#21709;&amp;#24212;&amp;#19982;&amp;#32534;&amp;#25490;&amp;#36719; &amp;#9811;&amp;#20214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6041;&amp;#38754;&amp;#30340;&amp;#31215;&amp;#26497;&amp;#28040;&amp;#24687;&amp;#25552;&amp;#25391;&amp;#20102;&amp;#24066;&amp;#22330;&amp;#39118;&amp;#38505;&amp;#20559;&amp;#22909;&amp;#24773;&amp;#32490;&amp;#65292;&amp;#25903;&amp;#25345;&amp;#40644;&amp;#37329;&amp;#38271;&amp;#26399; // &amp;#9785;&amp;#38656;&amp;#277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20154;&amp;#21475;&amp;#21450;&amp;#21171;&amp;#21160;&amp;#20379;&amp;#32473;&amp;#21464;&amp;#21270;&amp;#12290;&amp;#36825;&amp;#20250;&amp;#24102;&amp;#26469;&amp;#21171;&amp;#21160;&amp;#24180;&amp;#40836;&amp;#20154;&amp;#21475;&amp;#19979;&amp;#38477;&amp;#31561;&amp;#23601;&amp;#19994; &amp;#9979;&amp;#38382;&amp;#39064;&amp;#65292;&amp;#36824;&amp;#20250;&amp;#36896;&amp;#25104;&amp;#20859;&amp;#32769;&amp;#25903;&amp;#20184;&amp;#21387;&amp;#21147;&amp;#19978;&amp;#21319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42/w693h749/20190812/22b0-icapxph6381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4892;&amp;#19994;&amp;#21697;&amp;#29260;&amp;#24444;&amp;#27492;&amp;#20043;&amp;#38388;&amp;#33021;&amp;#30456;&amp;#23433;&amp;#26080;&amp;#20107;&amp;#30340;&amp;#36890;&amp;#36807;&amp;#25552;&amp;#20215;&amp;#26469;&amp;#20998;&amp;#21040;&amp;#24066;&amp;#22330;&amp;#30340;&amp;#34507; &amp;#9995;&amp;#31957;&amp;#65292;&amp;#26159;&amp;#22240;&amp;#20026;&amp;#25105;&amp;#22269;&amp;#36824;&amp;#26377;&amp;#28040;&amp;#36153;&amp;#21319;&amp;#32423;&amp;#32418;&amp;#21033;&amp;#21644;&amp;#39640;&amp;#31471;&amp;#21860;&amp;#37202;&amp;#28183;&amp;#36879;&amp;#29575;&amp;#36824;&amp;#26377;&amp;#24456;&amp;#22823;&amp;#25552;&amp;#21319;&amp;#31354; &amp;#10024;&amp;#38388;&amp;#30340;&amp;#3241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68;&amp;#31216;&amp;#25171;&amp;#30772;&amp;#22269;&amp;#38469;&amp;#22404;&amp;#26029;&amp;#12289;&amp;#39640;&amp;#31471;&amp;#39046;&amp;#22495;&amp;#23454;&amp;#29616;&amp;#36827;&amp;#21475;&amp;#26367;&amp;#20195;&amp;#65292;&amp;#20294;&amp;#19982;&amp;#21516;&amp;#34892;&amp;#30456;&amp;#27604;&amp;#65292; &amp;#9978;&amp;#26080;&amp;#35770;&amp;#26159;&amp;#30740;&amp;#21457;&amp;#20154;&amp;#21592;&amp;#25968;&amp;#37327;&amp;#12289;&amp;#21344;&amp;#27604;&amp;#65292;&amp;#36824;&amp;#26159;&amp;#19987;&amp;#21033;&amp;#25968;&amp;#37327;&amp;#65292;&amp;#27993;&amp;#27743;&amp;#25511;&amp;#38400;&amp;#37117;&amp;#22788;&amp;#20110;&amp;#34892;&amp;#19994;&amp;#22443; &amp;#10084;&amp;#24213;&amp;#20301;&amp;#32622;&amp;#12290;&amp;#25130;&amp;#33267;&amp;#25307;&amp;#32929;&amp;#20070;&amp;#31614;&amp;#32626;&amp;#20043;&amp;#26085;&amp;#65292;&amp;#20844;&amp;#21496;&amp;#21482;&amp;#26377;2&amp;#39033;&amp;#21457;&amp;#26126;&amp;#19987;&amp;#21033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7/w499h448/20190819/cc63-icmpfxa138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1035;&amp;#26159;&amp;#20170;&amp;#24180;&amp;#20197;&amp;#26469; &amp;#9980;&amp;#65292;&amp;#35199;&amp;#21335;&amp;#27833;&amp;#27668;&amp;#30000;&amp;#20844;&amp;#21496;&amp;#19981;&amp;#26029;&amp;#20811;&amp;#26381;&amp;#30123;&amp;#24773;&amp;#12289;&amp;#38480;&amp;#30005;&amp;#12289;&amp;#39640;&amp;#28201; &amp;#9997;&amp;#31561;&amp;#37325;&amp;#37325;&amp;#22256;&amp;#38590; &amp;#9801;&amp;#65292;&amp;#23454;&amp;#29616;&amp;#20102;&amp;#24320;&amp;#38075;300&amp;#21475;&amp;#20117;&amp;#20197;&amp;#19978;&amp;#12289;&amp;#25237;&amp;#20135;300&amp;#21475;&amp;#20117;&amp;#20197;&amp;#19978;&amp;#12289;&amp;#26032; &amp;#9805;&amp;#24314;&amp;#20135;&amp;#33021;100&amp;#20159;&amp;#26041;&amp;#20197;&amp;#19978;&amp;#30340;&amp;#20248;&amp;#24322;&amp;#25104;&amp;#32489; &amp;#9804;&amp;#65292;&amp;#20026;&amp;#35199;&amp;#21335;&amp;#27833;&amp;#27668;&amp;#30000;&amp;#27833;&amp;#27668;&amp;#24403;&amp;#37327;&amp;#36808;&amp;#19978;3000&amp;#19975;&amp;#21544;&amp;#26032;&amp;#21488;&amp;#38454;&amp;#65292;&amp;#22880;&amp;#23450;&amp;#20102;&amp;#22362;&amp;#23454;&amp;#22522;&amp;#30784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OPP&amp;#26469;&amp;#30475;&amp;#65292;&amp;#24066;&amp;#22330;&amp;#20215;&amp;#26684;&amp;#31283;&amp;#20013;&amp;#22238;&amp;#33853;&amp;#12290;&amp;#25130;&amp;#33267;&amp;#31295;&amp;#21069;&amp;#65292;&amp;#21402;&amp;#20809;&amp;#33180;&amp;#21326;&amp;#19996;&amp;#20027; &amp;#9980;&amp;#27969;&amp;#20215;&amp;#26684;&amp;#22312;9800-10000&amp;#20803;/&amp;#21544;&amp;#65292;&amp;#29615;&amp;#27604;&amp;#20215;&amp;#26684;-50&amp;#20803;/&amp;#21544;&amp;#65292;&amp;#21516; &amp;#10067;&amp;#27604;-1200&amp;#20803;/&amp;#21544;&amp;#12290;PP&amp;#26399;&amp;#36135;&amp;#22810;&amp;#20559;&amp;#24369;&amp;#38663;&amp;#33633;&amp;#65292;&amp;#23545;&amp;#29616;&amp;#36135;&amp;#24066;&amp;#22330;&amp;#25351;&amp;#24341;&amp;#21147;&amp;#24230;&amp;#19981; &amp;#9802;&amp;#24378;&amp;#65292;&amp;#29616;&amp;#36135;&amp;#20215;&amp;#26684;&amp;#23567;&amp;#24133;&amp;#35843;&amp;#25972;50&amp;#20803;/&amp;#21544; &amp;#9807;&amp;#65292;&amp;#20013;&amp;#27833;&amp;#21450;&amp;#30707;&amp;#21270;&amp;#20986;&amp;#21378;&amp;#20215;&amp;#26684;&amp;#35843;&amp;#25972;50-200&amp;#20803;/&amp;#21544;&amp;#65292;&amp;#25104;&amp;#26412;&amp;#31471;&amp;#23545;BOPP&amp;#30340;&amp;#25903;&amp;#25745;&amp;#26494;&amp;#21160; &amp;#9193;&amp;#65292;BOPP&amp;#21378;&amp;#23478;&amp;#20215;&amp;#26684;&amp;#31283; // &amp;#9785;&amp;#20013;&amp;#19979;&amp;#35843;100-200&amp;#20803;/&amp;#21544;&amp;#65292;&amp;#22330;&amp;#20869;&amp;#22788;&amp;#20132;&amp;#21333;&amp;#27675;&amp;#22260;&amp;#65292;&amp;#26032;&amp;#21333;&amp;#25104;&amp;#20132;&amp;#27880;&amp;#37325;&amp;#21830;&amp;#35848; &amp;#9997;&amp;#65292;&amp;#19979;&amp;#28216;&amp;#29992;&amp;#25143;&amp;#23545;&amp;#20302;&amp;#20215;&amp;#36135;&amp;#28304;&amp;#21018;&amp;#38656;&amp;#36319;&amp;#36827;&amp;#65292;&amp;#35266;&amp;#26395;&amp;#24515;&amp;#24577;&amp;#29369;&amp;#23384;&amp;#65292;&amp;#24403;&amp;#21069;BOPP&amp;#24066;&amp;#22330; &amp;#9196;&amp;#20132;&amp;#25237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95/w608h887/20200216/794b-iprtayy3530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221;&amp;#65292;&amp;#25919;&amp;#24220;&amp;#20986;&amp;#21488;&amp;#38024;&amp;#23545;&amp;#22320;&amp;#20135;&amp;#34701;&amp;#36164;&amp;#30340;&amp;#8220;&amp;#19977;&amp;#25903;&amp;#31661;&amp;#8221;&amp;#21644;&amp;#8220;&amp;#37329;&amp;#34701;&amp;#21313;&amp;#20845; &amp;#9809;&amp;#26465;&amp;#8221;&amp;#65292;&amp;#20174;&amp;#20379;&amp;#32473;&amp;#31471;&amp;#20026;&amp;#25151;&amp;#20225;&amp;#34701;&amp;#36164;&amp;#32446;&amp;#22256;&amp;#65307;&amp;#21516;&amp;#26102;&amp;#22269;&amp;#20869;&amp;#38450;&amp;#30123;&amp;#25919;&amp;#31574;&amp;#20248;&amp;#21270; &amp;#9924;&amp;#65292;&amp;#24066;&amp;#22330;&amp;#38656;&amp;#27714; &amp;#10062;&amp;#39044;&amp;#26399;&amp;#22909;&amp;#36716;&amp;#65292;&amp;#20449;&amp;#24515;&amp;#26377;&amp;#25152;&amp;#24674;&amp;#22797;&amp;#65292;&amp;#38050;&amp;#26448;&amp;#20215;&amp;#26684;&amp;#25345;&amp;#32493;&amp;#19978;&amp;#21319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4320;&amp;#21551;&amp;#38477;&amp;#24687;&amp;#20027;&amp;#35201;&amp;#21462;&amp;#20915;&amp;#20110;&amp;#21508;&amp;#32500;&amp;#24230;&amp;#32463;&amp;#27982;&amp;#25968;&amp;#25454;&amp;#65292;&amp;#24182;&amp;#19988;&amp;#32654;&amp;#32852;&amp;#20648;&amp;#38477;&amp;#24687; &amp;#9976;&amp;#23545;&amp;#20110;&amp;#22833;&amp;#19994;&amp;#29575;&amp;#21313;&amp;#20998;&amp;#25935;&amp;#24863;&amp;#65292;&amp;#20174;&amp;#21382;&amp;#21490;&amp;#19978;&amp;#26469;&amp;#30475;&amp;#65292;1965&amp;#24180;&amp;#20197;&amp;#26469;&amp;#65292;&amp;#32654;&amp;#32852;&amp;#20648;&amp;#38477;&amp;#24687; &amp;#9889;&amp;#26102;&amp;#28857;&amp;#26368;&amp;#20037;&amp;#28382;&amp;#21518;&amp;#20110;&amp;#22833;&amp;#19994;&amp;#29575;&amp;#36739;&amp;#27492;&amp;#21069;&amp;#20302;&amp;#28857;&amp;#22238;&amp;#21319;0.3%&amp;#26102;&amp;#28857;6&amp;#20010;&amp;#26376;&amp;#12290;&amp;#39640;&amp;#21033;&amp;#29575; &amp;#9917;&amp;#32039;&amp;#32553;&amp;#36135;&amp;#24065;&amp;#25919;&amp;#31574;&amp;#19979;&amp;#32654;&amp;#22269;&amp;#32463;&amp;#27982;&amp;#36890;&amp;#24120;&amp;#26102;&amp;#28382;&amp;#24615;&amp;#22320;&amp;#25918;&amp;#32531;&amp;#25110;&amp;#24694;&amp;#21270;&amp;#65292;&amp;#23548;&amp;#33268;&amp;#21382;&amp;#21490;&amp;#19978;&amp;#32654;&amp;#32852; &amp;#9889;&amp;#20648;&amp;#32500;&amp;#25345;&amp;#25919;&amp;#31574;&amp;#21033;&amp;#29575;&amp;#22312;&amp;#32456;&amp;#28857;&amp;#21033;&amp;#29575;&amp;#27700;&amp;#24179;&amp;#30340;&amp;#25345;&amp;#32493;&amp;#26102;&amp;#38388;&amp;#22823;&amp;#22810;&amp;#30701;&amp;#20110;9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2823;&amp;#22320;&amp;#36827;&amp;#19968;&amp;#27493;&amp;#34920;&amp;#31034;&amp;#65292;&amp;#32780;&amp;#19988;&amp;#20174;&amp;#20013;&amp;#22269;&amp;#30340;&amp;#23454;&amp;#38469;&amp;#24773;&amp;#20917;&amp;#20986;&amp;#21457;&amp;#65292;&amp;#35201;&amp;#29305;&amp;#21035;&amp;#35748;&amp;#30495; &amp;#10085;&amp;#22320;&amp;#32771;&amp;#34385;&amp;#29028;&amp;#30005;&amp;#22914;&amp;#20309;&amp;#36864;&amp;#20986;&amp;#65292;&amp;#22914;&amp;#26524;&amp;#27809;&amp;#26377;&amp;#19968;&amp;#20010;&amp;#26126;&amp;#30830;&amp;#30340;&amp;#29028;&amp;#30005;&amp;#36864;&amp;#20986;&amp;#26426;&amp;#21046; &amp;#9809;&amp;#65292;&amp;#23601;&amp;#23481;&amp;#26131;&amp;#24418; &amp;#9810;&amp;#25104;&amp;#24815;&amp;#24615;&amp;#30340;&amp;#25193;&amp;#243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51/w1000h1351/20200216/2efb-iprtayy5821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0456;&amp;#27604; &amp;#9811;&amp;#20043;&amp;#19979;&amp;#65292;&amp;#20170;&amp;#24180;&amp;#36842;&amp;#25308;&amp;#27004;&amp;#24066;&amp;#28072;&amp;#24133;&amp;#23621;&amp;#20840;&amp;#29699;&amp;#22478;&amp;#24066;&amp;#39318;&amp;#20301;&amp;#65292;&lt;/font&gt;&lt;font cms-style="font-L strong-Bold"&gt;&lt;font cms-style="font-L strong-Bold"&gt;&amp;#20174;2021&amp;#24180;10&amp;#26376;&amp;#21040;2022&amp;#24180;10&amp;#26376;&amp;#65292;&amp;#36842; &amp;#9786;&amp;#25308;&amp;#30340;&amp;#20248;&amp;#36136;&amp;#25151;&amp;#22320;&amp;#20135;&amp;#20215;&amp;#26684;&amp;#19978;&amp;#28072;&amp;#20102;89%&lt;/font&gt;&lt;/font&gt;&lt;font cms-style="font-L"&gt;&amp;#12290;&amp;#20013;&amp;#19996;&amp;#22269;&amp;#23478;&amp;#20170; &amp;#9810;&amp;#24180;&amp;#22240;&amp;#33021;&amp;#28304;&amp;#20215;&amp;#26684;&amp;#19978;&amp;#28072;&amp;#32780;&amp;#33719;&amp;#21033;&amp;#65292;&amp;#36842;&amp;#25308;&amp;#21448;&amp;#24471;&amp;#30410;&amp;#20110;&amp;#22320;&amp;#32536;&amp;#25919;&amp;#27835;&amp;#19978;&amp;#30340;&amp;#28789;&amp;#27963;&amp;#22320;&amp;#20301;&amp;#65292;&amp;#21560; &amp;#9810;&amp;#24341;&amp;#20102;&amp;#19981;&amp;#23569;&amp;#20420;&amp;#32599;&amp;#26031;&amp;#21644;&amp;#21335;&amp;#20122;&amp;#30340;&amp;#20080;&amp;#23478;&amp;#65292;&amp;#20877;&amp;#21152;&amp;#19978;&amp;#37051;&amp;#22269;&amp;#21345;&amp;#22612;&amp;#23572;&amp;#19990;&amp;#30028;&amp;#26479;&amp;#24102;&amp;#26469;&amp;#30340;&amp;#20154;&amp;#27668; &amp;#10071;&amp;#28322;&amp;#20986;&amp;#25928;&amp;#24212;&amp;#65292;&amp;#36842;&amp;#25308;&amp;#27004;&amp;#24066;&amp;#20063;&amp;#19968;&amp;#30452;&amp;#21463;&amp;#21040;&amp;#20013;&amp;#22269;&amp;#31561;&amp;#28023;&amp;#22806;&amp;#20080;&amp;#23478;&amp;#30340;&amp;#20851;&amp;#278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500;&amp;#20102;&amp;#22823;&amp;#27010;&amp;#29575;&amp;#20250;&amp;#21463;&amp;#21040;&amp;#34892;&amp;#25919;&amp;#22788;&amp;#32602;&amp;#20043;&amp;#22806;&amp;#65292;&amp;#23545;&amp;#20110;&amp;#35199;&amp;#37096;&amp;#40644; &amp;#9802;&amp;#37329;&amp;#26469;&amp;#35828;&amp;#65292;&amp;#33509;&amp;#26071;&amp;#19979;&amp;#26368;&amp;#22823;&amp;#30340;&amp;#33258;&amp;#26377;&amp;#30719;&amp;#23665;&amp;#22240;&amp;#27492;&amp;#27425;&amp;#20107;&amp;#25925;&amp;#34987;&amp;#32602;&amp;#38271;&amp;#26102;&amp;#38388;&amp;#20572;&amp;#20135;&amp;#25972;&amp;#39039;&amp;#65292;&amp;#23545; &amp;#9801;&amp;#20110;&amp;#20844;&amp;#21496;&amp;#19994;&amp;#32489;&amp;#26469;&amp;#35828;&amp;#26080;&amp;#30097;&amp;#23558;&amp;#26159;&amp;#38634;&amp;#19978;&amp;#21152;&amp;#38684; &amp;#99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8010;&amp;#36275;&amp;#24425;&amp;#27604;&amp;#20998;&amp;#30452;&amp;#25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748/w945h603/20200108/fb4f-imvsvyz96142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rX/Default.shtml" title=""  data-id="54"  target="_blank"&gt;&lt;mip-img class="mip-img mip-hot-img" layout="fixed" src="http://n.sinaimg.cn/sinacn10116/752/w690h862/20200206/1ae7-inzcrxt0185318.jpg" width="110" height="72"&gt;&lt;/mip-img&gt;&lt;p class="nr"&gt;&amp;#37329;&amp;#34701;&amp;#30417;&amp;#31649;&amp;#24635;&amp;#23616;&amp;#65306;2024&amp;#24180;&amp;#19977;&amp;#23395;&amp;#24230;&amp;#26411;&amp;#65292;&amp;#20445;&amp;#38505;&amp;#19994;&amp;#32508;&amp;#21512;&amp;#20607;&amp;#20184;&amp;#33021;&amp;#21147;&amp;#20805;&amp;#36275;&amp;#29575;&amp;#20026;197.4%&lt;/p&gt;&lt;p class="ly"&gt;&lt;span class="pl_all" docUrl=""&gt;&lt;/span&gt;&lt;mip-img class="mip-element mip-comment-img" alt="" src="http://n.sinaimg.cn/sinakd10114/199/w750h1049/20200320/628e-ireifzf85523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5-0160128.aspx" title=""  data-id="55"  target="_blank"&gt;&lt;mip-img class="mip-img mip-hot-img" layout="fixed" src="http://n.sinaimg.cn/sports/transform/200/w600h400/20190904/6def-ieaiqik2292458.jpg" width="110" height="72"&gt;&lt;/mip-img&gt;&lt;p class="nr"&gt;&amp;#28006;&amp;#21457;&amp;#38134;&amp;#34892;&amp;#20013;&amp;#23618;&amp;#35843;&amp;#23703; &amp;#28041;&amp;#21450;&amp;#22810;&amp;#37096;&amp;#38376;&amp;#24635;&amp;#32463;&amp;#29702;&lt;/p&gt;&lt;p class="ly"&gt;&lt;span class="pl_all" docUrl="?id=utf8hElQ20230220.doc"&gt;&lt;/span&gt;&lt;mip-img class="mip-element mip-comment-img" alt="" src="http://n.sinaimg.cn/sinacn10113/231/w640h391/20190811/b0b8-icapxph1357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Pv-CVhWWFG.htm" title=""  data-id="56"  target="_blank"&gt;&lt;mip-img class="mip-img mip-hot-img" layout="fixed" src="http://n.sinaimg.cn/sinacn10116/240/w640h400/20200107/1543-imvsvyz5103422.jpg" width="110" height="72"&gt;&lt;/mip-img&gt;&lt;p class="nr"&gt;&amp;#25237;&amp;#34892;&amp;#25345;&amp;#32493;&amp;#30563;&amp;#23548;&amp;#65292;&amp;#23558;&amp;#36814;&amp;#26032;&amp;#35268;&lt;/p&gt;&lt;p class="ly"&gt;&lt;span class="pl_all" docUrl=""&gt;&lt;/span&gt;&lt;mip-img class="mip-element mip-comment-img" alt="" src="http://n.sinaimg.cn/sinacn10100/560/w850h510/20191003/8fe3-ifmectk6479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5eayemrsF9bZgb5h.aspx?id=ENPIz1e8j5o5H7.exe" data-id="1" data-num="0" data-href="http://www.cpwnews.com/20VhI9EaCjk.aspx?id=iBZnSB2FqKfsZnL4.htm"  title="" target="_blank"&gt;&lt;mip-img class="mip-img" layout="container" src="http://n.sinaimg.cn/sinacn/512/w1200h912/20190924/dcd2-ifaencf6619889.jpg" width="100%" height="100%"&gt;&lt;/mip-img&gt;&lt;p&gt;&amp;#21271;&amp;#20140;&amp;#22269;&amp;#36164;&amp;#20844;&amp;#21496;&amp;ldquo;&amp;#25918;&amp;#25163;&amp;rdquo;33%&amp;#32929;&amp;#26435;&amp;#65292;&amp;#29790;&amp;#38134;&amp;#35777;&amp;#21048;&amp;#36317;&amp;#25104;&amp;#20026;&amp;#22806;&amp;#21830;&amp;#29420;&amp;#36164;&amp;#21048;&amp;#21830;&amp;#36824;&amp;#26377;&amp;#22810;&amp;#368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QLT1GbJQPUt9egsQ.aspx?id=PIRSoiCDKC.phtml" data-id="2" data-num="0" data-href="http://www.pzfjzx.com.cn/20wGMmsGn9.aspx?id=7ZI1sRgJj6Z9PR1d9.htm"  title="" target="_blank"&gt;&lt;mip-img class="mip-img" layout="container" src="http://n.sinaimg.cn/sinacn20119/48/w1080h1368/20190906/b43e-ieftthx9421326.jpg" width="100%" height="100%"&gt;&lt;/mip-img&gt;&lt;p&gt;&amp;#26368;&amp;#39640;&amp;#20111;&amp;#36229;30%&amp;#65292;&amp;#20132;&amp;#26131;&amp;#20165;&amp;#21097;&amp;#26368;&amp;#21518;&amp;#19968;&amp;#22825;&amp;#65292;&amp;#36825;&amp;#20123;&amp;#25237;&amp;#36164;&amp;#32773;&amp;#35831;&amp;#27880;&amp;#2484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QUgRqXENplbydiy.aspx?id=k1NAK7HKhwCjJMYAGf.htm" data-id="3" data-num="0" data-href="http://www.bytyjx.com/207c5VCq6aEpJA.aspx?id=Kokvv2gNyS6iE4Sl.htm"  title="" target="_blank"&gt;&lt;mip-img class="mip-img" layout="container" src="http://n.sinaimg.cn/sinacn20118/24/w1000h624/20200125/dc83-innckcf67976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jtwpo8QujuT.aspx?id=5DNtYiZ0.phtm" data-id="4" data-num="0" data-href="http://m.jingtewang.cn/20MyrSQ6XJsh3WNs.aspx?id=WjPfNJiTn6m.exe"  title="" target="_blank"&gt;&lt;mip-img class="mip-img" layout="container" src="http://n.sinaimg.cn/sinacn10115/247/w690h1157/20190819/2441-icmpfxa1541648.jpg" width="100%" height="100%"&gt;&lt;/mip-img&gt;&lt;p&gt;&amp;#22799;&amp;#26222;&amp;#25512;&amp;#20986; 27 &amp;#33521;&amp;#23544; 2K &amp;#26174;&amp;#31034;&amp;#22120; DD-EA272Q&amp;#65292;&amp;#25903;&amp;#25345; 90W &amp;#30340; USB-C &amp;#20379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ollX7Tp0KvY.aspx?id=XfxU3ZeZj4f7N.html" data-id="5" data-num="0" data-href="http://www.xjbtdysyy.com/200bDmw2IR0QLpQ.aspx?id=UPZS4wM7w17P5.html"  title="" target="_blank"&gt;&lt;mip-img class="mip-img" layout="container" src="http://n.sinaimg.cn/sinacn10120/553/w537h816/20190816/0ccd-ichcymw1100482.jpg" width="100%" height="100%"&gt;&lt;/mip-img&gt;&lt;p&gt;&amp;#20013;&amp;#25351;&amp;#30740;&amp;#31350;&amp;#38498;&amp;#65306;&amp;#19978;&amp;#21608;&amp;#27004;&amp;#24066;&amp;#25104;&amp;#20132;&amp;#25972;&amp;#20307;&amp;#21516;&amp;#29615;&amp;#27604;&amp;#22343;&amp;#19978;&amp;#21319; &amp;#24191;&amp;#28145;&amp;#21516;&amp;#27604;&amp;#28072;&amp;#24133;&amp;#36229;&amp;#19968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XTTX4xjBA2s.aspx?id=SdZJJUyINCfzKM.htm" data-id="6" data-num="0" data-href="http://www.ynlq.com.cn/20RCHezB7wGFQhfS.aspx?id=PKWPtGJ2pwEE6prI.html"  title="" target="_blank"&gt;&lt;mip-img class="mip-img" layout="container" src="http://n.sinaimg.cn/sinacn10115/199/w892h907/20190921/da14-iewtena05887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3pvD0D9Gi0Y.aspx?id=THoEEd7kX9KtOo.html" data-id="7" data-num="0" data-href="http://www.redcrossol.com/20eQivUI0xJDHqWI.aspx?id=uB5SfK6n53xP.phtml"  title="" target="_blank"&gt;&lt;mip-img class="mip-img" layout="container" src="http://n.sinaimg.cn/sinacn10116/260/w492h568/20190819/1949-icmpfxa1591502.jpg" width="100%" height="100%"&gt;&lt;/mip-img&gt;&lt;p&gt;&amp;#21073;&amp;#21335;&amp;#26149;&amp;#65292;&amp;#34987;&amp;#24694;&amp;#24515;&amp;#21040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me8A4q5Z96wSJ.aspx?id=iGWGaxM3Nx.html" data-id="8" data-num="0" data-href="http://live.cnforex.com/20aCdHsL3GT.aspx?id=LkJKtPhlzvDgskr.phtml"  title="" target="_blank"&gt;&lt;mip-img class="mip-img" layout="container" src="http://n.sinaimg.cn/sinacn/600/w700h700/20191028/93be-ihqyuyk5819052.jpg" width="100%" height="100%"&gt;&lt;/mip-img&gt;&lt;p&gt;&amp;#22830;&amp;#34892;&amp;#24320;&amp;#23637;9000&amp;#20159;&amp;#20803;1&amp;#24180;&amp;#26399;MLF&amp;#25805;&amp;#20316;&amp;#65292;&amp;#20013;&amp;#26631;&amp;#21033;&amp;#29575;&amp;#32500;&amp;#25345;&amp;#19981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6uMEEXgSFJDIpxmbR6.aspx?id=kWdGwJjMbEdbLIYpnW.exe" data-id="9" data-num="0" data-href="http://www.jxscrgkw.net/20gBpUkPrG0iNWDKa.aspx?id=gUD36hgi2Zh.phtml"  title="" target="_blank"&gt;&lt;mip-img class="mip-img" layout="container" src="http://n.sinaimg.cn/sinacn10111/708/w608h900/20200205/12c2-inzcrxs5341720.jpg" width="100%" height="100%"&gt;&lt;/mip-img&gt;&lt;p&gt;&amp;#20013;&amp;#22269;&amp;#29301;&amp;#22836;&amp;#65281;&amp;#36825;&amp;#19968;&amp;#22269;&amp;#38469;&amp;#26631;&amp;#20934;&amp;#65292;&amp;#27491;&amp;#24335;&amp;#21457;&amp;#24067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md7COxw8mYPm.aspx?id=DjUnudEpQH.html" data-id="10" data-num="0" data-href="http://www.flddiban.com/207YOaX6CkjKW8h.aspx?id=hDr70IKjC8OQM.shtml"  title="" target="_blank"&gt;&lt;mip-img class="mip-img" layout="container" src="http://n.sinaimg.cn/sinacn10109/114/w1080h1434/20200104/bf87-imrkkfx4929663.jpg" width="100%" height="100%"&gt;&lt;/mip-img&gt;&lt;p&gt;3&amp;#22825;2&amp;#26495;&amp;#38485;&amp;#35199;&amp;#37329;&amp;#21494;&amp;#65306;&amp;#20844;&amp;#21496;&amp;#23454;&amp;#25511;&amp;#20154;&amp;#34945;&amp;#27721;&amp;#28304;&amp;#30446;&amp;#21069;&amp;#22240;&amp;#30456;&amp;#20851;&amp;#20107;&amp;#39033;&amp;#34987;&amp;#20844;&amp;#23433;&amp;#26426;&amp;#20851;&amp;#25351;&amp;#23450;&amp;#23621;&amp;#25152;&amp;#30417;&amp;#35270;&amp;#23621;&amp;#203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6031;&amp;#20811;&amp;#30340;Neuralink&amp;#21551;&amp;#21160;&amp;#26032;&amp;#35797;&amp;#39564;&amp;#65306;&amp;#33041;&amp;#26426;&amp;#26893;&amp;#20837;&amp;#19982;&amp;#26426;&amp;#26800;&amp;#33218;&amp;#21161;&amp;#21147;&amp;#30251;&amp;#30186;&amp;#24739;&amp;#327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wdQeSXdV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mQZPYE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ifoPywu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vQRK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GT-RzxNNrXZmy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vYxIuYC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23471066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YkZOU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4955592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4766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8010;&amp;#36275;&amp;#24425;&amp;#27604;&amp;#20998;&amp;#30452;&amp;#25773;&amp;#20315;&amp;#22609;&amp;#31185;&amp;#25216;&amp;#32929;&amp;#31080;&amp;#20132;&amp;#26131;&amp;#24322;&amp;#24120;&amp;#27874;&amp;#21160;&amp;#32972;&amp;#21518;&amp;#65306;&amp;#37325;&amp;#22823;&amp;#36164;&amp;#20135;&amp;#37325;&amp;#32452;&amp;#19982;&amp;#26032;&amp;#33021;&amp;#28304;&amp;#24067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