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16&amp;#30331;&amp;#2440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03319/index.aspx?id=HXAxpZ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16&amp;#30331;&amp;#2440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03319/index.aspx?id=HXAxpZ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k/Default.shtml" title="" target="_blank"&gt;&amp;#25163;&amp;#27231;&amp;#40179;&amp;#20976;&amp;#32178;&lt;/a&gt;&lt;/span&gt;&lt;a href="/20/yVUyMow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16&amp;#30331;&amp;#2440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7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535;&amp;#381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16/w640h576/20200203/c530-inzcrxr7120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16&amp;#30331;&amp;#24405;&amp;#24179;&amp;#21488;,app&amp;#19979;&amp;#36733;&amp;#25163;&amp;#26426;&amp;#31471;V1.1.8LWKcBNnFLhyKppR-xgVefUkBvQYEvm-DuefNzo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135;&amp;#22823;&amp;#39134;&amp;#26426;C919&amp;#22278;&amp;#28385;&amp;#23436;&amp;#25104;&amp;#21830;&amp;#19994;&amp;#33322;&amp;#29677;&amp;#39318;&amp;#39134;&amp;#65281;&amp;#24425;16&amp;#30331;&amp;#2440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060;&amp;#33714;&amp;#36149;&amp;#8221;&amp;#12289;&amp;#8220;&amp;#27060;&amp;#33714;&amp;#20215;&amp;#26684;&amp;#8221;&amp;#31561;&amp;#35805;&amp;#39064;&amp;#36817;&amp;#26085;&amp;#20063;&amp;#39057;&amp;#39057;&amp;#30331;&amp;#19978;&amp;#24494;&amp;#21338;&amp;#28909;&amp;#256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0/w583h687/20191007/df1d-ifrwayw194254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32988;&amp;#21326;&amp;#35748;&amp;#20026;&amp;#65292;&amp;#36817;&amp;#20004;&amp;#24180;&amp;#30417;&amp;#31649;&amp;#23618;&amp;#23545;&amp;#20844;&amp;#21215;&amp;#22522;&amp;#37329;&amp;#30340;&amp;#32929;&amp;#19996;&amp;#8220;&amp;#19968;&amp;#21442;&amp;#19968;&amp;#25511;&amp;#8221;&amp;#25919; &amp;#10151;&amp;#31574;&amp;#30340;&amp;#25191;&amp;#34892;&amp;#26377;&amp;#25152;&amp;#26494;&amp;#32465;&amp;#65292;&amp;#34429;&amp;#28982;&amp;#30446;&amp;#21069;&amp;#23578;&amp;#26410;&amp;#27491;&amp;#24335;&amp;#25918;&amp;#24320;&amp;#20844;&amp;#21215;&amp;#32929;&amp;#26435;&amp;#8220;&amp;#19968;&amp;#21442;&amp;#19968;&amp;#25511;&amp;#8221;&amp;#30340; &amp;#9203;&amp;#38480;&amp;#21046;&amp;#65292;&amp;#20294;&amp;#24418;&amp;#24335;&amp;#19978;&amp;#26159;&amp;#36235;&amp;#20110;&amp;#23485;&amp;#2649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2522;&amp;#37329;&amp;#20111;&amp;#30528;&amp;#36824;&amp;#35201;&amp;#25910;&amp;#36229;&amp;#39069;&amp;#19994;&amp;#32489;&amp;#25253;&amp;#3722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0844;&amp;#21215;&amp;#22522;&amp;#37329;&amp;#30446;&amp;#21069;&amp;#25509;&amp;#36817;&amp;#19975;&amp;#20998;&amp;#20043;&amp;#20843;&amp;#30340;&amp;#32929;&amp;#31080;&amp;#20132;&amp;#26131;&amp;#20323;&amp;#37329;&amp;#36153;&amp;#29575;&amp;#21387;&amp;#21147; &amp;#9978;&amp;#26469;&amp;#33258;&amp;#36817;&amp;#24180;&amp;#26469;&amp;#36880;&amp;#27493;&amp;#19979;&amp;#35843;&amp;#30340;&amp;#25955;&amp;#25143;&amp;#20323;&amp;#37329;&amp;#36153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17/w1080h637/20200115/c4d2-imztzhn9602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19979;&amp;#21322;&amp;#24180;&amp;#36716;&amp;#20538;&amp;#24066;&amp;#22330;&amp;#25110;&amp;#20173;&amp;#20197;&amp;#38663;&amp;#33633;&amp;#24066;&amp;#20026;&amp;#200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19994;&amp;#20856;&amp;#31036;&amp;#24403;&amp;#22825;&amp;#65292;&amp;#22874;&amp;#24535;&amp;#20892;&amp;#20998;&amp;#20139;&amp;#20102;&amp;#20182;&amp;#22810;&amp;#24180;&amp;#26469;&amp;#20351;&amp;#29992; Apple &amp;#35774; &amp;#10144;&amp;#22791;&amp;#22312;&amp;#25143;&amp;#22806;&amp;#25293;&amp;#25668;&amp;#30340;&amp;#32463;&amp;#39564;&amp;#65292;&amp;#33258;&amp;#28982;&amp;#25554;&amp;#30011;&amp;#24072;&amp;#12289;&amp;#25773;&amp;#23458;&amp;#20027;&amp;#29702;&amp;#20154;&amp;#21644;&amp;#31185;&amp;#26222;&amp;#26032;&amp;#23186;&amp;#20307;&amp;#21019;&amp;#20316;&amp;#32773; &amp;#10071;&amp;#20063;&amp;#20171;&amp;#32461;&amp;#20102;&amp;#20182;&amp;#20204;&amp;#21521;&amp;#20844;&amp;#20247;&amp;#26222;&amp;#21450;&amp;#29615;&amp;#22659;&amp;#30693;&amp;#35782;&amp;#30340;&amp;#24515;&amp;#24471;&amp;#65292;&amp;#24182;&amp;#23545;&amp;#29615;&amp;#20445;&amp;#26426;&amp;#26500;&amp;#23567;&amp;#20249;&amp;#20276;&amp;#36825;&amp;#27573; &amp;#10086;&amp;#26102;&amp;#38388;&amp;#30340;&amp;#23398;&amp;#20064;&amp;#25104;&amp;#26524;&amp;#36827;&amp;#34892;&amp;#20102;&amp;#28857;&amp;#357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77;&amp;#65292;&amp;#25299;&amp;#23485;&amp;#26032;&amp;#22411;&amp;#19994;&amp;#21153;&amp;#27169;&amp;#24335;&amp;#21644;&amp;#23458;&amp;#25143;&amp;#32676;&amp;#20307;&amp;#12290;&lt;/font&gt;&amp;#19968;&amp;#26159;&amp;#26381;&amp;#21153;&amp;#28023;&amp;#22806;&amp;#20184;&amp;#36153;&amp;#23458;&amp;#25143;&amp;#65292;&amp;#25552;&amp;#20379;&amp;#23450;&amp;#21046;&amp;#21270;&amp;#30740;&amp;#31350;&amp;#65292;&amp;#20063;&amp;#21487;&amp;#25552;&amp;#20379;&amp;#21672;&amp;#35810;&amp;#31561; &amp;#10024;&amp;#38468;&amp;#21152;&amp;#26381;&amp;#21153;&amp;#65307;&amp;#20108;&amp;#26159;&amp;#20381;&amp;#25454;&amp;#25237;&amp;#36164;&amp;#21672;&amp;#35810;&amp;#29260;&amp;#29031;&amp;#24320;&amp;#23637;&amp;#19987;&amp;#23478;&amp;#21672;&amp;#35810;&amp;#27169;&amp;#24335;&amp;#65292;&amp;#19982;&amp;#29616;&amp;#26377;&amp;#25237;&amp;#36164;&amp;#21672; &amp;#9808;&amp;#35810;&amp;#30456;&amp;#36741;&amp;#30456;&amp;#25104;&amp;#65307;&amp;#19977;&amp;#26159;&amp;#31169;&amp;#21215;&amp;#22522;&amp;#37329;&amp;#21457;&amp;#23637;&amp;#36805;&amp;#36895;&amp;#65292;&amp;#21048;&amp;#21830;&amp;#30740;&amp;#31350;&amp;#25152;&amp;#21487;&amp;#20197;&amp;#39034;&amp;#24212;&amp;#26426;&amp;#26500;&amp;#21270;&amp;#21457; &amp;#9790;&amp;#23637;&amp;#28010;&amp;#28526;&amp;#65292;&amp;#25366;&amp;#25496;&amp;#31181;&amp;#23376;&amp;#22522;&amp;#37329;&amp;#30740;&amp;#31350;&amp;#65292;&amp;#37325;&amp;#35270;&amp;#21644;&amp;#31169;&amp;#21215;&amp;#22522;&amp;#37329;&amp;#23458;&amp;#25143;&amp;#30340;&amp;#21512;&amp;#20316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1/w690h691/20190905/9183-ieftthx384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1;&amp;#65292;&amp;#26032;&amp;#19977;&amp;#26495;&amp;#25346;&amp;#29260;&amp;#20844;&amp;#21496;&amp;#20013;&amp;#37038;&amp;#22522;&amp;#37329;&amp;#21457;&amp;#24067;&amp;#20844;&amp;#21578;&amp;#34920;&amp;#31034;&amp;#65292;&amp;#20844;&amp;#21496;&amp;#32929;&amp;#19996;&amp;#20013;&amp;#22269; &amp;#9980;&amp;#37038;&amp;#25919;&amp;#38598;&amp;#22242;&amp;#19982;&amp;#20013;&amp;#37038;&amp;#35777;&amp;#21048;&amp;#31614;&amp;#35746;&amp;#20102;&amp;#12298;&amp;#32929;&amp;#20221;&amp;#36716;&amp;#35753;&amp;#26280;&amp;#22686;&amp;#36164;&amp;#21327;&amp;#35758;&amp;#12299;&amp;#65292;&amp;#20013;&amp;#22269;&amp;#37038;&amp;#25919;&amp;#38598;&amp;#22242; &amp;#9918;&amp;#23558;&amp;#20854;&amp;#25345;&amp;#26377;&amp;#30340;&amp;#26412;&amp;#20844;&amp;#21496;8700&amp;#19975;&amp;#32929;&amp;#32929;&amp;#20221;&amp;#65292;&amp;#21344;&amp;#27604;28.61% &amp;#9804;&amp;#65292;&amp;#36716;&amp;#35753;&amp;#32473;&amp;#20013; &amp;#9981;&amp;#37038;&amp;#35777;&amp;#21048;&amp;#12290;&amp;#36716;&amp;#35753;&amp;#32929;&amp;#20221;&amp;#36229;&amp;#36807;&amp;#26412;&amp;#20844;&amp;#21496;&amp;#32929;&amp;#20221;&amp;#24635;&amp;#25968;&amp;#30340;5% &amp;#10144;&amp;#65292;&amp;#25311;&amp;#36890;&amp;#36807;&amp;#29305;&amp;#23450;&amp;#20107;&amp;#39033;&amp;#21327;&amp;#35758; &amp;#9810;&amp;#36716;&amp;#35753;&amp;#26041;&amp;#24335;&amp;#36827;&amp;#34892;&amp;#32929;&amp;#20221;&amp;#36716;&amp;#35753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1508;&amp;#26041;&amp;#20063;&amp;#39640;&amp;#24230;&amp;#20851;&amp;#27880;&amp;#30001;XBB&amp;#20027;&amp;#23548;&amp;#30340;&amp;#36825;&amp;#36718;&amp;#26032;&amp;#20896;&amp;#30123;&amp;#24773;&amp;#19979;&amp;#19968;&amp;#38454;&amp;#27573;&amp;#30340; &amp;#9918;&amp;#36208;&amp;#21183;&amp;#22914;&amp;#20309;&amp;#65292;&amp;#20197;&amp;#21450;&amp;#26159;&amp;#21542;&amp;#20250;&amp;#36827;&amp;#21270;&amp;#20986;&amp;#26032;&amp;#30340;&amp;#21464;&amp;#24322;&amp;#2666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3500;&amp;#28359;&amp;#38134;&amp;#34892;&amp;#21450;&amp;#20854;&amp;#20998;&amp;#25903;&amp;#26426;&amp;#26500;&amp;#27492;&amp;#21069;&amp;#26366;&amp;#22810;&amp;#27425;&amp;#22240;&amp;#25480;&amp;#20449;&amp;#31649;&amp;#25511;&amp;#20005;&amp;#37325; &amp;#9807;&amp;#19981;&amp;#23457;&amp;#24910;&amp;#12289;&amp;#21521;&amp;#20851;&amp;#32852;&amp;#26041;&amp;#21457;&amp;#25918;&amp;#27969;&amp;#21160;&amp;#36164;&amp;#37329;&amp;#36151;&amp;#27454;&amp;#36829;&amp;#35268;&amp;#25215;&amp;#25509;&amp;#26412;&amp;#34892;&amp;#19981;&amp;#33391;&amp;#12289;&amp;#36151;&amp;#27454;&amp;#8220;&amp;#19977;&amp;#26597; &amp;#9811;&amp;rdquo;&amp;#19981;&amp;#23613;&amp;#32844;&amp;#31561;&amp;#20107;&amp;#30001;&amp;#25910;&amp;#21040;&amp;#30417;&amp;#31649;&amp;#32602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9;&amp;#65292;&amp;#33931;&amp;#19996;&amp;#20852;&amp;#36824;&amp;#25552;&amp;#20986;&amp;#65292;&amp;#35201;&amp;#25345;&amp;#32493;&amp;#23436;&amp;#21892;&amp;#25968;&amp;#23383;&amp;#21270;&amp;#36716;&amp;#22411;&amp;#25903;&amp;#25745;&amp;#20307;&amp;#31995;&amp;#19982;&amp;#20445;&amp;#38556; &amp;#9811;&amp;#25514;&amp;#26045;&amp;#12290;&amp;#25968;&amp;#23383;&amp;#21270;&amp;#36716;&amp;#22411;&amp;#26159;&amp;#19968;&amp;#39033;&amp;#31995;&amp;#32479;&amp;#24615;&amp;#24037;&amp;#31243;&amp;#65292;&amp;#19978;&amp;#24066;&amp;#20844;&amp;#21496;&amp;#35201;&amp;#20581;&amp;#20840;&amp;#23436;&amp;#21892;&amp;#25968;&amp;#23383;&amp;#21270;&amp;#36716; &amp;#9810;&amp;#22411;&amp;#37325;&amp;#22823;&amp;#20915;&amp;#31574;&amp;#21644;&amp;#20307;&amp;#21046;&amp;#26426;&amp;#21046;&amp;#37197;&amp;#22871;&amp;#25913;&amp;#38761;&amp;#32852;&amp;#21160;&amp;#26426;&amp;#21046;&amp;#65292;&amp;#33853;&amp;#23454;&amp;#25968;&amp;#23383;&amp;#21270;&amp;#36716;&amp;#22411;&amp;#8220;&amp;#19968;&amp;#25226;&amp;#25163; &amp;#9808;&amp;rdquo;&amp;#24037;&amp;#31243;&amp;#65292;&amp;#32452;&amp;#24314;&amp;#21508;&amp;#37096;&amp;#38376;&amp;#21327;&amp;#35843;&amp;#37197;&amp;#21512;&amp;#30340;&amp;#25968;&amp;#23383;&amp;#21270;&amp;#36716;&amp;#22411;&amp;#24037;&amp;#20316;&amp;#32452;&amp;#32455;&amp;#65292;&amp;#24314;&amp;#31435;&amp;#20581;&amp;#20840;&amp;#25968;&amp;#23383; &amp;#9805;&amp;#21270;&amp;#36716;&amp;#22411;&amp;#12289;&amp;#26234;&amp;#33021;&amp;#21270;&amp;#21457;&amp;#23637;&amp;#37197;&amp;#22871;&amp;#30340;&amp;#24037;&amp;#20316;&amp;#21046;&amp;#24230;&amp;#65292;&amp;#20445;&amp;#38556;&amp;#25968;&amp;#23383;&amp;#21270;&amp;#36716;&amp;#22411;&amp;#36164;&amp;#37329;&amp;#25237;&amp;#20837;&amp;#38656;&amp;#27714; &amp;#65292;&amp;#30740;&amp;#31350;&amp;#21046;&amp;#23450;&amp;#25968;&amp;#23383;&amp;#21270;&amp;#36716;&amp;#22411;&amp;#35780;&amp;#20215;&amp;#25351;&amp;#26631;&amp;#65292;&amp;#22823;&amp;#21147;&amp;#24320;&amp;#23637;&amp;#25968;&amp;#23383;&amp;#21270;&amp;#31649;&amp;#29702;&amp;#20132;&amp;#27969;&amp;#22521;&amp;#35757;&amp;#21644;&amp;#25216; &amp;#10071;&amp;#33021;&amp;#27604;&amp;#36187;&amp;#31561;&amp;#27963;&amp;#21160;&amp;#65292;&amp;#20581;&amp;#20840;&amp;#34218;&amp;#37228;&amp;#31561;&amp;#28608;&amp;#21169;&amp;#25514;&amp;#26045;&amp;#65292;&amp;#30830;&amp;#20445;&amp;#21508;&amp;#39033;&amp;#24037;&amp;#20316;&amp;#37096;&amp;#32626;&amp;#33853;&amp;#23454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amp;#22269;&amp;#26159;&amp;#30452;&amp;#36890;&amp;#36710;&amp;#65306;&lt;/font&gt;&lt;/font&gt;&amp;#26410;&amp;#26469;&amp;#65292;&amp;#38598;&amp;#22242;&amp;#22312;&amp;#21326;&amp;#26377;&amp;#20309;&amp;#26032;&amp;#30340;&amp;#37325;&amp;#28857;&amp;#35745;&amp;#21010;&amp;#21644;&amp;#23433;&amp;#2549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8;&amp;#20010;&amp;#26376;&amp;#65292;&amp;#32654;&amp;#22269;16&amp;#33267;19&amp;#23681;&amp;#38738;&amp;#24180;&amp;#24037;&amp;#20154;&amp;#30340;&amp;#22833;&amp;#19994;&amp;#29575;&amp;#38477; &amp;#9934;&amp;#33267;9.2%&amp;#30340;70&amp;#24180;&amp;#26469;&amp;#26368;&amp;#20302;&amp;#28857;&amp;#65292;&amp;#36825;&amp;#25512;&amp;#21160;&amp;#20102;&amp;#26356;&amp;#22823;&amp;#24133;&amp;#24230;&amp;#30340;&amp;#21152;&amp;#34218; &amp;#9889;&amp;#12290;&amp;#20174;2019&amp;#24180;4&amp;#26376;&amp;#21040;2023&amp;#24180;4&amp;#26376;&amp;#65292;&amp;#32463;&amp;#23395;&amp;#33410;&amp;#24615;&amp;#22240;&amp;#32032;&amp;#35843;&amp;#25972;&amp;#21518;&amp;#65292;&amp;#26222;&amp;#36890;&amp;#20241;&amp;#38386;&amp;#21644;&amp;#37202;&amp;#24215; &amp;#10024;&amp;#19994;&amp;#21592;&amp;#24037;&amp;#30340;&amp;#24179;&amp;#22343;&amp;#26102;&amp;#34218;&amp;#22686;&amp;#38271;&amp;#20102;&amp;#36817;30% &amp;#9975;&amp;#65292;&amp;#32780;&amp;#21516;&amp;#26399;&amp;#32654;&amp;#22269;&amp;#21592;&amp;#24037;&amp;#30340;&amp;#22686;&amp;#24133;&amp;#32422;&amp;#20026;2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21/w748h473/20190816/1a31-ichcymv9883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34;&amp;#65292;&amp;#26032;&amp;#19977;&amp;#26495;&amp;#25346;&amp;#29260;&amp;#20844;&amp;#21496;&amp;#20013;&amp;#37038;&amp;#22522;&amp;#37329;&amp;#21457;&amp;#24067;&amp;#20844;&amp;#21578;&amp;#34920;&amp;#31034;&amp;#65292;&amp;#20844;&amp;#21496;&amp;#32929;&amp;#19996;&amp;#20013;&amp;#22269; &amp;#9809;&amp;#37038;&amp;#25919;&amp;#38598;&amp;#22242;&amp;#19982;&amp;#20013;&amp;#37038;&amp;#35777;&amp;#21048;&amp;#31614;&amp;#35746;&amp;#20102;&amp;#12298;&amp;#32929;&amp;#20221;&amp;#36716;&amp;#35753;&amp;#26280;&amp;#22686;&amp;#36164;&amp;#21327;&amp;#35758;&amp;#12299;&amp;#65292;&amp;#20013;&amp;#22269;&amp;#37038;&amp;#25919;&amp;#38598;&amp;#22242; &amp;#9996;&amp;#23558;&amp;#20854;&amp;#25345;&amp;#26377;&amp;#30340;&amp;#26412;&amp;#20844;&amp;#21496;8700&amp;#19975;&amp;#32929;&amp;#32929;&amp;#20221;&amp;#65292;&amp;#21344;&amp;#27604;28.61% &amp;#9802;&amp;#65292;&amp;#36716;&amp;#35753;&amp;#32473;&amp;#20013; &amp;#10150;&amp;#37038;&amp;#35777;&amp;#21048;&amp;#12290;&amp;#36716;&amp;#35753;&amp;#32929;&amp;#20221;&amp;#36229;&amp;#36807;&amp;#26412;&amp;#20844;&amp;#21496;&amp;#32929;&amp;#20221;&amp;#24635;&amp;#25968;&amp;#30340;5% &amp;#9810;&amp;#65292;&amp;#25311;&amp;#36890;&amp;#36807;&amp;#29305;&amp;#23450;&amp;#20107;&amp;#39033;&amp;#21327;&amp;#35758; &amp;#10024;&amp;#36716;&amp;#35753;&amp;#26041;&amp;#24335;&amp;#36827;&amp;#34892;&amp;#32929;&amp;#20221;&amp;#36716;&amp;#35753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040;&amp;#24687;&amp;#38754;&amp;#65292;&amp;#36817;&amp;#26085;&amp;#65292;&amp;#22810;&amp;#21482;&amp;#21322;&amp;#23548;&amp;#20307;&amp;#32654;&amp;#32929;&amp;#25259;&amp;#38706;&amp;#36229;&amp;#39044;&amp;#26399;&amp;#23395;&amp;#25253;&amp;#19994;&amp;#32489;&amp;#65292;&amp;#34892;&amp;#19994;&amp;#40857;&amp;#22836;&amp;#33521; &amp;#10083;&amp;#20255;&amp;#36798;&amp;#19968;&amp;#23395;&amp;#24230;&amp;#33829;&amp;#25910;&amp;#21516;&amp;#27604;&amp;#19979;&amp;#38477;13%&amp;#65292;&amp;#29615;&amp;#27604;&amp;#22686;&amp;#38271;19%&amp;#65292;&amp;#20854;&amp;#20013; &amp;#9194;&amp;#65292;&amp;#25968;&amp;#25454;&amp;#20013;&amp;#24515; &amp;#10151;&amp;#19994;&amp;#21153;&amp;#33829;&amp;#25910;&amp;#36798;&amp;#21040;&amp;#21019;&amp;#32426;&amp;#24405;&amp;#30340;42.8&amp;#20159;&amp;#32654;&amp;#20803;&amp;#65292;&amp;#21516;&amp;#27604;&amp;#22686;&amp;#38271;14% &amp;#10086;&amp;#65292;&amp;#29615;&amp;#27604;&amp;#22686;&amp;#38271;18%&amp;#12290;&amp;#27492;&amp;#22806;&amp;#65292;&amp;#36808;&amp;#23041;&amp;#23572;&amp;#31185;&amp;#25216;&amp;#19968;&amp;#23395;&amp;#24230;&amp;#33829;&amp;#25910;&amp;#20063;&amp;#36229;&amp;#24066;&amp;#22330;&amp;#39044;&amp;#26399;&amp;#65292;&amp;#19988;&amp;#20854;&amp;#39044;&amp;#35745;2024&amp;#36130;&amp;#24180;&amp;#20154;&amp;#24037;&amp;#26234;&amp;#33021;&amp;#65288;AI&amp;#65289;&amp;#33829;&amp;#25910;&amp;#23558;&amp;#21462;&amp;#24471;&amp;#20004;&amp;#20301;&amp;#25968;&amp;#30340;&amp;#21516;&amp;#27604;&amp;#22686;&amp;#24133; &amp;#9807;&amp;#12290;&amp;#21463;&amp;#27492;&amp;#25552;&amp;#25391; &amp;#9808;&amp;#65292;&amp;#36817;&amp;#26085;&amp;#65292;A&amp;#32929;&amp;#31639;&amp;#21147;&amp;#30456;&amp;#20851;&amp;#27010;&amp;#24565;&amp;#32929;&amp;#20063;&amp;#34920;&amp;#29616;&amp;#27963;&amp;#36291;&amp;#65292;&amp;#22810;&amp;#21482;&amp;#20010;&amp;#32929;&amp;#36830;&amp;#26085;&amp;#36208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91/w1098h593/20190819/80b8-icmpfxa3121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19968;&amp;#23395;&amp;#24230;&amp;#26411;&amp;#65292;&amp;#22825;&amp;#21512;&amp;#20809;&amp;#33021;&amp;#34987;214&amp;#21482;&amp;#22522;&amp;#37329;&amp;#25345;&amp;#26377;&amp;#65292;&amp;#21344;&amp;#27969;&amp;#36890; &amp;#9803;&amp;#32929;&amp;#27604;&amp;#20363;&amp;#36798;26.46%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A&amp;#32929;&amp;#24066;&amp;#22330;&amp;#25972;&amp;#20307;&amp;#38663;&amp;#33633;&amp;#35843;&amp;#25972; &amp;#9811;&amp;#65292;&amp;#19977;&amp;#22823;&amp;#25351;&amp;#25968;&amp;#22238;&amp;#21520;&amp;#21069;&amp;#26399;&amp;#28072;&amp;#24133;&amp;#12290;&amp;#19978;&amp;#35777;&amp;#25351;&amp;#9800;&amp;#25968;5&amp;#26376;9&amp;#26085;&amp;#36798;&amp;#21040;&amp;#24180;&amp;#20869;&amp;#39640;&amp;#28857;&amp;#21518;&amp;#24320;&amp;#22987;&amp;#22238;&amp;#35843;&amp;#65292;&amp;#26368;&amp;#22823;&amp;#36300;&amp;#24133;&amp;#36229;7%&amp;#65292;&amp;#21019;&amp;#19994;&amp;#26495;&amp;#25351;&amp;#26368; &amp;#9805;&amp;#22823;&amp;#36300;&amp;#24133;&amp;#36817;1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6/w1080h1296/20200114/ddcf-imztzhn937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1435;&amp;#20013;&amp;#24515;&amp;#21270;&amp;#36523;&amp;#20221;&amp;#35748;&amp;#357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4066;&amp;#22330;&amp;#25110;&amp;#20302;&amp;#20272;&amp;#20102;&amp;#22797;&amp;#33487;&amp;#30340;&amp;#25345;&amp;#32493;&amp;#24615;&lt;/font&gt;&amp;#24425;16&amp;#30331;&amp;#2440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5;&amp;#19994;&amp;#20856;&amp;#31036;&amp;#24403;&amp;#22825;&amp;#65292;&amp;#22874;&amp;#24535;&amp;#20892;&amp;#20998;&amp;#20139;&amp;#20102;&amp;#20182;&amp;#22810;&amp;#24180;&amp;#26469;&amp;#20351;&amp;#29992; Apple &amp;#35774; &amp;#9924;&amp;#22791;&amp;#22312;&amp;#25143;&amp;#22806;&amp;#25293;&amp;#25668;&amp;#30340;&amp;#32463;&amp;#39564;&amp;#65292;&amp;#33258;&amp;#28982;&amp;#25554;&amp;#30011;&amp;#24072;&amp;#12289;&amp;#25773;&amp;#23458;&amp;#20027;&amp;#29702;&amp;#20154;&amp;#21644;&amp;#31185;&amp;#26222;&amp;#26032;&amp;#23186;&amp;#20307;&amp;#21019;&amp;#20316;&amp;#32773; &amp;#9918;&amp;#20063;&amp;#20171;&amp;#32461;&amp;#20102;&amp;#20182;&amp;#20204;&amp;#21521;&amp;#20844;&amp;#20247;&amp;#26222;&amp;#21450;&amp;#29615;&amp;#22659;&amp;#30693;&amp;#35782;&amp;#30340;&amp;#24515;&amp;#24471;&amp;#65292;&amp;#24182;&amp;#23545;&amp;#29615;&amp;#20445;&amp;#26426;&amp;#26500;&amp;#23567;&amp;#20249;&amp;#20276;&amp;#36825;&amp;#27573; &amp;#9810;&amp;#26102;&amp;#38388;&amp;#30340;&amp;#23398;&amp;#20064;&amp;#25104;&amp;#26524;&amp;#36827;&amp;#34892;&amp;#20102;&amp;#28857;&amp;#357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93/w486h707/20200316/3ac3-iqyryku3271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39;&amp;#21147;&amp;#20316;&amp;#20026;&amp;#20154;&amp;#24037;&amp;#26234;&amp;#33021;&amp;#21457;&amp;#23637;&amp;#30340;&amp;#20851;&amp;#38190;&amp;#19968;&amp;#29615;&amp;#65292;&amp;#24050;&amp;#32463;&amp;#36827;&amp;#20837;&amp;#20102;ETF&amp;#24067;&amp;#23616;&amp;#32773; &amp;#9802;&amp;#30340;&amp;#35270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4066;&amp;#31185;&amp;#23398;&amp;#25216;&amp;#26415;&amp;#22870;&amp;#21169;&amp;#20013;&amp;#24515;&amp;#36127;&amp;#36131;&amp;#20154;&amp;#23545;&amp;#31532;&amp;#19968;&amp;#36130;&amp;#32463;&amp;#20171;&amp;#32461;&amp;#31216; &amp;#9802;&amp;#65292;&amp;#33258;&amp;#29305;&amp;#31561;&amp;#22870; &amp;#9802;&amp;#35774;&amp;#31435;&amp;#20197;&amp;#26469;&amp;#65292;&amp;#27599;&amp;#24180;&amp;#25480;&amp;#22870;&amp;#25968;&amp;#37327;&amp;#19968;&amp;#33324;&amp;#22312;1~2&amp;#39033;&amp;#65292;&amp;#26377;&amp;#26102;&amp;#29978;&amp;#33267;&amp;#31354;&amp;#32570; &amp;#10148;&amp;#65292;&amp;#20170;&amp;#24180;&amp;#39318;&amp;#27425; &amp;#10062;&amp;#36798;&amp;#21040;4&amp;#39033;&amp;#12290;&amp;#23545;&amp;#20110;&amp;#29305;&amp;#31561;&amp;#22870;&amp;#33719;&amp;#22870;&amp;#39033;&amp;#30446;&amp;#65292;&amp;#29305;&amp;#21035;&amp;#20851;&amp;#27880;&amp;#25104;&amp;#26524;&amp;#19982;&amp;#8220;&amp;#38754;&amp;#21521;&amp;#19990;&amp;#30028;&amp;#31185;&amp;#25216;&amp;#21069; &amp;#9810;&amp;#27839;&amp;#12289;&amp;#38754;&amp;#21521;&amp;#32463;&amp;#27982;&amp;#20027;&amp;#25112;&amp;#22330;&amp;#12289;&amp;#38754;&amp;#21521;&amp;#22269;&amp;#23478;&amp;#37325;&amp;#22823;&amp;#38656;&amp;#27714;&amp;#12289;&amp;#38754;&amp;#21521;&amp;#20154;&amp;#27665;&amp;#29983;&amp;#21629;&amp;#20581;&amp;#24247;&amp;#8221;&amp;#36825;&amp;#8220; &amp;#9202;&amp;#22235;&amp;#20010;&amp;#38754;&amp;#21521;&amp;#8221;&amp;#30340;&amp;#32467;&amp;#21512;&amp;#31243;&amp;#2423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16&amp;#30331;&amp;#2440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9/182/w589h393/20200102/4e1e-imrkkfw9693275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620/index.htm" title=""  data-id="54"  target="_blank"&gt;&lt;mip-img class="mip-img mip-hot-img" layout="fixed" src="http://n.sinaimg.cn/sinacn10107/562/w1081h1081/20190817/09e5-ichcymw2229396.jpg" width="110" height="72"&gt;&lt;/mip-img&gt;&lt;p class="nr"&gt;&amp;#26126;&amp;#38451;&amp;#30005;&amp;#27668;(301291.SZ)&amp;#65306;&amp;#32593;&amp;#19978;&amp;#36335;&amp;#28436;&amp;#26102;&amp;#38388;&amp;#20026;6&amp;#26376;16&amp;#26085;14:00-17:00&lt;/p&gt;&lt;p class="ly"&gt;&lt;span class="pl_all" docUrl=""&gt;&lt;/span&gt;&lt;mip-img class="mip-element mip-comment-img" alt="" src="http://n.sinaimg.cn/sinacn/111/w735h976/20200109/1ac0-imvsvza2790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hhOxQfhZd.shtml" title=""  data-id="55"  target="_blank"&gt;&lt;mip-img class="mip-img mip-hot-img" layout="fixed" src="http://n.sinaimg.cn/sinacn/317/w690h1227/20190807/eaac-iaxiufn5150909.jpg" width="110" height="72"&gt;&lt;/mip-img&gt;&lt;p class="nr"&gt;&amp;#32654;&amp;#22269;&amp;#36890;&amp;#32960;&amp;#38477;&amp;#28201; &amp;#27773;&amp;#27833;&amp;#12289;&amp;#22825;&amp;#28982;&amp;#27668;&amp;#31561;&amp;#33021;&amp;#28304;&amp;#20215;&amp;#26684;&amp;#19979;&amp;#36300;&amp;ldquo;&amp;#31435;&amp;#22823;&amp;#21151;&amp;rdquo;&lt;/p&gt;&lt;p class="ly"&gt;&lt;span class="pl_all" docUrl="?id=utf8hElQ20230220.doc"&gt;&lt;/span&gt;&lt;mip-img class="mip-element mip-comment-img" alt="" src="http://n.sinaimg.cn/sinacn20112/124/w474h450/20200108/986c-imvsvyz8183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Pr-JqFKRSb.aspx" title=""  data-id="56"  target="_blank"&gt;&lt;mip-img class="mip-img mip-hot-img" layout="fixed" src="http://n.sinaimg.cn/sinacn10112/736/w960h576/20191015/4f91-ifzxhxk7548693.jpg" width="110" height="72"&gt;&lt;/mip-img&gt;&lt;p class="nr"&gt;&amp;#20110;&amp;#21191;&amp;#12289;&amp;#39759;&amp;#24314;&amp;#20891;&amp;#35265;&amp;#35777;&amp;#65281;&amp;#27827;&amp;#38050;&amp;#38598;&amp;#22242;&amp;#12289;&amp;#38271;&amp;#22478;&amp;#25511;&amp;#32929;&amp;#31614;&amp;#32422;&amp;#65281;&amp;#25658;&amp;#25163;&amp;#20849;&amp;#24314;&amp;#31532;&amp;#19968;&amp;#23478;&amp;#22269;&amp;#20135;&amp;#21697;&amp;#29260;&amp;#27773;&amp;#36710;&amp;#32511;&amp;#33394;&amp;#20379;&amp;#24212;&amp;#38142;&amp;#65281;&lt;/p&gt;&lt;p class="ly"&gt;&lt;span class="pl_all" docUrl=""&gt;&lt;/span&gt;&lt;mip-img class="mip-element mip-comment-img" alt="" src="http://n.sinaimg.cn/sinacn10010/106/w1024h682/20200108/a887-imvsvyz7609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t-ele.com/204GLDnmlovnb.aspx?id=Ec4wz2tM5tLIkeU1.phtm" data-id="1" data-num="0" data-href="https://www.paraview.cn/203kbK5O7s9.aspx?id=YxHHbTMItPbfU.phtml"  title="" target="_blank"&gt;&lt;mip-img class="mip-img" layout="container" src="http://n.sinaimg.cn/fashion/transform/200/w600h400/20200122/b3dc-innckce8287133.jpg" width="100%" height="100%"&gt;&lt;/mip-img&gt;&lt;p&gt;&amp;#26085;&amp;#26412;&amp;#26680;&amp;#27745;&amp;#27700;&amp;#25490;&amp;#25918;&amp;#22312;&amp;#21363; &amp;#38889;&amp;#22269;&amp;#20154;&amp;#27491;&amp;#30127;&amp;#29378;&amp;#20080;&amp;#304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0CZfx0mBkxmqltT.aspx?id=ZR3HzeBmW4b8j.shtml" data-id="2" data-num="0" data-href="http://www.eccc.com.cn/20NkJMzhMVS.aspx?id=sfyOIrkIj.exe"  title="" target="_blank"&gt;&lt;mip-img class="mip-img" layout="container" src="http://n.sinaimg.cn/sinakd10109/406/w800h1206/20200327/71c1-irkazzv6233066.jpg" width="100%" height="100%"&gt;&lt;/mip-img&gt;&lt;p&gt;&amp;#20013;&amp;#22269;&amp;#38081;&amp;#24314;&amp;#25311;&amp;#21457;&amp;#34892;&amp;#19981;&amp;#36229;&amp;#36807;25&amp;#20159;&amp;#20803;&amp;#21487;&amp;#32493;&amp;#26399;&amp;#20844;&amp;#21496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pSC1ey5qGpwt.aspx?id=gfix2eqaHFIwnaQ6.phtm" data-id="3" data-num="0" data-href="https://www.jyhome.com/20ewlQxApD152yz.aspx?id=OP4lSiL2ZqKvOUmV.html"  title="" target="_blank"&gt;&lt;mip-img class="mip-img" layout="container" src="http://n.sinaimg.cn/sinacn10010/106/w1024h682/20200125/3a75-innckcf59738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BrJsZkRClXFT.aspx?id=qHlu3eNPgNg0i.exe" data-id="4" data-num="0" data-href="https://www.hiconics.com/20VF0jgs2I.aspx?id=mz4IwJB3ajpF.html"  title="" target="_blank"&gt;&lt;mip-img class="mip-img" layout="container" src="http://n.sinaimg.cn/sinacn10009/212/w1087h725/20190810/ddc2-iaxiufp6218731.jpg" width="100%" height="100%"&gt;&lt;/mip-img&gt;&lt;p&gt;&amp;#21320;&amp;#35780;&amp;#65306;&amp;#21019;&amp;#19994;&amp;#26495;&amp;#25351;&amp;#21322;&amp;#26085;&amp;#28072;0.36% AI&amp;#27010;&amp;#24565;&amp;#32929;&amp;#21453;&amp;#22797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DscTfsUyxQdx.aspx?id=uZccryMwh.phtm" data-id="5" data-num="0" data-href="http://www.haisenpharma.com/20fTmqcM5zpyL.aspx?id=OddmK3Aid5h.html"  title="" target="_blank"&gt;&lt;mip-img class="mip-img" layout="container" src="http://n.sinaimg.cn/sinacn10114/364/w800h1164/20191224/6d64-imfiehp5567623.jpg" width="100%" height="100%"&gt;&lt;/mip-img&gt;&lt;p&gt;&amp;#20013;&amp;#22269;&amp;#20154;&amp;#27665;&amp;#38134;&amp;#34892;&amp;#23450;&amp;#20110;2023&amp;#24180;6&amp;#26376;27&amp;#26085;&amp;#21457;&amp;#34892;&amp;#20013;&amp;#22269;&amp;#20070;&amp;#27861;&amp;#33402;&amp;#26415;&amp;#65288;&amp;#33609;&amp;#20070;&amp;#65289;&amp;#37329;&amp;#38134;&amp;#32426;&amp;#24565;&amp;#24065;&amp;#19968;&amp;#228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iJY4ffou8LUl.aspx?id=0UWzGfnUtKExl.shtml" data-id="6" data-num="0" data-href="http://zjc.jju.edu.cn/20LqeaIX8NcobHxWCSuC.aspx?id=qcuGzoaj3HF0s5eD.exe"  title="" target="_blank"&gt;&lt;mip-img class="mip-img" layout="container" src="http://n.sinaimg.cn/sinacn20116/0/w690h910/20191101/46d9-ihuuxut65822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cMCobO6ILIBfloFx.aspx?id=m7gwrje6kHcyl0K7C.shtml" data-id="7" data-num="0" data-href="https://www.komoo.com.cn/20irf0cYCrj.aspx?id=7RTtYa0p.phtml"  title="" target="_blank"&gt;&lt;mip-img class="mip-img" layout="container" src="http://n.sinaimg.cn/sinacn/236/w1080h1556/20190921/cfaf-iewtena1352520.jpg" width="100%" height="100%"&gt;&lt;/mip-img&gt;&lt;p&gt;&amp;#12304;ETF&amp;#25805;&amp;#30424;&amp;#25552;&amp;#31034;&amp;#12305;&amp;#33455;&amp;#29255;&amp;#32929;&amp;#21320;&amp;#21518;&amp;#28072;&amp;#24133;&amp;#25193;&amp;#22823;&amp;#65292;AI&amp;#31639;&amp;#21147;&amp;#40857;&amp;#22836;&amp;#24378;&amp;#21183;&amp;#28072;&amp;#20572;&amp;#65292;&amp;#30005;&amp;#23376;ETF&amp;#65288;515260&amp;#65289;&amp;#20914;&amp;#20987;&amp;#26085;&amp;#32447;&amp;#19977;&amp;#36830;&amp;#3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evOWHmhI7plhH.aspx?id=wIYukpOlxFe0Do02.shtml" data-id="8" data-num="0" data-href="http://www.tszhiyao.com/20fyHbg3tYbSksA7Zi5.aspx?id=DviY2Xc3BB3Eu.phtml"  title="" target="_blank"&gt;&lt;mip-img class="mip-img" layout="container" src="http://n.sinaimg.cn/sinacn10107/562/w1081h1081/20190814/91d8-icapxpi3104073.jpg" width="100%" height="100%"&gt;&lt;/mip-img&gt;&lt;p&gt;&amp;#27965;&amp;#27965;&amp;#39135;&amp;#21697;&amp;#65306;&amp;#19977;&amp;#38382;&amp;#19977;&amp;#31572;&amp;#30475;&amp;#20844;&amp;#21496;&amp;#22914;&amp;#20309;&amp;#22256;&amp;#22659;&amp;#21453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cbvsfYrqRLT.aspx?id=TSJYnmuFlxDx.exe" data-id="9" data-num="0" data-href="http://www.ccpit-sichuan.org/20f9ETDY6Pty4s0v.aspx?id=MoKFhuEER9k.shtml"  title="" target="_blank"&gt;&lt;mip-img class="mip-img" layout="container" src="http://n.sinaimg.cn/sinacn10104/720/w1081h1239/20190815/8b94-ichcymv2572361.jpg" width="100%" height="100%"&gt;&lt;/mip-img&gt;&lt;p&gt;&amp;#22269;&amp;#20449;&amp;#35777;&amp;#21048;(&amp;#39321;&amp;#28207;)&amp;#65306;&amp;#20056;&amp;#29992;&amp;#36710;&amp;#26376;&amp;#24230;&amp;#38144;&amp;#37327;&amp;#26377;&amp;#26395;&amp;#32487;&amp;#32493;&amp;#32500;&amp;#25345;&amp;#39640;&amp;#20301; &amp;#24314;&amp;#35758;&amp;#37325;&amp;#28857;&amp;#20851;&amp;#27880;&amp;#21513;&amp;#21033;&amp;#27773;&amp;#36710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GXKhcUV6xU.aspx?id=nnLrPLX9yl.phtml" data-id="10" data-num="0" data-href="http://www.xczs.com/20dDpSig1CtHAeYN8UTG.aspx?id=53cRv2CsbbO6orvhJ.html"  title="" target="_blank"&gt;&lt;mip-img class="mip-img" layout="container" src="http://n.sinaimg.cn/sinacn10106/480/w533h747/20190811/df82-icapxpf9985151.jpg" width="100%" height="100%"&gt;&lt;/mip-img&gt;&lt;p&gt;&amp;#23500;&amp;#29790;&amp;#65306;&amp;#20104;&amp;#20013;&amp;#20852;&amp;#36890;&amp;#35759;&amp;#20080;&amp;#20837;&amp;#35780;&amp;#32423; &amp;#30446;&amp;#26631;&amp;#20215;32.4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ETF&amp;#25805;&amp;#30424;&amp;#25552;&amp;#31034;&amp;#12305;&amp;#19977;&amp;#22823;&amp;#37325;&amp;#30917;&amp;#20449;&amp;#21495;&amp;#28014;&amp;#29616;&amp;#65292;&amp;#26426;&amp;#26500;&amp;#31216;&amp;#28207;&amp;#32929;&amp;#36814;&amp;#26469;&amp;#24180;&amp;#20869;&amp;#26368;&amp;#20339;&amp;#26426;&amp;#20250;&amp;#65281;&amp;#28207;&amp;#32929;&amp;#20114;&amp;#32852;&amp;#32593;ETF&amp;#36830;&amp;#32493;5&amp;#26085;&amp;#33719;&amp;#36164;&amp;#37329;&amp;#20928;&amp;#30003;&amp;#36141;2426&amp;#199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OkpItgjYk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1-962254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XeBRy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4744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96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IUiJ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938890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2017490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30087495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0-15328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16&amp;#30331;&amp;#24405;&amp;#24179;&amp;#21488;&amp;#31532;&amp;#22235;&amp;#23395;&amp;#24230;&amp;#34920;&amp;#29616;&amp;#33391;&amp;#22909;  MS CONCEPT(08447.HK)&amp;#24180;&amp;#24230;&amp;#25197;&amp;#20111;&amp;#20026;&amp;#30408;&amp;#33267;400&amp;#19975;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