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20048;8&amp;#20013;&amp;#22870;&amp;#22797;&amp;#24335;&amp;#29609;&amp;#27861;&amp;#35745;&amp;#31639;&amp;#2212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01483000/index.shtml?id=kbrCd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20048;8&amp;#20013;&amp;#22870;&amp;#22797;&amp;#24335;&amp;#29609;&amp;#27861;&amp;#35745;&amp;#31639;&amp;#2212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01483000/index.shtml?id=kbrCd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GaAkO/index.aspx" title="" target="_blank"&gt;&amp;#25163;&amp;#27231;&amp;#40179;&amp;#20976;&amp;#32178;&lt;/a&gt;&lt;/span&gt;&lt;a href="/20228-332685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20048;8&amp;#20013;&amp;#22870;&amp;#22797;&amp;#24335;&amp;#29609;&amp;#27861;&amp;#35745;&amp;#31639;&amp;#2212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993;&amp;#209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99/w2000h1199/20200121/a353-innckce4133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20048;8&amp;#20013;&amp;#22870;&amp;#22797;&amp;#24335;&amp;#29609;&amp;#27861;&amp;#35745;&amp;#31639;&amp;#22120;,app&amp;#19979;&amp;#36733;&amp;#33529;&amp;#26524;&amp;#29256;V3.7.0yZbOFnbcvsjNtbh-YKTJqoiPVCJxXYeF-iguwp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65372;&amp;#24278;&amp;#33402;&amp;#33311;&amp;#24555;&amp;#20048;8&amp;#20013;&amp;#22870;&amp;#22797;&amp;#24335;&amp;#29609;&amp;#27861;&amp;#35745;&amp;#31639;&amp;#221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482/w641h641/20221202/c9f9-4a1df41393bd559df9f47c9be80a236c.jpg" w="641" h="641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40/w600h540/20200107/350a-imvsvyz5758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960;&amp;#24180;&amp;#65292;&amp;#22269;&amp;#38469;&amp;#22823;&amp;#23567;&amp;#20307;&amp;#32946;&amp;#36187;&amp;#20107;&amp;#19978;&amp;#19968;&amp;#30452;&amp;#19981;&amp;#20047;&amp;#28023;&amp;#20449;&amp;#24191;&amp;#21578;&amp;#30340;&amp;#36523;&amp;#24433;&amp;#65292;&amp;#19981;&amp;#35770; &amp;#9977;&amp;#26159; 2016 &amp;#24180;&amp;#30340;&amp;#27431;&amp;#27954;&amp;#26479;&amp;#65292;&amp;#36824;&amp;#26159; 2018 &amp;#24180;&amp;#30340;&amp;#20420;&amp;#32599;&amp;#26031;&amp;#19990;&amp;#30028;&amp;#26479;&amp;#65292; &amp;#9800;&amp;#37117;&amp;#20276;&amp;#38543;&amp;#30528;&amp;#28023;&amp;#20449;&amp;#30340;&amp;#24040;&amp;#39069;&amp;#33829;&amp;#38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271;&amp;#20140;&amp;#26102;&amp;#38388;12&amp;#26376;1&amp;#26085; &amp;#9811;&amp;#65292;&amp;#22312;&amp;#27492;&amp;#21069;&amp;#19968;&amp;#22825;&amp;#26080;&amp;#32536;&amp;#23567;&amp;#32452;&amp;#36187;&amp;#20986;&amp;#32447;&amp;#30340;&amp;#20234;&amp;#26391;&amp;#38431;&amp;#20027;&amp;#25945;&amp;#32451; &amp;#10146;&amp;#22862;&amp;#32599;&amp;#26031;&amp;#36890;&amp;#36807;&amp;#31038;&amp;#23186;&amp;#24179;&amp;#21488;&amp;#23459;&amp;#24067;&amp;#65292;&amp;#33258;&amp;#24049;&amp;#23558;&amp;#27491;&amp;#24335;&amp;#21578;&amp;#21035;&amp;#20234;&amp;#26391;&amp;#22269;&amp;#23478;&amp;#38431;&amp;#65292;&amp;#8220;&amp;#25105;&amp;#20026;&amp;#29699;&amp;#21592; &amp;#9981;&amp;#20204;&amp;#24863;&amp;#21040;&amp;#39556;&amp;#20658; &amp;#9977;&amp;#65292;&amp;#25104;&amp;#20026;&amp;#36825;&amp;#20010;&amp;#36275;&amp;#29699;&amp;#22823;&amp;#23478;&amp;#24237;&amp;#30340;&amp;#19968;&amp;#21592;&amp;#26159;&amp;#19968;&amp;#31181;&amp;#33635;&amp;#35465;&amp;#21644;&amp;#33635;&amp;#24184;&amp;#12290;&amp;#8221;&amp;#21363;&amp;#23558; &amp;#9855;&amp;#24180;&amp;#28385;70&amp;#23681;&amp;#30340;&amp;#33889;&amp;#33796;&amp;#29273;&amp;#32769;&amp;#24069;&amp;#65292;&amp;#20063;&amp;#25104;&amp;#20026;&amp;#26412;&amp;#23626;&amp;#19990;&amp;#30028;&amp;#26479;&amp;#31532;&amp;#19968;&amp;#20301;&amp;#21578;&amp;#21035;&amp;#24069;&amp;#20301;&amp;#30340;&amp;#20027;&amp;#25945;&amp;#9800;&amp;#324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622;&amp;#23572;&amp;#32500;&amp;#20122;&amp;#38431;&amp;#30340;&amp;#36134;&amp;#38754;&amp;#23454;&amp;#21147;&amp;#24182;&amp;#19981;&amp;#24369;&amp;#65292;&amp;#29699;&amp;#38431;&amp;#20013;&amp;#22823;&amp;#37096;&amp;#20998;&amp;#29699;&amp;#21592;&amp;#37117;&amp;#25928;&amp;#21147;&amp;#20110;&amp;#20116; &amp;#10084;&amp;#22823;&amp;#32852;&amp;#36187;&amp;#65292;&amp;#20854;&amp;#20013;&amp;#20063;&amp;#26377;&amp;#19981;&amp;#23569;&amp;#19990;&amp;#30028;&amp;#39030;&amp;#32423;&amp;#29699;&amp;#21592;&amp;#65292;&amp;#20294;&amp;#23567;&amp;#32452;&amp;#36187;&amp;#20004;&amp;#22330;1&amp;#24179;1&amp;#36127;&amp;#30340;&amp;#25104;&amp;#32489; &amp;#9800;&amp;#19982;&amp;#29699;&amp;#38431;&amp;#27700;&amp;#20934;&amp;#24182;&amp;#19981;&amp;#30456;&amp;#31526;&amp;#12290;&amp;#23567;&amp;#32452;&amp;#36187;&amp;#26368;&amp;#21518;&amp;#19968;&amp;#36718;&amp;#65292;&amp;#22622;&amp;#23572;&amp;#32500;&amp;#20122;&amp;#38431;&amp;#21482;&amp;#26377;&amp;#25112;&amp;#32988;&amp;#29790;&amp;#22763;&amp;#38431; &amp;#10071;&amp;#65292;&amp;#25165;&amp;#26377;&amp;#26187;&amp;#32423;&amp;#28120;&amp;#27760;&amp;#36187;&amp;#30340;&amp;#21487;&amp;#33021;&amp;#65292;&amp;#25152;&amp;#20197;&amp;#36827;&amp;#25915;&amp;#26159;&amp;#21807;&amp;#19968;&amp;#30340;&amp;#36873;&amp;#25321;&amp;#12290;&amp;#20294;&amp;#26159;&amp;#20174;3:3&amp;#25112; &amp;#9989;&amp;#24179;&amp;#21888;&amp;#40614;&amp;#38534;&amp;#38431;&amp;#30340;&amp;#27604;&amp;#36187;&amp;#26469;&amp;#30475; &amp;#10085;&amp;#65292;&amp;#22622;&amp;#23572;&amp;#32500;&amp;#20122;&amp;#38431;&amp;#30340;&amp;#38450;&amp;#23432;&amp;#20063;&amp;#26377;&amp;#19981;&amp;#23569;&amp;#28431;&amp;#27934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53/w373h180/20191011/19f4-ifvwfti73401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3;&amp;#23481;&amp;#32769;&amp;#21270;&amp;#30340;&amp;#30830;&amp;#26159;&amp;#27604;&amp;#21033;&amp;#26102;&amp;#38431;&amp;#30340;&amp;#30828;&amp;#20260;&amp;#12290;&amp;#22312;&amp;#21518;&amp;#38450;&amp;#32447;&amp;#19978;&amp;#33510;&amp;#33510;&amp;#25903;&amp;#25745;&amp;#30340;&amp;#26159;35&amp;#23681;&amp;#30340;&amp;#32500;&amp;#23572;&amp;#36890;&amp;#20136;&amp;#12289;33&amp;#23681;&amp;#30340;&amp;#38463;&amp;#23572;&amp;#24503;&amp;#38886;&amp;#38647;&amp;#23572;&amp;#24503;&amp;#21644;31&amp;#23681;&amp;#30340;&amp;#40664;&amp;#23612;&amp;#32822;&amp;#65292;&amp;#38155;&amp;#32447; &amp;#9981;&amp;#19978;&amp;#30340;&amp;#21346;&amp;#21345;&amp;#24211;&amp;#20260;&amp;#21183;&amp;#21453;&amp;#21453;&amp;#22797;&amp;#22797;&amp;#65292;&amp;#22833;&amp;#21435;&amp;#30343;&amp;#39532;&amp;#20027;&amp;#21147;&amp;#20301;&amp;#32622;&amp;#30340;&amp;#38463;&amp;#25166;&amp;#23572;&amp;#26089;&amp;#24050;&amp;#19981;&amp;#22797;&amp;#24403;&amp;#24180; &amp;#9973;&amp;#20043;&amp;#21191;&amp;#65292;&amp;#36827;&amp;#25915;&amp;#31471;&amp;#30340;&amp;#37325;&amp;#20219;&amp;#19981;&amp;#24471;&amp;#19981;&amp;#21387;&amp;#22312;31&amp;#23681;&amp;#30340;&amp;#24503;&amp;#24067;&amp;#21171;&amp;#20869;&amp;#36523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811;&amp;#32599;&amp;#22320;&amp;#20122;&amp;#19968;&amp;#25112;&amp;#30340;&amp;#19978;&amp;#21322;&amp;#22330;&amp;#65292;&amp;#27604;&amp;#21033;&amp;#26102;&amp;#26366;&amp;#22240;&amp;#20026;&amp;#35270;&amp;#39057;&amp;#35009;&amp;#21028;&amp;#30340;&amp;#20171;&amp;#20837;&amp;#65292;&amp;#36530; &amp;#10150;&amp;#36807;&amp;#23545;&amp;#25163;&amp;#30340;&amp;#19968;&amp;#31890;&amp;#28857;&amp;#29699;&amp;#12290;&amp;#19979;&amp;#21322;&amp;#22330;&amp;#65292;&amp;#19981;&amp;#26029;&amp;#36208;&amp;#39532;&amp;#25442;&amp;#23558;&amp;#30340;&amp;#27604;&amp;#21033;&amp;#26102;&amp;#19968;&amp;#24230;&amp;#21344;&amp;#25454;&amp;#20102;&amp;#22330;&amp;#19978; &amp;#9978;&amp;#32477;&amp;#23545;&amp;#20027;&amp;#21160;&amp;#65292;&amp;#21487;&amp;#24796;&amp;#21346;&amp;#21345;&amp;#24211;&amp;#23649;&amp;#27425;&amp;#28010;&amp;#36153;&amp;#30772;&amp;#38376;&amp;#33391;&amp;#26426;&amp;#65292;&amp;#26368;&amp;#32456;&amp;#20351;&amp;#20182;&amp;#20204;&amp;#19981;&amp;#24471;&amp;#19981;&amp;#38754;&amp;#23545;&amp;#34987; &amp;#9808;&amp;#20811;&amp;#32599;&amp;#22320;&amp;#20122;&amp;#38646;&amp;#23553;&amp;#12289;&amp;#20174;&amp;#21345;&amp;#22612;&amp;#23572;&amp;#40687;&amp;#28982;&amp;#36864;&amp;#22330;&amp;#30340;&amp;#324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069;&amp;#38754;&amp;#20998;&amp;#26512;&amp;#26497;&amp;#31471;&amp;#24773;&amp;#20917;&amp;#25705;&amp;#27931;&amp;#21733;&amp;#12289;&amp;#22622;&amp;#20869;&amp;#21152;&amp;#23572;&amp;#26377;&amp;#26426;&amp;#20250;&amp;#20914;&amp;#36827;8&amp;#24378;&amp;#65292;&amp;#37027;&amp;#20040;&amp;#35199;&amp;#29677;&amp;#29273;&amp;#21644;&amp;#33521;&amp;#26684;&amp;#20848;2&amp;#22823;&amp;#20256;&amp;#32479;&amp;#24378;&amp;#38431;&amp;#26080;&amp;#27861;&amp;#21069;&amp;#36827;&amp;#19968;&amp;#27493;&amp;#65292;&amp;#22522;&amp;#20110;&amp;#25705;&amp;#27931;&amp;#21733; &amp;#9995;&amp;#25112;&amp;#32988;&amp;#27604;&amp;#21033;&amp;#26102; &amp;#10084;&amp;#65292;&amp;#20197;&amp;#21450;&amp;#26085;&amp;#26412;&amp;#36830;&amp;#32988;&amp;#24503;&amp;#22269;&amp;#21644;&amp;#35199;&amp;#29677;&amp;#29273;&amp;#65292;&amp;#24378;&amp;#38431;&amp;#29190;&amp;#20919;&amp;#36755;&amp;#29699;&amp;#30340;&amp;#21487;&amp;#33021;&amp;#24615;&amp;#36824; &amp;#9203;&amp;#26159;&amp;#23384;&amp;#22312;&amp;#30340;&amp;#12290;&amp;#27492;&amp;#22806;&amp;#65292;&amp;#33655;&amp;#20848;&amp;#21644;&amp;#32654;&amp;#22269;&amp;#30340;&amp;#27604;&amp;#36187;&amp;#24748;&amp;#24565;&amp;#19981;&amp;#23567; &amp;#9811;&amp;#65292;&amp;#27225;&amp;#34915;&amp;#20891;&amp;#22242;&amp;#30340;&amp;#20986;&amp;#23616;&amp;#27010;&amp;#29575; &amp;#9801;&amp;#29978;&amp;#33267;&amp;#27604;&amp;#35199;&amp;#29677;&amp;#29273;&amp;#21644;&amp;#33521;&amp;#26684;&amp;#20848;&amp;#396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6/w640h896/20190817/3365-ichcymw3975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35199;&amp;#29677;&amp;#29273;&amp;#22269;&amp;#23478;&amp;#38431;&amp;#38155;&amp;#32447;&amp;#29699;&amp;#21592;&amp;#38463;&amp;#26031;&amp;#24085;&amp;#26031;&amp;#65288;Iago Aspas&amp;#65289; &amp;#10148;&amp;#20170;&amp;#26085;&amp;#32467;&amp;#26463;&amp;#20102;&amp;#33258;&amp;#24049;&amp;#30340;&amp;#20241;&amp;#20551; &amp;#9806;&amp;#65292;&amp;#25552;&amp;#21069;4&amp;#22825;&amp;#36820;&amp;#22238;&amp;#20102;&amp;#22622;&amp;#23572;&amp;#22612;&amp;#20465;&amp;#20048;&amp;#37096;&amp;#12290;&amp;#25552;&amp;#21069;&amp;#22238;&amp;#24402;&amp;#30340; &amp;#9918;&amp;#38463;&amp;#26031;&amp;#24085;&amp;#26031;&amp;#34920;&amp;#31034;&amp;#33258;&amp;#24049;&amp;#24819;&amp;#35201;&amp;#23613;&amp;#24555;&amp;#25237;&amp;#20837;&amp;#21040;&amp;#35757;&amp;#32451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33267;&amp;#20170;&amp;#26085;&amp;#65292;&amp;#20173;&amp;#26377;&amp;#20154;&amp;#25209;&amp;#35780;&amp;#33487;&amp;#20122;&amp;#38647;&amp;#26031;&amp;#30340;&amp;#34892;&amp;#20026;&amp;#26377;&amp;#36829;&amp;#20307;&amp;#32946;&amp;#36947;&amp;#24503;&amp;#65292;&amp;#19981;&amp;#36807;&amp;#33487; &amp;#10152;&amp;#20122;&amp;#38647;&amp;#26031;&amp;#20063;&amp;#21463;&amp;#21040;&amp;#20102;&amp;#22788;&amp;#32602;&amp;#65292;&amp;#32418;&amp;#29260;&amp;#31163;&amp;#22330;&amp;#12290;&amp;#21513;&amp;#23433;&amp;#31449;&amp;#22312;&amp;#29699;&amp;#21069;&amp;#65292;&amp;#38750;&amp;#27954;&amp;#29699;&amp;#38431;&amp;#20174;&amp;#26410;&amp;#26187;&amp;#32423; &amp;#10144;&amp;#36807;&amp;#19990;&amp;#30028;&amp;#26479;&amp;#22235;&amp;#24378;&amp;#65292;&amp;#31302;&amp;#26031;&amp;#33713;&amp;#25289;&amp;#22836;&amp;#39030;&amp;#19978;&amp;#30340;&amp;#38376;&amp;#26694;&amp;#65292;&amp;#38459;&amp;#25377;&amp;#20102;&amp;#25972;&amp;#20010;&amp;#38750;&amp;#27954;&amp;#30340;&amp;#24076;&amp;#26395;&amp;#65281;&amp;#22330; &amp;#9809;&amp;#36793;&amp;#30340;&amp;#33487;&amp;#20122;&amp;#38647;&amp;#26031;&amp;#30446;&amp;#30585;&amp;#36825;&amp;#19968;&amp;#24149;&amp;#65292;&amp;#30127;&amp;#29378;&amp;#22320;&amp;#25391;&amp;#33218;&amp;#24198;&amp;#31069;&amp;#65292;&amp;#37027;&amp;#19968;&amp;#21051;&amp;#65292;&amp;#21152;&amp;#32435;&amp;#20154;&amp;#35270;&amp;#20182;&amp;#20026; &amp;#9800;&amp;#24694;&amp;#39764;&amp;#65292;&amp;#20044;&amp;#25289;&amp;#22317;&amp;#20154;&amp;#21017;&amp;#22857;&amp;#20182;&amp;#20026;&amp;#22825;&amp;#203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26377;&amp;#24179;&amp;#34913;&amp;#24615;&amp;#65292;&amp;#25165;&amp;#26356;&amp;#31934;&amp;#24425;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2/w750h1172/20190820/c700-icmpfxa7214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&amp;#20004;&amp;#22330;&amp;#27604;&amp;#36187;&amp;#22312;&amp;#19979;&amp;#21322;&amp;#22330;&amp;#37117;&amp;#39118;&amp;#20113;&amp;#31361;&amp;#21464;&amp;#65292;&amp;#26085;&amp;#26412;&amp;#38431;&amp;#22312;&amp;#20013;&amp;#22330;&amp;#20241;&amp;#24687;&amp;#22238;&amp;#26469;&amp;#21518; &amp;#9800;&amp;#23545;&amp;#22330;&amp;#19978;&amp;#38453;&amp;#23481;&amp;#36827;&amp;#34892;&amp;#20102;&amp;#35843;&amp;#25972; &amp;#10150;&amp;#65292;&amp;#24182;&amp;#25910;&amp;#21040;&amp;#31435;&amp;#31487;&amp;#35265;&amp;#24433;&amp;#30340;&amp;#25928;&amp;#26524;&amp;#12290;&amp;#26367;&amp;#34917;&amp;#30331;&amp;#22330;&amp;#30340;&amp;#22530;&amp;#23433;&amp;#24459; &amp;#9806;&amp;#31532;48&amp;#20998;&amp;#38047;&amp;#20026;&amp;#26085;&amp;#26412;&amp;#38431;&amp;#23558;&amp;#27604;&amp;#20998;&amp;#25203;&amp;#24179;&amp;#65292;&amp;#20165;&amp;#20165;3&amp;#20998;&amp;#38047;&amp;#21518;&amp;#65292;&amp;#21516;&amp;#26679;&amp;#26367;&amp;#34917;&amp;#30331;&amp;#22330;&amp;#30340;&amp;#19977; &amp;#9978;&amp;#31512;&amp;#34224;&amp;#19979;&amp;#24213;&amp;#20256;&amp;#20013;&amp;#65292;&amp;#30000;&amp;#20013;&amp;#30887;&amp;#38376;&amp;#21069;&amp;#25250;&amp;#28857;&amp;#30772;&amp;#38376;&amp;#65292;&amp;#26085;&amp;#26412;&amp;#38431;&amp;#21453;&amp;#36229;&amp;#27604;&amp;#20998;&amp;#12290;&amp;#24555;&amp;#20048;8&amp;#20013;&amp;#22870;&amp;#22797;&amp;#24335;&amp;#29609;&amp;#27861;&amp;#35745;&amp;#31639;&amp;#221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16;&amp;#20026;&amp;#29699;&amp;#36855;&amp;#26368;&amp;#21916;&amp;#27426;&amp;#30340;&amp;#26538;&amp;#25163;&amp;#20043;&amp;#19968;&amp;#65292;&amp;#32599;&amp;#35199;&amp;#22522;&amp;#30340;&amp;#22238;&amp;#24402;&amp;#35753;&amp;#22823; &amp;#9806;&amp;#23478;&amp;#37117;&amp;#24456;&amp;#24320;&amp;#24515; &amp;#9804;&amp;#65292;&amp;#24076;&amp;#26395;&amp;#26377;&amp;#19968;&amp;#22825;&amp;#20182;&amp;#33021;&amp;#37325;&amp;#22238;&amp;#20465;&amp;#20048;&amp;#37096;&amp;#20219;&amp;#32844; &amp;#9809;&amp;#65281;&amp;#35201;&amp;#26159;JJ&amp;#21644;&amp;#19977;&amp;#24351;&amp;#37117;&amp;#22238; &amp;#9811;&amp;#26469;&amp;#65292;&amp;#37027;&amp;#23601;&amp;#22826;&amp;#22909;&amp;#20102;&amp;#65292;&amp;#33267;&amp;#23569;&amp;#24773;&amp;#24863;&amp;#19978;&amp;#26469;&amp;#35828;&amp;#26159;&amp;#36825;&amp;#2667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b. &amp;#25705;&amp;#27931;&amp;#21733;&amp;#22899;&amp;#36275;&amp;#23558;&amp;#35201;&amp;#20142;&amp;#30456;&amp;#19990; &amp;#9994;&amp;#30028;&amp;#26479;&amp;#65306;&amp;#20013;&amp;#19996;&amp;#36275;&amp;#29699;&amp;#30340;&amp;#31532;&amp;#19968;&amp;#27425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5/w575h760/20190813/8ed8-icapxph96853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&amp;#26085;&amp;#65292;&amp;#22312;&amp;#27604;&amp;#21033;&amp;#26102;&amp;#38431;&amp;#21457;&amp;#24067;&amp;#30340;&amp;#36187;&amp;#21069;&amp;#28023;&amp;#25253;&amp;#19978;&amp;#65292;&amp;#21346;&amp;#21345;&amp;#24211;&amp;#21644;&amp;#24503;&amp;#24067;&amp;#21171; &amp;#9811;&amp;#20869;&amp;#22312;&amp;#19968;&amp;#20010;&amp;#32418;&amp;#30333;&amp;#26684;&amp;#23376;&amp;#26827;&amp;#30424;&amp;#19978;&amp;#19979;&amp;#26827;&amp;#8212;&amp;#8212;&amp;#20182;&amp;#20204;&amp;#30340;&amp;#23545;&amp;#25163;&amp;#20811;&amp;#32599;&amp;#22320;&amp;#20122;&amp;#38431;&amp;#27491;&amp;#26377;&amp;#30528;&amp;#8220;&amp;#26684; &amp;#9811;&amp;#23376;&amp;#20891;&amp;#22242;&amp;#8221;&amp;#20043;&amp;#31216;&amp;#12290;&amp;#28023;&amp;#25253;&amp;#37197;&amp;#25991;&amp;#20889;&amp;#30528;&amp;#65306;&amp;#8220;&amp;#32988;&amp;#21033;&amp;#26159;&amp;#19968;&amp;#31181;&amp;#24515;&amp;#2457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5828;&amp;#23454;&amp;#35805;&amp;#65292;&amp;#23385;&amp;#20852;&amp;#24924;&amp;#22312;&amp;#25176;&amp;#29305;&amp;#32435;&amp;#22982;&amp;#28909;&amp;#21050;&amp;#38431;&amp;#34920;&amp;#29616;&amp;#19981;&amp;#38169;&amp;#65292;&amp;#20294;&amp;#22312;&amp;#22269;&amp;#23478;&amp;#38431;&amp;#30830; &amp;#9976;&amp;#23454;&amp;#19981;&amp;#34892;&amp;#12290;&amp;#22312;&amp;#22269;&amp;#23478;&amp;#38431;&amp;#65292;&amp;#23385;&amp;#20852;&amp;#24924;&amp;#20877;&amp;#20063;&amp;#19981;&amp;#35201;&amp;#35265;&amp;#38754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00/w800h1200/20191010/975c-ifrwayx5942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88;&amp;#20854;&amp;#26159;&amp;#38754;&amp;#23545;&amp;#26085;&amp;#26412;&amp;#38431;&amp;#30340;&amp;#19990;&amp;#30028;&amp;#26479;&amp;#39318;&amp;#25112;&amp;#65292;&amp;#30701;&amp;#26102;&amp;#38388;&amp;#20869;&amp;#36830;&amp;#32493;&amp;#30340;&amp;#22833;&amp;#29699;&amp;#20174;&amp;#20391;&amp;#38754; &amp;#9789;&amp;#21453;&amp;#26144;&amp;#20986;&amp;#38431;&amp;#20237;&amp;#22312;&amp;#19987;&amp;#27880;&amp;#21147;&amp;#12289;&amp;#40664;&amp;#22865;&amp;#24230;&amp;#31561;&amp;#29615;&amp;#33410;&amp;#19978;&amp;#20173;&amp;#23384;&amp;#22312;&amp;#19981;&amp;#23567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71;&amp;#20140;&amp;#26102;&amp;#38388;12&amp;#26376;1&amp;#26085; &amp;#10149;&amp;#65292;&amp;#22312;&amp;#27492;&amp;#21069;&amp;#19968;&amp;#22825;&amp;#26080;&amp;#32536;&amp;#23567;&amp;#32452;&amp;#36187;&amp;#20986;&amp;#32447;&amp;#30340;&amp;#20234;&amp;#26391;&amp;#38431;&amp;#20027;&amp;#25945;&amp;#32451; &amp;#10084;&amp;#22862;&amp;#32599;&amp;#26031;&amp;#36890;&amp;#36807;&amp;#31038;&amp;#23186;&amp;#24179;&amp;#21488;&amp;#23459;&amp;#24067;&amp;#65292;&amp;#33258;&amp;#24049;&amp;#23558;&amp;#27491;&amp;#24335;&amp;#21578;&amp;#21035;&amp;#20234;&amp;#26391;&amp;#22269;&amp;#23478;&amp;#38431;&amp;#65292;&amp;#8220;&amp;#25105;&amp;#20026;&amp;#29699;&amp;#21592; &amp;#10071;&amp;#20204;&amp;#24863;&amp;#21040;&amp;#39556;&amp;#20658; &amp;#9996;&amp;#65292;&amp;#25104;&amp;#20026;&amp;#36825;&amp;#20010;&amp;#36275;&amp;#29699;&amp;#22823;&amp;#23478;&amp;#24237;&amp;#30340;&amp;#19968;&amp;#21592;&amp;#26159;&amp;#19968;&amp;#31181;&amp;#33635;&amp;#35465;&amp;#21644;&amp;#33635;&amp;#24184;&amp;#12290;&amp;#8221;&amp;#21363;&amp;#23558; // &amp;#9785;&amp;#24180;&amp;#28385;70&amp;#23681;&amp;#30340;&amp;#33889;&amp;#33796;&amp;#29273;&amp;#32769;&amp;#24069;&amp;#65292;&amp;#20063;&amp;#25104;&amp;#20026;&amp;#26412;&amp;#23626;&amp;#19990;&amp;#30028;&amp;#26479;&amp;#31532;&amp;#19968;&amp;#20301;&amp;#21578;&amp;#21035;&amp;#24069;&amp;#20301;&amp;#30340;&amp;#20027;&amp;#25945; // &amp;#9785;&amp;#32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215/w650h365/20200306/631d-iqmtvwv08382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199;&amp;#29677;&amp;#29273;&amp;#19981;&amp;#26159;&amp;#24819;&amp;#36865;&amp;#26085;&amp;#26412;&amp;#31532;1&amp;#25226;&amp;#25105;&amp;#20570;&amp;#25481;&amp;#21527; &amp;#9970;&amp;#65311;&amp;#37027;&amp;#25105;&amp;#20445;&amp;#36865; &amp;#9934;&amp;#21733;&amp;#26031;&amp;#36798;&amp;#40654;&amp;#21152;&amp;#25105;&amp;#25226;&amp;#20320;&amp;#20063;&amp;#20570;&amp;#25481;&amp;#65292;&amp;#32780;&amp;#19988;&amp;#24403;&amp;#26102;&amp;#30340;&amp;#27604;&amp;#20998;&amp;#24050;&amp;#32463;&amp;#26159;1:2&amp;#20102;&amp;#65292;&amp;#24503;&amp;#22269;&amp;#29978; &amp;#9808;&amp;#33267;&amp;#37117;&amp;#19981;&amp;#38656;&amp;#35201;&amp;#20877;&amp;#28436;&amp;#65292;&amp;#23601;&amp;#36825;&amp;#20040;&amp;#27491;&amp;#24120;&amp;#30340;&amp;#36386;&amp;#29699;&amp;#65292;&amp;#24182;&amp;#19988;&amp;#32500;&amp;#25345;&amp;#36825;&amp;#20010;&amp;#27604;&amp;#20998;&amp;#21040;&amp;#32456;&amp;#22330;&amp;#32467;&amp;#26463; &amp;#9996;&amp;#23601;&amp;#34892;&amp;#20102;&amp;#12290;&amp;#21487;&amp;#26159;&amp;#24503;&amp;#22269;&amp;#30495;&amp;#30340;&amp;#26159;&amp;#23637;&amp;#29616;&amp;#20102;&amp;#20844;&amp;#24179;&amp;#31454;&amp;#36187;&amp;#31934;&amp;#31070; &amp;#9925;&amp;#65292;&amp;#24503;&amp;#22269;&amp;#20146;&amp;#33258;&amp;#30475;&amp;#35199;&amp;#29677;&amp;#29273;&amp;#20986; &amp;#9940;&amp;#32447;&amp;#65292;&amp;#21738;&amp;#24597;&amp;#20182;&amp;#20204;&amp;#34987;&amp;#35199;&amp;#29677;&amp;#29273;&amp;#22353;&amp;#20102;&amp;#25105;&amp;#65292;&amp;#22312;&amp;#24403;&amp;#26102;&amp;#24050;&amp;#32463;1:2&amp;#33853;&amp;#21518;&amp;#30340;&amp;#24773;&amp;#20917;&amp;#19979;&amp;#65292;&amp;#24503; &amp;#9801;&amp;#22269;&amp;#21482;&amp;#29992;&amp;#20102;&amp;#19977;&amp;#20998;&amp;#38047;&amp;#36861;&amp;#24179;&amp;#27604;&amp;#20998;&amp;#65292;&amp;#24182;&amp;#19988;&amp;#31532;85&amp;#21644;&amp;#31532;91&amp;#20998;&amp;#38047;&amp;#21448;&amp;#36830;&amp;#36827;&amp;#20004;&amp;#29699;&amp;#65292;4:2&amp;#25226;&amp;#21733;&amp;#26031;&amp;#36798;&amp;#40654;&amp;#21152;&amp;#25171;&amp;#22238;&amp;#20102;&amp;#22443;&amp;#24213;&amp;#65292;&amp;#20063;&amp;#25226;&amp;#21807;&amp;#19968;&amp;#19968;&amp;#20010;&amp;#33021;&amp;#22815;&amp;#23041;&amp;#32961;&amp;#35199;&amp;#29677;&amp;#29273;&amp;#30340;&amp;#29699;&amp;#38431; &amp;#10067;&amp;#25171;&amp;#19979;&amp;#21435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div class="img_wrapper"&gt;&lt;img src="//n.sinaimg.cn/sinakd20221202s/200/w1080h720/20221202/05e0-ddcbac071036ee56504b75860e58120e.jpg" w="1080" h="720" wh="1.50"/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7493;&amp;#27493;&amp;#20026;&amp;#33829;&amp;#30340;&amp;#8220;&amp;#26143;&amp;#20108;&amp;#20195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43/w609h334/20190819/748c-icmpfwz8955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78;&amp;#21322;&amp;#22330;&amp;#20165;&amp;#36827;&amp;#34892;&amp;#21040;&amp;#31532;9&amp;#20998;&amp;#38047; &amp;#9787;&amp;#65292;&amp;#24503;&amp;#22269;&amp;#38431;&amp;#20415;&amp;#30001;&amp;#26684;&amp;#32435;&amp;#24067;&amp;#37324; &amp;#9804;&amp;#22836;&amp;#29699;&amp;#30772;&amp;#38376;&amp;#65292;&amp;#29575;&amp;#20808;&amp;#25171;&amp;#30772;&amp;#20725;&amp;#23616;&amp;#12290;&amp;#20294;&amp;#27492;&amp;#21518;&amp;#30340;&amp;#27604;&amp;#36187;&amp;#65292;&amp;#24503;&amp;#22269;&amp;#38431;&amp;#20877;&amp;#27425;&amp;#26292;&amp;#38706;&amp;#20986;&amp;#26080;&amp;#38155;&amp;#38453; &amp;#8986;&amp;#30340;&amp;#30701;&amp;#26495;&amp;#65292;&amp;#34429;&amp;#28982;&amp;#22330;&amp;#38754;&amp;#21344;&amp;#20248; &amp;#9973;&amp;#65292;&amp;#20294;&amp;#21364;&amp;#22987;&amp;#32456;&amp;#26410;&amp;#33021;&amp;#25193;&amp;#22823;&amp;#27604;&amp;#20998;&amp;#12290;&amp;#31532;42&amp;#20998;&amp;#38047;&amp;#65292;&amp;#21733;&amp;#26031; &amp;#9940;&amp;#36798;&amp;#40654;&amp;#21152;&amp;#20013;&amp;#22330;&amp;#19968;&amp;#35760;&amp;#27627;&amp;#26080;&amp;#30446;&amp;#30340;&amp;#30340;&amp;#38271;&amp;#20256;&amp;#65292;&amp;#32467;&amp;#26524;&amp;#24503;&amp;#22269;&amp;#38431;2&amp;#21517;&amp;#21518;&amp;#21355;&amp;#21171;&amp;#22982;&amp;#21644;&amp;#21525;&amp;#36842;&amp;#26684; &amp;#9200;&amp;#36830;&amp;#32493;&amp;#20572;&amp;#29699;&amp;#22833;&amp;#35823;&amp;#65292;&amp;#20044;&amp;#40857;&amp;#21161;&amp;#25915;&amp;#12290;&amp;#24184;&amp;#20111;&amp;#35834;&amp;#20234;&amp;#23572;&amp;#34920;&amp;#29616;&amp;#31070;&amp;#21191;&amp;#65292;&amp;#23558;&amp;#23545;&amp;#26041;&amp;#30340;&amp;#21333;&amp;#20992;&amp;#25169;&amp;#20986; &amp;#100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24320;&amp;#36187;&amp;#32422;&amp;#19968;&amp;#21608;&amp;#21069;&amp;#65292;&amp;#38889;&amp;#22269;&amp;#38431;&amp;#20844;&amp;#24067;26&amp;#20154;&amp;#21517;&amp;#21333;&amp;#65292;&amp;#23385;&amp;#20852;&amp;#24924;&amp;#24102;&amp;#20260;&amp;#20837; &amp;#8987;&amp;#36873;&amp;#12290;&amp;#20182;&amp;#33719;&amp;#25209;&amp;#20329;&amp;#25140;&amp;#20445;&amp;#25252;&amp;#38754;&amp;#20855;&amp;#20986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20048;8&amp;#20013;&amp;#22870;&amp;#22797;&amp;#24335;&amp;#29609;&amp;#27861;&amp;#35745;&amp;#31639;&amp;#2212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224/w640h384/20200109/7a3e-imvsvza02956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PDMyLDVT/Default.html" title=""  data-id="54"  target="_blank"&gt;&lt;mip-img class="mip-img mip-hot-img" layout="fixed" src="http://n.sinaimg.cn/sinacn10114/779/w640h939/20190810/539a-iaxiufp7549765.jpg" width="110" height="72"&gt;&lt;/mip-img&gt;&lt;p class="nr"&gt;&amp;#33891;&amp;#20107;&amp;#38271;&amp;#34987;&amp;#31435;&amp;#26696;&amp;#35843;&amp;#26597; &amp;#20122;&amp;#38078;&amp;#22269;&amp;#38469;&amp;#22238;&amp;#24212;&amp;#65306;&amp;#19982;&amp;#20844;&amp;#21496;&amp;#26080;&amp;#20851;&lt;/p&gt;&lt;p class="ly"&gt;&lt;span class="pl_all" docUrl=""&gt;&lt;/span&gt;&lt;mip-img class="mip-element mip-comment-img" alt="" src="http://n.sinaimg.cn/sinacn10107/174/w1080h1494/20200130/0981-intiarp20574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3-040996483.shtml" title=""  data-id="55"  target="_blank"&gt;&lt;mip-img class="mip-img mip-hot-img" layout="fixed" src="http://n.sinaimg.cn/sinacn/30/w1080h1350/20200110/77ed-imvsvza6677268.jpg" width="110" height="72"&gt;&lt;/mip-img&gt;&lt;p class="nr"&gt;&amp;#20013;&amp;#22269;&amp;#22826;&amp;#20445;&amp;#65306;2023&amp;#24180;&amp;#24402;&amp;#27597;&amp;#33829;&amp;#36816;&amp;#21033;&amp;#28070;355.18&amp;#20159;&amp;#20803;&lt;/p&gt;&lt;p class="ly"&gt;&lt;span class="pl_all" docUrl="?id=utf8hElQ20230220.doc"&gt;&lt;/span&gt;&lt;mip-img class="mip-element mip-comment-img" alt="" src="http://n.sinaimg.cn/sinacn20117/200/w2000h3000/20190616/6841-hymscpq89938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37770022.htm" title=""  data-id="56"  target="_blank"&gt;&lt;mip-img class="mip-img mip-hot-img" layout="fixed" src="http://n.sinaimg.cn/sinacn10114/799/w640h959/20191014/c578-ifvwftk7139972.jpg" width="110" height="72"&gt;&lt;/mip-img&gt;&lt;p class="nr"&gt;AMC&amp;#38498;&amp;#32447;&amp;#36300;&amp;#36229;14% &amp;#23558;&amp;#20986;&amp;#21806;&amp;#20215;&amp;#20540;&amp;#39640;&amp;#36798;2.5&amp;#20159;&amp;#32654;&amp;#20803;&amp;#30340;&amp;#32929;&amp;#31080;&amp;#20197;&amp;#25552;&amp;#39640;&amp;#27969;&amp;#21160;&amp;#24615;&lt;/p&gt;&lt;p class="ly"&gt;&lt;span class="pl_all" docUrl=""&gt;&lt;/span&gt;&lt;mip-img class="mip-element mip-comment-img" alt="" src="http://n.sinaimg.cn/sinacn/694/w598h896/20190812/38a4-icapxph69084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gj.luohe.gov.cn/20u3r7N0FHPwGUbXKsCT.aspx?id=Nqy79FTVfYSat.phtml" data-id="1" data-num="0" data-href="http://www.tytexchem.com/20CBJChqsN7nZ57rH0Vv.aspx?id=uDA9wwovozZk.html"  title="" target="_blank"&gt;&lt;mip-img class="mip-img" layout="container" src="http://n.sinaimg.cn/sinacn10108/529/w574h755/20190812/948e-icapxph3869767.jpg" width="100%" height="100%"&gt;&lt;/mip-img&gt;&lt;p&gt;&amp;#28023;&amp;#23572;&amp;#26234;&amp;#23478;&amp;#31283;&amp;#25193;&amp;#24352;&amp;#24180;&amp;#33829;&amp;#25910;2614&amp;#20159; &amp;#28023;&amp;#22806;&amp;#21344;&amp;#27604;52%&amp;#22810;&amp;#22320;&amp;#21306;&amp;#24066;&amp;#21344;&amp;#29575;&amp;#23621;&amp;#393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B4OSvgFCDF.aspx?id=K7pL2VcwyNF5k4B.phtm" data-id="2" data-num="0" data-href="https://www.canspec.cn/20EB3Qc7E4CVKfypX.aspx?id=wn4zjg5R4LX.htm"  title="" target="_blank"&gt;&lt;mip-img class="mip-img" layout="container" src="http://n.sinaimg.cn/sinacn10113/315/w532h583/20200201/8770-intiarp9125547.jpg" width="100%" height="100%"&gt;&lt;/mip-img&gt;&lt;p&gt;&amp;#26085;&amp;#26412;&amp;#21442;&amp;#35758;&amp;#38498;&amp;#36890;&amp;#36807;2024&amp;#36130;&amp;#24180;&amp;#39044;&amp;#31639;&amp;#26696; &amp;#38450;&amp;#21355;&amp;#36153;&amp;#39044;&amp;#31639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Pz7taakmiYrV.aspx?id=casC8L9vPIO6OGazE.exe" data-id="3" data-num="0" data-href="http://www.jianhong365.com/20pdGTnRdK9bc45p.aspx?id=x1nibT8UHf.htm"  title="" target="_blank"&gt;&lt;mip-img class="mip-img" layout="container" src="http://n.sinaimg.cn/sinakd10017/106/w1024h682/20200317/cdb7-iqyryku73660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oqi2ZHfFADwNoGZ.aspx?id=L4Z1C1pVci360i.phtm" data-id="4" data-num="0" data-href="http://www.coresport.cn/20pJ6rIOHookVcIBbjn.aspx?id=ioSjNNv6RC.phtml"  title="" target="_blank"&gt;&lt;mip-img class="mip-img" layout="container" src="http://n.sinaimg.cn/sinacn10113/511/w576h735/20190813/b0e8-icapxpi0050531.jpg" width="100%" height="100%"&gt;&lt;/mip-img&gt;&lt;p&gt;&amp;#33455;&amp;#29255;&amp;#38656;&amp;#27714;&amp;#22826;&amp;#26106;&amp;#30427;&amp;#65281;&amp;#21488;&amp;#31215;&amp;#30005;&amp;#35745;&amp;#21010;&amp;#25307;&amp;#32856;2.3&amp;#19975;&amp;#21517;&amp;#21592;&amp;#240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aqwTxXBmF.aspx?id=KZUWIw82TokigE53ac.exe" data-id="5" data-num="0" data-href="https://www.xueboedu.com.cn/20Mj4dPYLMz7szSsuPb1.aspx?id=dUlycCciGnuAaNFoDE.html"  title="" target="_blank"&gt;&lt;mip-img class="mip-img" layout="container" src="http://n.sinaimg.cn/sinacn/43/w1000h643/20190802/415b-iaqfzyw2595166.jpg" width="100%" height="100%"&gt;&lt;/mip-img&gt;&lt;p&gt;&amp;#26519;&amp;#27589;&amp;#22827;&amp;#65306;&amp;#20154;&amp;#24037;&amp;#26234;&amp;#33021;&amp;#12289;&amp;#22823;&amp;#25968;&amp;#25454;&amp;#20026;&amp;#20195;&amp;#34920;&amp;#30340;&amp;#26032;&amp;#32463;&amp;#27982;&amp;#39046;&amp;#22495;&amp;#20173;&amp;#26377;&amp;#24456;&amp;#22810;&amp;#25237;&amp;#36164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qdhSNakhZ.aspx?id=iWIdigqVtIBRd.htm" data-id="6" data-num="0" data-href="https://www.dtjt.com/2021SqEwA4KS.aspx?id=x2hP2M8ZvmhLMdfvO7.phtml"  title="" target="_blank"&gt;&lt;mip-img class="mip-img" layout="container" src="http://n.sinaimg.cn/sinacn10010/763/w458h305/20191013/0504-ifvwftk2432687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09KSzpoat83qG5H.aspx?id=8uE7Z0pLMC0iq.shtml" data-id="7" data-num="0" data-href="http://www.lcerni.com/201rhMjQbI1.aspx?id=R45xaN3iiIqhIP3.phtml"  title="" target="_blank"&gt;&lt;mip-img class="mip-img" layout="container" src="http://n.sinaimg.cn/sinacn10118/669/w649h820/20191228/42c2-imkzenp2309527.jpg" width="100%" height="100%"&gt;&lt;/mip-img&gt;&lt;p&gt;&amp;#21435;&amp;#24180;&amp;#20928;&amp;#21033;&amp;#21516;&amp;#27604;&amp;#38477;&amp;#36817;9% &amp;#20809;&amp;#22823;&amp;#38134;&amp;#34892;&amp;#26089;&amp;#30424;&amp;#22823;&amp;#36300;&amp;#36229;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r4NScPjtBCkMl.aspx?id=rcqxKBlOTDw.phtm" data-id="8" data-num="0" data-href="http://www.putiamotor.com/20Ve9YKB2yten.aspx?id=HZp2LLndXOLIp6wj.phtml"  title="" target="_blank"&gt;&lt;mip-img class="mip-img" layout="container" src="http://n.sinaimg.cn/sinacn10115/653/w633h820/20191013/056d-ifvwftk3437430.jpg" width="100%" height="100%"&gt;&lt;/mip-img&gt;&lt;p&gt;&amp;#34987;&amp;#24180;&amp;#36731;&amp;#20154;&amp;#12300;&amp;#25243;&amp;#24323;&amp;#12301;&amp;#30340;&amp;#30005;&amp;#35270;&amp;#65292;&amp;#20026;&amp;#20309;&amp;#36234;&amp;#21334;&amp;#36234;&amp;#36149;&amp;#20102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2DFhME1nHzRVXDDW.aspx?id=FIO3VMSG.phtml" data-id="9" data-num="0" data-href="http://www.fepsa.com.cn/20hN1Ax4ddl0Sno.aspx?id=XfvUT8RWOzLSvy.phtml"  title="" target="_blank"&gt;&lt;mip-img class="mip-img" layout="container" src="http://n.sinaimg.cn/sinacn10102/295/w550h545/20191229/9002-imkzenp3221234.jpg" width="100%" height="100%"&gt;&lt;/mip-img&gt;&lt;p&gt;&amp;#19968;&amp;#39033;&amp;#26032;&amp;#30340;&amp;#21513;&amp;#23612;&amp;#26031;&amp;#19990;&amp;#30028;&amp;#32426;&amp;#24405;&amp;#65292;&amp;#22312;&amp;#21335;&amp;#36890;&amp;#35806;&amp;#2998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b32Z4Cx9QKvRDSfc.aspx?id=uHKnQBjEb5xGDiSGk.html" data-id="10" data-num="0" data-href="http://www.wlmqtsdxg.com/20LXoVN9qEMiTZ8oGTL.aspx?id=v5bGaJnO1fvl6.phtml"  title="" target="_blank"&gt;&lt;mip-img class="mip-img" layout="container" src="http://n.sinaimg.cn/sinacn/434/w1017h1017/20190827/ec56-icuacrz9498568.jpg" width="100%" height="100%"&gt;&lt;/mip-img&gt;&lt;p&gt;&amp;#38647;&amp;#20891;&amp;ldquo;&amp;#26379;&amp;#21451;&amp;#22280;&amp;rdquo;&amp;#34920;&amp;#24773;&amp;#21253;&amp;#28779;&amp;#20102; &amp;#32593;&amp;#21451;&amp;#65306;&amp;#20174;&amp;#21019;&amp;#22987;&amp;#20154;&amp;#34920;&amp;#24773;&amp;#30475;&amp;#20986;&amp;#23567;&amp;#31859;SU7&amp;#23450;&amp;#20215;&amp;#19981;&amp;#36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830;&amp;#21153;&amp;#37096;&amp;#65306;&amp;#36328;&amp;#22269;&amp;#20844;&amp;#21496;&amp;#23545;&amp;ldquo;&amp;#25237;&amp;#36164;&amp;#20013;&amp;#22269;&amp;rdquo;&amp;#20381;&amp;#28982;&amp;#20449;&amp;#24515;&amp;#21313;&amp;#3627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038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FTAJDd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2228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yfYdcfH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Kv-jkkWdFRazI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uie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52333202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cJDYFwPdg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cp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1267778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20048;8&amp;#20013;&amp;#22870;&amp;#22797;&amp;#24335;&amp;#29609;&amp;#27861;&amp;#35745;&amp;#31639;&amp;#22120;&amp;#20013;&amp;#20449;&amp;#35777;&amp;#21048;&amp;#65306;&amp;#33258;&amp;#23186;&amp;#20307;&amp;#31561;&amp;#20256;&amp;#25773;&amp;#34394;&amp;#20551;&amp;#19981;&amp;#23454;&amp;#20449;&amp;#24687;&amp;#19982;&amp;#20107;&amp;#23454;&amp;#30456;&amp;#24726;&amp;#65292;&amp;#20844;&amp;#21496;&amp;#20445;&amp;#30041;&amp;#36861;&amp;#31350;&amp;#27861;&amp;#24459;&amp;#36131;&amp;#20219;&amp;#26435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