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24425;&amp;#32593;862727com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010418511/index.shtml?id=tffVTfoQ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24425;&amp;#32593;862727c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010418511/index.shtml?id=tffVTfoQ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887820/Default.html" title="" target="_blank"&gt;&amp;#25163;&amp;#27231;&amp;#40179;&amp;#20976;&amp;#32178;&lt;/a&gt;&lt;/span&gt;&lt;a href="/2025-06-10/49483996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24425;&amp;#32593;862727com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19:2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234;&amp;#34276;&amp;#38534;&amp;#2282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77/w690h987/20200129/37f8-intiarp00380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24425;&amp;#32593;862727com,app&amp;#19979;&amp;#36733;android&amp;#29256;V5.1.9vOgOjkEqFBSPwAaB-VwJKRZMQnWEEOT-zesaNi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823;&amp;#27743;&amp;#22823;&amp;#27827;&amp;#27700;&amp;#24773;&amp;#26041;&amp;#38754;&amp;#26469;&amp;#30475;&amp;#65292;&amp;#20170;&amp;#26085;17&amp;#26102;&amp;#38271;&amp;#27743;&amp;#23544;&amp;#28393;&amp;#31449; &amp;#27700;&amp;#20301;160.84&amp;#31859;(&amp;#21556;&amp;#28126;&amp;#39640;&amp;#31243;&amp;#65292;&amp;#23545;&amp;#24212;&amp;#40644;&amp;#28023;&amp;#39640;&amp;#31243;&amp;#27700;&amp;#20301;&amp;#20026;159.35 &amp;#9811;&amp;#31859;)&amp;#65292;&amp;#36739;&amp;#20170;&amp;#26085;8&amp;#26102;&amp;#39640;0.37&amp;#31859;&amp;#65292;&amp;#20302;&amp;#20110;&amp;#35686;&amp;#25106;&amp;#27700;&amp;#20301;19.66&amp;#31859;&amp;#65292;&amp;#27700;&amp;#21183; &amp;#9971;&amp;#28072;&amp;#65307;&amp;#22025;&amp;#38517;&amp;#27743;&amp;#21271;&amp;#30874;(&amp;#19977;)&amp;#31449;&amp;#27700;&amp;#20301;176.28&amp;#31859;(&amp;#21556;&amp;#28126;&amp;#39640;&amp;#31243; &amp;#9195;&amp;#65292;&amp;#23545;&amp;#24212;&amp;#40644;&amp;#28023; &amp;#9976;&amp;#39640;&amp;#31243;&amp;#27700;&amp;#20301;&amp;#20026;174.69&amp;#31859;)&amp;#65292;&amp;#36739;&amp;#20170;&amp;#26085;8&amp;#26102;&amp;#20302;0.15&amp;#31859; &amp;#9977;&amp;#65292;&amp;#20302;&amp;#20110;&amp;#35686;&amp;#25106; &amp;#9201;&amp;#27700;&amp;#28595;&amp;#24425;&amp;#32593;862727com&amp;#20301;(&amp;#40644;&amp;#28023;&amp;#39640;&amp;#31243;)19.81&amp;#31859;&amp;#65292;&amp;#27700;&amp;#21183;&amp;#33853;&amp;#65307;&amp;#20044;&amp;#27743;&amp;#27494;&amp;#38534;&amp;#31449;&amp;#27700;&amp;#20301;170.18&amp;#31859;(&amp;#21556;&amp;#28126;&amp;#39640;&amp;#31243;&amp;#65292;&amp;#23545;&amp;#24212;&amp;#40644;&amp;#28023;&amp;#39640;&amp;#31243;&amp;#27700;&amp;#20301;&amp;#20026;168.54&amp;#31859;)&amp;#65292;&amp;#36739;&amp;#20170;&amp;#26085;8&amp;#26102;&amp;#39640;0.98&amp;#31859;&amp;#65292;&amp;#20302;&amp;#20110;&amp;#35686;&amp;#25106;&amp;#27700;&amp;#20301;22.82&amp;#31859;&amp;#65292;&amp;#27700;&amp;#21183;&amp;#33853;&amp;#65307;&amp;#22823;&amp;#23425;&amp;#27827;&amp;#24043; &amp;#9195;&amp;#28330;(&amp;#20108;)&amp;#31449;&amp;#27700;&amp;#20301;203.24&amp;#31859;(&amp;#21556;&amp;#28126;&amp;#39640;&amp;#31243;&amp;#65292;&amp;#23545;&amp;#24212;&amp;#40644;&amp;#28023;&amp;#39640;&amp;#31243;&amp;#27700;&amp;#20301;&amp;#20026;201.53&amp;#31859;)&amp;#65292;&amp;#36739;&amp;#20170;&amp;#26085;8&amp;#26102;&amp;#39640;0.30&amp;#31859;&amp;#65292;&amp;#20302;&amp;#20110;&amp;#35686;&amp;#25106;&amp;#27700;&amp;#20301;7.06 &amp;#9811;&amp;#31859;&amp;#65292;&amp;#27700;&amp;#21183;&amp;#24179; &amp;#997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7861;&amp;#21307;&amp;#20013;&amp;#19987;&amp;#19994;&amp;#26377;&amp;#24456;&amp;#22810;&amp;#65292;&amp;#39640;&amp;#26480;&amp;#20027;&amp;#35201;&amp;#36127;&amp;#36131;&amp;#30340;&amp;#26159;&amp;#27861;&amp;#21307;&amp;#29289;&amp;#35777;&amp;#23398;&amp;#65292;&amp;#20063;&amp;#23601;&amp;#26159;&amp;#36890;&amp;#36807;&amp;#23545; &amp;#9996;&amp;#29616;&amp;#22330;&amp;#12289;&amp;#23608;&amp;#20307;&amp;#25110;&amp;#28041;&amp;#26696;&amp;#20154;&amp;#21592;&amp;#36523;&amp;#19978;&amp;#25552;&amp;#21462;&amp;#30340;&amp;#26816;&amp;#26448;&amp;#36827;&amp;#34892;&amp;#20998;&amp;#26512;&amp;#65292;&amp;#23547;&amp;#25214;&amp;#29983;&amp;#29289;&amp;#30165;&amp;#36857;&amp;#23618;&amp;#38754; &amp;#10150;&amp;#23384;&amp;#22312;&amp;#30340;&amp;#32852;&amp;#31995; &amp;#9977;&amp;#65292;&amp;#23558;&amp;#20154;&amp;#21592;&amp;#21644;&amp;#26696;&amp;#20214;&amp;#20107;&amp;#23454;&amp;#20851;&amp;#32852;&amp;#36215;&amp;#26469;&amp;#65292;&amp;#20026;&amp;#38145;&amp;#23450;&amp;#23244;&amp;#30097;&amp;#20154;&amp;#12289;&amp;#20390;&amp;#30772;&amp;#26696;&amp;#20214; &amp;#9970;&amp;#21644;&amp;#21496;&amp;#27861;&amp;#35009;&amp;#21028;&amp;#25552;&amp;#20379;&amp;#35777;&amp;#25454;&amp;#21644;&amp;#20381;&amp;#25454;&amp;#12290;&amp;#20294;&amp;#23454;&amp;#39564;&amp;#23460;&amp;#21482;&amp;#26159;&amp;#39640;&amp;#26480;&amp;#24037;&amp;#20316;&amp;#20013;&amp;#30340;&amp;#19968;&amp;#37096;&amp;#20998;&amp;#65292;&amp;#22312; &amp;#9805;&amp;#21040;&amp;#36798;&amp;#29616;&amp;#22330;&amp;#21518; &amp;#10067;&amp;#65292;&amp;#21033;&amp;#29992;&amp;#30456;&amp;#20851;&amp;#30340;&amp;#21009;&amp;#20107;&amp;#25216;&amp;#26415;&amp;#25163;&amp;#27573;&amp;#12289;&amp;#21496;&amp;#27861;&amp;#37492;&amp;#23450;&amp;#25216;&amp;#26415;&amp;#23545;&amp;#29616;&amp;#22330;&amp;#36827;&amp;#34892;&amp;#21208; &amp;#9802;&amp;#23519;&amp;#37492;&amp;#21035;&amp;#21450;&amp;#20570;&amp;#20986;&amp;#27861;&amp;#21307;&amp;#37492;&amp;#23450; &amp;#9855;&amp;#65292;&amp;#20026;&amp;#26696;&amp;#20214;&amp;#30340;&amp;#20390;&amp;#26597;&amp;#21644;&amp;#21496;&amp;#27861;&amp;#35785;&amp;#35772;&amp;#36807;&amp;#31243;&amp;#25552;&amp;#20379;&amp;#35777;&amp;#25454;&amp;#37117;&amp;#26159; &amp;#9940;&amp;#20182;&amp;#25152;&amp;#35201;&amp;#23436;&amp;#25104;&amp;#30340;&amp;#37325;&amp;#35201;&amp;#20219;&amp;#21153; // &amp;#97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2/300/w1620h1080/20200328/4d48-irkazzw10568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 color0"&gt;&amp;#19968;&amp;#35273; &amp;#9195;&amp;#37266;&amp;#26469;&amp;#31361;&amp;#21457;&amp;#8220;&amp;#33151;&amp;#30171;&amp;#8221;&amp;#6529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f.sinaimg.cn/sinakd20121/704/w480h224/20230418/c247-gif294c21b66b22aec3a27a384646959d42.gif" w="480" h="224" wh="2.14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94;&amp;#20869;&amp;#28040;&amp;#24687;&amp;#20154;&amp;#22763;&amp;#21608;&amp;#20108;&amp;#34920;&amp;#31034;&amp;#65292;&lt;span id=usstock_EADSY&gt;&lt;a href=https://stock.finance.sina.com.cn/usstock/quotes/EADSY.html class="keyword" target=_blank data-sudaclick="content_marketkeywords_p"&gt;&amp;#31354;&amp;#23458;&lt;/a&gt;&lt;/span&gt;&lt;span id=quote_EADSY&gt;&lt;/span&gt;&amp;#24050;&amp;#24320;&amp;#22987;&amp;#36890;&amp;#30693;&amp;#33322;&amp;#31354;&amp;#20844;&amp;#21496;&amp;#65292;&amp;#20854;&amp;#26368;&amp;#30021;&amp;#38144;&amp;#30340;A320neo &amp;#9855;&amp;#31995;&amp;#21015;&amp;#39134;&amp;#26426;&amp;#23558;&amp;#22312;2024&amp;#24180;&amp;#25512;&amp;#36831;&amp;#20132;&amp;#20184;&amp;#9800;&amp;#65292;&amp;#20854;&amp;#20013;&amp;#25968;&amp;#30334;&amp;#26550;&amp;#21333;&amp;#36890;&amp;#36947;&amp;#39134;&amp;#26426;&amp;#23558;&amp;#26368;&amp;#22810;&amp;#25512; &amp;#9975;&amp;#36831;&amp;#19977;&amp;#20010;&amp;#2637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024/8355-ihmipqw09206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align-Center"&gt;&amp;#19981;&amp;#26029;&amp;#25512;&amp;#36827;&lt;/font&gt;&lt;font cms-style="font-L align-Center"&gt;&lt;font cms-style="font-L strong-Bold align-Center"&gt;&lt;font cms-style="font-L strong-Bold align-Center"&gt;&amp;#20892;&amp;#36152;&amp;#24066;&amp;#22330;&amp;#21319;&amp;#32423;&amp;#25913;&amp;#36896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0844;&amp;#21496;&amp;#21450;&amp;#33891;&amp;#20107;&amp;#20250;&amp;#20840;&amp;#20307;&amp;#25104;&amp;#21592;&amp;#20445;&amp;#35777;&amp;#20449;&amp;#24687;&amp;#25259;&amp;#38706;&amp;#20869;&amp;#23481;&amp;#30340;&amp;#30495;&amp;#23454;&amp;#12289;&amp;#20934;&amp;#30830;&amp;#21644;&amp;#23436; &amp;#9994;&amp;#25972;&amp;#65292;&amp;#27809;&amp;#26377;&amp;#34394;&amp;#20551;&amp;#35760;&amp;#36733;&amp;#12289;&amp;#35823;&amp;#23548;&amp;#24615;&amp;#38472;&amp;#36848;&amp;#25110;&amp;#32773;&amp;#37325;&amp;#22823;&amp;#36951;&amp;#28431; &amp;#101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852;&amp;#31995;&amp;#30005;&amp;#35805;&amp;#65306;0351-466506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790/w380h410/20200113/9fa9-imztzhn46678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166;&amp;#26681;&amp;#20013;&amp;#22269;22&amp;#24180;&amp;#65292;&amp;#22868;&amp;#39536;&amp;#25658;&amp;#25163;&amp;#34892;&amp;#19994;&amp;#20249;&amp;#20276;&amp;#20849;&amp;#20419;&amp;#27773;&amp;#36710;&amp;#34892;&amp;#19994;&amp;#39640;&amp;#36136;&amp;#37327;&amp;#21457;&amp;#23637;&amp;#65306;&amp;#33267; &amp;#10084;&amp;#20170;&amp;#65292;&amp;#19982;&amp;#21512;&amp;#20316;&amp;#20249;&amp;#20276;&amp;#22312;&amp;#21326;&amp;#24314;&amp;#31435;&amp;#20102;&amp;#21271;&amp;#20140;&amp;#22868;&amp;#39536;&amp;#20134;&amp;#24196;&amp;#24037;&amp;#21378;&amp;#12289;&amp;#21271;&amp;#20140;&amp;#22868;&amp;#39536;&amp;#39034;&amp;#20041;&amp;#24037;&amp;#21378;&amp;#12289; &amp;#9981;&amp;#31119;&amp;#24314;&amp;#22868;&amp;#39536;&amp;#31119;&amp;#24030;&amp;#24037;&amp;#21378;&amp;#31561;&amp;#29983;&amp;#20135;&amp;#22522;&amp;#22320;&amp;#65307;&amp;#20854;&amp;#20013;&amp;#65292;&amp;#19982;&amp;#21271;&amp;#27773;&amp;#38598;&amp;#22242;&amp;#24320;&amp;#21551;&amp;#21512;&amp;#20316;20&amp;#21608;&amp;#24180; &amp;#9809;&amp;#65292;&amp;#21452;&amp;#26041;&amp;#21512;&amp;#20316;&amp;#24314;&amp;#31435;&amp;#30340;&amp;#21271;&amp;#20140;&amp;#22868;&amp;#39536;&amp;#24050;&amp;#25104;&amp;#20026;&amp;#26757;&amp;#36187;&amp;#24503;&amp;#26031;-&amp;#22868;&amp;#39536;&amp;#20056;&amp;#29992;&amp;#36710;&amp;#20840;&amp;#29699;&amp;#29983;&amp;#20135;&amp;#32593; &amp;#9801;&amp;#32476;&amp;#20013;&amp;#26368;&amp;#22823;&amp;#30340;&amp;#29983;&amp;#20135;&amp;#22522;&amp;#22320;&amp;#65292;&amp;#20170;&amp;#24180;&amp;#26377;&amp;#26395;&amp;#35265;&amp;#35777;&amp;#20854;&amp;#31532;500&amp;#19975;&amp;#36742;&amp;#25972;&amp;#36710;&amp;#19979;&amp;#324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0108;&amp;#65289;&amp;#26412;&amp;#27425;&amp;#20943;&amp;#25345;&amp;#20107;&amp;#39033;&amp;#19982;&amp;#22823;&amp;#32929;&amp;#19996;&amp;#27492;&amp;#21069;&amp;#24050;&amp;#25259;&amp;#38706;&amp;#30340;&amp;#35745;&amp;#21010;&amp;#12289;&amp;#25215;&amp;#35834;&amp;#26159;&amp;#21542;&amp;#19968; &amp;#9802;&amp;#3326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522;&amp;#37329;&amp;#31649;&amp;#29702;&amp;#20154;&amp;#19981;&amp;#24471;&amp;#22312;&amp;#22522;&amp;#37329;&amp;#21512;&amp;#21516;&amp;#32422;&amp;#23450;&amp;#20043;&amp;#22806;&amp;#30340;&amp;#26085;&amp;#26399;&amp;#25110;&amp;#32773;&amp;#26102;&amp;#38388;&amp;#21150;&amp;#29702;&amp;#26412;&amp;#22522; &amp;#9806;&amp;#37329;&amp;#30340;&amp;#30003;&amp;#36141;&amp;#12289;&amp;#36174;&amp;#22238;&amp;#12290;&amp;#22312;&amp;#24320;&amp;#25918;&amp;#26399;&amp;#20869;&amp;#65292;&amp;#25237;&amp;#36164;&amp;#20154;&amp;#22312;&amp;#22522;&amp;#37329;&amp;#21512;&amp;#21516;&amp;#32422;&amp;#23450;&amp;#20043;&amp;#22806;&amp;#30340;&amp;#26085;&amp;#26399;&amp;#21644; &amp;#9811;&amp;#26102;&amp;#38388;&amp;#25552;&amp;#20986;&amp;#30003;&amp;#36141;&amp;#12289;&amp;#36174;&amp;#22238;&amp;#30003;&amp;#35831;&amp;#19988;&amp;#30331;&amp;#35760;&amp;#26426;&amp;#26500;&amp;#30830;&amp;#35748;&amp;#25509;&amp;#21463;&amp;#30340;&amp;#65292;&amp;#20854;&amp;#22522;&amp;#37329;&amp;#20221;&amp;#39069;&amp;#30003;&amp;#36141;&amp;#12289; &amp;#9804;&amp;#36174;&amp;#22238;&amp;#20215;&amp;#26684;&amp;#20026;&amp;#35813;&amp;#24320;&amp;#25918;&amp;#26399;&amp;#20869;&amp;#19979;&amp;#19968;&amp;#24320;&amp;#25918;&amp;#26085;&amp;#22522;&amp;#37329;&amp;#20221;&amp;#39069;&amp;#30003;&amp;#36141;&amp;#12289;&amp;#36174;&amp;#22238;&amp;#30340;&amp;#20215;&amp;#26684;&amp;#65307;&amp;#33509;&amp;#25237; &amp;#9802;&amp;#36164;&amp;#20154;&amp;#22312;&amp;#24320;&amp;#25918;&amp;#26399;&amp;#26368;&amp;#21518;&amp;#19968;&amp;#26085;&amp;#19994;&amp;#21153;&amp;#21150;&amp;#29702;&amp;#26102;&amp;#38388;&amp;#32467;&amp;#26463;&amp;#21518;&amp;#25552;&amp;#20986;&amp;#30003;&amp;#36141;&amp;#12289;&amp;#36174;&amp;#22238;&amp;#30003;&amp;#35831;&amp;#30340;&amp;#65292; &amp;#9808;&amp;#35270;&amp;#20026;&amp;#26080;&amp;#25928;&amp;#30003;&amp;#358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79/w578h701/20190815/6445-ichcymv30898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3&amp;#12289;&amp;#30005;&amp;#39118;&amp;#25159;&amp;#27491;&amp;#24120;&amp;#36816;&amp;#34892;&amp;#26102; &amp;#10148;&amp;#65292;&amp;#19981;&amp;#33021;&amp;#20154;&amp;#20026;&amp;#22320;&amp;#21435;&amp;#38459;&amp;#27490;&amp;#25159; &amp;#9801;&amp;#21494;&amp;#36716;&amp;#21160;&amp;#65292;&amp;#20063;&amp;#19981;&amp;#33021;&amp;#29992;&amp;#29289;&amp;#20307;&amp;#25110;&amp;#32773;&amp;#20154;&amp;#20307;&amp;#21435;&amp;#35302;&amp;#30896;&amp;#26059;&amp;#36716;&amp;#30340;&amp;#25159;&amp;#21494;&amp;#12290;&amp;#36825;&amp;#26679;&amp;#20570;&amp;#65292;&amp;#20250;&amp;#36896;&amp;#25104; &amp;#9803;&amp;#30005;&amp;#26426;&amp;#32469;&amp;#32452;&amp;#22240;&amp;#36890;&amp;#36807;&amp;#22823;&amp;#30005;&amp;#27969;&amp;#32780;&amp;#36807;&amp;#28909;&amp;#65292;&amp;#29978;&amp;#33267;&amp;#28903;&amp;#27585;&amp;#65292;&amp;#24182;&amp;#19988;&amp;#21361;&amp;#21450;&amp;#20154;&amp;#36523;&amp;#23433;&amp;#2084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20026;&amp;#27599;&amp;#20010;&amp;#20154;&amp;#37117;&amp;#26377;&amp;#33258;&amp;#24049;&amp;#30340;&amp;#30524;&amp;#30028;&amp;#23616;&amp;#38480;&amp;#65292;&amp;#19981;&amp;#29992;&amp;#33258;&amp;#24049;&amp;#30340;&amp;#32463;&amp;#39564;&amp;#25351;&amp;#28857;&amp;#20182;&amp;#20154;&amp;#65292; &amp;#9803;&amp;#19981;&amp;#25226;&amp;#33258;&amp;#24049;&amp;#30340;&amp;#33050;&amp;#25918;&amp;#36827;&amp;#21035;&amp;#20154;&amp;#30340;&amp;#38795;&amp;#37324;&amp;#65292;&amp;#26159;&amp;#39640;&amp;#36828;&amp;#30340;&amp;#26684;&amp;#23616;&amp;#21644;&amp;#20570;&amp;#20154;&amp;#30340;&amp;#20462;&amp;#208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7425;&amp;#22238;&amp;#36141;&amp;#32929;&amp;#20221;&amp;#29992;&amp;#20110;&amp;#21518;&amp;#26399;&amp;#23454;&amp;#26045;&amp;#32929;&amp;#26435;&amp;#28608;&amp;#21169;&amp;#35745;&amp;#21010;&amp;#25110;&amp;#21592;&amp;#24037;&amp;#25345;&amp;#32929;&amp;#35745;&amp;#21010;&amp;#65292;&amp;#26377; &amp;#9809;&amp;#21033;&amp;#20110;&amp;#20844;&amp;#21496;&amp;#23436;&amp;#21892;&amp;#20154;&amp;#25165;&amp;#28608;&amp;#21169;&amp;#26426;&amp;#21046;&amp;#65292;&amp;#21487;&amp;#20197;&amp;#26377;&amp;#25928;&amp;#20860;&amp;#39038;&amp;#32929;&amp;#19996;&amp;#12289;&amp;#20844;&amp;#21496;&amp;#12289;&amp;#26680;&amp;#24515;&amp;#22242;&amp;#38431;&amp;#20010; &amp;#9201;&amp;#20154;&amp;#21033;&amp;#30410;&amp;#65292;&amp;#20351;&amp;#21508;&amp;#26041;&amp;#32039;&amp;#23494;&amp;#21512;&amp;#21147;&amp;#20849;&amp;#21516;&amp;#25512;&amp;#21160;&amp;#20844;&amp;#21496;&amp;#38271;&amp;#36828;&amp;#21457;&amp;#23637;&amp;#65292;&amp;#23558;&amp;#26377;&amp;#21033;&amp;#20110;&amp;#20445;&amp;#25252;&amp;#20844;&amp;#21496; &amp;#9925;&amp;#21450;&amp;#24191;&amp;#22823;&amp;#25237;&amp;#36164;&amp;#32773;&amp;#26435;&amp;#30410;&amp;#65307;&amp;#19981;&amp;#20250;&amp;#23545;&amp;#20844;&amp;#21496;&amp;#32463;&amp;#33829;&amp;#12289;&amp;#36130;&amp;#21153;&amp;#12289;&amp;#30740;&amp;#21457;&amp;#12289;&amp;#26410;&amp;#26469;&amp;#21457;&amp;#23637;&amp;#20135;&amp;#29983;&amp;#37325; &amp;#10146;&amp;#22823;&amp;#24433;&amp;#21709;&amp;#65292;&amp;#20134;&amp;#19981;&amp;#20250;&amp;#25439;&amp;#23475;&amp;#20844;&amp;#21496;&amp;#30340;&amp;#20538;&amp;#21153;&amp;#23653;&amp;#34892;&amp;#33021;&amp;#21147;&amp;#21644;&amp;#25345;&amp;#32493;&amp;#32463;&amp;#33829;&amp;#33021;&amp;#21147; &amp;#9800;&amp;#12290;&amp;#26412;&amp;#27425;&amp;#22238;&amp;#36141; &amp;#9962;&amp;#23454;&amp;#26045;&amp;#23436;&amp;#25104;&amp;#21518; &amp;#9808;&amp;#65292;&amp;#20844;&amp;#21496;&amp;#25511;&amp;#32929;&amp;#32929;&amp;#19996;&amp;#12289;&amp;#23454;&amp;#38469;&amp;#25511;&amp;#21046;&amp;#20154;&amp;#19981;&amp;#21464; &amp;#9808;&amp;#65292;&amp;#19981;&amp;#20250;&amp;#23548;&amp;#33268;&amp;#20844;&amp;#21496;&amp;#25511;&amp;#21046;&amp;#26435; &amp;#9934;&amp;#21457;&amp;#29983;&amp;#21464;&amp;#21270;&amp;#65292;&amp;#20063;&amp;#19981;&amp;#20250;&amp;#25913;&amp;#21464;&amp;#20844;&amp;#21496;&amp;#30340;&amp;#19978;&amp;#24066;&amp;#20844;&amp;#21496;&amp;#22320;&amp;#20301;&amp;#65292;&amp;#32929;&amp;#26435;&amp;#20998;&amp;#24067;&amp;#24773;&amp;#20917;&amp;#20173;&amp;#28982;&amp;#31526;&amp;#21512; &amp;#9195;&amp;#19978;&amp;#24066;&amp;#26465;&amp;#202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657/w637h820/20191010/3317-ifvwfti32526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30"&gt;&amp;#20851;&amp;#27880;1905&amp;#30005;&amp;#24433;&amp;#32593;APP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12289;&amp;#12298;&amp;#27665;&amp;#20107;&amp;#36215;&amp;#35785;&amp;#29366;&amp;#122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667/w597h870/20190816/6b75-ichcymv71562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02;&amp;#20809;&amp;#27969;&amp;#36893;&amp;#20013;&amp;#30340;&amp;#20498;&amp;#21465;&amp;#32467;&amp;#26500;&amp;#65292;&amp;#20197;&amp;#21450;&amp;#23383;&amp;#24149;&amp;#23545;&amp;#8220;&amp;#26102;&amp;#38388;&amp;#30721;&amp;#8221;&amp;#30340;&amp;#25552;&amp;#31034;&amp;#20316;&amp;#29992;&amp;#65292; &amp;#9802;&amp;#21253;&amp;#25324;&amp;#24433;&amp;#29255;&amp;#26368;&amp;#21518;&amp;#22312;&amp;#20843;&amp;#31570;&amp;#24187;&amp;#24819;&amp;#35270;&amp;#28857;&amp;#19979;&amp;#65292;&amp;#23427;&amp;#32456;&amp;#20110;&amp;#30331;&amp;#19978;&amp;#20102;&amp;#32518;&amp;#36710;&amp;#65292;&amp;#21644;&amp;#20027;&amp;#20154;&amp;#20844;&amp;#19968;&amp;#36215; &amp;#9811;&amp;ldquo;&amp;#19978;&amp;#29677;&amp;#8221;&amp;#21435;&amp;#20102;&amp;#65292;&amp;#26174;&amp;#28982;&amp;#65292;&amp;#36825;&amp;#23545;&amp;#20110;&amp;#20043;&amp;#21069;&amp;#24433;&amp;#29255;&amp;#30340;&amp;#29616;&amp;#23454;&amp;#39118;&amp;#26684;&amp;#26377;&amp;#20123;&amp;#36339;&amp;#33073;&amp;#12290;&amp;#36825;&amp;#20123;&amp;#65292; &amp;#9979;&amp;#34429;&amp;#26377;&amp;#20123;&amp;#22806;&amp;#22312;&amp;#21644;&amp;#30452;&amp;#25509;&amp;#30340;&amp;#21151;&amp;#33021;&amp;#24615;&amp;#65292;&amp;#20294;&amp;#20063;&amp;#26159;&amp;#21487;&amp;#20197;&amp;#25104;&amp;#31435;&amp;#30340;&amp;#24517;&amp;#35201;&amp;#20043;&amp;#20030; &amp;#101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12298;&amp;#19978;&amp;#24066;&amp;#20844;&amp;#21496;&amp;#32929;&amp;#20221;&amp;#22238;&amp;#36141;&amp;#35268;&amp;#21017;&amp;#12299;&amp;#12298;&amp;#28145;&amp;#22323;&amp;#35777;&amp;#21048;&amp;#20132;&amp;#26131;&amp;#25152;&amp;#19978;&amp;#24066;&amp;#20844;&amp;#21496;&amp;#33258; &amp;#9803;&amp;#24459;&amp;#30417;&amp;#31649;&amp;#25351;&amp;#24341;&amp;#31532;9&amp;#21495;&amp;#8212;&amp;#8212;&amp;#22238;&amp;#36141;&amp;#32929;&amp;#20221;&amp;#12299;&amp;#31561;&amp;#30456;&amp;#20851;&amp;#35268;&amp;#23450; &amp;#9875;&amp;#65292;&amp;#29616;&amp;#23558;&amp;#20844;&amp;#21496;&amp;#31532;&amp;#22235;&amp;#23626;&amp;#33891;&amp;#20107; &amp;#9978;&amp;#20250;&amp;#31532;&amp;#19977;&amp;#21313;&amp;#19971;&amp;#27425;&amp;#20250;&amp;#35758;&amp;#20915;&amp;#35758;&amp;#20844;&amp;#21578;&amp;#30340;&amp;#21069;&amp;#19968;&amp;#20010;&amp;#20132;&amp;#26131;&amp;#26085;&amp;#65288;&amp;#21363;2023&amp;#24180;4&amp;#26376;13 &amp;#9994;&amp;#26085;&amp;#65289;&amp;#30331;&amp;#35760;&amp;#22312;&amp;#20876;&amp;#30340;&amp;#21069;&amp;#21313;&amp;#21517;&amp;#32929;&amp;#19996;&amp;#21644;&amp;#21069;&amp;#21313;&amp;#21517;&amp;#26080;&amp;#38480;&amp;#21806;&amp;#26465;&amp;#20214;&amp;#32929;&amp;#19996;&amp;#30340;&amp;#21517;&amp;#31216;&amp;#12289;&amp;#25345;&amp;#32929;&amp;#25968; &amp;#9805;&amp;#37327;&amp;#21644;&amp;#25345;&amp;#32929;&amp;#27604;&amp;#20363;&amp;#24773;&amp;#20917;&amp;#20844;&amp;#21578;&amp;#22914;&amp;#19979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83/w950h633/20200109/35f4-imvsvza22496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11;&amp;#21046;&amp;#32416;&amp;#27491;&amp;#30340;&amp;#35266;&amp;#2456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12289;&amp;#25237;&amp;#36164;&amp;#32773;&amp;#22312;&amp;#19968;&amp;#22825;&amp;#20043;&amp;#20869;&amp;#22914;&amp;#26377;&amp;#22810;&amp;#31508;&amp;#30003;&amp;#36141;&amp;#65292;&amp;#36866;&amp;#29992;&amp;#36153;&amp;#29575;&amp;#25353;&amp;#21333;&amp;#31508;&amp;#20998;&amp;#21035;&amp;#35745; &amp;#10062;&amp;#3163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19977;&amp;#65289;&amp;#20854;&amp;#20182;&amp;#39118;&amp;#38505;&amp;#28595;&amp;#24425;&amp;#32593;862727co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361/w608h553/20191007/98ac-ifrwayw41706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823;&amp;#27743;&amp;#22823;&amp;#27827;&amp;#27700;&amp;#24773;&amp;#26041;&amp;#38754;&amp;#26469;&amp;#30475;&amp;#65292;&amp;#20170;&amp;#26085;17&amp;#26102;&amp;#38271;&amp;#27743;&amp;#23544;&amp;#28393;&amp;#31449; &amp;#10084;&amp;#27700;&amp;#20301;160.84&amp;#31859;(&amp;#21556;&amp;#28126;&amp;#39640;&amp;#31243;&amp;#65292;&amp;#23545;&amp;#24212;&amp;#40644;&amp;#28023;&amp;#39640;&amp;#31243;&amp;#27700;&amp;#20301;&amp;#20026;159.35 &amp;#9800;&amp;#31859;)&amp;#65292;&amp;#36739;&amp;#20170;&amp;#26085;8&amp;#26102;&amp;#39640;0.37&amp;#31859;&amp;#65292;&amp;#20302;&amp;#20110;&amp;#35686;&amp;#25106;&amp;#27700;&amp;#20301;19.66&amp;#31859;&amp;#65292;&amp;#27700;&amp;#21183; &amp;#10062;&amp;#28072;&amp;#65307;&amp;#22025;&amp;#38517;&amp;#27743;&amp;#21271;&amp;#30874;(&amp;#19977;)&amp;#31449;&amp;#27700;&amp;#20301;176.28&amp;#31859;(&amp;#21556;&amp;#28126;&amp;#39640;&amp;#31243; &amp;#9934;&amp;#65292;&amp;#23545;&amp;#24212;&amp;#40644;&amp;#28023; &amp;#9808;&amp;#39640;&amp;#31243;&amp;#27700;&amp;#20301;&amp;#20026;174.69&amp;#31859;)&amp;#65292;&amp;#36739;&amp;#20170;&amp;#26085;8&amp;#26102;&amp;#20302;0.15&amp;#31859; &amp;#9925;&amp;#65292;&amp;#20302;&amp;#20110;&amp;#35686;&amp;#25106; &amp;#9981;&amp;#27700;&amp;#20301;(&amp;#40644;&amp;#28023;&amp;#39640;&amp;#31243;)19.81&amp;#31859;&amp;#65292;&amp;#27700;&amp;#21183;&amp;#33853;&amp;#65307;&amp;#20044;&amp;#27743;&amp;#27494;&amp;#38534;&amp;#31449;&amp;#27700;&amp;#20301;170.18&amp;#31859;(&amp;#21556;&amp;#28126;&amp;#39640;&amp;#31243;&amp;#65292;&amp;#23545;&amp;#24212;&amp;#40644;&amp;#28023;&amp;#39640;&amp;#31243;&amp;#27700;&amp;#20301;&amp;#20026;168.54&amp;#31859;)&amp;#65292;&amp;#36739;&amp;#20170;&amp;#26085;8&amp;#26102;&amp;#39640;0.98&amp;#31859;&amp;#65292;&amp;#20302;&amp;#20110;&amp;#35686;&amp;#25106;&amp;#27700;&amp;#20301;22.82&amp;#31859;&amp;#65292;&amp;#27700;&amp;#21183;&amp;#33853;&amp;#65307;&amp;#22823;&amp;#23425;&amp;#27827;&amp;#24043; &amp;#9981;&amp;#28330;(&amp;#20108;)&amp;#31449;&amp;#27700;&amp;#20301;203.24&amp;#31859;(&amp;#21556;&amp;#28126;&amp;#39640;&amp;#31243;&amp;#65292;&amp;#23545;&amp;#24212;&amp;#40644;&amp;#28023;&amp;#39640;&amp;#31243;&amp;#27700;&amp;#20301;&amp;#20026;201.53&amp;#31859;)&amp;#65292;&amp;#36739;&amp;#20170;&amp;#26085;8&amp;#26102;&amp;#39640;0.30&amp;#31859;&amp;#65292;&amp;#20302;&amp;#20110;&amp;#35686;&amp;#25106;&amp;#27700;&amp;#20301;7.06 &amp;#10150;&amp;#31859;&amp;#65292;&amp;#27700;&amp;#21183;&amp;#24179; &amp;#1006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5760;&amp;#32773;&amp;#65306;&amp;#36817;&amp;#26085;&amp;#65292;&amp;#22269;&amp;#21153;&amp;#22996;&amp;#21592;&amp;#20860;&amp;#22269;&amp;#38450;&amp;#37096;&amp;#38271;&amp;#26446;&amp;#23578;&amp;#31119;&amp;#35775;&amp;#38382;&amp;#20420;&amp;#32599;&amp;#26031;&amp;#65292;&amp;#21463;&amp;#21040;&amp;#22269;&amp;#38469;&amp;#33286; &amp;#9803;&amp;#35770;&amp;#39640;&amp;#24230;&amp;#20851;&amp;#27880; &amp;#9784;&amp;#12290;&amp;#35831;&amp;#21457;&amp;#35328;&amp;#20154;&amp;#20171;&amp;#32461;&amp;#27492;&amp;#35775;&amp;#30340;&amp;#22522;&amp;#26412;&amp;#24773;&amp;#20917;&amp;#21644;&amp;#21462;&amp;#24471;&amp;#30340;&amp;#37325;&amp;#35201;&amp;#25104;&amp;#265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24425;&amp;#32593;862727c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9/650/w900h1350/20191031/55b2-ihqyuym695771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6113175.htm" title=""  data-id="54"  target="_blank"&gt;&lt;mip-img class="mip-img mip-hot-img" layout="fixed" src="http://n.sinaimg.cn/sinacn20114/40/w480h360/20200102/85bb-imrkkfw8495445.jpg" width="110" height="72"&gt;&lt;/mip-img&gt;&lt;p class="nr"&gt;&amp;#29399;&amp;#29399;&amp;#24065;&amp;#21019;&amp;#22987;&amp;#20154;&amp;#31216;&amp;#30789;&amp;#35895;&amp;#38134;&amp;#34892;&amp;#20107;&amp;#20214;&amp;ldquo;&amp;#24858;&amp;#34850;&amp;#33267;&amp;#26497;&amp;rdquo;&amp;#65292;&amp;#39532;&amp;#26031;&amp;#20811;&amp;#34920;&amp;#31034;&amp;#36190;&amp;#21516;&lt;/p&gt;&lt;p class="ly"&gt;&lt;span class="pl_all" docUrl=""&gt;&lt;/span&gt;&lt;mip-img class="mip-element mip-comment-img" alt="" src="http://n.sinaimg.cn/sports/transform/200/w600h400/20200213/3aa2-ipmxpvz287288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698941/index.aspx" title=""  data-id="55"  target="_blank"&gt;&lt;mip-img class="mip-img mip-hot-img" layout="fixed" src="http://n.sinaimg.cn/sinacn/233/w1100h733/20190902/ce1f-ieaiqii2603632.jpg" width="110" height="72"&gt;&lt;/mip-img&gt;&lt;p class="nr"&gt;&amp;#20013;&amp;#23567;&amp;#38134;&amp;#34892;&amp;#38754;&amp;#20020;&amp;#20005;&amp;#37325;&amp;#20914;&amp;#20987; &amp;#39640;&amp;#30427;&amp;#19979;&amp;#35843;&amp;#32654;&amp;#22269;GDP&amp;#22686;&amp;#36895;&amp;#39044;&amp;#26399;&lt;/p&gt;&lt;p class="ly"&gt;&lt;span class="pl_all" docUrl="?id=utf8hElQ20230220.doc"&gt;&lt;/span&gt;&lt;mip-img class="mip-element mip-comment-img" alt="" src="http://n.sinaimg.cn/sinacn10111/66/w428h438/20191029/c6e7-ihqyuyk906670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alI-bAUoSDd.html" title=""  data-id="56"  target="_blank"&gt;&lt;mip-img class="mip-img mip-hot-img" layout="fixed" src="http://n.sinaimg.cn/sinacn10117/304/w652h452/20190819/f16b-icmpfxa2116882.jpg" width="110" height="72"&gt;&lt;/mip-img&gt;&lt;p class="nr"&gt;&amp;#29790;&amp;#20449;&amp;#26368;&amp;#22823;&amp;#32929;&amp;#19996;&amp;#31216;&amp;ldquo;&amp;#32477;&amp;#23545;&amp;#19981;&amp;#20250;&amp;rdquo;&amp;#21521;&amp;#20854;&amp;#25552;&amp;#20379;&amp;#26356;&amp;#22810;&amp;#25588;&amp;#21161;&lt;/p&gt;&lt;p class="ly"&gt;&lt;span class="pl_all" docUrl=""&gt;&lt;/span&gt;&lt;mip-img class="mip-element mip-comment-img" alt="" src="http://n.sinaimg.cn/sinacn10100/704/w960h1344/20200113/f351-imztzhn187503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pyzx.gov.cn/20OTGTSlyeDGZShYvdg.aspx?id=8cJnO1FJLiqQ9f.html" data-id="1" data-num="0" data-href="http://www.ccpit-sichuan.org/20P8DbHSOnRHFPcT6L.aspx?id=juo8w3Rh.htm"  title="" target="_blank"&gt;&lt;mip-img class="mip-img" layout="container" src="http://n.sinaimg.cn/sinacn10121/125/w690h1035/20200203/d14a-inzcrxs0047460.jpg" width="100%" height="100%"&gt;&lt;/mip-img&gt;&lt;p&gt;&amp;#20809;&amp;#22823;&amp;#26399;&amp;#36135;&amp;#65306;3&amp;#26376;16&amp;#26085;&amp;#36719;&amp;#21830;&amp;#21697;&amp;#26085;&amp;#252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zys.cn/20i8vxTlGxwop.aspx?id=Lg2r6fkc0lw.phtm" data-id="2" data-num="0" data-href="http://wap.qdcyyy.com/20KE1Nwj9PsFnl0.aspx?id=SwrhSdyU.shtml"  title="" target="_blank"&gt;&lt;mip-img class="mip-img" layout="container" src="http://n.sinaimg.cn/sinacn10105/400/w500h700/20190811/c70f-icapxpf9924189.jpg" width="100%" height="100%"&gt;&lt;/mip-img&gt;&lt;p&gt;&amp;#29790;&amp;#20449;CEO&amp;#35201;&amp;#27714;&amp;#21592;&amp;#24037;&amp;#19987;&amp;#27880;&amp;#20110;&amp;#22686;&amp;#24378;&amp;#20844;&amp;#21496;&amp;#23454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ulaigg.com/20E9ZRaknF42GSy02.aspx?id=sHLNIOGfgY7t.shtml" data-id="3" data-num="0" data-href="http://www.xjcncn.cn2028ac72msq2wsI.aspx?id=1Jrpb9aYSZF7.shtml"  title="" target="_blank"&gt;&lt;mip-img class="mip-img" layout="container" src="http://n.sinaimg.cn/sinacn20113/300/w1622h1078/20191109/f1a1-iieqaps969840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settn.com/20DeJ9hRktZm.aspx?id=rNSYfBnhkPGvZRuRR.phtml" data-id="4" data-num="0" data-href="http://www.zcpg.com.cn/20Y7MdQVvIg.aspx?id=HDP9qH7GiuXCkE8jwC.phtm"  title="" target="_blank"&gt;&lt;mip-img class="mip-img" layout="container" src="http://n.sinaimg.cn/sinacn20109/40/w480h360/20200106/b2e7-imrkkfy1668192.jpg" width="100%" height="100%"&gt;&lt;/mip-img&gt;&lt;p&gt;&amp;#30789;&amp;#35895;&amp;#38134;&amp;#34892;&amp;#26366;&amp;#19982;&amp;#22810;&amp;#23478;&amp;#23458;&amp;#25143;&amp;#31614;&amp;#32626;&amp;#29420;&amp;#23478;&amp;#21327;&amp;#35758;&amp;#65292;&amp;#23548;&amp;#33268;&amp;#26080;&amp;#27861;&amp;#20998;&amp;#25955;&amp;#39118;&amp;#385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vg1982.cn/20nL9uynltT.aspx?id=KRLnGUNo.phtml" data-id="5" data-num="0" data-href="https://www.newdreamedu.cn/20tGwqjQ5r.aspx?id=B4lZQvuoT.phtml"  title="" target="_blank"&gt;&lt;mip-img class="mip-img" layout="container" src="http://n.sinaimg.cn/sinacn10111/664/w644h820/20200125/0751-innckcf6014076.jpg" width="100%" height="100%"&gt;&lt;/mip-img&gt;&lt;p&gt;Evercore&amp;#65306;&amp;#37329;&amp;#34701;&amp;#24066;&amp;#22330;&amp;#21387;&amp;#21147;&amp;#22570;&amp;#27604;1987&amp;#24180;&amp;#32929;&amp;#28798;&amp;#26102;&amp;#65292;&amp;#32654;&amp;#32929;&amp;#25110;&amp;#20877;&amp;#25506;&amp;#21435;&amp;#24180;10&amp;#26376;&amp;#20302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polymers.com/20SMTCDFZkAMIBgp8HJ.aspx?id=Mb9ofun50RtTHlFBXj.phtm" data-id="6" data-num="0" data-href="http://www.gdhyjj.com/20XEQKns0MAI.aspx?id=AvHJTWeh1e9v8.htm"  title="" target="_blank"&gt;&lt;mip-img class="mip-img" layout="container" src="http://n.sinaimg.cn/sinacn10113/540/w500h840/20190819/b48f-icmpfxa075843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ner.com/20QNrO7ILLyv80wVBer.aspx?id=K8VD4aU6p4.phtml" data-id="7" data-num="0" data-href="http://www.eccc.com.cn/20xUslmgs42eDynD.aspx?id=ifjKr4Sn.htm"  title="" target="_blank"&gt;&lt;mip-img class="mip-img" layout="container" src="http://n.sinaimg.cn/sinacn/639/w580h859/20190606/ca2b-hxyuapi1328133.jpg" width="100%" height="100%"&gt;&lt;/mip-img&gt;&lt;p&gt;&amp;#22823;&amp;#36716;&amp;#25240;&amp;#65281;&amp;#26368;&amp;#21518;&amp;#26102;&amp;#21051;&amp;#32654;&amp;#22269;&amp;#25937;&amp;#24066;&amp;#65292;&amp;#30789;&amp;#35895;&amp;#38134;&amp;#34892;&amp;#20648;&amp;#25143;&amp;#23384;&amp;#27454;&amp;#21487;&amp;#25903;&amp;#21462;&amp;#65281;&amp;#39118;&amp;#26292;&amp;#26377;&amp;#22810;&amp;#22823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XyC4XGGvB8RXpk2.aspx?id=yF0Vj5ezpY0t.exe" data-id="8" data-num="0" data-href="http://www.ljgqt.cn/20obOWNTUuzq6Hh36B6.aspx?id=aLz64EkD3jEwa2.phtm"  title="" target="_blank"&gt;&lt;mip-img class="mip-img" layout="container" src="http://n.sinaimg.cn/sinacn10103/188/w567h421/20190812/3df0-icapxph3443319.jpg" width="100%" height="100%"&gt;&lt;/mip-img&gt;&lt;p&gt;&amp;#36798;&amp;#21183;&amp;#32929;&amp;#20221;&amp;#24320;&amp;#22987;&amp;#25307;&amp;#32929;&amp;#65306;&amp;#21457;&amp;#21806;&amp;#20215;&amp;#26684;46-55&amp;#28207;&amp;#20803;&amp;#65292;&amp;#27809;&amp;#26377;&amp;#22522;&amp;#30707;&amp;#25237;&amp;#36164;&amp;#327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lmxy.com/20ZZvSU0rk68Bafdg.aspx?id=o1nu51PJ58nBjqji.exe" data-id="9" data-num="0" data-href="http://www.kunlongxing.com/20PakPBEWJg6Zu.aspx?id=NSoanucddhmB.exe"  title="" target="_blank"&gt;&lt;mip-img class="mip-img" layout="container" src="http://n.sinaimg.cn/sinakd10117/250/w527h523/20200322/f754-ireifzh6956103.jpg" width="100%" height="100%"&gt;&lt;/mip-img&gt;&lt;p&gt;&amp;#20061;&amp;#20852;&amp;#25511;&amp;#32929;&amp;#23558;&amp;#20110;6&amp;#26376;9&amp;#26085;&amp;#27966;&amp;#21457;&amp;#26411;&amp;#26399;&amp;#32929;&amp;#24687;&amp;#27599;&amp;#32929;0.45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tsg.com/20F1dXr28LSJqOtGUsb.aspx?id=g3Frr9DFmU1.shtml" data-id="10" data-num="0" data-href="http://www.hztiya.com/20OHZ1Fr3NcVwDKZjFsu.aspx?id=IyB90LNF8IH6wo5x3x.html"  title="" target="_blank"&gt;&lt;mip-img class="mip-img" layout="container" src="http://n.sinaimg.cn/sinacn10015/700/w900h600/20190810/01ef-iaxiufp7795148.jpg" width="100%" height="100%"&gt;&lt;/mip-img&gt;&lt;p&gt;&amp;#27888;&amp;#22269;&amp;#39318;&amp;#23500;&amp;#23478;&amp;#26063;&amp;#26469;A&amp;#32929;&amp;#20859;&amp;#29482;&amp;#65292;&amp;#27491;&amp;#22823;&amp;#32929;&amp;#20221;&amp;#32972;&amp;#38752;&amp;#27491;&amp;#22823;&amp;#38598;&amp;#22242;&amp;#20851;&amp;#32852;&amp;#20132;&amp;#26131;&amp;#39057;&amp;#32321;&amp;#65292;&amp;#20135;&amp;#33021;&amp;#19981;&amp;#39281;&amp;#21644;&amp;#20173;&amp;#21215;&amp;#36164;&amp;#30334;&amp;#20159;&amp;#25193;&amp;#201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512;&amp;#32933;&amp;#65306;&amp;#36980;&amp;#36873;&amp;#19968;&amp;#25209;&amp;#31361;&amp;#30772;&amp;#37325;&amp;#22823;&amp;#20851;&amp;#38190;&amp;#26680;&amp;#24515;&amp;#25216;&amp;#26415;&amp;#39033;&amp;#30446;&amp;#65292;&amp;#32473;&amp;#20104;&amp;#26368;&amp;#39640;1000&amp;#19975;&amp;#20803;&amp;#34917;&amp;#3614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249789793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BfNswu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6790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0/99093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EvVWMA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NEqDMZl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CSEYF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FNNtkNF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EFyVjnZB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oVxuVX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24425;&amp;#32593;862727com&amp;#21271;&amp;#20140;&amp;#20173;&amp;#26377;&amp;#26680;&amp;#37240;&amp;#26816;&amp;#27979;&amp;#20141;&amp;#27491;&amp;#24120;&amp;#36816;&amp;#36716;&amp;#65292;&amp;#25152;&amp;#23646;&amp;#26426;&amp;#26500;&amp;#65306;&amp;#28385;&amp;#36275;&amp;#23567;&amp;#37096;&amp;#20998;&amp;#23621;&amp;#27665;&amp;#38656;&amp;#2771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