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13;&amp;#36153;pg&amp;#30005;&amp;#23376;&amp;#35797;&amp;#296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987875761/Default.aspx?id=UfJcwRi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13;&amp;#36153;pg&amp;#30005;&amp;#23376;&amp;#35797;&amp;#296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987875761/Default.aspx?id=UfJcwRi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53214/Default.aspx" title="" target="_blank"&gt;&amp;#25163;&amp;#27231;&amp;#40179;&amp;#20976;&amp;#32178;&lt;/a&gt;&lt;/span&gt;&lt;a href="/208831166358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13;&amp;#36153;pg&amp;#30005;&amp;#23376;&amp;#35797;&amp;#296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19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4681;&amp;#26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00h750/20200120/06f2-inhcycc6675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13;&amp;#36153;pg&amp;#30005;&amp;#23376;&amp;#35797;&amp;#29609;,&amp;#23448;&amp;#26041;&amp;#25163;&amp;#26426;&amp;#29256;V2.8.9iMUeagPGaTvtfc-cfmjUCgJmFWQLw-DgxjPs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4212;&amp;#23545;&amp;#26085;&amp;#30410;&amp;#20005;&amp;#37325;&amp;#30340;&amp;#36890;&amp;#32960;&amp;#21644;&amp;#36141;&amp;#20080;&amp;#21147;&amp;#19979;&amp;#38477;&amp;#38382;&amp;#39064;&amp;#65292;&amp;#24403;&amp;#22320;&amp;#26102;&amp;#38388;23&amp;#26085; &amp;#10147;&amp;#65292;&amp;#27861;&amp;#22269;&amp;#38081;&amp;#36335;&amp;#21015;&amp;#36710;&amp;#21592;&amp;#24320;&amp;#22987;&amp;#32610;&amp;#24037;&amp;#65292;&amp;#24182;&amp;#20915;&amp;#23450;&amp;#22312;12&amp;#26376;23&amp;#26085;&amp;#33267;12&amp;#26376;26&amp;#26085; &amp;#9802;&amp;#21644;12&amp;#26376;30&amp;#26085;&amp;#33267;&amp;#26126;&amp;#24180;1&amp;#26376;2&amp;#26085;&amp;#36827;&amp;#34892;&amp;#20004;&amp;#36718;&amp;#32610;&amp;#24037; &amp;#8986;&amp;#12290;&amp;#20813;&amp;#36153;pg&amp;#30005;&amp;#23376;&amp;#35797;&amp;#29609;&amp;#19981;&amp;#36807;&amp;#27861;&amp;#22269;&amp;#22269;&amp;#33829;&amp;#38081;&amp;#36335;&amp;#20844; &amp;#9976;&amp;#21496;&amp;#26085;&amp;#21069;&amp;#34920;&amp;#31034; &amp;#9809;&amp;#65292;&amp;#24050;&amp;#19982;&amp;#24037;&amp;#20250;&amp;#36798;&amp;#25104;&amp;#21327;&amp;#35758;&amp;#65292;&amp;#26032;&amp;#24180;&amp;#20551;&amp;#26399;&amp;#26399;&amp;#38388;&amp;#38081;&amp;#36335;&amp;#21592;&amp;#24037;&amp;#30340;&amp;#32610;&amp;#24037;&amp;#23558;&amp;#20250; &amp;#10150;&amp;#21462;&amp;#28040;&amp;#12290;&amp;#20026;&amp;#20102;&amp;#36991;&amp;#20813;&amp;#22312;&amp;#22307;&amp;#35806;&amp;#21457;&amp;#29983;&amp;#21015;&amp;#36710;&amp;#21592;&amp;#32610;&amp;#24037;&amp;#65292;SNCF&amp;#31649;&amp;#29702;&amp;#23618;&amp;#25552;&amp;#20986;&amp;#36807;&amp;#8220;&amp;#39069; &amp;#22806;&amp;#25514;&amp;#26045;&amp;#8221;&amp;#65292;&amp;#20294;&amp;#26412;&amp;#36718;&amp;#32610;&amp;#24037;&amp;#20173;&amp;#23558;&amp;#25345;&amp;#32493;&amp;#33267;26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6208;&amp;#19979;&amp;#31070;&amp;#22363;&amp;#65292;&amp;#21069;&amp;#36335;&amp;#28459;&amp;#2845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41/w608h833/20200305/9a19-iqmtvwu60815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36890;&amp;#8220;&amp;#20114;&amp;#21161;&amp;#36890;&amp;#8221;&amp;#23567;&amp;#31243;&amp;#24207;&amp;nbsp;&amp;#28023;&amp;#28096;300&amp;#20313;&amp;#23478;&amp;#33647;&amp;#24215;&amp;#24211;&amp;#23384; &amp;#9994;&amp;#21450;&amp;#26102;&amp;#26356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9806;&amp;#65292;&amp;#27880;&amp;#24847;&amp;#22522;&amp;#26412;&amp;#30340;&amp;#31036;&amp;#20202;&amp;#65292;&amp;#30528;&amp;#35013;&amp;#22823;&amp;#26041;&amp;#24471;&amp;#20307; &amp;#9855;&amp;#65292;&amp;#36317;&amp;#31163;&amp;#38236;&amp;#22836;&amp;#30340;&amp;#36317;&amp;#31163;&amp;#36866;&amp;#24403; &amp;#9802;&amp;#12290;&amp;#25552;&amp;#21069;&amp;#20934;&amp;#22791;&amp;#22909;&amp;#32440;&amp;#31508;&amp;#65292;&amp;#35760;&amp;#24405;&amp;#38754;&amp;#35797;&amp;#23448;&amp;#38382;&amp;#39064;&amp;#21644;&amp;#26500;&amp;#24605;&amp;#33258;&amp;#24049;&amp;#30340;&amp;#22238;&amp;#31572;&amp;#25552;&amp;#324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// &amp;#9785;&amp;#65292;&amp;#20844;&amp;#21578;&amp;#36824;&amp;#25351;&amp;#20986;&amp;#65292;&amp;#26032;&amp;#22411;&amp;#20896;&amp;#29366;&amp;#30149;&amp;#27602;&amp;#24863;&amp;#26579;&amp;#19981;&amp;#20877;&amp;#32435;&amp;#20837;&amp;#12298;&amp;#20013;&amp;#21326;&amp;#20154;&amp;#27665;&amp;#20849; &amp;#21644;&amp;#22269;&amp;#22269;&amp;#22659;&amp;#21355;&amp;#29983;&amp;#26816;&amp;#30123;&amp;#27861;&amp;#12299;&amp;#35268;&amp;#23450;&amp;#30340;&amp;#26816;&amp;#30123;&amp;#20256;&amp;#26579;&amp;#30149;&amp;#31649;&amp;#29702; &amp;#9804;&amp;#12290;&amp;#32993;&amp;#26195;&amp;#32724;&amp;#35828;&amp;#65306;&amp;#8220;&amp;#36825;&amp;#26159;&amp;#31649; &amp;#9802;&amp;#25511;&amp;#25514;&amp;#26045;&amp;#36827;&amp;#19968;&amp;#27493;&amp;#25918;&amp;#26494;&amp;#65292;&amp;#26377;&amp;#21033;&amp;#20110;&amp;#20986;&amp;#22659;&amp;#12289;&amp;#26053;&amp;#34892;&amp;#12289;&amp;#36208;&amp;#21160; &amp;#9809;&amp;#65292;&amp;#20197;&amp;#21450;&amp;#20919;&amp;#38142;&amp;#29289;&amp;#21697;&amp;#30340;&amp;#29289;&amp;#27969; &amp;#9974;&amp;#30021;&amp;#2455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9/w640h799/20200229/db9f-iqfqmas8204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7;&amp;#65292;&amp;#20809;&amp;#28304;&amp;#37324;&amp;#26842;&amp;#25143;&amp;#21306;&amp;#25913;&amp;#36896;&amp;#39033;&amp;#30446;&amp;#20004;&amp;#20010;&amp;#22320;&amp;#22359;&amp;#30340;8&amp;#26635;&amp;#27004;&amp;#21516;&amp;#26102;&amp;#24320;&amp;#24037;&amp;#12290;&amp;#36890; &amp;#9787;&amp;#36807;&amp;#20248;&amp;#21270;&amp;#26045;&amp;#24037;&amp;#32452;&amp;#32455;&amp;#65292;&amp;#24378;&amp;#21270;&amp;#36164;&amp;#28304;&amp;#37197;&amp;#32622;&amp;#65292;&amp;#30830;&amp;#20445;&amp;#24037;&amp;#31243;&amp;#24314;&amp;#35774;&amp;#21508;&amp;#20010;&amp;#29615;&amp;#33410;&amp;#26377;&amp;#24207;&amp;#25512;&amp;#36827;&amp;#65292; &amp;#9805;&amp;#20809;&amp;#28304;&amp;#37324;&amp;#26842;&amp;#25143;&amp;#21306;&amp;#25913;&amp;#36896;&amp;#39033;&amp;#30446;&amp;#23454;&amp;#26045;&amp;#26041;&amp;#22825;&amp;#24658;&amp;#27491;&amp;#21512;&amp;#20844;&amp;#21496;&amp;#27604;&amp;#21407;&amp;#35745;&amp;#21010;&amp;#25552;&amp;#21069;&amp;#22235;&amp;#20010;&amp;#26376;&amp;#23436;&amp;#25104;C2&amp;#22320;&amp;#22359;&amp;#32467;&amp;#26500;&amp;#23553;&amp;#39030;&amp;#24037;&amp;#20316; // &amp;#9785;&amp;#65292;&amp;#36229;&amp;#39069;&amp;#23436;&amp;#25104;&amp;#26082;&amp;#23450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635;&amp;#30427;&amp;#21457;&amp;#23637;&amp;#22823;&amp;#21160;&amp;#20316;&amp;#65281;&amp;#8220;&amp;#27827;&amp;#21271;&amp;#29579;&amp;#8221;2022&amp;#24180;&amp;#21033;&amp;#28070;&amp;#22823;&amp;#28291;&amp;#361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26041;&amp;#21521;&amp;#19978;&amp;#21508;&amp;#25191;&amp;#24049;&amp;#352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9/w690h969/20200105/b26d-imrkkfx7840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26041;&amp;#36164;&amp;#20135; 2012-3-14 &amp;#22810;&amp;#36164;&amp;#20135;&amp;#31574;&amp;#30053; -0.76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2899;&amp;#22763;&amp;#20063;&amp;#22312;&amp;#20570;&amp;#27425;&amp;#27695;&amp;#37240;&amp;#30340;&amp;#38144;&amp;#21806;&amp;#29983;&amp;#24847;&amp;#12290;12&amp;#26376;18&amp;#26085;&amp;#65292;&amp;#22905;&amp;#22312;&amp;#26379;&amp;#21451;&amp;#22280; &amp;#9989;&amp;#26356;&amp;#26032;&amp;#20102;&amp;#19968;&amp;#26465;&amp;#20840;&amp;#33258;&amp;#21160;&amp;#28748;&amp;#35013;&amp;#29983;&amp;#20135;&amp;#32447;&amp;#30340;&amp;#35270;&amp;#39057;&amp;#65292;&amp;#35270;&amp;#39057;&amp;#25552;&amp;#21040;&amp;#65292;&amp;#29305;&amp;#27530;&amp;#26102;&amp;#26399;&amp;#20026;&amp;#20445;&amp;#35777;&amp;#23458; &amp;#9808;&amp;#25143;&amp;#38656;&amp;#27714;&amp;#65292;&amp;#24037;&amp;#21378;&amp;#23558;&amp;#20445;&amp;#35777;24&amp;#23567;&amp;#26102;&amp;#19981;&amp;#20572;&amp;#26426;&amp;#12290;&amp;#25645;&amp;#37197;&amp;#30340;&amp;#25991;&amp;#26696;&amp;#26174;&amp;#31034;&amp;#65292;&amp;#35746;&amp;#21333;&amp;#24050;&amp;#32463;&amp;#25490; &amp;#9972;&amp;#21040;&amp;#19979;&amp;#21608;&amp;#19977;&amp;#65292;&amp;#24182;&amp;#25552;&amp;#31034;&amp;#26377;&amp;#38656;&amp;#35201;&amp;#30340;&amp;#23458;&amp;#25143;&amp;#26089;&amp;#28857;&amp;#19979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26085;&amp;#26469;&amp;#65292;&amp;#38543;&amp;#30528;&amp;#38450;&amp;#30123;&amp;#25919;&amp;#31574;&amp;#30340;&amp;#35843;&amp;#25972;&amp;#65292;&amp;#21253;&amp;#25324;&amp;#37202;&amp;#31934;&amp;#12289;&amp;#27425;&amp;#27695;&amp;#37240;&amp;#31561;&amp;#22312;&amp;#20869;&amp;#30340;&amp;#20256; &amp;#9808;&amp;#32479;&amp;#28040;&amp;#27602;&amp;#28082;&amp;#30021;&amp;#38144;&amp;#30340;&amp;#21516;&amp;#26102;&amp;#65292;&amp;#20197;&amp;#28040;&amp;#27602;&amp;#28783;&amp;#12289;&amp;#28040;&amp;#27602;&amp;#26834;&amp;#20026;&amp;#20195;&amp;#34920;&amp;#30340;&amp;#8220;&amp;#31185;&amp;#25216;&amp;#22411;&amp;#8221;&amp;#20135;&amp;#21697;&amp;#20063; &amp;#10084;&amp;#24320;&amp;#22987;&amp;#36208;&amp;#32418;&amp;#12290;&amp;#20135;&amp;#19994;&amp;#38142;&amp;#19978;&amp;#65292;&amp;#21152;&amp;#22823;&amp;#20135;&amp;#33021;&amp;#12289;&amp;#36328;&amp;#30028;&amp;#29983;&amp;#20135;&amp;#30340;&amp;#25925;&amp;#20107;&amp;#20063;&amp;#22312;&amp;#19981;&amp;#26029;&amp;#22797;&amp;#21051;&amp;#65292;&amp;#28040; &amp;#10085;&amp;#26432;&amp;#24066;&amp;#22330;&amp;#20284;&amp;#20046;&amp;#20110;&amp;#8220;&amp;#28151;&amp;#25112;&amp;#8221;&amp;#20013;&amp;#36208;&amp;#20837;&amp;#20102;&amp;#29190;&amp;#21457;&amp;#30340;&amp;#21069;&amp;#22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4/w580h374/20200215/8674-ipmxpvz9897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0855;&amp;#20307;&amp;#30340;&amp;#25237;&amp;#36164;&amp;#36923;&amp;#36753;&amp;#65292;&amp;#26417;&amp;#32418;&amp;#35029;&amp;#34920;&amp;#31034;&amp;#65292;&amp;#23558;&amp;#22823;&amp;#37096;&amp;#20998;&amp;#31934;&amp;#21147;&amp;#25918;&amp;#22312;&amp;#28145;&amp;#24230;&amp;#30740; &amp;#9806;&amp;#31350;&amp;#34892;&amp;#19994;&amp;#19982;&amp;#20844;&amp;#21496;&amp;#19978;&amp;#65292;&amp;#21147;&amp;#27714;&amp;#31934;&amp;#36873;&amp;#20986;&amp;#38271;&amp;#26399;&amp;#32988;&amp;#29575;&amp;#39640;&amp;#30340;&amp;#20844;&amp;#21496;&amp;#12290;&amp;#8220;&amp;#25105;&amp;#29702;&amp;#24819;&amp;#20013;&amp;#30340;&amp;#25237;&amp;#36164; &amp;#29366;&amp;#24577;&amp;#26159;&amp;#22312;&amp;#21516;&amp;#26102;&amp;#20855;&amp;#26377;&amp;#39640;&amp;#32988;&amp;#29575;&amp;#21644;&amp;#39640;&amp;#36180;&amp;#29575;&amp;#30340;&amp;#24773;&amp;#20917;&amp;#19979;&amp;#20986;&amp;#25163;&amp;#65292;&amp;#21363;&amp;#20844;&amp;#21496;&amp;#22522;&amp;#26412;&amp;#38754;&amp;#31454;&amp;#20105; &amp;#9810;&amp;#26684;&amp;#23616;&amp;#22909;&amp;#12289;&amp;#38656;&amp;#27714;&amp;#38271;&amp;#26399;&amp;#21521;&amp;#19978;&amp;#12289;&amp;#31454;&amp;#20105;&amp;#26684;&amp;#23616;&amp;#26377;&amp;#21521;&amp;#22909;&amp;#36235;&amp;#21183; &amp;#10083;&amp;#65292;&amp;#21516;&amp;#26102;&amp;#26223;&amp;#27668;&amp;#24230;&amp;#12289;&amp;#39044;&amp;#26399;&amp;#22788; &amp;#9934;&amp;#20110;&amp;#24213;&amp;#37096;&amp;#65292;&amp;#28982;&amp;#21518;&amp;#36890;&amp;#36807;&amp;#34892;&amp;#19994;&amp;#30340;&amp;#22810;&amp;#26679;&amp;#21270;&amp;#37197;&amp;#32622;&amp;#21644;&amp;#19981;&amp;#39640;&amp;#24230;&amp;#38598;&amp;#20013;&amp;#25345;&amp;#20179;&amp;#30340;&amp;#26041;&amp;#24335;&amp;#25511;&amp;#21046;&amp;#27874; &amp;#9806;&amp;#21160;&amp;#295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8596;&amp;#23433;&amp;#26032;&amp;#21306;&amp;#36824;&amp;#21152;&amp;#24555;&amp;#39640;&amp;#23618;&amp;#27425;&amp;#20154;&amp;#25165;&amp;#24341;&amp;#36827;&amp;#12290;2022&amp;#24180;&amp;#65292;&amp;#38596; &amp;#10083;&amp;#23433;&amp;#26032;&amp;#21306;&amp;#21484;&amp;#24320;&amp;#30340;&amp;#31532;&amp;#19968;&amp;#20010;&amp;#37325;&amp;#35201;&amp;#20250;&amp;#35758;&amp;#20415;&amp;#26159;&amp;#20154;&amp;#25165;&amp;#24037;&amp;#20316;&amp;#20250;&amp;#35758;&amp;#65292;&amp;#25552;&amp;#20986;&amp;#20840;&amp;#38754;&amp;#28145;&amp;#20837;&amp;#23454;&amp;#26045; &amp;#9808;&amp;ldquo;&amp;#38596;&amp;#25165;&amp;#35745;&amp;#21010;&amp;#8221;&amp;#65292;&amp;#20197;&amp;#38596;&amp;#25165;&amp;#21345;&amp;#20026;&amp;#36733;&amp;#20307;&amp;#24314;&amp;#31435;&amp;#28085;&amp;#30422;&amp;#25945;&amp;#32946;&amp;#12289;&amp;#21307;&amp;#30103;&amp;#12289;&amp;#20303;&amp;#25151;&amp;#12289;&amp;#31246;&amp;#25910;&amp;#22870; &amp;#9808;&amp;#21169;&amp;#31561;&amp;#22312;&amp;#20869;&amp;#30340;&amp;#8220;&amp;#33756;&amp;#21333;&amp;#24335;&amp;#8221;&amp;#25919;&amp;#31574;&amp;#21253;&amp;#12290;&amp;#25130;&amp;#33267;&amp;#30446;&amp;#21069;&amp;#65292;&amp;#20849;&amp;#26377;6000&amp;#20313;&amp;#20154;&amp;#30003;&amp;#39046;&amp;#38596; &amp;#9924;&amp;#25165;&amp;#21345;&amp;#65292;&amp;#24341;&amp;#36827;1500&amp;#20313;&amp;#21517;&amp;#19987;&amp;#19994;&amp;#25216;&amp;#26415;&amp;#20154;&amp;#25165;&amp;#20805;&amp;#23454;&amp;#21040;&amp;#25945;&amp;#32946;&amp;#12289;&amp;#21307;&amp;#30103;&amp;#12289;&amp;#31185;&amp;#25216;&amp;#31561;&amp;#37325; &amp;#9806;&amp;#28857;&amp;#39046;&amp;#22495;&amp;#65292;&amp;#26580;&amp;#24615;&amp;#24341;&amp;#36827;&amp;#19987;&amp;#23478;&amp;#39038;&amp;#38382;&amp;#31561;&amp;#39640;&amp;#23618;&amp;#27425;&amp;#20154;&amp;#25165;&amp;#36817;300&amp;#21517;&amp;#65292;&amp;#26032;&amp;#22686;&amp;#22478;&amp;#38215;&amp;#21019;&amp;#26032; &amp;#9981;&amp;#21019;&amp;#19994;&amp;#20154;&amp;#21475;8000&amp;#20313;&amp;#20154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2411;&amp;#20896;&amp;#29366;&amp;#30149;&amp;#27602;&amp;#24863;&amp;#26579;&amp;#30456;&amp;#20851;&amp;#33647;&amp;#21697;&amp;#22312;&amp;#27835;&amp;#30103;&amp;#36807;&amp;#31243;&amp;#20013;&amp;#19981;&amp;#21487;&amp;#25110;&amp;#32570; &amp;#9980;&amp;#65292;&amp;#26159;&amp;#21307;&amp;#30103;&amp;#25937; &amp;#9201;&amp;#27835;&amp;#30340;&amp;#37325;&amp;#35201;&amp;#20445;&amp;#38556;&amp;#12290;&amp;#20026;&amp;#20570;&amp;#22909;&amp;#26032;&amp;#22411;&amp;#20896;&amp;#29366;&amp;#30149;&amp;#27602;&amp;#24863;&amp;#26579;&amp;#30456;&amp;#20851;&amp;#27835;&amp;#30103;&amp;#33647;&amp;#21697;&amp;#21644;&amp;#26816;&amp;#27979;&amp;#35797;&amp;#21058;&amp;#30340; &amp;#9970;&amp;#20934;&amp;#22791;&amp;#65292;&amp;#28385;&amp;#36275;&amp;#32676;&amp;#20247;&amp;#20351;&amp;#29992;&amp;#38656;&amp;#27714;&amp;#65292;&amp;#12298;&amp;#24635;&amp;#20307;&amp;#26041;&amp;#26696;&amp;#12299;&amp;#26126;&amp;#30830;&amp;#35201;&amp;#27714;&amp;#65292;&amp;#19968;&amp;#26041;&amp;#38754;&amp;#65292;&amp;#21439;&amp;#32423;&amp;#20197; &amp;#9790;&amp;#19978;&amp;#21307;&amp;#30103;&amp;#26426;&amp;#26500;&amp;#25353;&amp;#29031;&amp;#19977;&amp;#20010;&amp;#26376;&amp;#30340;&amp;#26085;&amp;#24120;&amp;#20351;&amp;#29992;&amp;#37327;&amp;#21160;&amp;#24577;&amp;#20934;&amp;#22791;&amp;#26032;&amp;#22411;&amp;#20896;&amp;#29366;&amp;#30149;&amp;#27602;&amp;#24863;&amp;#26579;&amp;#30456;&amp;#20851; &amp;#9804;&amp;#20013;&amp;#33647;&amp;#12289;&amp;#25239;&amp;#26032;&amp;#20896;&amp;#30149;&amp;#27602;&amp;#23567;&amp;#20998;&amp;#23376;&amp;#33647;&amp;#29289;&amp;#12289;&amp;#35299;&amp;#28909;&amp;#21644;&amp;#27490;&amp;#21683;&amp;#31561;&amp;#23545;&amp;#30151;&amp;#27835;&amp;#30103;&amp;#33647;&amp;#29289;&amp;#65307;&amp;#25353;&amp;#29031;&amp;#20998; &amp;#10060;&amp;#32423;&amp;#20998;&amp;#31867;&amp;#35786;&amp;#30103;&amp;#35201;&amp;#27714;&amp;#65292;&amp;#26410;&amp;#21512;&amp;#24182;&amp;#20005;&amp;#37325;&amp;#22522;&amp;#30784;&amp;#30142;&amp;#30149;&amp;#30340;&amp;#26080;&amp;#30151;&amp;#29366;&amp;#24863;&amp;#26579;&amp;#32773;&amp;#12289;&amp;#36731;&amp;#22411;&amp;#30149;&amp;#20363;&amp;#23621; &amp;#9808;&amp;#23478;&amp;#33258;&amp;#25105;&amp;#29031;&amp;#25252; &amp;#9804;&amp;#65292;&amp;#22522;&amp;#23618;&amp;#30340;&amp;#21307;&amp;#30103;&amp;#21355;&amp;#29983;&amp;#26426;&amp;#26500;&amp;#12289;&amp;#33647;&amp;#21697;&amp;#38646;&amp;#21806;&amp;#26426;&amp;#26500;&amp;#31561;&amp;#20063;&amp;#35201;&amp;#20570;&amp;#30456;&amp;#24212;&amp;#30340;&amp;#20934; &amp;#9855;&amp;#22791;&amp;#20197;&amp;#20445;&amp;#35777;&amp;#33647;&amp;#21697;&amp;#30340;&amp;#21487;&amp;#21450;&amp;#24615; &amp;#9806;&amp;#65292;&amp;#22522;&amp;#23618;&amp;#21307;&amp;#30103;&amp;#21355;&amp;#29983;&amp;#26426;&amp;#26500;&amp;#35201;&amp;#25353;&amp;#29031;&amp;#26381;&amp;#21153;&amp;#20154;&amp;#21475;&amp;#25968;&amp;#30340;15-20%&amp;#21160;&amp;#24577;&amp;#20934;&amp;#22791;&amp;#26032;&amp;#22411;&amp;#20896;&amp;#29366;&amp;#30149;&amp;#27602;&amp;#24863;&amp;#26579;&amp;#30456;&amp;#20851;&amp;#20013;&amp;#33647;&amp;#12289;&amp;#23545;&amp;#30151;&amp;#27835;&amp;#30103;&amp;#33647;&amp;#29289;&amp;#21644;&amp;#25239;&amp;#21407; &amp;#26816;&amp;#27979;&amp;#35797;&amp;#21058;&amp;#65292;&amp;#20154;&amp;#21475;&amp;#31264;&amp;#23494;&amp;#22320;&amp;#21306;&amp;#37196;&amp;#24773;&amp;#22686;&amp;#21152; &amp;#9970;&amp;#12290;&amp;#20813;&amp;#36153;pg&amp;#30005;&amp;#23376;&amp;#35797;&amp;#29609;&amp;#21508;&amp;#22320;&amp;#30123;&amp;#24773;&amp;#32852;&amp;#38450;&amp;#32852;&amp;#25511;&amp;#26426;&amp;#21046;&amp;#65288;&amp;#39046;&amp;#23548;&amp;#23567; &amp;#9195;&amp;#32452;&amp;#12289;&amp;#25351;&amp;#25381;&amp;#37096;&amp;#65289;&amp;#35201;&amp;#25285;&amp;#36127;&amp;#36215;&amp;#33647;&amp;#21697;&amp;#35797;&amp;#21058;&amp;#20934;&amp;#22791;&amp;#30340;&amp;#39046;&amp;#23548;&amp;#36131;&amp;#20219;&amp;#65292;&amp;#25351;&amp;#23548;&amp;#21508;&amp;#32423;&amp;#21508;&amp;#31867;&amp;#21307;&amp;#30103; &amp;#10144;&amp;#21355;&amp;#29983;&amp;#26426;&amp;#26500;&amp;#20570;&amp;#22909;&amp;#33647;&amp;#21697;&amp;#21644;&amp;#26816;&amp;#27979;&amp;#35797;&amp;#21058;&amp;#20934;&amp;#22791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52/w608h344/20190819/b2a0-icmpfxa162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0855;&amp;#20307;&amp;#30340;&amp;#25237;&amp;#36164;&amp;#36923;&amp;#36753;&amp;#65292;&amp;#26417;&amp;#32418;&amp;#35029;&amp;#34920;&amp;#31034;&amp;#65292;&amp;#23558;&amp;#22823;&amp;#37096;&amp;#20998;&amp;#31934;&amp;#21147;&amp;#25918;&amp;#22312;&amp;#28145;&amp;#24230;&amp;#30740; &amp;#9803;&amp;#31350;&amp;#34892;&amp;#19994;&amp;#19982;&amp;#20844;&amp;#21496;&amp;#19978;&amp;#65292;&amp;#21147;&amp;#27714;&amp;#31934;&amp;#36873;&amp;#20986;&amp;#38271;&amp;#26399;&amp;#32988;&amp;#29575;&amp;#39640;&amp;#30340;&amp;#20844;&amp;#21496;&amp;#12290;&amp;#8220;&amp;#25105;&amp;#29702;&amp;#24819;&amp;#20013;&amp;#30340;&amp;#25237;&amp;#36164; &amp;#9804;&amp;#29366;&amp;#24577;&amp;#26159;&amp;#22312;&amp;#21516;&amp;#26102;&amp;#20855;&amp;#26377;&amp;#39640;&amp;#32988;&amp;#29575;&amp;#21644;&amp;#39640;&amp;#36180;&amp;#29575;&amp;#30340;&amp;#24773;&amp;#20917;&amp;#19979;&amp;#20986;&amp;#25163;&amp;#65292;&amp;#21363;&amp;#20844;&amp;#21496;&amp;#22522;&amp;#26412;&amp;#38754;&amp;#31454;&amp;#20105; &amp;#8987;&amp;#26684;&amp;#23616;&amp;#22909;&amp;#12289;&amp;#38656;&amp;#27714;&amp;#38271;&amp;#26399;&amp;#21521;&amp;#19978;&amp;#12289;&amp;#31454;&amp;#20105;&amp;#26684;&amp;#23616;&amp;#26377;&amp;#21521;&amp;#22909;&amp;#36235;&amp;#21183; &amp;#9811;&amp;#65292;&amp;#21516;&amp;#26102;&amp;#26223;&amp;#27668;&amp;#24230;&amp;#12289;&amp;#39044;&amp;#26399;&amp;#22788; &amp;#9807;&amp;#20110;&amp;#24213;&amp;#37096;&amp;#65292;&amp;#28982;&amp;#21518;&amp;#36890;&amp;#36807;&amp;#34892;&amp;#19994;&amp;#30340;&amp;#22810;&amp;#26679;&amp;#21270;&amp;#37197;&amp;#32622;&amp;#21644;&amp;#19981;&amp;#39640;&amp;#24230;&amp;#38598;&amp;#20013;&amp;#25345;&amp;#20179;&amp;#30340;&amp;#26041;&amp;#24335;&amp;#25511;&amp;#21046;&amp;#27874; &amp;#10146;&amp;#21160;&amp;#295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2260;&amp;#32469;&amp;#8220;&amp;#39134;&amp;#20986;&amp;#23433;&amp;#20840;&amp;#12289;&amp;#39134;&amp;#20986;&amp;#24535;&amp;#27668;&amp;#12289;&amp;#39134;&amp;#20986;&amp;#21697;&amp;#29260;&amp;#12289;&amp;#39134;&amp;#20986;&amp;#25928;&amp;#30410;&amp;#8221; &amp;#9925;&amp;#24635;&amp;#20307;&amp;#35201;&amp;#27714;&amp;#65292;&amp;#19996;&amp;#33322;&amp;#25237;&amp;#20837;&amp;#21830;&amp;#19994;&amp;#36816;&amp;#33829;&amp;#30340;&amp;#21508;&amp;#39033;&amp;#30446;&amp;#26631;&amp;#20219;&amp;#21153;&amp;#37117;&amp;#22312;&amp;#38470;&amp;#32493;&amp;#33853;&amp;#22320;&amp;#12290;&amp;#19996;&amp;#33322;&amp;#26041; &amp;#9202;&amp;#38754;&amp;#34920;&amp;#31034;&amp;#65292;&amp;#20105;&amp;#21462;&amp;#22312;2023&amp;#24180;&amp;#26149;&amp;#23558;C919&amp;#27491;&amp;#24335;&amp;#25237;&amp;#20837;&amp;#21830;&amp;#19994;&amp;#36733;&amp;#23458;&amp;#36816;&amp;#33829;&amp;#12290;&amp;#23626; &amp;#9875;&amp;#26102;&amp;#65292;C919&amp;#23558;&amp;#20986;&amp;#29616;&amp;#22312;&amp;#19978;&amp;#28023;&amp;#12289;&amp;#21271;&amp;#20140;&amp;#12289;&amp;#35199;&amp;#23433;&amp;#12289;&amp;#26118;&amp;#26126;&amp;#12289;&amp;#24191;&amp;#24030;&amp;#12289;&amp;#25104;&amp;#37117;&amp;#12289;&amp;#28145;&amp;#22323; &amp;#9790;&amp;#31561;&amp;#22320;&amp;#30340;&amp;#20248;&amp;#36136;&amp;#31934;&amp;#21697;&amp;#33322;&amp;#32447;&amp;#19978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7/w640h737/20190816/c4d2-ichcymv9346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EBR&amp;#22312;&amp;#24180;&amp;#24230;&amp;#19990;&amp;#30028;&amp;#32463;&amp;#27982;&amp;#25490;&amp;#34892;&amp;#27036;&amp;#25253;&amp;#21578;&amp;#20013;&amp;#34920;&amp;#31034;&amp;#65292;2022&amp;#24180;&amp;#20840;&amp;#29699; &amp;#9981;&amp;#32463;&amp;#27982;&amp;#20307;&amp;#37327;&amp;#39318;&amp;#27425;&amp;#36229;&amp;#36807;100&amp;#19975;&amp;#20159;&amp;#32654;&amp;#20803; &amp;#9806;&amp;#65292;&amp;#20294;&amp;#30001;&amp;#20110;&amp;#22830;&amp;#34892;&amp;#23558;&amp;#32487;&amp;#32493;&amp;#21162;&amp;#21147;&amp;#24212;&amp;#23545;&amp;#29289;&amp;#20215; &amp;#9970;&amp;#39134;&amp;#28072;&amp;#65292;2023&amp;#24180;&amp;#24656;&amp;#23558;&amp;#20572;&amp;#2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20826;&amp;#20013;&amp;#22830;&amp;#12289;&amp;#22269;&amp;#21153;&amp;#38498;&amp;#21360;&amp;#21457;&amp;#12298;&amp;#20065;&amp;#26449;&amp;#25391;&amp;#20852;&amp;#25112;&amp;#30053;&amp;#35268;&amp;#21010;&amp;#65288;2018&amp;#8212;2022&amp;#24180;&amp;#65289;&amp;#12299; &amp;#9973;&amp;#65292;&amp;#22260;&amp;#32469;&amp;#20135;&amp;#19994;&amp;#20852;&amp;#26106;&amp;#12289;&amp;#29983;&amp;#24577;&amp;#23452;&amp;#23621;&amp;#12289;&amp;#20065;&amp;#39118;&amp;#25991;&amp;#26126;&amp;#12289;&amp;#27835;&amp;#29702; &amp;#10081;&amp;#26377;&amp;#25928;&amp;#12289;&amp;#29983;&amp;#27963;&amp;#23500;&amp;#35029;&amp;#30340;&amp;#24635;&amp;#35201;&amp;#27714;&amp;#65292;&amp;#26126;&amp;#30830;&amp;#20102;&amp;#38454;&amp;#27573;&amp;#24615;&amp;#30446;&amp;#26631;&amp;#21644;&amp;#37325;&amp;#28857;&amp;#20219;&amp;#21153; &amp;#9802;&amp;#12290;2021 &amp;#10147;&amp;#24180;&amp;#65292;&amp;#22269;&amp;#21153;&amp;#38498;&amp;#21360;&amp;#21457;&amp;#12298;&amp;#8220;&amp;#21313;&amp;#22235;&amp;#20116;&amp;#8221;&amp;#25512;&amp;#36827;&amp;#20892;&amp;#19994;&amp;#20892;&amp;#26449;&amp;#29616;&amp;#20195;&amp;#21270;&amp;#35268;&amp;#21010;&amp;#12299; &amp;#9195;&amp;#65292;&amp;#22312;&amp;#34900;&amp;#25509;&amp;#20065; &amp;#9803;&amp;#26449;&amp;#25391;&amp;#20852;&amp;#25112;&amp;#30053;&amp;#31532;&amp;#19968;&amp;#20010;&amp;#20116;&amp;#24180;&amp;#35268;&amp;#21010;&amp;#30340;&amp;#22522;&amp;#30784;&amp;#19978;&amp;#65292;&amp;#36827;&amp;#19968;&amp;#27493;&amp;#26126;&amp;#30830;&amp;#8220;&amp;#21313;&amp;#22235;&amp;#20116;&amp;#8221;&amp;#26102;&amp;#26399;&amp;#20065; &amp;#9976;&amp;#26449;&amp;#25391;&amp;#20852;&amp;#30340;&amp;#20027;&amp;#35201;&amp;#30446;&amp;#26631;&amp;#20219;&amp;#21153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6/w1080h716/20190906/5d2b-ieftthx5601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1830;&amp;#25152;&amp;#20826;&amp;#22996;&amp;#21103;&amp;#20070;&amp;#35760;&amp;#12289;&amp;#24635;&amp;#32463;&amp;#29702;&amp;#20005;&amp;#32461;&amp;#26126;&amp;#34920;&amp;#31034; &amp;#9802;&amp;#65292;&amp;#35910;&amp;#31867;&amp;#26399;&amp;#36135;&amp;#21644;&amp;#26399;&amp;#26435;&amp;#24341;&amp;#20837; &amp;#9918;&amp;#22659;&amp;#22806;&amp;#20132;&amp;#26131;&amp;#32773;&amp;#26159;&amp;#26381;&amp;#21153;&amp;#22269;&amp;#23478;&amp;#31918;&amp;#39135;&amp;#23433;&amp;#20840;&amp;#12289;&amp;#25512;&amp;#36827;&amp;#39640;&amp;#27700;&amp;#24179;&amp;#23545;&amp;#22806;&amp;#24320;&amp;#25918;&amp;#30340;&amp;#37325;&amp;#35201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1516;&amp;#20161;&amp;#22530;&amp;#36830;&amp;#38145;&amp;#33647;&amp;#24215;&amp;#26377;&amp;#38480;&amp;#20844;&amp;#21496;&amp;#36824;&amp;#19987;&amp;#38376;&amp;#23545;&amp;#26032;&amp;#20896;&amp;#24341;&amp;#21457;&amp;#30340;&amp;#19981;&amp;#21516;&amp;#30151; &amp;#9807;&amp;#29366;&amp;#65292;&amp;#23545;&amp;#25191;&amp;#19994;&amp;#33647;&amp;#24072;&amp;#36827;&amp;#34892;&amp;#20102;&amp;#19987;&amp;#38376;&amp;#30340;&amp;#22521;&amp;#35757; &amp;#10082;&amp;#65292;&amp;#20877;&amp;#30001;&amp;#25191;&amp;#19994;&amp;#33647;&amp;#24072;&amp;#20026;&amp;#24215;&amp;#21592;&amp;#36827;&amp;#34892;&amp;#20877;&amp;#22521;&amp;#35757; &amp;#9804;&amp;#12290;&amp;#8220;&amp;#27604;&amp;#22914;&amp;#65292;&amp;#21683;&amp;#22013;&amp;#20998;&amp;#40644;&amp;#30192;&amp;#12289;&amp;#30333;&amp;#30192;&amp;#65292;&amp;#24863;&amp;#20882;&amp;#20063;&amp;#20998;&amp;#39118;&amp;#28909;&amp;#12289;&amp;#39118;&amp;#23506;&amp;#65292;&amp;#38024;&amp;#23545;&amp;#19981;&amp;#21516;&amp;#30151;&amp;#29366; &amp;#9940;&amp;#25512;&amp;#33616;&amp;#19981;&amp;#21516;&amp;#30340;&amp;#33647;&amp;#21697;&amp;#12290;&amp;#8221;&amp;#26446;&amp;#37329;&amp;#34174;&amp;#20171;&amp;#32461;&amp;#65292;&amp;#36817;&amp;#26399;&amp;#19981;&amp;#23569;&amp;#39038;&amp;#23458;&amp;#23545;&amp;#8220;&amp;#38451;&amp;#24247;&amp;#8221;&amp;#21518;&amp;#36824;&amp;#26377;&amp;#19968; &amp;#10149;&amp;#20123;&amp;#30151;&amp;#29366;&amp;#38656;&amp;#35201;&amp;#21507;&amp;#20160;&amp;#20040;&amp;#33647;&amp;#21672;&amp;#35810;&amp;#24471;&amp;#27604;&amp;#36739;&amp;#22810; &amp;#9808;&amp;#65292;&amp;#26377;&amp;#30340;&amp;#26159;&amp;#24178;&amp;#21683;&amp;#65292;&amp;#33647;&amp;#24072;&amp;#20250;&amp;#25512;&amp;#33616;&amp;#39038;&amp;#23458;&amp;#36141; &amp;#10083;&amp;#20080;&amp;#34013;&amp;#33449;&amp;#21475;&amp;#26381;&amp;#28082;&amp;#12289;&amp;#20859;&amp;#38452;&amp;#28165;&amp;#32954;&amp;#20024;&amp;#65307;&amp;#26377;&amp;#30340;&amp;#26159;&amp;#21683;&amp;#22013;&amp;#26377;&amp;#30192; &amp;#9810;&amp;#65292;&amp;#20250;&amp;#25512;&amp;#33616;&amp;#32666;&amp;#32650;&amp;#28165;&amp;#32954;&amp;#39063;&amp;#31890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46;&amp;#28059;&amp;#35748;&amp;#20026;&amp;#65292;&amp;#26410;&amp;#26469;&amp;#20116;&amp;#24180;&amp;#23558;&amp;#26159;&amp;#21271;&amp;#20140;&amp;#22478;&amp;#24066;&amp;#26684;&amp;#23616;&amp;#8220;&amp;#24040;&amp;#21464;&amp;#30340;&amp;#20116;&amp;#24180;&amp;#8221;&amp;#65292;&amp;#22478;&amp;#24066; &amp;#8987;&amp;#36164;&amp;#28304;&amp;#23558;&amp;#20250;&amp;#21457;&amp;#29983;&amp;#37325;&amp;#35201;&amp;#8220;&amp;#37325;&amp;#3245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13/w571h742/20190818/b1c2-ichcymw7090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5105;&amp;#22269;&amp;#37325;&amp;#22823;&amp;#35013;&amp;#22791;&amp;#12289;&amp;#37325;&amp;#35201;&amp;#22522;&amp;#30784;&amp;#38646;&amp;#37096;&amp;#20214;&amp;#12289;&amp;#26032;&amp;#33021;&amp;#28304;&amp;#31561;&amp;#20851;&amp;#38190;&amp;#39046;&amp;#22495; &amp;#9802;&amp;#20135;&amp;#19994;&amp;#38142;&amp;#25915;&amp;#20851;&amp;#19981;&amp;#26029;&amp;#21462;&amp;#24471;&amp;#26032;&amp;#36827;&amp;#23637;&amp;#65292;&amp;#26356;&amp;#22810;&amp;#20225;&amp;#19994;&amp;#22312;&amp;#20135;&amp;#19994;&amp;#39046;&amp;#22495;&amp;#38203;&amp;#36896;&amp;#38271;&amp;#26495;&amp;#65292;&amp;#32451;&amp;#23601;&amp;#8220; &amp;#9806;&amp;#29420;&amp;#38376;&amp;#32477;&amp;#25216;&amp;#8221; &amp;#9800;&amp;#12290;&amp;#35201;&amp;#20197;&amp;#26102;&amp;#19981;&amp;#25105;&amp;#24453;&amp;#30340;&amp;#31934;&amp;#31070;&amp;#29366;&amp;#24577;&amp;#12289;&amp;#33293;&amp;#25105;&amp;#20854;&amp;#35841;&amp;#30340;&amp;#31215;&amp;#26497;&amp;#20316;&amp;#20026;&amp;#65292;&amp;#28145;&amp;#20837; &amp;#9789;&amp;#24320;&amp;#23637;&amp;#20851;&amp;#38190;&amp;#25216;&amp;#26415;&amp;#25915;&amp;#20851;&amp;#65292;&amp;#32487;&amp;#32493;&amp;#21152;&amp;#22823;&amp;#36164;&amp;#26412;&amp;#21644;&amp;#20154;&amp;#21147;&amp;#12289;&amp;#29289;&amp;#21147;&amp;#25237;&amp;#20837;&amp;#65292;&amp;#22686;&amp;#24378;&amp;#25105;&amp;#22269;&amp;#31185;&amp;#25216; &amp;#10148;&amp;#21644;&amp;#20135;&amp;#19994;&amp;#30340;&amp;#33258;&amp;#20027;&amp;#21019;&amp;#26032;&amp;#33021;&amp;#2114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81;&amp;#30334;&amp;#31185;&amp;#25216;&amp;#22312;26&amp;#26085;&amp;#20844;&amp;#21578;&amp;#20013;&amp;#34920;&amp;#31034;&amp;#65292;&amp;#23558;&amp;#32487;&amp;#32493;&amp;#32500;&amp;#25345;&amp;#22312;NCM811&amp;#20135; &amp;#9809;&amp;#21697;&amp;#39046;&amp;#22495;&amp;#30340;&amp;#33258;&amp;#20027;&amp;#30693;&amp;#35782;&amp;#20135;&amp;#26435;&amp;#21450;&amp;#26680;&amp;#24515;&amp;#19987;&amp;#21033;&amp;#30340;&amp;#31454;&amp;#20105;&amp;#22721;&amp;#22418; &amp;#9940;&amp;#65292;&amp;#31215;&amp;#26497;&amp;#24320;&amp;#25299;&amp;#20840;&amp;#29699;&amp;#24066;&amp;#22330;&amp;#12290; &amp;#9994;&amp;#20844;&amp;#21496;&amp;#24050;&amp;#22312;&amp;#38889;&amp;#22269;&amp;#35268;&amp;#21010;10&amp;#19975;&amp;#21544;&amp;#39640;&amp;#38221;&amp;#27491;&amp;#26497;&amp;#26448;&amp;#26009;&amp;#20135;&amp;#33021; &amp;#9811;&amp;#65292;&amp;#30446;&amp;#21069;&amp;#24050;&amp;#23436;&amp;#25104;&amp;#31532;&amp;#19968;&amp;#26465;&amp;#20135; &amp;#9801;&amp;#32447;&amp;#30340;&amp;#24314;&amp;#35774;&amp;#65292;&amp;#19988;&amp;#20135;&amp;#32447;&amp;#24050;&amp;#23436;&amp;#25104;&amp;#26085;&amp;#38889;&amp;#27431;&amp;#32654;&amp;#20027;&amp;#27969;&amp;#23458;&amp;#25143;&amp;#30340;&amp;#23457;&amp;#26680;&amp;#39564;&amp;#35777;&amp;#65292;&amp;#20855;&amp;#22791;&amp;#25918;&amp;#37327;&amp;#22522; &amp;#9924;&amp;#30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13;&amp;#36153;pg&amp;#30005;&amp;#23376;&amp;#35797;&amp;#296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135/w440h495/20190822/b0c5-icqznfz76422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7511493/index.html" title=""  data-id="54"  target="_blank"&gt;&lt;mip-img class="mip-img mip-hot-img" layout="fixed" src="http://n.sinaimg.cn/sinacn10109/738/w912h626/20191104/1e78-ihuuxuu5832677.jpg" width="110" height="72"&gt;&lt;/mip-img&gt;&lt;p class="nr"&gt;&amp;#26368;&amp;#39640;&amp;#26816;&amp;#65306;&amp;#20840;&amp;#38754;&amp;#24809;&amp;#22788;&amp;#28041;&amp;#19978;&amp;#24066;&amp;#20844;&amp;#21496;&amp;#36829;&amp;#27861;&amp;#29359;&amp;#32618;&lt;/p&gt;&lt;p class="ly"&gt;&lt;span class="pl_all" docUrl=""&gt;&lt;/span&gt;&lt;mip-img class="mip-element mip-comment-img" alt="" src="http://n.sinaimg.cn/sinacn20122/779/w2048h2731/20190828/4fbf-icuacsa85862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tIOYHingh/Default.shtml" title=""  data-id="55"  target="_blank"&gt;&lt;mip-img class="mip-img mip-hot-img" layout="fixed" src="http://n.sinaimg.cn/sinacn10109/505/w567h738/20190813/66ce-icapxph8644012.jpg" width="110" height="72"&gt;&lt;/mip-img&gt;&lt;p class="nr"&gt;&amp;#36141;&amp;#20080;&amp;#20844;&amp;#21215;&amp;#22522;&amp;#37329;&amp;#20111;&amp;#25439;&amp;#36926;30%&amp;#65292;&amp;#25237;&amp;#36164;&amp;#32773;&amp;#29366;&amp;#21578;&amp;#20195;&amp;#38144;&amp;#38134;&amp;#34892;&amp;#19981;&amp;#24403;&amp;#25512;&amp;#33616;&amp;#65292;&amp;#27861;&amp;#38498;&amp;#24590;&amp;#20040;&amp;#21028;&amp;#65311;&lt;/p&gt;&lt;p class="ly"&gt;&lt;span class="pl_all" docUrl="?id=utf8hElQ20230220.doc"&gt;&lt;/span&gt;&lt;mip-img class="mip-element mip-comment-img" alt="" src="http://n.sinaimg.cn/sinacn20118/480/w640h640/20200212/a6c9-ipmxpvz07661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1-13799541.htm" title=""  data-id="56"  target="_blank"&gt;&lt;mip-img class="mip-img mip-hot-img" layout="fixed" src="http://n.sinaimg.cn/sinakd10116/153/w1080h1473/20200313/f9d9-iquxruh8476131.jpg" width="110" height="72"&gt;&lt;/mip-img&gt;&lt;p class="nr"&gt;&amp;#21453;&amp;#36229;&amp;#26085;&amp;#26412;&amp;#65292;&amp;#20013;&amp;#22269;&amp;#20877;&amp;#27425;&amp;#25104;&amp;#20026;&amp;#20840;&amp;#29699;&amp;#26368;&amp;#22823;LNG&amp;#36827;&amp;#21475;&amp;#22269;&lt;/p&gt;&lt;p class="ly"&gt;&lt;span class="pl_all" docUrl=""&gt;&lt;/span&gt;&lt;mip-img class="mip-element mip-comment-img" alt="" src="http://n.sinaimg.cn/sinacn20108/55/w1000h1455/20191118/7c24-iipztfe50898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xb.ynutcm.edu.cn/20oHbHGKiTPfev7a.aspx?id=K3ktRDe3WUDCwMV4bC.shtml" data-id="1" data-num="0" data-href="http://yifen.com/20Si0bcPrrly.aspx?id=iiFCLxg0AcUdOq.phtm"  title="" target="_blank"&gt;&lt;mip-img class="mip-img" layout="container" src="http://n.sinaimg.cn/sinacn10109/507/w608h699/20200210/c262-ipfprtp1873735.jpg" width="100%" height="100%"&gt;&lt;/mip-img&gt;&lt;p&gt;&amp;#27573;&amp;#24314;&amp;#20891;&amp;#65306;2023&amp;#24180;&amp;#27773;&amp;#36710;&amp;#20986;&amp;#21475;&amp;#37327;&amp;#39640;&amp;#36798;490&amp;#19975;&amp;#36742;&amp;#21516;&amp;#27604;&amp;#22686;&amp;#38271;60%&amp;#20197;&amp;#19978;&amp;#65292;&amp;#36798;&amp;#21040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KvbmL4FL.aspx?id=SBGkWfVexA.exe" data-id="2" data-num="0" data-href="http://www.nydsrrsh.com/20j78jHleVaFVUa6hVb.aspx?id=HrPi89fn5tUGldNuxv.phtm"  title="" target="_blank"&gt;&lt;mip-img class="mip-img" layout="container" src="http://n.sinaimg.cn/sinacn10110/389/w750h439/20191018/1c45-ifzxhxm9742892.jpg" width="100%" height="100%"&gt;&lt;/mip-img&gt;&lt;p&gt;Sora&amp;#27010;&amp;#24565;&amp;#29123;&amp;#29190;&amp;#24066;&amp;#22330;&amp;#65292;&amp;#36825;&amp;#20123;&amp;#20010;&amp;#32929;&amp;#33719;&amp;#21152;&amp;#20179;&amp;#65292;AGI&amp;#26102;&amp;#20195;&amp;#25110;&amp;#23558;&amp;#21152;&amp;#36895;&amp;#2104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MrZrmTCtayE7g5Xyd.aspx?id=NAchvSDJG.phtm" data-id="3" data-num="0" data-href="http://www.zbzfy.com/20gcW3DWv0P.aspx?id=tZG77Wd4v.exe"  title="" target="_blank"&gt;&lt;mip-img class="mip-img" layout="container" src="http://n.sinaimg.cn/sinacn10106/98/w570h328/20191120/0c94-iipztff36475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cj0pAwhefYmv.aspx?id=jzPf4P4bj4.phtml" data-id="4" data-num="0" data-href="http://www.gzzmedu.com/20qcODhk4tD5SeBasQ9.aspx?id=ml8VanZ0sbjx3KJSo.phtm"  title="" target="_blank"&gt;&lt;mip-img class="mip-img" layout="container" src="http://n.sinaimg.cn/sinacn10114/382/w501h681/20190813/3a50-icapxpi0392144.jpg" width="100%" height="100%"&gt;&lt;/mip-img&gt;&lt;p&gt;&amp;#26376;&amp;#20043;&amp;#26263;&amp;#38754;&amp;#34987;&amp;#26333;&amp;#34701;&amp;#36164;&amp;#36229;10&amp;#20159;&amp;#32654;&amp;#20803;&amp;#65306;&amp;#32418;&amp;#26441;&amp;#20013;&amp;#22269;&amp;#23567;&amp;#32418;&amp;#20070;&amp;#32654;&amp;#22242;&amp;#38463;&amp;#37324;&amp;#26159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csuPxn38.aspx?id=wYIll3tgeQfejq.htm" data-id="5" data-num="0" data-href="http://www.huaheji.com/20QuiAnGBz96pGus.aspx?id=2ZOKk9ONp2EFhX6PO.phtm"  title="" target="_blank"&gt;&lt;mip-img class="mip-img" layout="container" src="http://n.sinaimg.cn/sinakd10107/480/w820h460/20200329/ed50-irpunaf9558574.jpg" width="100%" height="100%"&gt;&lt;/mip-img&gt;&lt;p&gt;&amp;#32654;&amp;#22269;&amp;#24635;&amp;#32479;&amp;#25308;&amp;#30331;&amp;#25209;&amp;#20934;&amp;#21326;&amp;#30427;&amp;#39039;&amp;#24030;&amp;#37325;&amp;#22823;&amp;#28798;&amp;#38590;&amp;#22768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8pYP0xZ7WFBpvE.aspx?id=jpJtdxTfbyx9.phtm" data-id="6" data-num="0" data-href="http://www.elinklaw.com/20nYgvnelnLkuI068.aspx?id=KxP9ginNbCZKa.phtm"  title="" target="_blank"&gt;&lt;mip-img class="mip-img" layout="container" src="http://n.sinaimg.cn/sinacn10109/645/w608h837/20190812/6c4b-icapxph41182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px6F2tToR.aspx?id=JmoJtwfd35njnK7.htm" data-id="7" data-num="0" data-href="http://yifen.com/20n6kxfJ4mp7PjwH.aspx?id=f4nZxTeKWj8gHSohgu.htm"  title="" target="_blank"&gt;&lt;mip-img class="mip-img" layout="container" src="http://n.sinaimg.cn/sinacn10109/368/w568h600/20191018/bdb3-ifzxhxm9402915.jpg" width="100%" height="100%"&gt;&lt;/mip-img&gt;&lt;p&gt;&amp;#27604;&amp;#20122;&amp;#36842;&amp;#29579;&amp;#20256;&amp;#31119;&amp;#26368;&amp;#26032;&amp;#21028;&amp;#26029;&amp;#65306;&amp;#20170;&amp;#24180;&amp;#26032;&amp;#33021;&amp;#28304;&amp;#27773;&amp;#36710;&amp;#21333;&amp;#26376;&amp;#28183;&amp;#36879;&amp;#29575;&amp;#23558;&amp;#36229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NKkS6KZW3wD2LH.aspx?id=KfjZZfi8w01U.html" data-id="8" data-num="0" data-href="http://shangwu.puyang.gov.cn/20hpS59dXfYXb.aspx?id=uP4fwu0M.phtm"  title="" target="_blank"&gt;&lt;mip-img class="mip-img" layout="container" src="http://n.sinaimg.cn/sinacn10110/145/w693h1052/20190816/fbf4-ichcymv8424233.jpg" width="100%" height="100%"&gt;&lt;/mip-img&gt;&lt;p&gt;&amp;#24494;&amp;#30424;&amp;#22522;&amp;#37329;&amp;#26411;&amp;#26085;&amp;#65311;&amp;#37329;&amp;#20803;&amp;#39034;&amp;#23433;&amp;#20135;&amp;#19994;&amp;#33275;&amp;#36873;&amp;#28151;&amp;#21512;&amp;#26376;&amp;#36300;&amp;#24133;&amp;#36229;40%&amp;#65292;9&amp;#25104;&amp;#28151;&amp;#21512;&amp;#22522;&amp;#37329;&amp;#25240;&amp;#251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ZL3iUziVuAdTti2G.aspx?id=hEesGIhLYO.html" data-id="9" data-num="0" data-href="http://m.all-of.com/20YA3Ym6ghGz.aspx?id=a9q3CJ5j0n.exe"  title="" target="_blank"&gt;&lt;mip-img class="mip-img" layout="container" src="http://n.sinaimg.cn/sinacn10113/506/w744h562/20190816/a417-ichcymv9423358.jpg" width="100%" height="100%"&gt;&lt;/mip-img&gt;&lt;p&gt;&amp;#38134;&amp;#34892;&amp;#19994;&amp;#25903;&amp;#25345;&amp;#21326;&amp;#21271;&amp;#19996;&amp;#21271;&amp;#20116;&amp;#30465;&amp;#24066;&amp;#28798;&amp;#21518;&amp;#24674;&amp;#22797;&amp;#37325;&amp;#24314;&amp;#36151;&amp;#27454;&amp;#36817;4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ePEX7pWWFUxITUP9bv.aspx?id=oGTPJwyPPycNN2sL.html" data-id="10" data-num="0" data-href="http://www.xjner.com/20SH6yCEhvy.aspx?id=FKCo9ihY1.exe"  title="" target="_blank"&gt;&lt;mip-img class="mip-img" layout="container" src="http://n.sinaimg.cn/sinacn10102/363/w828h1135/20191119/bac5-iipztfe9063851.jpg" width="100%" height="100%"&gt;&lt;/mip-img&gt;&lt;p&gt;&amp;#28023;&amp;#23572;&amp;#26234;&amp;#23478;2&amp;#26376;21&amp;#26085;&amp;#32791;&amp;#36164;&amp;#32422;1446.87&amp;#19975;&amp;#20803;&amp;#22238;&amp;#36141;60&amp;#19975;&amp;#3292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26;&amp;#26500;&amp;#35770;&amp;#21518;&amp;#24066;&amp;#20008;&amp;#24066;&amp;#22330;&amp;#22522;&amp;#26412;&amp;#36827;&amp;#20837;&amp;#21382;&amp;#21490;&amp;#24213;&amp;#37096;&amp;#21306;&amp;#22495;&amp;#65292;A&amp;#32929;&amp;#36208;&amp;#25104;&amp;#31867;&amp;#20284;2016&amp;#24180;&amp;#30340;&amp;#27010;&amp;#29575;&amp;#36827;&amp;#19968;&amp;#27493;&amp;#21152;&amp;#228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YV-zqnQoz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4052557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OLqogsAl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8-1744561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552702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7969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824143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368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572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kdzHtpV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13;&amp;#36153;pg&amp;#30005;&amp;#23376;&amp;#35797;&amp;#29609;&amp;#26368;&amp;#39640;&amp;#26816;&amp;#65306;&amp;#20840;&amp;#38754;&amp;#24809;&amp;#22788;&amp;#28041;&amp;#19978;&amp;#24066;&amp;#20844;&amp;#21496;&amp;#36829;&amp;#27861;&amp;#29359;&amp;#326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