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4215;&amp;#20986;&amp;#31080;APP&amp;#26159;&amp;#27491;&amp;#35268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94436/index.html?id=AxlJm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4215;&amp;#20986;&amp;#31080;APP&amp;#26159;&amp;#27491;&amp;#35268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94436/index.html?id=AxlJm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316132/Default.htm" title="" target="_blank"&gt;&amp;#25163;&amp;#27231;&amp;#40179;&amp;#20976;&amp;#32178;&lt;/a&gt;&lt;/span&gt;&lt;a href="/20250604/5190278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4215;&amp;#20986;&amp;#31080;APP&amp;#26159;&amp;#27491;&amp;#35268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1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9141;&amp;#291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86/w430h456/20190914/80c2-iepyyhi2984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4215;&amp;#20986;&amp;#31080;APP&amp;#26159;&amp;#27491;&amp;#35268;&amp;#30340;&amp;#21527;,&amp;#19979;&amp;#36733;&amp;#23448;&amp;#32593;&amp;#29256;V2.8.5mNwcQzxFAHqJyf-hZEOxGObrfEEav-JhWjZ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0"&gt;&amp;#25105;&amp;#22269;&amp;#32954;&amp;#30284;&amp;#27515;&amp;#20129;&amp;#29575; &amp;#9810;&amp;#26368;&amp;#39640;&lt;/font&gt;&amp;#24425;&amp;#31080;&amp;#24215;&amp;#20986;&amp;#31080;APP&amp;#26159;&amp;#27491;&amp;#35268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1;&amp;#20110;&amp;#20048;&amp;#20048;&amp;#27515;&amp;#22240;&amp;#21644;&amp;#32454;&amp;#33410;&amp;#9800;&amp;#65292;&amp;#23553;&amp;#38754;&amp;#26032;&amp;#38395;&amp;#20063;&amp;#32473;&amp;#23391;&amp;#33778;&amp;#26031;&amp;#21160;&amp;#29289;&amp;#22253;&amp;#21457;&amp;#20102;&amp;#37038;&amp;#20214;&amp;#35810;&amp;#38382;&amp;#65292; &amp;#9804;&amp;#25130;&amp;#27490;&amp;#21457;&amp;#31295;&amp;#27809;&amp;#26377;&amp;#24471;&amp;#21040;&amp;#23448;&amp;#26041;&amp;#22238;&amp;#22797;&amp;#12290;&amp;#39532;&amp;#29305;&amp;#183;&amp;#27748;&amp;#26222;&amp;#26862;&amp;#22312;&amp;#23448;&amp;#26041;&amp;#22768;&amp;#26126;&amp;#20013;&amp;#34920;&amp;#31034;&amp;#65306;&lt;font cms-style="font-L strong-Bold"&gt;&amp;#8220;&amp;#20048;&amp;#20048;&amp;#24456;&amp;#38543;&amp;#21644;&amp;#39037;&amp;#30382;&amp;#65292;&amp;#34429;&amp;#28982;&amp;#25105;&amp;#20204;&amp;#26377;&amp;#24456;&amp;#22810;&amp;#21160;&amp;#29289;&amp;#65292;&amp;#25105;&amp;#20204;&amp;#20063;&amp;#32463;&amp;#24120;&amp;#32463; &amp;#9784;&amp;#21382;&amp;#36825;&amp;#31181;&amp;#24773;&amp;#20917; &amp;#10087;&amp;#65292;&amp;#20294;&amp;#20048;&amp;#20048;&amp;#20986;&amp;#20110;&amp;#35768;&amp;#22810;&amp;#21407;&amp;#22240;&amp;#24456;&amp;#29305;&amp;#21035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70/w487h583/20190814/69f3-icapxpi5049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0239;&amp;#34892;&amp;#19994;&amp;#30340;&amp;#8220;&amp;#36861;&amp;#20809;&amp;#32773;&amp;#8221;&amp;#22312;2023&amp;#24180;&amp;#20173;&amp;#32476;&amp;#32462;&amp;#19981;&amp;#32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899;&amp;#21270;&amp;#30789;&amp;#20316;&amp;#20026;&amp;#24066;&amp;#22330;&amp;#20844;&amp;#35748;&amp;#30340;&amp;#31532;&amp;#19977;&amp;#20195;&amp;#21322;&amp;#23548;&amp;#20307;&amp;#26448;&amp;#26009;&amp;#30340;&amp;#20027;&amp;#27969;&amp;#20195;&amp;#34920;&amp;#65292;&amp;#30456;&amp;#27604;&amp;#30789; &amp;#9193;&amp;#26448;&amp;#26009;&amp;#65292;&amp;#20855;&amp;#26377;&amp;#26356;&amp;#20248;&amp;#30340;&amp;#30005;&amp;#27668;&amp;#24615;&amp;#33021;&amp;#65292;&amp;#21487;&amp;#28385;&amp;#36275;&amp;#39640;&amp;#28201;&amp;#12289;&amp;#39640;&amp;#28201;&amp;#12289;&amp;#39640;&amp;#39057;&amp;#12289;&amp;#22823;&amp;#21151;&amp;#29575;&amp;#26465;&amp;#20214; &amp;#9811;&amp;#19979;&amp;#30340;&amp;#24212;&amp;#29992;&amp;#38656;&amp;#27714;&amp;#12290;&amp;#26410;&amp;#26469;&amp;#30340;&amp;#24212;&amp;#29992;&amp;#38656;&amp;#27714;&amp;#36234;&amp;#26469;&amp;#36234;&amp;#24191;&amp;#38420;&amp;#65292;&amp;#35774;&amp;#22791;&amp;#39046;&amp;#22495;&amp;#30340;&amp;#26426;&amp;#20250;&amp;#20063;&amp;#36234;&amp;#26469; &amp;#9806;&amp;#36234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20844;&amp;#21578;&amp;#25259;&amp;#38706;&amp;#26085; &amp;#9855;&amp;#65292;&amp;#26631;&amp;#30340;&amp;#20844;&amp;#21496;&amp;#20013;&amp;#32852;&amp;#39640;&amp;#26426;&amp;#30340;&amp;#23457;&amp;#35745;&amp;#21644;&amp;#35780;&amp;#20272;&amp;#24037;&amp;#20316;&amp;#23578;&amp;#26410;&amp;#23436; &amp;#9996;&amp;#25104;&amp;#65292;&amp;#22240;&amp;#27492;&amp;#27492;&amp;#27425;&amp;#20132;&amp;#26131;&amp;#30340;&amp;#20855;&amp;#20307;&amp;#20215;&amp;#26684;&amp;#21450;&amp;#32929;&amp;#20221;&amp;#25903;&amp;#20184;&amp;#25968;&amp;#37327;&amp;#23578;&amp;#26410;&amp;#30830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2/w640h442/20200213/4a4c-ipmxpvz2871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7&amp;#26376;17&amp;#26085;&amp;#65292;&amp;#38134;&amp;#20445;&amp;#30417;&amp;#20250;&amp;#23545;&amp;#22825;&amp;#23433;&amp;#36130;&amp;#20135;&amp;#20445;&amp;#38505;&amp;#32929;&amp;#20221;&amp;#26377;&amp;#38480;&amp;#20844; &amp;#9976;&amp;#21496;&amp;#12289;&amp;#21326;&amp;#22799;&amp;#20154;&amp;#23551;&amp;#20445;&amp;#38505;&amp;#32929;&amp;#20221;&amp;#26377;&amp;#38480;&amp;#20844;&amp;#21496;&amp;#12289;&amp;#22825;&amp;#23433;&amp;#20154;&amp;#23551;&amp;#20445;&amp;#38505;&amp;#32929;&amp;#20221;&amp;#26377;&amp;#38480;&amp;#20844;&amp;#21496;&amp;#12289;&amp;#26131;&amp;#23433; &amp;#9971;&amp;#36130;&amp;#20135;&amp;#20445;&amp;#38505;&amp;#32929;&amp;#20221;&amp;#26377;&amp;#38480;&amp;#20844;&amp;#21496;&amp;#12289;&amp;#26032;&amp;#26102;&amp;#20195;&amp;#20449;&amp;#25176;&amp;#32929;&amp;#20221;&amp;#26377;&amp;#38480;&amp;#20844;&amp;#21496;&amp;#12289;&amp;#26032;&amp;#21326;&amp;#20449;&amp;#25176;&amp;#32929;&amp;#20221;&amp;#26377; &amp;#38480;&amp;#20844;&amp;#21496;6&amp;#23478;&amp;#26426;&amp;#26500;&amp;#23454;&amp;#26045;&amp;#25509;&amp;#31649;&amp;#65292;&amp;#25509;&amp;#31649;&amp;#26399;&amp;#38480;&amp;#20026;&amp;#19968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0;&amp;#25991;1048&amp;#23383;&amp;#65292;&amp;#38405;&amp;#35835;&amp;#32422;&amp;#38656;3&amp;#20998;&amp;#38047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20294;&amp;#20540;&amp;#24471;&amp;#20851;&amp;#27880;&amp;#30340;&amp;#26159;&amp;#65292;&amp;#19982;2022&amp;#24180;&amp;#35780;&amp;#20215;&amp;#31245;&amp;#26377; &amp;#9976;&amp;#19981;&amp;#21516;&amp;#30340;&amp;#26159;&amp;#65292;2021&amp;#24180;&amp;#30340;&amp;#35780;&amp;#20215;&amp;#32467;&amp;#26524;&amp;#30340;&amp;#35780;&amp;#20215;&amp;#26399;&amp;#20026;2020&amp;#24180;5&amp;#26376;1&amp;#26085;&amp;#33267;2021&amp;#24180;4&amp;#26376;30&amp;#26085; &amp;#9800;&amp;#65292;&amp;#20294;&amp;#26159;&amp;#39033;&amp;#30446;&amp;#25968;&amp;#20197;2020&amp;#24180;1&amp;#26376;1&amp;#26085;&amp;#33267;2020&amp;#24180;12&amp;#26376;31&amp;#26085;&amp;#35777;&amp;#30417;&amp;#20250;&amp;#26680;&amp;#20934;&amp;#30340;&amp;#21457;&amp;#34892;&amp;#32929;&amp;#20221;&amp;#36141;&amp;#20080;&amp;#36164;&amp;#20135;&amp;#12289;&amp;#37325;&amp;#22823;&amp;#36164;&amp;#20135;&amp;#37325;&amp;#32452;&amp;#12289; &amp;#9803;&amp;#21560;&amp;#25910;&amp;#21512;&amp;#24182;&amp;#39033;&amp;#30446;&amp;#20026;&amp;#20934;&amp;#12290;&amp;#35780;&amp;#20215;&amp;#26399;&amp;#20869;&amp;#27809;&amp;#26377;&amp;#35777;&amp;#30417;&amp;#20250;&amp;#26680;&amp;#20934;&amp;#39033;&amp;#30446;&amp;#30340;&amp;#65292;&amp;#25110;&amp;#35780;&amp;#20215;&amp;#26399;&amp;#20869;&amp;#26377; &amp;#9806;&amp;#26680;&amp;#20934;&amp;#39033;&amp;#30446;&amp;#20294;&amp;#26410;&amp;#25552;&amp;#20132;&amp;#35780;&amp;#20215;&amp;#26448;&amp;#26009;&amp;#30340;&amp;#65292;&amp;#25110;&amp;#35780;&amp;#20215;&amp;#26399;&amp;#20869;&amp;#22240;&amp;#36130;&amp;#21153;&amp;#39038;&amp;#38382;&amp;#19994;&amp;#21153;&amp;#36829;&amp;#27861;&amp;#36829;&amp;#35268; &amp;#9808;&amp;#34987;&amp;#35777;&amp;#30417;&amp;#20250;&amp;#34892;&amp;#25919;&amp;#22788;&amp;#32602;&amp;#30340;&amp;#35777;&amp;#21048;&amp;#20844;&amp;#21496;&amp;#20026;C&amp;#3186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02/w608h794/20200305/fbd7-iqmtvwu6098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0;&amp;#37202;&amp;#38598;&amp;#22242;&amp;#33891;&amp;#20107;&amp;#38271;&amp;#27754;&amp;#20426;&amp;#26519;&amp;#21160;&amp;#21592;&amp;#28608;&amp;#21169;&amp;#20840;&amp;#20307;&amp;#37070;&amp;#37202;&amp;#20154;&amp;#20026;&amp;#8220;&amp;#21402;&amp;#31215;&amp;#34180;&amp;#21457;&amp;#8221;&amp;#8220; &amp;#9800;&amp;#25171;&amp;#32988;&amp;#20183;&amp;#8221;&amp;#36129;&amp;#29486;&amp;#21147;&amp;#37327;&amp;#65292;&amp;#37070;&amp;#37202;&amp;#32929;&amp;#20221;&amp;#21103;&amp;#33891;&amp;#20107;&amp;#38271;&amp;#27754;&amp;#21338;&amp;#28828;&amp;#36212;&amp;#19968;&amp;#32447;&amp;#35843;&amp;#30740;&amp;#24066;&amp;#22330;&amp;#65292;&amp;#24182;&amp;#19982; &amp;#9202;&amp;#21830;&amp;#23478;&amp;#21830;&amp;#35752;&amp;#8220;&amp;#19968;&amp;#22320;&amp;#19968;&amp;#31574;&amp;#8221;&amp;#8220;&amp;#19968;&amp;#21830;&amp;#19968;&amp;#31574;&amp;#8221;&amp;#20107;&amp;#23452;&amp;#12290;&amp;#20960;&amp;#20046;&amp;#21516;&amp;#19968;&amp;#26102;&amp;#38388; &amp;#9875;&amp;#65292;&amp;#22269;&amp;#21488;&amp;#26041;&amp;#38754; &amp;#9807;&amp;#25552;&amp;#20986;&amp;#8220;&amp;#24320;&amp;#23616;&amp;#23601;&amp;#26159;&amp;#20915;&amp;#25112;&amp;#65292;&amp;#36215;&amp;#27493;&amp;#23601;&amp;#35201;&amp;#20914;&amp;#21050;&amp;#65281;&amp;#8221;&amp;#30340;&amp;#21475;&amp;#21495;&amp;#65292;&amp;#26174;&amp;#24471;&amp;#24178;&amp;#21170;&amp;#21313;&amp;#36275;&amp;#65292;&amp;#37329; &amp;#9787;&amp;#27801;&amp;#37202;&amp;#19994;&amp;#12289;&amp;#37329;&amp;#37233;&amp;#37202;&amp;#19994;&amp;#31561;&amp;#37233;&amp;#37202;&amp;#20248;&amp;#31561;&amp;#29983;&amp;#65292;&amp;#20063;&amp;#21484;&amp;#24320;&amp;#20102;&amp;#20197;&amp;#26032;&amp;#24180;&amp;#24320;&amp;#24037;&amp;#20026;&amp;#26680;&amp;#24515;&amp;#20027;&amp;#39064;&amp;#30340; &amp;#10062;&amp;#24037;&amp;#20316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23;&amp;#20154;&amp;#23601;&amp;#26159;&amp;#22823;&amp;#22120;&amp;#26202;&amp;#25104;&amp;#65292;&amp;#20294;&amp;#32769;&amp;#22825;&amp;#29239;&amp;#20250;&amp;#22870;&amp;#36175;&amp;#20174;&amp;#26469;&amp;#19981;&amp;#25918;&amp;#24323;&amp;#21162;&amp;#21147;&amp;#30340;&amp;#20154;&amp;#12290; &amp;#10071;&amp;#36234;&amp;#26469;&amp;#36234;&amp;#35273;&amp;#24471; &amp;#9811;&amp;#65292;&amp;#21035;&amp;#20154;&amp;#32473;&amp;#20320;&amp;#30340;&amp;#65292;&amp;#27704;&amp;#36828;&amp;#27809;&amp;#26377;&amp;#33258;&amp;#24049;&amp;#32473;&amp;#33258;&amp;#24049;&amp;#30340;&amp;#22810;&amp;#65292;&amp;#26080;&amp;#35770;&amp;#26159;&amp;#29289;&amp;#36136;&amp;#21147; &amp;#9788;&amp;#37327;&amp;#36824;&amp;#26159;&amp;#31934;&amp;#31070;&amp;#21147;&amp;#37327;&amp;#12290;&amp;#20320;&amp;#30340;&amp;#20302;&amp;#35895;&amp;#26159;&amp;#33258;&amp;#24049;&amp;#29100;&amp;#20986;&amp;#26469;&amp;#30340;&amp;#65292;&amp;#23601;&amp;#36319;&amp;#21035;&amp;#20154;&amp;#33457;&amp;#20102;&amp;#22823;&amp;#21147;&amp;#27668;&amp;#25327; &amp;#9196;&amp;#25937;&amp;#20320;&amp;#30340;&amp;#12289;&amp;#36164;&amp;#28304;&amp;#25206;&amp;#36215;&amp;#26469;&amp;#30340;&amp;#19981;&amp;#19968;&amp;#266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2298;&amp;#34892;&amp;#21160;&amp;#35745;&amp;#21010;&amp;#12299;&amp;#25552;&amp;#21040;&amp;#30340;&amp;#35797;&amp;#28857;&amp;#34892;&amp;#19994;&amp;#26469;&amp;#30475;&amp;#65292;&amp;#20173;&amp;#28982;&amp;#26159;&amp;#20197;&amp;#24037;&amp;#19994;&amp;#19978;&amp;#30340;&amp;#34394;&amp;#23454; &amp;#9981;&amp;#34701;&amp;#21512;&amp;#22330;&amp;#26223;&amp;#20026;&amp;#20027;&amp;#12290;&amp;#25991;&amp;#31456;&amp;#25552;&amp;#21040;&amp;#65292;&amp;#35201;&amp;#21152;&amp;#36895;&amp;#22810;&amp;#34892;&amp;#19994;&amp;#22810;&amp;#22330;&amp;#26223;&amp;#24212;&amp;#29992;&amp;#33853;&amp;#22320; &amp;#9202;&amp;#65292;&amp;#21253;&amp;#25324;&amp;#22312;&amp;#24037; &amp;#9803;&amp;#19994;&amp;#29983;&amp;#20135;&amp;#12289;&amp;#25991;&amp;#21270;&amp;#26053;&amp;#28216;&amp;#12289;&amp;#34701;&amp;#21512;&amp;#23186;&amp;#20307;&amp;#12289;&amp;#25945;&amp;#32946;&amp;#22521;&amp;#35757;&amp;#12289;&amp;#20307;&amp;#32946;&amp;#20581;&amp;#24247;&amp;#12289;&amp;#21830;&amp;#36152;&amp;#21019;&amp;#24847;&amp;#12289;&amp;#26234; &amp;#9803;&amp;#24935;&amp;#22478;&amp;#24066;&amp;#31561;&amp;#34394;&amp;#25311;&amp;#29616;&amp;#23454;&amp;#37325;&amp;#28857;&amp;#24212;&amp;#29992;&amp;#39046;&amp;#22495;&amp;#23454;&amp;#29616;&amp;#31361;&amp;#30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9/w1076h1203/20200304/fc69-iqmtvwu3149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7861;&amp;#23398;&amp;#20250;&amp;#28040;&amp;#36153;&amp;#32773;&amp;#26435;&amp;#30410;&amp;#20445;&amp;#25252;&amp;#27861;&amp;#30740;&amp;#31350;&amp;#20250;&amp;#21103;&amp;#20250;&amp;#38271;&amp;#21016;&amp;#20426;&amp;#28023;&amp;#34920;&amp;#31034;&amp;#65292;&amp;#21830;&amp;#23478; &amp;#9889;&amp;#22914;&amp;#26524;&amp;#35201;&amp;#38480;&amp;#21046;&amp;#36141;&amp;#29289;&amp;#21345;&amp;#30340;&amp;#32467;&amp;#31639;&amp;#33539;&amp;#22260;&amp;#65292;&amp;#24212;&amp;#22312;&amp;#28040;&amp;#36153;&amp;#32773;&amp;#36141;&amp;#21345;&amp;#26102;&amp;#23601;&amp;#35762;&amp;#28165;&amp;#26970;&amp;#65292;&amp;#27880;&amp;#26126;&amp;#36141; &amp;#9806;&amp;#29289;&amp;#21345;&amp;#30340;&amp;#20351;&amp;#29992;&amp;#33539;&amp;#22260;&amp;#12290;&amp;#27809;&amp;#26377;&amp;#29305;&amp;#21035;&amp;#32422;&amp;#23450;&amp;#30340; &amp;#9801;&amp;#65292;&amp;#36141;&amp;#29289;&amp;#21345;&amp;#24212;&amp;#24403;&amp;#21487;&amp;#20197;&amp;#36141;&amp;#20080;&amp;#36229;&amp;#24066;&amp;#37324;&amp;#30340;&amp;#20219; &amp;#9805;&amp;#20309;&amp;#21830;&amp;#21697;&amp;#65292;&amp;#21830;&amp;#23478;&amp;#19981;&amp;#33021;&amp;#21333;&amp;#26041;&amp;#38754;&amp;#38480;&amp;#21046;&amp;#36141;&amp;#29289;&amp;#21345;&amp;#30340;&amp;#20351;&amp;#29992;&amp;#33539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37&lt;/font&gt;&lt;font cms-style="font-L"&gt;&amp;#20159;&amp;#21253;&amp;#35065;&amp;#37324;&amp;#65292;&amp;#35013;&amp;#30528;&amp;#25581;&amp;#38451;&amp;#26368;&amp;#20026;&amp;#35265;&amp;#38271;&amp;#30340;&amp;#20135;&amp;#19994;&amp;#65292;&amp;#21253;&amp;#25324;&amp;#20116;&amp;#37329;&amp;#12289;&amp;#26381;&amp;#35013;&amp;#12289;&amp;#39135;&amp;#21697;&amp;#12289; &amp;#9934;&amp;#33647;&amp;#26448;&amp;#31561;&amp;#12290;&amp;#25454;&amp;#25581;&amp;#38451;&amp;#32479;&amp;#35745;&amp;#23616; &amp;#9196;&amp;#65292;2022&amp;#24180;&amp;#21253;&amp;#25324;&amp;#32442;&amp;#32455;&amp;#26381;&amp;#35013;&amp;#19994;&amp;#12289;&amp;#21046;&amp;#38795;&amp;#19994;&amp;#12289;&amp;#39135;&amp;#21697; &amp;#9805;&amp;#19994;&amp;#12289;&amp;#37329;&amp;#23646;&amp;#19994;&amp;#12289;&amp;#30005;&amp;#27668;&amp;#26426;&amp;#26800;&amp;#35774;&amp;#22791;&amp;#21046;&amp;#36896;&amp;#19994;&amp;#12289;&amp;#21270;&amp;#24037;&amp;#21644;&amp;#30719;&amp;#29289;&amp;#21152;&amp;#24037;&amp;#19994;&amp;#21644;&amp;#21307;&amp;#33647;&amp;#21046;&amp;#36896;&amp;#19994; &amp;#9805;&amp;#22312;&amp;#20869;&amp;#30340;&amp;#19971;&amp;#22823;&amp;#20135;&amp;#19994;&amp;#22686;&amp;#21152;&amp;#20540;&amp;#21512;&amp;#35745;311.74&amp;#20159;&amp;#20803; &amp;#10062;&amp;#65292;&amp;#21344;&amp;#20840;&amp;#37096;&amp;#35268;&amp;#19978;&amp;#24037;&amp;#19994;&amp;#22686;&amp;#21152;&amp;#9800;&amp;#20540;&amp;#30340;&amp;#36817;&amp;#20843;&amp;#25104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013;&amp;#22269;&amp;#32654;&amp;#22269;&amp;#21830;&amp;#20250;&amp;#20250;&amp;#38271; &amp;#20309;&amp;#36808;&amp;#21487;&amp;#65306;&lt;/font&gt;&amp;#20013;&amp;#22269;&amp;#32463;&amp;#27982;&amp;#22686;&amp;#38271;&amp;#22312; &amp;#9979;&amp;#19990;&amp;#30028;&amp;#21517;&amp;#21015;&amp;#21069;&amp;#33541;&amp;#65292;&amp;#36825;&amp;#20063;&amp;#26159;&amp;#35768;&amp;#22810;&amp;#20225;&amp;#19994;&amp;#24895;&amp;#24847;&amp;#22312;&amp;#20013;&amp;#22269;&amp;#25345;&amp;#32493;&amp;#36827;&amp;#34892;&amp;#25237;&amp;#36164;&amp;#30340;&amp;#21407;&amp;#22240;&amp;#20043;&amp;#19968; &amp;#12290;&amp;#19982;&amp;#27492;&amp;#21516;&amp;#26102; &amp;#9973;&amp;#65292;&amp;#20013;&amp;#22269;&amp;#39640;&amp;#31471;&amp;#21046;&amp;#36896;&amp;#19994;&amp;#21152;&amp;#24555;&amp;#21457;&amp;#23637;&amp;#65292;&amp;#20013;&amp;#22269;&amp;#22312;&amp;#20840;&amp;#29699;&amp;#20379;&amp;#24212;&amp;#38142;&amp;#20013;&amp;#30340;&amp;#22320;&amp;#20301; &amp;#10151;&amp;#36234;&amp;#26469;&amp;#36234;&amp;#37325;&amp;#35201; &amp;#10148;&amp;#65292;&amp;#20013;&amp;#22269;&amp;#28040;&amp;#36153;&amp;#32773;&amp;#30340;&amp;#37325;&amp;#35201;&amp;#24615;&amp;#20063;&amp;#22312;&amp;#25552;&amp;#39640;&amp;#12290;&amp;#26368;&amp;#36817;&amp;#65292;&amp;#24456;&amp;#22810;&amp;#20844;&amp;#21496;&amp;#37117;&amp;#25226;&amp;#30740; &amp;#9940;&amp;#21457;&amp;#20013;&amp;#24515;&amp;#35774;&amp;#22312;&amp;#20013;&amp;#22269;&amp;#65292;&amp;#30475;&amp;#20013;&amp;#30340;&amp;#26159;&amp;#20013;&amp;#22269;&amp;#26377;&amp;#22823;&amp;#37327;&amp;#30340;&amp;#20154;&amp;#25165;&amp;#21644;&amp;#21019;&amp;#26032;&amp;#30340;&amp;#20135;&amp;#19994;&amp;#29983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819/f491-icmpfxa2108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21017;&amp;#26159;&amp;#25104;&amp;#31435;&amp;#21378;&amp;#21830;&amp;#19968;&amp;#20307;&amp;#21270;&amp;#30340;&amp;#8220;&amp;#36149;&amp;#24030;&amp;#22269;&amp;#21488;&amp;#21830;&amp;#36229;&amp;#36830;&amp;#38145;&amp;#26377;&amp;#38480;&amp;#20844;&amp;#21496;&amp;#9800;&amp;rdquo;&amp;#21644;&amp;#8220;&amp;#36149;&amp;#24030;&amp;#22269;&amp;#21488;&amp;#30005;&amp;#21830;&amp;#26032;&amp;#38646;&amp;#21806;&amp;#26377;&amp;#38480;&amp;#20844;&amp;#21496;&amp;#8221;&amp;#65292;&amp;#30001;&amp;#22269;&amp;#21488;&amp;#38144;&amp;#21806;&amp;#20844;&amp;#21496;&amp;#21442;&amp;#32929;&amp;#65292;&amp;#25972;&amp;#21512; &amp;#9978;&amp;#28192;&amp;#36947;&amp;#22823;&amp;#21830;&amp;#19987;&amp;#19994;&amp;#21270;&amp;#36816;&amp;#33829;&amp;#12290;&amp;#21516;&amp;#26102;&amp;#36890;&amp;#36807;&amp;#25112;&amp;#30053;&amp;#21512;&amp;#20316;&amp;#12289;&amp;#25112;&amp;#30053;&amp;#25903;&amp;#25345;&amp;#37202;&amp;#31867;&amp;#36830;&amp;#38145;&amp;#28192;&amp;#36947;&amp;#21644; &amp;#9800;&amp;#24322;&amp;#19994;&amp;#36830;&amp;#38145;&amp;#28192;&amp;#36947;&amp;#65292;&amp;#37319;&amp;#21462;&amp;#19968;&amp;#36830;&amp;#38145;&amp;#19968;&amp;#31574;&amp;#30053;&amp;#19968;&amp;#25919;&amp;#31574;&amp;#65292;&amp;#23454;&amp;#34892;&amp;#20027;&amp;#21697;+&amp;#19987;&amp;#38144;&amp;#30340;&amp;#8220;1+1&amp;#8221;&amp;#20135;&amp;#21697;&amp;#36171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 cms-style="strong-Bold"&gt;&lt;font cms-style="strong-Bold"&gt;&amp;#39318;&amp;#20808;&amp;#65292;&amp;#20195;&amp;#34920;&amp;#20132;&amp;#26131;&amp;#30424;&amp;#30340;&amp;#28023;&amp;#22806;&amp;#23545;&amp;#20914;&amp;#22522;&amp;#37329;&amp;#23545;&amp;#20013;&amp;#22269;&amp;#26435;&amp;#30410;&amp;#36164; &amp;#9807;&amp;#20135;&amp;#30340;&amp;#20179;&amp;#20301;&amp;#24050;&amp;#25552;&amp;#21319;&amp;#33267;&amp;#21382;&amp;#21490;&amp;#39640;&amp;#20301;&amp;#12290;&lt;/font&gt;&lt;/font&gt;&lt;/font&gt;&lt;font&gt;&amp;#26681;&amp;#25454;&amp;#39640;&amp;#30427;&amp;#25968;&amp;#25454;&amp;#65292;&amp;#25130;&amp;#33267;2023&amp;#24180;1&amp;#26376;27&amp;#26085;&amp;#65292; &amp;#9970;&amp;#28023;&amp;#22806;&amp;#23545;&amp;#20914;&amp;#22522;&amp;#37329;&amp;#22312;&amp;#20013;&amp;#22269;&amp;#26435;&amp;#30410;&amp;#36164;&amp;#20135;&amp;#19978;&amp;#30340;&amp;#22836;&amp;#23544;&amp;#24050;&amp;#32463;&amp;#30001;&amp;#21435;&amp;#24180;10&amp;#26376;&amp;#20302;&amp;#28857;&amp;#30340;7% &amp;#9975;&amp;#24555;&amp;#36895;&amp;#25552;&amp;#21319;&amp;#33267;13%&amp;#65292;&amp;#22788;&amp;#20110;&amp;#36817;5&amp;#24180;90%&amp;#30340;&amp;#20998;&amp;#20301;&amp;#25968;&amp;#27700;&amp;#24179;&amp;#65292;&amp;#36739;&amp;#20026;&amp;#25509;&amp;#36817;15%&amp;#30340;&amp;#21382;&amp;#21490;&amp;#26368;&amp;#39640;&amp;#27700;&amp;#27700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203/w779h1024/20190827/f756-icuacrz8833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0294;&amp;#20540;&amp;#24471;&amp;#20851;&amp;#27880;&amp;#30340;&amp;#26159;&amp;#65292;&amp;#19982;2022&amp;#24180;&amp;#35780;&amp;#20215;&amp;#31245;&amp;#26377; &amp;#9811;&amp;#19981;&amp;#21516;&amp;#30340;&amp;#26159;&amp;#65292;2021&amp;#24180;&amp;#30340;&amp;#35780;&amp;#20215;&amp;#32467;&amp;#26524;&amp;#30340;&amp;#35780;&amp;#20215;&amp;#26399;&amp;#20026;2020&amp;#24180;5&amp;#26376;1&amp;#26085;&amp;#33267;2021&amp;#24180;4&amp;#26376;30&amp;#26085; &amp;#10084;&amp;#65292;&amp;#20294;&amp;#26159;&amp;#39033;&amp;#30446;&amp;#25968;&amp;#20197;2020&amp;#24180;1&amp;#26376;1&amp;#26085;&amp;#33267;2020&amp;#24180;12&amp;#26376;31&amp;#26085;&amp;#35777;&amp;#30417;&amp;#20250;&amp;#26680;&amp;#20934;&amp;#30340;&amp;#21457;&amp;#34892;&amp;#32929;&amp;#20221;&amp;#36141;&amp;#20080;&amp;#36164;&amp;#20135;&amp;#12289;&amp;#37325;&amp;#22823;&amp;#36164;&amp;#20135;&amp;#37325;&amp;#32452;&amp;#12289; &amp;#9193;&amp;#21560;&amp;#25910;&amp;#21512;&amp;#24182;&amp;#39033;&amp;#30446;&amp;#20026;&amp;#20934;&amp;#12290;&amp;#35780;&amp;#20215;&amp;#26399;&amp;#20869;&amp;#27809;&amp;#26377;&amp;#35777;&amp;#30417;&amp;#20250;&amp;#26680;&amp;#20934;&amp;#39033;&amp;#30446;&amp;#30340;&amp;#65292;&amp;#25110;&amp;#35780;&amp;#20215;&amp;#26399;&amp;#20869;&amp;#26377; &amp;#10144;&amp;#26680;&amp;#20934;&amp;#39033;&amp;#30446;&amp;#20294;&amp;#26410;&amp;#25552;&amp;#20132;&amp;#35780;&amp;#20215;&amp;#26448;&amp;#26009;&amp;#30340;&amp;#65292;&amp;#25110;&amp;#35780;&amp;#20215;&amp;#26399;&amp;#20869;&amp;#22240;&amp;#36130;&amp;#21153;&amp;#39038;&amp;#38382;&amp;#19994;&amp;#21153;&amp;#36829;&amp;#27861;&amp;#36829;&amp;#35268; &amp;#10067;&amp;#34987;&amp;#35777;&amp;#30417;&amp;#20250;&amp;#34892;&amp;#25919;&amp;#22788;&amp;#32602;&amp;#30340;&amp;#35777;&amp;#21048;&amp;#20844;&amp;#21496;&amp;#20026;C&amp;#3186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7&amp;#26376;17&amp;#26085;&amp;#65292;&amp;#38134;&amp;#20445;&amp;#30417;&amp;#20250;&amp;#23545;&amp;#22825;&amp;#23433;&amp;#36130;&amp;#20135;&amp;#20445;&amp;#38505;&amp;#32929;&amp;#20221;&amp;#26377;&amp;#38480;&amp;#20844; &amp;#9195;&amp;#21496;&amp;#12289;&amp;#21326;&amp;#22799;&amp;#20154;&amp;#23551;&amp;#20445;&amp;#38505;&amp;#32929;&amp;#20221;&amp;#26377;&amp;#38480;&amp;#20844;&amp;#21496;&amp;#12289;&amp;#22825;&amp;#23433;&amp;#20154;&amp;#23551;&amp;#20445;&amp;#38505;&amp;#32929;&amp;#20221;&amp;#26377;&amp;#38480;&amp;#20844;&amp;#21496;&amp;#12289;&amp;#26131;&amp;#23433; &amp;#9801;&amp;#36130;&amp;#20135;&amp;#20445;&amp;#38505;&amp;#32929;&amp;#20221;&amp;#26377;&amp;#38480;&amp;#20844;&amp;#21496;&amp;#12289;&amp;#26032;&amp;#26102;&amp;#20195;&amp;#20449;&amp;#25176;&amp;#32929;&amp;#20221;&amp;#26377;&amp;#38480;&amp;#20844;&amp;#21496;&amp;#12289;&amp;#26032;&amp;#21326;&amp;#20449;&amp;#25176;&amp;#32929;&amp;#20221;&amp;#26377; &amp;#9194;&amp;#38480;&amp;#20844;&amp;#21496;6&amp;#23478;&amp;#26426;&amp;#26500;&amp;#23454;&amp;#26045;&amp;#25509;&amp;#31649;&amp;#65292;&amp;#25509;&amp;#31649;&amp;#26399;&amp;#38480;&amp;#20026;&amp;#19968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9/w960h1449/20190820/a55d-icmpfxa3957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0854;&amp;#29238;&amp;#36947;&amp;#27465;&amp;#65292;&amp;#20844;&amp;#21496;&amp;#65306;&amp;#19981;&amp;#20250;&amp;#25764;&amp;#22238;&amp;#25253;&amp;#266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454;&amp;#27861;&amp;#26032;&amp;#31038;&amp;#25253;&amp;#36947;&amp;#65292;&amp;#21360;&amp;#24230;&amp;#38463;&amp;#33832;&amp;#22982;&amp;#37030;&amp;#36817;&amp;#26085;&amp;#21457;&amp;#36215;&amp;#25171;&amp;#20987;&amp;#38750;&amp;#27861;&amp;#31461; &amp;#9972;&amp;#23130;&amp;#34892;&amp;#21160;&amp;#65292;&amp;#20165;2&amp;#26376;3&amp;#26085;&amp;#19968;&amp;#22825;&amp;#65292;&amp;#23601;&amp;#25304;&amp;#25429;&amp;#20102;2000&amp;#22810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0"&gt;&amp;#25105;&amp;#22269;&amp;#32954;&amp;#30284;&amp;#27515;&amp;#20129;&amp;#29575; &amp;#9925;&amp;#26368;&amp;#396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3/eb09-ieaiqii4382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0239;&amp;#34892;&amp;#19994;&amp;#30340;&amp;#8220;&amp;#36861;&amp;#20809;&amp;#32773;&amp;#8221;&amp;#22312;2023&amp;#24180;&amp;#20173;&amp;#32476;&amp;#32462;&amp;#19981;&amp;#32477;&amp;#12290;&amp;#24425;&amp;#31080;&amp;#24215;&amp;#20986;&amp;#31080;APP&amp;#26159;&amp;#27491;&amp;#35268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36335;&amp;#30021;&amp;#31185;&amp;#25216;&amp;#25311;&amp;#36141;&amp;#20013;&amp;#32852;&amp;#39640;&amp;#26426; &amp;#9804;&amp;#65292;&amp;#34429;&amp;#35828;&amp;#20132;&amp;#26131;&amp;#26631;&amp;#30340;&amp;#36164;&amp;#20135;&amp;#30340;&amp;#20132;&amp;#26131;&amp;#20215;&amp;#26684;&amp;#23578; &amp;#9962;&amp;#26410;&amp;#26368;&amp;#32456;&amp;#30830;&amp;#23450; &amp;#9875;&amp;#65292;&amp;#20294;&amp;#26681;&amp;#25454;&amp;#26631;&amp;#30340;&amp;#20844;&amp;#21496;&amp;#26410;&amp;#32463;&amp;#23457;&amp;#35745;&amp;#30340;&amp;#36130;&amp;#21153;&amp;#25968;&amp;#25454;&amp;#21021;&amp;#27493;&amp;#21028;&amp;#26029;&amp;#65292;&amp;#39044;&amp;#35745;&amp;#26631; &amp;#9805;&amp;#30340;&amp;#20844;&amp;#21496;&amp;#30456;&amp;#20851;&amp;#36130;&amp;#21153;&amp;#25968;&amp;#25454;&amp;#21344;&amp;#19978;&amp;#24066;&amp;#20844;&amp;#21496;&amp;#30456;&amp;#24212;&amp;#36130;&amp;#21153;&amp;#25968;&amp;#25454;&amp;#30340;&amp;#27604;&amp;#20363;&amp;#36229;&amp;#36807;100%&amp;#65292; &amp;#10060;&amp;#36798;&amp;#21040;&amp;#35268;&amp;#23450;&amp;#30340;&amp;#37325;&amp;#32452;&amp;#19978;&amp;#24066;&amp;#26631;&amp;#20934;&amp;#12290;&amp;#22240;&amp;#27492;&amp;#65292;&amp;#27492;&amp;#27425;&amp;#20132;&amp;#26131;&amp;#39044;&amp;#35745;&amp;#26500;&amp;#25104;&amp;#37325;&amp;#32452;&amp;#199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4215;&amp;#20986;&amp;#31080;APP&amp;#26159;&amp;#27491;&amp;#35268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444/w799h445/20190822/e703-icqznfz48991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7-576476.aspx" title=""  data-id="54"  target="_blank"&gt;&lt;mip-img class="mip-img mip-hot-img" layout="fixed" src="http://n.sinaimg.cn/sinacn10101/2/w747h855/20200206/37eb-inzcrxs8065937.jpg" width="110" height="72"&gt;&lt;/mip-img&gt;&lt;p class="nr"&gt;&amp;#36187;&amp;#35834;&amp;#33778;&amp;#36300;2.3% Q4&amp;#19994;&amp;#32489;&amp;#20302;&amp;#20110;&amp;#39044;&amp;#26399; &amp;#39044;&amp;#35745;&amp;#20170;&amp;#24180;&amp;#25910;&amp;#30410;&amp;#19979;&amp;#38477;&amp;#36739;&amp;#20302;&amp;#20010;&amp;#20301;&amp;#25968;&amp;#30334;&amp;#20998;&amp;#27604;&lt;/p&gt;&lt;p class="ly"&gt;&lt;span class="pl_all" docUrl=""&gt;&lt;/span&gt;&lt;mip-img class="mip-element mip-comment-img" alt="" src="http://n.sinaimg.cn/sinacn10122/752/w690h862/20200124/b4d4-innckcf51434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6786.html" title=""  data-id="55"  target="_blank"&gt;&lt;mip-img class="mip-img mip-hot-img" layout="fixed" src="http://n.sinaimg.cn/sinacn10011/788/w473h315/20190926/cada-ifaench4805763.jpg" width="110" height="72"&gt;&lt;/mip-img&gt;&lt;p class="nr"&gt;&amp;#22240;&amp;#26410;&amp;#25353;&amp;#35268;&amp;#23450;&amp;#24320;&amp;#23637;&amp;#23458;&amp;#25143;&amp;#36523;&amp;#20221;&amp;#25345;&amp;#32493;&amp;#35782;&amp;#21035;&amp;#31561; &amp;#21512;&amp;#27700;&amp;#21439;&amp;#20892;&amp;#26449;&amp;#20449;&amp;#29992;&amp;#21512;&amp;#20316;&amp;#32852;&amp;#31038;&amp;#34987;&amp;#32602;21.35&amp;#19975;&amp;#20803;&lt;/p&gt;&lt;p class="ly"&gt;&lt;span class="pl_all" docUrl="?id=utf8hElQ20230220.doc"&gt;&lt;/span&gt;&lt;mip-img class="mip-element mip-comment-img" alt="" src="http://n.sinaimg.cn/sinacn10105/544/w960h1184/20200211/c203-ipfprtp52915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4/18896.htm" title=""  data-id="56"  target="_blank"&gt;&lt;mip-img class="mip-img mip-hot-img" layout="fixed" src="http://n.sinaimg.cn/sinacn10116/135/w1024h1511/20191002/a52c-ifmectk5329251.jpg" width="110" height="72"&gt;&lt;/mip-img&gt;&lt;p class="nr"&gt;A&amp;#32929;&amp;#22823;&amp;#21453;&amp;#25915;&amp;#65292;&amp;#20809;&amp;#20239;&amp;#12289;&amp;#21322;&amp;#23548;&amp;#20307;&amp;#39046;&amp;#34900;&amp;#22823;&amp;#28072;&amp;#65281;&amp;#21452;&amp;#21019;&amp;#40857;&amp;#22836;ETF&amp;#65288;588330&amp;#65289;&amp;#30424;&amp;#20013;&amp;#28072;&amp;#36926;2.6%&amp;#65281;&lt;/p&gt;&lt;p class="ly"&gt;&lt;span class="pl_all" docUrl=""&gt;&lt;/span&gt;&lt;mip-img class="mip-element mip-comment-img" alt="" src="http://n.sinaimg.cn/sinacn20112/243/w492h551/20191020/32a1-ihfpfvz70491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iglen.cn/20Drq9Z8S3pv9DoAfkSw.aspx?id=5mEyn3AnyN6vry.htm" data-id="1" data-num="0" data-href="http://www.avg1982.cn/20Ax4tBuZL7nlnHeUfjh.aspx?id=SEXs1wg81IGXje2NPw.html"  title="" target="_blank"&gt;&lt;mip-img class="mip-img" layout="container" src="http://n.sinaimg.cn/sinacn10114/386/w500h686/20190816/0617-ichcymv9537846.jpg" width="100%" height="100%"&gt;&lt;/mip-img&gt;&lt;p&gt;&amp;#25253;&amp;#21578;&amp;#31216;&amp;#21435;&amp;#24180;&amp;#20840;&amp;#29699;&amp;#28165;&amp;#27905;&amp;#33021;&amp;#28304;&amp;#25903;&amp;#20986;&amp;#36798;1.8&amp;#19975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AE9W1RaW7td1mRZP.aspx?id=w51xOIv7WxUM3HnIR.exe" data-id="2" data-num="0" data-href="http://www.ctxzx.gov.cn/20KJuGQYTSkKR.aspx?id=DnfFV3nrb.phtm"  title="" target="_blank"&gt;&lt;mip-img class="mip-img" layout="container" src="http://n.sinaimg.cn/sinacn10105/381/w500h681/20190812/f594-icapxph3505282.jpg" width="100%" height="100%"&gt;&lt;/mip-img&gt;&lt;p&gt;&amp;#26477;&amp;#24030;&amp;#22253;&amp;#26519;&amp;#28041;&amp;#23244;&amp;#36716;&amp;#21253;&amp;#32511;&amp;#21270;EPC&amp;#39033;&amp;#30446;&amp;#34987;&amp;#31435;&amp;#266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Y672NuKFOuo.aspx?id=aeh46COYLsm.shtml" data-id="3" data-num="0" data-href="http://www.qqhrjjjc.gov.cn/208i5vJgQI.aspx?id=XKasvPg0dzbs.html"  title="" target="_blank"&gt;&lt;mip-img class="mip-img" layout="container" src="http://n.sinaimg.cn/sinacn10120/463/w640h623/20190819/512b-icmpfxa27746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fzt4xfxUgFclbWC2E.aspx?id=ZpasVZJVdi7GanfDrM.phtm" data-id="4" data-num="0" data-href="http://zjc.jju.edu.cn/20YH9ETuPP7Ru6RTgjO.aspx?id=3KulRavep9.exe"  title="" target="_blank"&gt;&lt;mip-img class="mip-img" layout="container" src="http://n.sinaimg.cn/sinacn20122/258/w1080h1578/20190915/8a79-iepyyhk0686932.jpg" width="100%" height="100%"&gt;&lt;/mip-img&gt;&lt;p&gt;&amp;#26102;&amp;#38548;13&amp;#24180; &amp;#38463;&amp;#32852;&amp;#37195;&amp;#21521;&amp;#21465;&amp;#21033;&amp;#20122;&amp;#37325;&amp;#27966;&amp;#22823;&amp;#20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c1ETajNF8DM07TS.aspx?id=9cOqfzUB.shtml" data-id="5" data-num="0" data-href="http://www.sc2zyy.com/2057EugkHiZBti.aspx?id=8r1Vs8Ok9YxY.exe"  title="" target="_blank"&gt;&lt;mip-img class="mip-img" layout="container" src="http://n.sinaimg.cn/sinacn10105/327/w527h600/20190818/d9ea-ichcymw6146198.jpg" width="100%" height="100%"&gt;&lt;/mip-img&gt;&lt;p&gt;&amp;#22823;&amp;#25705;&amp;#65306;&amp;#19978;&amp;#35843;AMD&amp;#30446;&amp;#26631;&amp;#20215;&amp;#33267;193&amp;#32654;&amp;#20803; &amp;#30475;&amp;#22909;&amp;#38271;&amp;#26399;&amp;#21457;&amp;#23637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MxkoXpvCUMXB.aspx?id=WcxfBGHC.htm" data-id="6" data-num="0" data-href="http://www.china-drama.com/20aLqvUp2TOPq8do.aspx?id=I0suY3zVg6aRN.phtm"  title="" target="_blank"&gt;&lt;mip-img class="mip-img" layout="container" src="http://n.sinaimg.cn/sinacn10116/727/w640h887/20200117/e76d-inhcyca7003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up2gPxbeA43pvbCTJ.aspx?id=UbPSeoNvvYm.phtml" data-id="7" data-num="0" data-href="https://www.mhjy.net.cn/20QRIT7yriN1n.aspx?id=qS13LKoFVdxaClF8j.phtml"  title="" target="_blank"&gt;&lt;mip-img class="mip-img" layout="container" src="http://n.sinaimg.cn/sinacn10113/123/w555h368/20200107/b267-imvsvyz4404307.jpg" width="100%" height="100%"&gt;&lt;/mip-img&gt;&lt;p&gt;&amp;#36130;&amp;#25919;&amp;#37096;&amp;#65306;&amp;#20859;&amp;#32769;&amp;#37329;&amp;#25353;&amp;#26102;&amp;#36275;&amp;#39069;&amp;#21457;&amp;#25918;&amp;#26159;&amp;#33021;&amp;#22815;&amp;#20445;&amp;#35777;&amp;#30340;&amp;#65292;&amp;#21435;&amp;#24180;&amp;#19981;&amp;#23384;&amp;#22312;&amp;#36130;&amp;#25919;&amp;#25903;&amp;#20986;&amp;#25910;&amp;#32553;&amp;#30340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r9U931Iu.aspx?id=vvIlWAnZl8n.shtml" data-id="8" data-num="0" data-href="http://www.zhuzhounanya.com/204BzedUUm.aspx?id=XNnSXqUFUe.exe"  title="" target="_blank"&gt;&lt;mip-img class="mip-img" layout="container" src="http://n.sinaimg.cn/sinacn20119/560/w1080h1080/20200104/f496-imrkkfx7036981.jpg" width="100%" height="100%"&gt;&lt;/mip-img&gt;&lt;p&gt;&amp;#20037;&amp;#26085;&amp;#26032;&amp;#26448;(688199.SH)&amp;#25130;&amp;#33267;2024&amp;#24180;1&amp;#26376;&amp;#26376;&amp;#24213;&amp;#24050;&amp;#32047;&amp;#35745;&amp;#22238;&amp;#36141;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qWxnxUmS3K.aspx?id=7mumzogWCeJZ6Hq0ml.exe" data-id="9" data-num="0" data-href="http://www.chinalemar.com/20yLc58J0vC3.aspx?id=xaC1wbqN72.exe"  title="" target="_blank"&gt;&lt;mip-img class="mip-img" layout="container" src="http://n.sinaimg.cn/sinacn10101/28/w464h364/20190819/ee0f-icmpfwz8613209.jpg" width="100%" height="100%"&gt;&lt;/mip-img&gt;&lt;p&gt;&amp;#22797;&amp;#26143;&amp;#26053;&amp;#28216;&amp;#25991;&amp;#21270;&amp;#21457;&amp;#30408;&amp;#21916; &amp;#39044;&amp;#35745;2023&amp;#24180;&amp;#24230;&amp;#32929;&amp;#19996;&amp;#24212;&amp;#21344;&amp;#30408;&amp;#21033;&amp;#19981;&amp;#20302;&amp;#20110;2.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R29ysaVN.aspx?id=tzCzIlzdYDtv.exe" data-id="10" data-num="0" data-href="http://gallery.bashu.com.cn/205xlhX8pZbg1kPuvL.aspx?id=VfRxOzToNR1.html"  title="" target="_blank"&gt;&lt;mip-img class="mip-img" layout="container" src="http://n.sinaimg.cn/sinacn10101/389/w649h540/20190816/1d17-ichcymv7068746.jpg" width="100%" height="100%"&gt;&lt;/mip-img&gt;&lt;p&gt;&amp;#29123;&amp;#30707;&amp;#21307;&amp;#23398;&amp;#30424;&amp;#20013;&amp;#24322;&amp;#21160; &amp;#32929;&amp;#20215;&amp;#22823;&amp;#36300;5.6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94;&amp;#36719;&amp;#31532;&amp;#20108;&amp;#36130;&amp;#23395;&amp;#33829;&amp;#25910;620.2&amp;#20159;&amp;#32654;&amp;#20803; &amp;#20928;&amp;#21033;&amp;#28070;&amp;#21516;&amp;#27604;&amp;#22686;&amp;#38271;3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849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drgn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08080608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81766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uU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7156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462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ay-mlbYTJsaq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vdmkiF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58924498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4215;&amp;#20986;&amp;#31080;APP&amp;#26159;&amp;#27491;&amp;#35268;&amp;#30340;&amp;#21527;&amp;#32858;&amp;#36784;&amp;#32929;&amp;#20221;(688123.SH)&amp;#65306;&amp;#25311;&amp;#26021;&amp;#36164;5000&amp;#19975;&amp;#20803;&amp;#33267;1&amp;#20159;&amp;#20803;&amp;#22238;&amp;#36141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