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842;&amp;#22763;&amp;#23612;&amp;#24425;&amp;#20048;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89711/index.aspx?id=bLMYE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842;&amp;#22763;&amp;#23612;&amp;#24425;&amp;#20048;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89711/index.aspx?id=bLMYE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GwS/index.html" title="" target="_blank"&gt;&amp;#25163;&amp;#27231;&amp;#40179;&amp;#20976;&amp;#32178;&lt;/a&gt;&lt;/span&gt;&lt;a href="/20UAksLEC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842;&amp;#22763;&amp;#23612;&amp;#24425;&amp;#20048;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13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4681;&amp;#208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05/w640h865/20200217/ed81-iprtayy66846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842;&amp;#22763;&amp;#23612;&amp;#24425;&amp;#20048;&amp;#25163;&amp;#26426;&amp;#29256;,app&amp;#19979;&amp;#36733;&amp;#23433;&amp;#35013;&amp;#29256;V3.7.7kFdhgNMIJorxzt-oirBizjcWhdUO-IFvcqsi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320;8&amp;#65306;00~12&amp;#65306;00&amp;#36842;&amp;#22763;&amp;#23612;&amp;#24425;&amp;#20048;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37;&amp;#24503;&amp;#22312;&amp;#32654;&amp;#38134;&amp;#23186;&amp;#20307;&amp;#22278;&amp;#26700;&amp;#20250;&amp;#35758;&amp;#19978;&amp;#34920;&amp;#31034;&amp;#65306;&amp;#8220;&amp;#25105;&amp;#36234;&amp;#26469;&amp;#36234;&amp;#25285;&amp;#24515; &amp;#9980;&amp;#65292;&amp;#19982;&amp;#20854;&amp;#20182;&amp;#22269; &amp;#9978;&amp;#23478;&amp;#19981;&amp;#21516;&amp;#65292;&amp;#33521;&amp;#22269;&amp;#23384;&amp;#22312;&amp;#36890;&amp;#32960;&amp;#38382;&amp;#39064;&amp;#12290;&amp;#22312;&amp;#33521;&amp;#22269;&amp;#33073;&amp;#27431;&amp;#20844;&amp;#25237;&amp;#21518;&amp;#65292;&amp;#20154;&amp;#20204;&amp;#30340;&amp;#39044;&amp;#26399;&amp;#20284;&amp;#20046;&amp;#25345; &amp;#9994;&amp;#32493;&amp;#19978;&amp;#21319;&amp;#12290;&amp;#36825;&amp;#26159;&amp;#20986;&amp;#29616;&amp;#38382;&amp;#39064;&amp;#30340;&amp;#31532;&amp;#19968;&amp;#20010;&amp;#36857;&amp;#3593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20/w419h601/20200229/e669-iqfqmas60408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1&amp;#26376;15&amp;#26085;&amp;#65292;&amp;#24555;&amp;#22914;&amp;#31185;&amp;#25216;&amp;#8220;&amp;#32842;&amp;#22825;&amp;#23453;&amp;#8221;&amp;#21457;&amp;#24067;&amp;#20250;&amp;#19978;&amp;#65292;&amp;#32599;&amp;#27704; &amp;#9803;&amp;#28009;&amp;#20316;&amp;#20026;&amp;#25237;&amp;#36164;&amp;#26041;&amp;#38706;&amp;#38754;&amp;#24182;&amp;#21457;&amp;#34920;&amp;#28436;&amp;#35762;&amp;#65292;&amp;#36973;&amp;#21040;&amp;#24456;&amp;#22810;&amp;#32593;&amp;#21451;&amp;#30340;&amp;#20919;&amp;#22066;&amp;#28909;&amp;#35773; &amp;#9995;&amp;#65292;&amp;#27425;&amp;#26085;&amp;#24352;&amp;#39062; &amp;#9855;&amp;#22312;&amp;#24494;&amp;#21338;&amp;#21457;&amp;#22768;&amp;#21147;&amp;#25402;&amp;#32599;&amp;#27704;&amp;#28009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5253;&amp;#36947;&amp;#65292;&amp;#24050;&amp;#30772;&amp;#20135;&amp;#30340;&amp;#21152;&amp;#23494;&amp;#36135;&amp;#24065;&amp;#20132;&amp;#26131;&amp;#25152;FTX&amp;#21608;&amp;#20108;&amp;#34920;&amp;#31034; &amp;#9974;&amp;#65292;&amp;#35813;&amp;#20132;&amp;#26131;&amp;#25152; &amp;#10081;&amp;#30340;&amp;#36134;&amp;#25143;&amp;#20013;&amp;#26377;&amp;#20215;&amp;#20540;4.15&amp;#20159;&amp;#32654;&amp;#20803;&amp;#30340;&amp;#21152;&amp;#23494;&amp;#36135;&amp;#24065;&amp;#34987;&amp;#40657;&amp;#23458;&amp;#31363;&amp;#21462;&amp;#65292;&amp;#21344;&amp;#35813;&amp;#20844;&amp;#21496;&amp;#24050; &amp;#9808;&amp;#30830;&amp;#23450;&amp;#24182;&amp;#35797;&amp;#22270;&amp;#36861;&amp;#22238;&amp;#30340;&amp;#36164;&amp;#20135;&amp;#30340;&amp;#24456;&amp;#22823;&amp;#19968;&amp;#37096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16&amp;#26085;&amp;#26202;&amp;#65292;&amp;#25454;&amp;#22823;&amp;#26234;&amp;#24935;&amp;#20844;&amp;#21578;&amp;#31216;&amp;#65292;&amp;#32929;&amp;#19996;&amp;#28248;&amp;#36130;&amp;#32929;&amp;#20221;&amp;#25311;&amp;#22312;&amp;#21322;&amp;#24180;&amp;#20869;&amp;#36890; &amp;#9978;&amp;#36807;&amp;#38598;&amp;#20013;&amp;#31454;&amp;#20215;&amp;#26041;&amp;#24335;&amp;#20943;&amp;#25345;&amp;#19981;&amp;#36229;&amp;#36807;4000&amp;#19975;&amp;#32929;&amp;#65288;&amp;#21344;&amp;#20844;&amp;#21496;&amp;#24635;&amp;#32929;&amp;#26412;&amp;#30340;1.96%&amp;#65289;&amp;#65292;&amp;#20943;&amp;#25345;&amp;#20215;&amp;#26684;&amp;#19981;&amp;#20302;&amp;#20110;9&amp;#20803;/&amp;#32929;&amp;#65292;&amp;#36825;&amp;#24847;&amp;#21619;&amp;#30528;&amp;#28248;&amp;#36130;&amp;#32929;&amp;#20221;&amp;#26368;&amp;#23569;&amp;#22871;&amp;#29616;3.6 &amp;#9807;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16/w827h489/20190817/aad2-ichcymw2053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 &amp;#9802;&amp;#65292;&amp;#27665;&amp;#29983;&amp;#35777;&amp;#21048;&amp;#21450;&amp;#20004;&amp;#20301;&amp;#20445;&amp;#20195;&amp;#23545;&amp;#21457;&amp;#34892;&amp;#20154;&amp;#21450;&amp;#30456;&amp;#20851;&amp;#26041;&amp;#36164;&amp;#37329;&amp;#27969;&amp;#27700;&amp;#26680;&amp;#26597;&amp;#19981; &amp;#10061;&amp;#20805;&amp;#209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19;&amp;#26080;&amp;#21452;&amp;#33267;&amp;#65292;&amp;#31096;&amp;#19981;&amp;#21333;&amp;#34892;&amp;#12290;&amp;#24403;&amp;#27431;&amp;#25289;&amp;#34987;&amp;#24066;&amp;#22330;&amp;#20919;&amp;#36935;&amp;#26102;&amp;#65292;&amp;#38271;&amp;#22478;&amp;#21478;&amp;#22806;&amp;#19977;&amp;#20010;&amp;#21697; &amp;#9803;&amp;#29260;&amp;#8220;&amp;#39759;&amp;#29260;&amp;#8221;&amp;#12289;&amp;#8220;&amp;#21704;&amp;#24343;&amp;#8221;&amp;#12289;&amp;#8220;&amp;#38271;&amp;#22478;&amp;#30382;&amp;#21345;&amp;#8221;&amp;#20063;&amp;#38519;&amp;#20837;&amp;#20102;&amp;#20302;&amp;#36855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292;&amp;#38634;&amp;#20844;&amp;#24320;&amp;#23459;&amp;#21578;&amp;#20013;&amp;#27490;&amp;#22269;&amp;#26381;&amp;#28216;&amp;#25103;&amp;#26381;&amp;#21153;&amp;#65292;&amp;#24182;&amp;#36879;&amp;#38706;&amp;#21644;&amp;#32593;&amp;#26131;&amp;#21512;&amp;#20316;&amp;#39034;&amp;#24310;&amp;#36973; &amp;#9788;&amp;#25298;&amp;#32477;&amp;#21518;&amp;#65292;&amp;#32593;&amp;#26131;&amp;#28779;&amp;#36895;&amp;#21457;&amp;#22768;&amp;#21453;&amp;#20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21/w656h665/20190817/2088-ichcymw40967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65292;&amp;#22240;&amp;#20844;&amp;#21496;2021&amp;#24180;&amp;#24230;&amp;#20869;&amp;#25511;&amp;#23457;&amp;#35745;&amp;#25253;&amp;#21578;&amp;#8220;&amp;#34987;&amp;#20986;&amp;#20855;&amp;#21542;&amp;#23450;&amp;#24847;&amp;#35265;&amp;#8221; &amp;#9786;&amp;#65292;&amp;#20844;&amp;#21496;&amp;#26368;&amp;#36817;&amp;#19977;&amp;#20010;&amp;#20250;&amp;#35745;&amp;#24180;&amp;#24230;&amp;#25187;&amp;#38500;&amp;#38750;&amp;#32463;&amp;#24120;&amp;#24615;&amp;#25439;&amp;#30410;&amp;#21069;&amp;#21518;&amp;#20928;&amp;#21033;&amp;#28070;&amp;#23408;&amp;#20302;&amp;#32773;&amp;#22343;&amp;#20026;&amp;#36127; &amp;#9801;&amp;#20540;&amp;#65292;&amp;#19988;2021&amp;#24180;&amp;#24230;&amp;#23457;&amp;#35745;&amp;#25253;&amp;#21578;&amp;#26174;&amp;#31034;&amp;#20844;&amp;#21496;&amp;#25345;&amp;#32493;&amp;#32463;&amp;#33829;&amp;#33021;&amp;#21147;&amp;#23384;&amp;#22312;&amp;#19981;&amp;#30830;&amp;#23450;&amp;#24615;&amp;#65292; &amp;#10067;&amp;ldquo;&amp;#20844;&amp;#21496;&amp;#20027;&amp;#35201;&amp;#38134;&amp;#34892;&amp;#36134;&amp;#21495;&amp;#34987;&amp;#20923;&amp;#32467;&amp;#8221;&amp;#31561;&amp;#24773;&amp;#24418;&amp;#65292;&amp;#26681;&amp;#25454;&amp;#30456;&amp;#20851;&amp;#35268;&amp;#23450;&amp;#65292;&amp;#20844;&amp;#21496;&amp;#32929;&amp;#31080;&amp;#20132;&amp;#26131; &amp;#9980;&amp;#34987;&amp;#23454;&amp;#26045;&amp;#20854;&amp;#20182;&amp;#39118;&amp;#38505;&amp;#35686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7;&amp;#25289;&amp;#24503;&amp;#19968;&amp;#30452;&amp;#26159;&amp;#32654;&amp;#32852;&amp;#20648;&amp;#26368;&amp;#40560;&amp;#27966;&amp;#23448;&amp;#21592;&amp;#20043;&amp;#19968;&amp;#12290;&amp;#19978;&amp;#21608;&amp;#20182;&amp;#34920;&amp;#31034;&amp;#36190;&amp;#25104;&amp;#21069;&amp;#26399;&amp;#38598; &amp;#9807;&amp;#20013;&amp;#21457;&amp;#21147;&amp;#21152;&amp;#24687; &amp;#10084;&amp;#65292;&amp;#23613;&amp;#24555;&amp;#23558;&amp;#21033;&amp;#29575;&amp;#25552;&amp;#39640;&amp;#33267;5%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25;&amp;#30149;&amp;#19968;&amp;#31185;&amp;#65306;1&amp;#26376;22&amp;#26085;&amp;#12289;23&amp;#26085;&amp;#20572;&amp;#35786;&amp;#65292;1&amp;#26376;21&amp;#26085;&amp;#19978;&amp;#21320;&amp;#21322;&amp;#26085;&amp;#19987; &amp;#10081;&amp;#23478;&amp;#38376;&amp;#35786;&amp;#65292;1&amp;#26376;24&amp;#26085;&amp;#33267;27&amp;#26085;&amp;#20840;&amp;#22825;&amp;#19987;&amp;#23478;&amp;#38376;&amp;#357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00/w800h1200/20191011/2892-ifvwfti53300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20449;&amp;#24687;&amp;#26174;&amp;#31034;&amp;#65292;&amp;#26032;&amp;#20964;&amp;#40483;&amp;#26159;&amp;#20840;&amp;#22269;&amp;#21270;&amp;#32420;&amp;#34892;&amp;#19994;&amp;#40857;&amp;#22836;&amp;#20225;&amp;#19994;&amp;#20043;&amp;#19968;&amp;#65292;&amp;#24050;&amp;#24418;&amp;#25104; &amp;#10150;&amp;ldquo;PTA&amp;#8212;&amp;#32858;&amp;#37231;&amp;#8212;&amp;#32442;&amp;#19997;&amp;#8212;&amp;#21152;&amp;#24377;&amp;#8221;&amp;#20135;&amp;#19994;&amp;#38142;&amp;#19968;&amp;#20307;&amp;#21270;&amp;#21644;&amp;#35268;&amp;#27169;&amp;#21270;&amp;#30340;&amp;#32463;&amp;#33829;&amp;#26684;&amp;#23616;&amp;#12290; &amp;#9807;&amp;#20844;&amp;#21496;&amp;#20027;&amp;#35201;&amp;#20135;&amp;#21697;&amp;#21253;&amp;#25324;&amp;#21508;&amp;#31867;&amp;#27665;&amp;#29992;&amp;#28068;&amp;#32438;&amp;#38271;&amp;#19997;&amp;#21644;&amp;#28068;&amp;#32438;&amp;#30701;&amp;#32420;&amp;#65292;&amp;#20135;&amp;#21697;&amp;#32447;&amp;#36739;&amp;#20026;&amp;#20016;&amp;#23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36825;&amp;#31181;&amp;#26041;&amp;#24335;&amp;#22312;&amp;#20840;&amp;#22269;&amp;#32780;&amp;#35328;&amp;#20063;&amp;#26159;&amp;#29420;&amp;#19968;&amp;#20010;&amp;#65292;&amp;#20197;&amp;#27492;&amp;#21069;P2P&amp;#25968;&amp;#37327;&amp;#25490;&amp;#22312;&amp;#21069;&amp;#21015;&amp;#30340;&amp;#21271;&amp;#20140;&amp;#20026;&amp;#20363;&amp;#65292;&amp;#21271;&amp;#20140;&amp;#30446;&amp;#21069;&amp;#20027;&amp;#35201;&amp;#26159;&amp;#25104;&amp;#31435;&amp;#30340;&amp;#37329;&amp;#34701;&amp;#39118;&amp;#38505;&amp;#24212;&amp;#23545;&amp;#21450; &amp;#9807;&amp;#22788;&amp;#32622;&amp;#19987;&amp;#22330;&amp;#19987;&amp;#29677;&amp;#26469;&amp;#22788;&amp;#29702;&amp;#30456;&amp;#20851;&amp;#20107;&amp;#39033;&amp;#65292;&amp;#36127;&amp;#36131;&amp;#30456;&amp;#20851;&amp;#39118;&amp;#38505;&amp;#22788;&amp;#32622;&amp;#24037;&amp;#20316;&amp;#12290;&amp;#20174;&amp;#30446;&amp;#21069;&amp;#20449;&amp;#24687; &amp;#10152;&amp;#30475;&amp;#26469;&amp;#65292;&amp;#24403;&amp;#21069;&amp;#38454;&amp;#27573;&amp;#36824;&amp;#26159;&amp;#35753;&amp;#24179;&amp;#21488;&amp;#21644;&amp;#20986;&amp;#20511;&amp;#20154;&amp;#21327;&amp;#21830;&amp;#36827;&amp;#34892;&amp;#28165;&amp;#368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63;&amp;#26426;&amp;#26041;&amp;#38754;&amp;#65292;&amp;#26681;&amp;#25454;Digitimes&amp;#25968;&amp;#25454;&amp;#65292;&amp;#22312;&amp;#32463;&amp;#36807;2022&amp;#24180; &amp;#9787;&amp;#22823;&amp;#24133;&amp;#19979;&amp;#28369;&amp;#20043;&amp;#21518;&amp;#65292;&amp;#20840;&amp;#29699;&amp;#25163;&amp;#26426;&amp;#24066;&amp;#22330;&amp;#22312;2023&amp;#24180;&amp;#23558;&amp;#27490;&amp;#36300;&amp;#22238;&amp;#26262;&amp;#65292;2022/2023&amp;#24180;&amp;#20840;&amp;#29699;&amp;#25163;&amp;#26426;&amp;#20986;&amp;#36135;&amp;#37327;&amp;#20998;&amp;#21035;&amp;#20026;11.65&amp;#20159;&amp;#21644;11.91&amp;#20159;&amp;#214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25/w690h1035/20200203/d14a-inzcrxs00474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6381;&amp;#21028;&amp;#20915;&amp;#30340;&amp;#28216;&amp;#26576;&amp;#26757;&amp;#25552;&amp;#20986;&amp;#19978;&amp;#35785; &amp;#9790;&amp;#65292;&amp;#37325;&amp;#24198;&amp;#24066;&amp;#39640;&amp;#38498;&amp;#23457;&amp;#29702;&amp;#21518;&amp;#26368;&amp;#32456;&amp;#39539;&amp;#22238;&amp;#20854;&amp;#19978; // &amp;#9785;&amp;#35785;&amp;#65292;&amp;#32500;&amp;#25345;&amp;#37325;&amp;#24198;&amp;#24066;&amp;#19968;&amp;#20013;&amp;#38498;&amp;#30340;&amp;#19968;&amp;#23457;&amp;#21028;&amp;#20915;&amp;#32467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21457;&amp;#34892;&amp;#21069;&amp;#65292;&amp;#20844;&amp;#21496;&amp;#23454;&amp;#38469;&amp;#25511;&amp;#21046;&amp;#20154;&amp;#20026;&amp;#35768;&amp;#39062;&amp;#12289;&amp;#23828;&amp;#24314;&amp;#21326;&amp;#12290;&amp;#20004;&amp;#20154;&amp;#36890;&amp;#36807;&amp;#30452;&amp;#25509; &amp;#9806;&amp;#12289;&amp;#38388;&amp;#25509;&amp;#25345;&amp;#32929;&amp;#26041;&amp;#24335;&amp;#65292;&amp;#23454;&amp;#38469;&amp;#25511;&amp;#21046;&amp;#20844;&amp;#21496;56.35%&amp;#30340;&amp;#34920;&amp;#20915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390/w1080h1710/20190928/bc23-ifffqup58835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19&amp;#22823;&amp;#27969;&amp;#34892;&amp;#26399;&amp;#38388;&amp;#65292;&amp;#20122;&amp;#39532;&amp;#36874;&amp;#22823;&amp;#32902;&amp;#25307;&amp;#32856;&amp;#12290;&amp;#21040;2021&amp;#24180;&amp;#24213;&amp;#65292; &amp;#9925;&amp;#35813;&amp;#20844;&amp;#21496;&amp;#30340;&amp;#20840;&amp;#29699;&amp;#21592;&amp;#24037;&amp;#20154;&amp;#25968;&amp;#20174;2019&amp;#24180;&amp;#31532;&amp;#22235;&amp;#23395;&amp;#24230;&amp;#30340;79.8&amp;#19975;&amp;#20154;&amp;#22686;&amp;#21152;&amp;#21040;160&amp;#22810;&amp;#19975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733;&amp;#38376;&amp;#35786;&amp;#20986;&amp;#35786;&amp;#31185;&amp;#23460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40/w480h360/20200124/a3a5-innckcf51307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 &amp;#10061;&amp;#65292;&amp;#30000;&amp;#24800;&amp;#23431;&amp;#19968;&amp;#26696;&amp;#23576;&amp;#22467;&amp;#33853;&amp;#23450; &amp;#9201;&amp;#65292;&amp;#25307;&amp;#21830;&amp;#24635;&amp;#34892;&amp;#21103;&amp;#34892;&amp;#20063;&amp;#26377;&amp;#20154;&amp;#21592;&amp;#21363;&amp;#23558;&amp;#21040;&amp;#40836; &amp;#9804;&amp;#36864;&amp;#20241;&amp;#65292;&amp;#26080;&amp;#35770;&amp;#26159;&amp;#29579;&amp;#23567;&amp;#38738;&amp;#36824;&amp;#26159;&amp;#38047;&amp;#24503;&amp;#32988;&amp;#37117;&amp;#23558;&amp;#22312;&amp;#25307;&amp;#34892;&amp;#19994;&amp;#21153;&amp;#20307;&amp;#31995;&amp;#20869;&amp;#25215;&amp;#25285;&amp;#26356;&amp;#22810;&amp;#30340;&amp;#36131; &amp;#10083;&amp;#20219;&amp;#65292;&amp;#20063;&amp;#23558;&amp;#26377;&amp;#26356;&amp;#22823;&amp;#30340;&amp;#33310;&amp;#21488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 &amp;#9193;&amp;#65292;&amp;#30000;&amp;#24800;&amp;#23431;&amp;#19968;&amp;#26696;&amp;#23576;&amp;#22467;&amp;#33853;&amp;#23450; &amp;#9889;&amp;#65292;&amp;#25307;&amp;#21830;&amp;#24635;&amp;#34892;&amp;#21103;&amp;#34892;&amp;#20063;&amp;#26377;&amp;#20154;&amp;#21592;&amp;#21363;&amp;#23558;&amp;#21040;&amp;#40836;&amp;#9800;&amp;#36864;&amp;#20241;&amp;#65292;&amp;#26080;&amp;#35770;&amp;#26159;&amp;#29579;&amp;#23567;&amp;#38738;&amp;#36824;&amp;#26159;&amp;#38047;&amp;#24503;&amp;#32988;&amp;#37117;&amp;#23558;&amp;#22312;&amp;#25307;&amp;#34892;&amp;#19994;&amp;#21153;&amp;#20307;&amp;#31995;&amp;#20869;&amp;#25215;&amp;#25285;&amp;#26356;&amp;#22810;&amp;#30340;&amp;#36131; &amp;#10085;&amp;#20219;&amp;#65292;&amp;#20063;&amp;#23558;&amp;#26377;&amp;#26356;&amp;#22823;&amp;#30340;&amp;#33310;&amp;#21488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0&amp;#24180;7&amp;#26376; &amp;#9981;&amp;#65292;&amp;#27431;&amp;#30431;&amp;#25512;&amp;#20986;&amp;#24635;&amp;#35268;&amp;#27169;&amp;#36926;1.8&amp;#19975;&amp;#20159;&amp;#27431;&amp;#20803;&amp;#30340;&amp;#32463;&amp;#27982;&amp;#22797; &amp;#10149;&amp;#33487;&amp;#35745;&amp;#21010;&amp;#65292;&amp;#20854;&amp;#20013;&amp;#21253;&amp;#25324;7500&amp;#20159;&amp;#27431;&amp;#20803;&amp;#24674;&amp;#22797;&amp;#22522;&amp;#37329;&amp;#12290;2023&amp;#24180;&amp;#27599;&amp;#20010;&amp;#27431;&amp;#30431;&amp;#25104; &amp;#10150;&amp;#21592;&amp;#22269;&amp;#23558;&amp;#23545;&amp;#26412;&amp;#22269;&amp;#30340;&amp;#32463;&amp;#27982;&amp;#22797;&amp;#33487;&amp;#35745;&amp;#21010;&amp;#36827;&amp;#34892;&amp;#26356;&amp;#26032;&amp;#24182;&amp;#25509;&amp;#21463;&amp;#20462;&amp;#35746;&amp;#12290;&amp;#22312;&amp;#26412;&amp;#27425;&amp;#20250;&amp;#35758;&amp;#19978;&amp;#65292; &amp;#9989;&amp;#27431;&amp;#30431;&amp;#29702;&amp;#20107;&amp;#20250;&amp;#23545;&amp;#21346;&amp;#26862;&amp;#22561;&amp;#30340;&amp;#25588;&amp;#21161;&amp;#35745;&amp;#21010;&amp;#36827;&amp;#34892;&amp;#20102;&amp;#35843;&amp;#25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/w480h360/20200102/7890-imkzenq67917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26;&amp;#30340;&amp;#20108;&amp;#21313;&amp;#22823;&amp;#25253;&amp;#21578;&amp;#25351;&amp;#20986;&amp;#65292;&amp;#35201;&amp;#25193;&amp;#22823;&amp;#22269;&amp;#38469;&amp;#31185;&amp;#25216;&amp;#20132;&amp;#27969;&amp;#21512;&amp;#20316;&amp;#65292;&amp;#21152;&amp;#24378;&amp;#22269;&amp;#38469;&amp;#21270; &amp;#10084;&amp;#31185;&amp;#30740;&amp;#29615;&amp;#22659;&amp;#24314;&amp;#35774;&amp;#65292;&amp;#24418;&amp;#25104;&amp;#20855;&amp;#26377;&amp;#20840;&amp;#29699;&amp;#31454;&amp;#20105;&amp;#21147;&amp;#30340;&amp;#24320;&amp;#25918;&amp;#21019;&amp;#26032;&amp;#29983;&amp;#24577;&amp;#65292;&amp;#35831;&amp;#38382;&amp;#31185;&amp;#25216;&amp;#37096;&amp;#22914; &amp;#9789;&amp;#20309;&amp;#30475;&amp;#24453;&amp;#40723;&amp;#21169;&amp;#22806;&amp;#21830;&amp;#25237;&amp;#36164;&amp;#35774;&amp;#31435;&amp;#30740;&amp;#21457;&amp;#20013;&amp;#24515; &amp;#9807;&amp;#65292;&amp;#22312;&amp;#25512;&amp;#21160;&amp;#24418;&amp;#25104;&amp;#24320;&amp;#25918;&amp;#21019;&amp;#26032;&amp;#29983;&amp;#24577;&amp;#20013;&amp;#30340;&amp;#20316; &amp;#10071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3478;&amp;#22823;&amp;#22411;&amp;#38134;&amp;#34892;&amp;#20844;&amp;#21496;&amp;#32487;&amp;#32493;&amp;#20844;&amp;#24067;&amp;#36130;&amp;#25253;&amp;#12290;&amp;#39640;&amp;#30427;&amp;#32929;&amp;#20215;&amp;#25910;&amp;#36300;6.46%&amp;#65292; &amp;#9203;&amp;#25104;&amp;#20026;&amp;#36300;&amp;#24133;&amp;#26368;&amp;#22823;&amp;#30340;&amp;#36947;&amp;#25351;30&amp;#25104;&amp;#20998;&amp;#32929;&amp;#12290;&amp;#27492;&amp;#21069;&amp;#35813;&amp;#38134;&amp;#34892;&amp;#25253;&amp;#21578;&amp;#20102;&amp;#31532;&amp;#22235;&amp;#23395;&amp;#24230;&amp;#21313;&amp;#24180;&amp;#26469; &amp;#9195;&amp;#26368;&amp;#20005;&amp;#37325;&amp;#30340;&amp;#25910;&amp;#30410;&amp;#19979;&amp;#28369;&amp;#12290;&amp;#39640;&amp;#30427;&amp;#31216;&amp;#20854;&amp;#19994;&amp;#32489;&amp;#21463;&amp;#21040;&amp;#20102;&amp;#25237;&amp;#36164;&amp;#38134;&amp;#34892;&amp;#19982;&amp;#36164;&amp;#20135;&amp;#31649;&amp;#29702;&amp;#33829;&amp;#25910;&amp;#19979; &amp;#9802;&amp;#38477;&amp;#30340;&amp;#2138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842;&amp;#22763;&amp;#23612;&amp;#24425;&amp;#20048;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94/w739h1055/20190921/25a2-iewtena152969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whkOfM.html" title=""  data-id="54"  target="_blank"&gt;&lt;mip-img class="mip-img mip-hot-img" layout="fixed" src="http://n.sinaimg.cn/sinacn10108/459/w936h1123/20200304/6831-iqfqmau1087183.jpg" width="110" height="72"&gt;&lt;/mip-img&gt;&lt;p class="nr"&gt;&amp;#20809;&amp;#22823;&amp;#26399;&amp;#36135;&amp;#65306;12&amp;#26376;18&amp;#26085;&amp;#30719;&amp;#38050;&amp;#29028;&amp;#28966;&amp;#26085;&amp;#25253;&lt;/p&gt;&lt;p class="ly"&gt;&lt;span class="pl_all" docUrl=""&gt;&lt;/span&gt;&lt;mip-img class="mip-element mip-comment-img" alt="" src="http://n.sinaimg.cn/sinacn10109/498/w608h690/20200218/b019-iprtayz14726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XU/Default.htm" title=""  data-id="55"  target="_blank"&gt;&lt;mip-img class="mip-img mip-hot-img" layout="fixed" src="http://n.sinaimg.cn/sinacn20108/259/w440h619/20190925/a889-ifaencf8752149.jpg" width="110" height="72"&gt;&lt;/mip-img&gt;&lt;p class="nr"&gt;&amp;#22269;&amp;#23478;&amp;#32479;&amp;#35745;&amp;#23616;&amp;#65306;&amp;#19981;&amp;#20250;&amp;#20986;&amp;#29616;&amp;#36890;&amp;#36135;&amp;#32039;&amp;#32553;&lt;/p&gt;&lt;p class="ly"&gt;&lt;span class="pl_all" docUrl="?id=utf8hElQ20230220.doc"&gt;&lt;/span&gt;&lt;mip-img class="mip-element mip-comment-img" alt="" src="http://n.sinaimg.cn/sinakd10119/41/w690h951/20200329/baa5-irpunah20139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08718.html" title=""  data-id="56"  target="_blank"&gt;&lt;mip-img class="mip-img mip-hot-img" layout="fixed" src="http://n.sinaimg.cn/sinacn10113/172/w430h542/20200107/e8a3-imvsvyz4388320.jpg" width="110" height="72"&gt;&lt;/mip-img&gt;&lt;p class="nr"&gt;&amp;#36125;&amp;#32034;&amp;#26031;&amp;#30340;&amp;#34013;&amp;#33394;&amp;#36215;&amp;#28304;&amp;#26412;&amp;#21608;&amp;#20914;&amp;#20987;&amp;#37325;&amp;#22238;&amp;#22826;&amp;#31354; &amp;#33258;&amp;#19978;&amp;#22238;&amp;#22833;&amp;#36133;&amp;#21518;&amp;#24050;&amp;#36807;&amp;#21435;&amp;#19968;&amp;#24180;&amp;#26377;&amp;#20313;&lt;/p&gt;&lt;p class="ly"&gt;&lt;span class="pl_all" docUrl=""&gt;&lt;/span&gt;&lt;mip-img class="mip-element mip-comment-img" alt="" src="http://n.sinaimg.cn/sinacn10119/290/w487h603/20190819/e623-icmpfxa25280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onnled.cn/20IrBkKke1rfEz.aspx?id=dLghLStu.shtml" data-id="1" data-num="0" data-href="http://www.xjner.com/20LjclRuSkSAMtV.aspx?id=O9ygodPsrAJIl.shtml"  title="" target="_blank"&gt;&lt;mip-img class="mip-img" layout="container" src="http://n.sinaimg.cn/sinakd20112/173/w639h334/20200307/0a82-iqmtvwv6393375.jpg" width="100%" height="100%"&gt;&lt;/mip-img&gt;&lt;p&gt;&amp;#21326;&amp;#21019;&amp;#35777;&amp;#21048;&amp;#27597;&amp;#20844;&amp;#21496;&amp;#20986;&amp;#36164;3.5&amp;#20159;&amp;#20803;&amp;#35851;&amp;#27714;&amp;#24605;&amp;#29305;&amp;#22855;&amp;#22823;&amp;#32929;&amp;#19996;&amp;#20043;&amp;#20301;&amp;#65292; &amp;#25910;&amp;#36141;&amp;#20215;&amp;#27604;&amp;#24066;&amp;#20540;&amp;#39640;&amp;#36817;&amp;#19977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bQ8X9kj1PbmHM9.aspx?id=HGZQfffs4.htm" data-id="2" data-num="0" data-href="https://www.timeoutshanghai.com/20TFsB04NRdK1x42n.aspx?id=o51xgIefzt.shtml"  title="" target="_blank"&gt;&lt;mip-img class="mip-img" layout="container" src="http://n.sinaimg.cn/sinacn10114/320/w1200h720/20191020/13f3-ihfpfvz7493785.jpg" width="100%" height="100%"&gt;&lt;/mip-img&gt;&lt;p&gt;&amp;#39532;&amp;#38505;&amp;#23792;&amp;#65306;&amp;#30899;&amp;#26399;&amp;#36135;&amp;#24066;&amp;#22330;&amp;#35201;&amp;#27604;&amp;#36739;&amp;#26089;&amp;#12289;&amp;#27604;&amp;#36739;&amp;#24555;&amp;#30340;&amp;#32435;&amp;#20837;&amp;#21040;&amp;#35758;&amp;#20107;&amp;#26085;&amp;#312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PVzxOeZqf3d6h.aspx?id=8P2achzij6y2lOBOjq.phtml" data-id="3" data-num="0" data-href="http://www.huangdanian.com.cn/20TYy8XYo1bui9C7bN.aspx?id=tmDMtcOO0qC.phtm"  title="" target="_blank"&gt;&lt;mip-img class="mip-img" layout="container" src="http://n.sinaimg.cn/sinacn/8/w690h918/20190819/a86a-icmpfxa25623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QmeOUmMSLO4.aspx?id=7eSepGzT2c.htm" data-id="4" data-num="0" data-href="http://www.wlxue.com/20woukpUXKLjYAelm.aspx?id=6abmhqfwQ.phtml"  title="" target="_blank"&gt;&lt;mip-img class="mip-img" layout="container" src="http://n.sinaimg.cn/sinacn10106/615/w636h779/20190817/5bf6-ichcymw2184462.jpg" width="100%" height="100%"&gt;&lt;/mip-img&gt;&lt;p&gt;&amp;#26085;&amp;#26412;12&amp;#26376;&amp;#26009;&amp;#25353;&amp;#20853;&amp;#19981;&amp;#21160;&amp;#65292;2024&amp;#24180;&amp;#23558;&amp;#36716;&amp;#21521;&amp;#40560;&amp;#279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6JZjovITQ7NOSy8R8m.aspx?id=vujGGGY6Wu.html" data-id="5" data-num="0" data-href="http://www.nlivf.com/20TBFSU4oCXeKL2Ckbtt.aspx?id=GY10EHHDOD8Kw.phtml"  title="" target="_blank"&gt;&lt;mip-img class="mip-img" layout="container" src="http://n.sinaimg.cn/sinacn20118/640/w640h800/20200302/e26c-iqfqmat5164312.jpg" width="100%" height="100%"&gt;&lt;/mip-img&gt;&lt;p&gt;&amp;#23041;&amp;#35759;&amp;#25511;&amp;#32929;&amp;#30424;&amp;#20013;&amp;#24322;&amp;#21160; &amp;#24555;&amp;#36895;&amp;#19978;&amp;#28072;16.2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qpEuNgs11e4Dyf72.aspx?id=N0POFxvil9q5Gav5.shtml" data-id="6" data-num="0" data-href="http://www.tytexchem.com/200T5tU6HZKgfRi3Fj.aspx?id=uZpZiK9JQPTmVHnON.exe"  title="" target="_blank"&gt;&lt;mip-img class="mip-img" layout="container" src="http://n.sinaimg.cn/sinacn/639/w640h799/20190908/f2b9-iekuaqs50329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JTyJDPZv82brUFrkF.aspx?id=5OsVEliz3FoQw8K4.phtml" data-id="7" data-num="0" data-href="http://m.dtjt.com/20oUQT2S4uNKV7pEdd7.aspx?id=Rsqrw6QnC.shtml"  title="" target="_blank"&gt;&lt;mip-img class="mip-img" layout="container" src="http://n.sinaimg.cn/sinacn10114/32/w367h465/20200228/f9b2-ipzreix0745655.jpg" width="100%" height="100%"&gt;&lt;/mip-img&gt;&lt;p&gt;&amp;#21335;&amp;#19979;&amp;#36164;&amp;#37329;&amp;#20928;&amp;#20080;&amp;#20837;&amp;#28207;&amp;#32929;&amp;#36229;40&amp;#20159;&amp;#28207;&amp;#20803;&amp;#12290;&lt;img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7HPvBGpEzu8me4uEJH.aspx?id=QQJjhbPn1dZZkGPQi.shtml" data-id="8" data-num="0" data-href="http://www.yizhongbutong.com/20gX5K6rZaWDUEv.aspx?id=uf3LrT9s69srQih8.phtm"  title="" target="_blank"&gt;&lt;mip-img class="mip-img" layout="container" src="http://n.sinaimg.cn/sinacn10116/240/w640h400/20200107/1543-imvsvyz5103422.jpg" width="100%" height="100%"&gt;&lt;/mip-img&gt;&lt;p&gt;&amp;#38750;&amp;#38134;&amp;#25903;&amp;#20184;&amp;#26426;&amp;#26500;&amp;#30417;&amp;#31649;&amp;#26465;&amp;#20363;&amp;#20844;&amp;#24067; &amp;#30334;&amp;#19975;&amp;#20159;&amp;#32423;&amp;#24066;&amp;#22330;&amp;#24433;&amp;#21709;&amp;#20960;&amp;#203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y5TiblimhWgVs1qI.aspx?id=c9ZlC5u5.html" data-id="9" data-num="0" data-href="http://www.kunlongxing.com/20knPtbnz5FLqY7.aspx?id=VoDnp45vgfuCRz6.shtml"  title="" target="_blank"&gt;&lt;mip-img class="mip-img" layout="container" src="http://n.sinaimg.cn/sinacn20114/220/w1994h3026/20191119/42cf-iipztff1293903.jpg" width="100%" height="100%"&gt;&lt;/mip-img&gt;&lt;p&gt;&amp;#21335;&amp;#20140;&amp;#29572;&amp;#27494;&amp;#23433;&amp;#23621;&amp;#32511;&amp;#33394;&amp;#24314;&amp;#35774;&amp;#21457;&amp;#23637;&amp;#26377;&amp;#38480;&amp;#20844;&amp;#21496;&amp;#21463;&amp;#35753;&amp;#29572;&amp;#27494;&amp;#21306;&amp;#19968;&amp;#22320;&amp;#22359;&amp;#65292;&amp;#25104;&amp;#20132;&amp;#20215;1.6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7rkWUwjuBZf1XnJSLn.aspx?id=bsmGIBaksK.shtml" data-id="10" data-num="0" data-href="http://www.bjhxcz.com/20pRTKNOg7iR6x.aspx?id=4VDXG1dStzybbJwEt.phtm"  title="" target="_blank"&gt;&lt;mip-img class="mip-img" layout="container" src="http://n.sinaimg.cn/sinacn/777/w960h617/20191224/186d-imfiehp6456072.jpg" width="100%" height="100%"&gt;&lt;/mip-img&gt;&lt;p&gt;&amp;#23439;&amp;#21326;&amp;#25968;&amp;#31185;(688789.SH)&amp;#65306;&amp;#20844;&amp;#21496;&amp;#27491;&amp;#22312;&amp;#22825;&amp;#27941;&amp;#31609;&amp;#24314;&amp;#26234;&amp;#33021;&amp;#21270;&amp;#22696;&amp;#27700;&amp;#29983;&amp;#20135;&amp;#22522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858;&amp;#19993;&amp;#28911;&amp;#65306;&amp;#22522;&amp;#26412;&amp;#38754;&amp;#39537;&amp;#21160;&amp;#19981;&amp;#36275; PP&amp;#24066;&amp;#22330;&amp;#25903;&amp;#25745;&amp;#38590;&amp;#2354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81870312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dB-OlsaS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1505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sHjpDg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CQsFNEJ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9/56130595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msANYHevz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Xk-LEhOIHK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qH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93256417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842;&amp;#22763;&amp;#23612;&amp;#24425;&amp;#20048;&amp;#25163;&amp;#26426;&amp;#29256;&amp;#26410;&amp;#33021;&amp;#23436;&amp;#25104;1&amp;#20159;&amp;#20803;-1.5&amp;#20159;&amp;#20803;&amp;#22686;&amp;#25345;&amp;#20844;&amp;#21496;&amp;#32929;&amp;#20221;&amp;#25215;&amp;#35834; ST&amp;#39640;&amp;#21319;&amp;#25511;&amp;#32929;&amp;#32929;&amp;#19996;&amp;#36973;&amp;#28145;&amp;#20132;&amp;#25152;&amp;#36890;&amp;#25253;&amp;#25209;&amp;#357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