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85;&amp;#38376;&amp;#23041;&amp;#22885;&amp;#38376;&amp;#23041;&amp;#26031;&amp;#20154;&amp;#32593;&amp;#31449;&amp;#27880;&amp;#2087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657524/Default.html?id=aHHceRe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85;&amp;#38376;&amp;#23041;&amp;#22885;&amp;#38376;&amp;#23041;&amp;#26031;&amp;#20154;&amp;#32593;&amp;#31449;&amp;#27880;&amp;#2087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657524/Default.html?id=aHHceR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1/21215646.shtml" title="" target="_blank"&gt;&amp;#25163;&amp;#27231;&amp;#40179;&amp;#20976;&amp;#32178;&lt;/a&gt;&lt;/span&gt;&lt;a href="/20250621/071152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85;&amp;#38376;&amp;#23041;&amp;#22885;&amp;#38376;&amp;#23041;&amp;#26031;&amp;#20154;&amp;#32593;&amp;#31449;&amp;#27880;&amp;#2087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1062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4/w748h736/20190817/9fab-ichcymw450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85;&amp;#38376;&amp;#23041;&amp;#22885;&amp;#38376;&amp;#23041;&amp;#26031;&amp;#20154;&amp;#32593;&amp;#31449;&amp;#27880;&amp;#20876;&amp;#24179;&amp;#21488;,app&amp;#19979;&amp;#36733;ios&amp;#29256;V2.5.5NDACcDkizRzxMWL-xmccuMimtBnTzv-aIFhIK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9616;&amp;#20195;&amp;#21344;&amp;#26143;&amp;#39046;&amp;#22495;&amp;#65292;&amp;#37117;&amp;#20250;&amp;#25226;&amp;#26408;&amp;#26143;&amp;#30340;&amp;#36827;&amp;#20837;&amp;#31561;&amp;#21516;&amp;#20110;&amp;#19968;&amp;#31561; &amp;#9203;&amp;#22909;&amp;#20107;&amp;#65292;&amp;#20294;&amp;#26159; &amp;#10024;&amp;#65292;&amp;#20063;&amp;#35201;&amp;#30475;&amp;#26408;&amp;#26143;&amp;#30340;&amp;#29366;&amp;#24577;&amp;#12289;&amp;#26408;&amp;#26143;&amp;#30340;&amp;#21518;&amp;#22825;&amp;#21513;&amp;#20982;&amp;#12290;&amp;#20363;&amp;#22914;&amp;#26408;&amp;#26143;&amp;#19978;&amp;#21322;&amp;#24180; &amp;#9808;&amp;#22312;&amp;#30333;&amp;#32650;&amp;#24231;&amp;#30340;&amp;#26102;&amp;#20505;&amp;#65292;&amp;#24456;&amp;#22810;&amp;#30333;&amp;#32650;&amp;#24231;&amp;#26159;&amp;#34987;&amp;#25918;&amp;#22823;&amp;#20102;&amp;#24456;&amp;#22810;&amp;#24819;&amp;#27861;&amp;#21644;&amp;#29983;&amp;#27963;&amp;#20013;&amp;#30340;&amp;#20107;&amp;#24773;&amp;#65292; &amp;#10086;&amp;#29305;&amp;#21035;&amp;#26159;&amp;#28041;&amp;#22806;&amp;#12289;&amp;#31227;&amp;#23621;&amp;#12289;&amp;#25945;&amp;#32946;&amp;#12289;&amp;#23459;&amp;#20256;&amp;#12289;&amp;#20114;&amp;#32852;&amp;#32593;&amp;#25299;&amp;#23637;&amp;#12289;&amp;#27861;&amp;#21153;&amp;#12289;&amp;#28041;&amp;#21450;&amp;#25919;&amp;#24220;&amp;#36164;&amp;#28304; &amp;#9196;&amp;#26041;&amp;#38754;&amp;#30340;&amp;#20107;&amp;#24773; &amp;#9802;&amp;#65292;&amp;#25289;&amp;#25199;&amp;#24471;&amp;#29305;&amp;#21035;&amp;#22810;&amp;#12290;&amp;#20063;&amp;#23601;&amp;#26159;&amp;#35828;&amp;#65292;&amp;#36807;&amp;#21435;&amp;#21322;&amp;#24180;&amp;#65292;&amp;#20250;&amp;#22810;&amp;#20102;&amp;#19981;&amp;#23569;&amp;#25442;&amp;#22320; &amp;#10147;&amp;#26041;&amp;#21457;&amp;#23637;&amp;#12289;&amp;#25171;&amp;#31639;&amp;#32771;&amp;#35797;&amp;#12289;&amp;#36935;&amp;#21040;&amp;#23567;&amp;#20154;&amp;#25110;&amp;#32773;&amp;#32844;&amp;#22330;&amp;#26007;&amp;#20105;&amp;#31561;&amp;#30340;&amp;#20107;&amp;#24773;&amp;#65292;&amp;#20184;&amp;#20986;&amp;#20102;&amp;#31934;&amp;#21147;&amp;#12290;&lt;/font&gt;&amp;#22885;&amp;#38376;&amp;#23041;&amp;#22885;&amp;#38376;&amp;#23041;&amp;#26031;&amp;#20154;&amp;#32593;&amp;#31449;&amp;#27880;&amp;#2087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0107;&amp;#20851;&amp;#20013;&amp;#23567; &amp;#9203;&amp;#23398;&amp;#65292;&amp;#25945;&amp;#32946;&amp;#37096;&amp;#26126;&amp;#308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133/w560h373/20200215/8010-ipmxpwa064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6798;&amp;#30340;&amp;#21830;&amp;#19994;&amp;#25991;&amp;#21270;&amp;#24102;&amp;#26469;&amp;#20102;&amp;#22478;&amp;#24066;&amp;#30340;&amp;#32321;&amp;#33635;&amp;#65292;&amp;#24067;&amp;#21704;&amp;#25289;&amp;#21644;&amp;#25746;&amp;#39532;&amp;#23572;&amp;#32597;&amp;#31561;&amp;#37117;&amp;#26159; &amp;#9808;&amp;#20854;&amp;#20013;&amp;#30340;&amp;#20195;&amp;#34920; &amp;#9875;&amp;#12290;&amp;#20854;&amp;#20013;&amp;#65292;&amp;#21476;&amp;#25746;&amp;#39532;&amp;#23572;&amp;#32597;&amp;#22478;&amp;#22312;&amp;#21382;&amp;#21490;&amp;#19978;&amp;#25968;&amp;#27425;&amp;#34987;&amp;#27585;&amp;#65292;&amp;#20294;&amp;#20973;&amp;#20511;&amp;#19997;&amp;#32504;&amp;#20043; &amp;#10147;&amp;#36335;&amp;#21448;&amp;#25968;&amp;#27425;&amp;#37325;&amp;#29983;&amp;#12290;&amp;#20854;&amp;#40718;&amp;#30427;&amp;#26102;&amp;#26399;&amp;#22823;&amp;#32422;&amp;#20986;&amp;#29616;&amp;#22312;6&amp;#19990;&amp;#32426;&amp;#33267;7&amp;#19990;&amp;#32426;&amp;#12290;&amp;#24403;&amp;#26102;&amp;#65292;&amp;#22269;&amp;#38469; &amp;#9855;&amp;#36152;&amp;#26131;&amp;#27839;&amp;#30528;&amp;#19997;&amp;#32504;&amp;#20043;&amp;#36335;&amp;#34028;&amp;#21187;&amp;#21457;&amp;#23637;&amp;#65292;&amp;#25746;&amp;#39532;&amp;#23572;&amp;#32597;&amp;#20063;&amp;#25104;&amp;#20026;&amp;#31903;&amp;#29305;&amp;#26368;&amp;#24378;&amp;#22823;&amp;#30340;&amp;#20844;&amp;#22269;&amp;#65292;&amp;#24456; &amp;#9200;&amp;#22810;&amp;#22721;&amp;#30011;&amp;#37117;&amp;#23637;&amp;#31034;&amp;#20102;&amp;#24403;&amp;#26102;&amp;#30340;&amp;#32321;&amp;#33635;&amp;#26223;&amp;#35937;&amp;#12290;&amp;#21476;&amp;#25746;&amp;#39532;&amp;#23572;&amp;#32597;&amp;#30340;&amp;#28040;&amp;#22833;&amp;#20063;&amp;#19982;&amp;#19997;&amp;#32504;&amp;#20043;&amp;#36335;&amp;#30340; &amp;#9809;&amp;#34928;&amp;#33853;&amp;#26377;&amp;#20851;&amp;#12290;&amp;#20044;&amp;#20857;&amp;#21035;&amp;#20811;&amp;#26031;&amp;#22374;&amp;#22269;&amp;#23478;&amp;#21382;&amp;#21490;&amp;#21338;&amp;#29289;&amp;#39302;&amp;#22312;&amp;#35780;&amp;#36848;16&amp;#19990;&amp;#32426;&amp;#30340;&amp;#25746;&amp;#39532;&amp;#23572;&amp;#32597; &amp;#10149;&amp;#26102;&amp;#20889;&amp;#36947;&amp;#65292;&amp;#38543;&amp;#30528;&amp;#28023;&amp;#19978;&amp;#36152;&amp;#26131;&amp;#30340;&amp;#20852;&amp;#30427;&amp;#12289;&amp;#38470;&amp;#19978;&amp;#36152;&amp;#26131;&amp;#24335;&amp;#24494; &amp;#9808;&amp;#65292;&amp;#25746;&amp;#39532;&amp;#23572;&amp;#32597;&amp;#36805;&amp;#36895;&amp;#22833;&amp;#21435;&amp;#20102; &amp;#9193;&amp;#22269;&amp;#38469;&amp;#37117;&amp;#24066;&amp;#30340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font cms-style="font-L strong-Bold color210"&gt; &amp;#33454;&amp;#25463;&amp;#38160;&amp;#65306;&lt;/font&gt;&lt;/font&gt;&lt;font cms-style="font-L"&gt;&amp;#36807;&amp;#21435;&amp;#19971;&amp;#24180;&amp;#26469;&amp;#65292;&amp;#28595;&amp;#20013;&amp;#20851;&amp;#31995;&amp;#32463;&amp;#21382;&amp;#20102;&amp;#19968;&amp;#27573;&amp;#33392;&amp;#38590;&amp;#26102;&amp;#26399;&amp;#12290;&amp;#36825;&amp;#22312; &amp;#9193;&amp;#24456;&amp;#22823;&amp;#31243;&amp;#24230;&amp;#19978;&amp;#26159;&amp;#22240;&amp;#20026;&amp;#38543;&amp;#30528;&amp;#32654;&amp;#22269;&amp;#24320;&amp;#22987;&amp;#23558;&amp;#20013;&amp;#22269;&amp;#35270;&amp;#20026;&amp;#25112;&amp;#30053;&amp;#25361;&amp;#25112;&amp;#32773;&amp;#65292;&amp;#32654;&amp;#20013;&amp;#20851;&amp;#31995;&amp;#21457; &amp;#10060;&amp;#29983;&amp;#20102;&amp;#28145;&amp;#21051;&amp;#21464;&amp;#21270;&amp;#12290;&amp;#28595;&amp;#20013;&amp;#21452;&amp;#26041;&amp;#29616;&amp;#22312;&amp;#37117;&amp;#24076;&amp;#26395;&amp;#37325;&amp;#26032;&amp;#23457;&amp;#35270;&amp;#20004;&amp;#22269;&amp;#20851;&amp;#31995;&amp;#65292;&amp;#29702;&amp;#35299;&amp;#20026;&amp;#20160;&amp;#20040; &amp;#9800;&amp;#20250;&amp;#20986;&amp;#29616;&amp;#22256;&amp;#38590; &amp;#10087;&amp;#65292;&amp;#24182;&amp;#20849;&amp;#21516;&amp;#21162;&amp;#21147;&amp;#36991;&amp;#20813;&amp;#26410;&amp;#26469;&amp;#21457;&amp;#29983;&amp;#27492;&amp;#31867;&amp;#20107;&amp;#24773;&amp;#12290;&amp;#20004;&amp;#22269;&amp;#20851;&amp;#31995;&amp;#30446;&amp;#21069;&amp;#27491;&amp;#26397; &amp;#9811;&amp;#30528;&amp;#27491;&amp;#24120;&amp;#21270;&amp;#30340;&amp;#26041;&amp;#21521;&amp;#21457;&amp;#23637;&amp;#65292;&amp;#21069;&amp;#26223;&amp;#38750;&amp;#24120;&amp;#20048;&amp;#35266;&amp;#12290;&amp;#20294;&amp;#38543;&amp;#30528;&amp;#22320;&amp;#32536;&amp;#25919;&amp;#27835;&amp;#23616;&amp;#21183;&amp;#22312;&amp;#36807;&amp;#21435;&amp;#20960; &amp;#9806;&amp;#24180;&amp;#20013;&amp;#21457;&amp;#29983;&amp;#20102;&amp;#28145;&amp;#21051;&amp;#21464;&amp;#21270;&amp;#65292;&amp;#20004;&amp;#22269;&amp;#37117;&amp;#38656;&amp;#35201;&amp;#23398;&amp;#20064;&amp;#19968;&amp;#31181;&amp;#8220;&amp;#26032;&amp;#22806;&amp;#20132;&amp;#8221;&amp;#65292;&amp;#22312;&amp;#36991;&amp;#20813;&amp;#23545;&amp;#25239; &amp;#10062;&amp;#30340;&amp;#21516;&amp;#26102;&amp;#39550;&amp;#39533;&amp;#21452;&amp;#36793;&amp;#20851;&amp;#31995;&amp;#12290;&amp;#20013;&amp;#22269;&amp;#19981;&amp;#26159;&amp;#28595;&amp;#22823;&amp;#21033;&amp;#20122;&amp;#30340;&amp;#25112;&amp;#30053;&amp;#25932;&amp;#20154;&amp;#65292;&amp;#25105;&amp;#20204;&amp;#19982;&amp;#20013;&amp;#22269;&amp;#27809; &amp;#10086;&amp;#26377;&amp;#24748;&amp;#32780;&amp;#26410;&amp;#20915;&amp;#30340;&amp;#21382;&amp;#21490;&amp;#38382;&amp;#39064; &amp;#9989;&amp;#12290;&amp;#33391;&amp;#22909;&amp;#30340;&amp;#28595;&amp;#20013;&amp;#20851;&amp;#31995;&amp;#23558;&amp;#26377;&amp;#21033;&amp;#20110;&amp;#28595;&amp;#22823;&amp;#21033;&amp;#20122;&amp;#30340;&amp;#32321;&amp;#33635;&amp;#21644; &amp;#10149;&amp;#23433;&amp;#20840;&amp;#65292;&amp;#20170;&amp;#22825;&amp;#20173;&amp;#28982;&amp;#22914;&amp;#274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38647;&amp;#30005;&amp;#40644;&amp;#33394;&amp;#39044;&amp;#3568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6/539/w554h785/20200310/ec51-iqrhckm805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38469;&amp;#20250;&amp;#35758;&amp;#20013;&amp;#24515;&amp;#30340;&amp;#22253;&amp;#26519;&amp;#26223;&amp;#35266;&amp;#20197;&amp;#8220;&amp;#21644;&amp;#21512;&amp;#12289;&amp;#21451;&amp;#35850;&amp;#12289;&amp;#38597;&amp;#33268;&amp;#12289;&amp;#33258;&amp;#28982;&amp;#8221;&amp;#20026;&amp;#21407;&amp;#21017;&amp;#65292; &amp;#9196;&amp;#24635;&amp;#20307;&amp;#26500;&amp;#24314;&amp;#8220;&amp;#19968;&amp;#36724;&amp;#21452;&amp;#29615;&amp;#12289;&amp;#19977;&amp;#21306;&amp;#22235;&amp;#33410;&amp;#28857;&amp;#8221;&amp;#30340;&amp;#26223;&amp;#35266;&amp;#26694;&amp;#26550;&amp;#65292;&amp;#8220;&amp;#20202;&amp;#24335;&amp;#26223;&amp;#35266;&amp;#36724;&amp;#8221;&amp;#24432; &amp;#9971;&amp;#26174;&amp;#30528;&amp;#20013;&amp;#22269;&amp;#20256;&amp;#32479;&amp;#31036;&amp;#21046;&amp;#31354;&amp;#38388;&amp;#29305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&amp;#36710;&amp;#19978;&amp;#65292;&amp;#27605;&amp;#28113;&amp;#25935;&amp;#21457;&amp;#29616;&amp;#33258;&amp;#24049;&amp;#30340;&amp;#25552;&amp;#21253;&amp;#34987;&amp;#19968;&amp;#26681;&amp;#32499;&amp;#23376;&amp;#32039;&amp;#32039;&amp;#22320;&amp;#32465;&amp;#22312;&amp;#26408;&amp;#26465; &amp;#9804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19994;&amp;#21644;&amp;#20449;&amp;#24687;&amp;#21270;&amp;#37096;&amp;#30456;&amp;#20851;&amp;#36127;&amp;#36131;&amp;#20154;&amp;#26152;&amp;#22825;&amp;#65288;5&amp;#26376;12&amp;#26085;&amp;#65289;&amp;#22312;&amp;#31532;&amp;#19977;&amp;#23626;&amp;#38271;&amp;#27801; &amp;#9976;&amp;#22269;&amp;#38469;&amp;#24037;&amp;#31243;&amp;#26426;&amp;#26800;&amp;#23637;&amp;#35272;&amp;#20250;&amp;#19978;&amp;#34920;&amp;#31034;&amp;#65292;&amp;#25105;&amp;#22269;&amp;#24037;&amp;#31243;&amp;#26426;&amp;#26800;&amp;#20135;&amp;#19994;&amp;#27491;&amp;#22312;&amp;#20840;&amp;#38754;&amp;#21521;&amp;#26234;&amp;#33021;&amp;#21270;&amp;#12289; &amp;#9808;&amp;#32511;&amp;#33394;&amp;#21270;&amp;#36716;&amp;#22411; &amp;#9809;&amp;#65292;&amp;#25105;&amp;#22269;&amp;#23558;&amp;#36890;&amp;#36807;&amp;#22810;&amp;#31181;&amp;#26041;&amp;#24335;&amp;#25512;&amp;#21160;&amp;#24037;&amp;#31243;&amp;#26426;&amp;#26800;&amp;#34892;&amp;#19994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27/w1215h912/20200107/1353-imvsvyz6324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21448;&amp;#26377;&amp;#19968;&amp;#21517;&amp;#26366;&amp;#22312;&amp;#37329;&amp;#34701;&amp;#30417;&amp;#31649;&amp;#37096;&amp;#38376;&amp;#20219;&amp;#32844;&amp;#22810;&amp;#24180;&amp;#30340;&amp;#23448;&amp;#21592; &amp;#10147;&amp;#34987;&amp;#26597;&amp;#65292;&amp;#26174;&amp;#31034;&amp;#20013;&amp;#22269;&amp;#37329;&amp;#34701;&amp;#21453;&amp;#33104;&amp;#24577;&amp;#21183;&amp;#36880;&amp;#27493;&amp;#25193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76;&amp;#28176;&amp;#22320;&amp;#65292;&amp;#22905;&amp;#30340;&amp;#29366;&amp;#24577;&amp;#36234;&amp;#26469;&amp;#36234;&amp;#22909; &amp;#10085;&amp;#65292;&amp;#25216;&amp;#33021;&amp;#20063;&amp;#22312;&amp;#19981;&amp;#26029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7&amp;#23681;&amp;#26102;&amp;#65292;&amp;#36935;&amp;#21040;&amp;#25112;&amp;#20105;&amp;#65292;&amp;#27597;&amp;#20146;&amp;#22240;&amp;#30149;&amp;#21435;&amp;#19990;&amp;#65292;&amp;#29238;&amp;#20146;&amp;#20986;&amp;#38376;&amp;#22312;&amp;#22806;&amp;#65292;&amp;#26483;&amp;#26080;&amp;#38899; &amp;#10062;&amp;#20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8/w700h1008/20200106/31f4-imrkkfy3623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4403;&amp;#25105;&amp;#22836;&amp;#30140;&amp;#65292;&amp;#25105;&amp;#22920;&amp;#65306;&amp;#29609;&amp;#25163;&amp;#26426;&amp;#29609;&amp;#30340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400/w720h1280/20230514/3b87-b38d1c4626333273a954f870c42d29f4.jpg" w="720" h="1280" wh="0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3385;&amp;#33454;&amp;#20598;&amp;#28982;&amp;#30340;&amp;#29038;&amp;#24847;# &amp;#128021;#&amp;#23385;&amp;#33454;&amp;#26159;&amp;#25026;&amp;#19996;&amp;#21271;&amp;#25293;&amp;#32972;&amp;#30340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1/w1081h1350/20190901/1c0a-ieaiqih80119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930;&amp;#24930;&amp;#22320;&amp;#65292;&amp;#20182;&amp;#30340;&amp;#38144;&amp;#21806;&amp;#25216;&amp;#33021;&amp;#36234;&amp;#26469;&amp;#36234;&amp;#22909;&amp;#65292;&amp;#35746;&amp;#21333;&amp;#20063;&amp;#36234;&amp;#26469;&amp;#36234;&amp;#2281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32654;&amp;#22269;&amp;#21171;&amp;#24037;&amp;#32479;&amp;#35745;&amp;#23616;&amp;#26085;&amp;#21069;&amp;#20844;&amp;#24067;&amp;#30340;&amp;#25968;&amp;#25454;&amp;#65292;&amp;#32654;&amp;#22269;4&amp;#26376;&amp;#20221;&amp;#28040;&amp;#36153;&amp;#32773;&amp;#20215;&amp;#26684;&amp;#25351;&amp;#25968; &amp;#9805;&amp;#29615;&amp;#27604;&amp;#19978;&amp;#28072;0.4%&amp;#65292;&amp;#21516;&amp;#27604;&amp;#28072;&amp;#24133;&amp;#20026;4.9%&amp;#65292;&amp;#21516;&amp;#27604;&amp;#36890;&amp;#32960;&amp;#27700;&amp;#24179;&amp;#20173;&amp;#36828;&amp;#39640;&amp;#20110;&amp;#32654; &amp;#10149;&amp;#32852;&amp;#20648;2%&amp;#30340;&amp;#36890;&amp;#3296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8/a8d3-imvsvza014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23ac/688/w948h540/20230223/6f7a-ccc8576b430e8da753f55b9f8ac25668.gif" w="948" h="540" wh="1.7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30"&gt;&amp;#26143; &amp;#9202;&amp;#26399;&amp;#26085; &amp;#20892;&amp;#21382;&amp;#19977;&amp;#26376;&amp;#24319;&amp;#201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2/w608h694/20190924/8b19-ifaencf388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3&amp;#24180;&amp;#27888;&amp;#22269;&amp;#20247;&amp;#35758;&amp;#38498;&amp;#36873;&amp;#20030;&amp;#20840;&amp;#22269;&amp;#25237;&amp;#31080;&amp;#20110;&amp;#24403;&amp;#22320;&amp;#26102;&amp;#38388;5&amp;#26376;14&amp;#26085;8&amp;#26102;&amp;#33267;17&amp;#26102;&amp;#20030;&amp;#34892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19981;&amp;#26029;&amp;#19982;&amp;#33258;&amp;#24049;&amp;#23545;&amp;#35805;&amp;#65292;&amp;#21578;&amp;#35785;&amp;#33258;&amp;#24049;&amp;#35201;&amp;#21191;&amp;#25954;&amp;#31449;&amp;#36215;&amp;#26469;&amp;#65292;&amp;#25954;&amp;#20110;&amp;#37325;&amp;#26032;&amp;#24320;&amp;#22987;&amp;#12290;&amp;#22885;&amp;#38376;&amp;#23041;&amp;#22885;&amp;#38376;&amp;#23041;&amp;#26031;&amp;#20154;&amp;#32593;&amp;#31449;&amp;#27880;&amp;#2087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3ac/688/w948h540/20230223/6f7a-ccc8576b430e8da753f55b9f8ac25668.gif" w="948" h="540" wh="1.7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8/w879h879/20200101/1aee-imkzenq594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4ac/135/w600h335/20230514/ed1f-gifa6d9feeea8f932d1b3b53198e86263bc.gif" w="600" h="335" wh="1.7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97;&amp;#19968;&amp;#21697;&amp;#65292;&amp;#33545;&amp;#33673;&amp;#33457;&amp;#33590;&amp;#24120;&amp;#35268;&amp;#21475;&amp;#24863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85;&amp;#38376;&amp;#23041;&amp;#22885;&amp;#38376;&amp;#23041;&amp;#26031;&amp;#20154;&amp;#32593;&amp;#31449;&amp;#27880;&amp;#2087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52/w720h432/20200215/27b7-ipmxpwa26884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OG-JZogTbL.html" title=""  data-id="54"  target="_blank"&gt;&lt;mip-img class="mip-img mip-hot-img" layout="fixed" src="http://n.sinaimg.cn/sinacn10110/203/w439h564/20191121/acfd-iipztff8780830.jpg" width="110" height="72"&gt;&lt;/mip-img&gt;&lt;p class="nr"&gt;&amp;#31215;&amp;#26497;&amp;#25919;&amp;#31574;&amp;#39057;&amp;#20986; &amp;#38108;&amp;#20215;&amp;#30701;&amp;#26399;&amp;#38590;&amp;#22823;&amp;#36300;&lt;/p&gt;&lt;p class="ly"&gt;&lt;span class="pl_all" docUrl=""&gt;&lt;/span&gt;&lt;mip-img class="mip-element mip-comment-img" alt="" src="http://n.sinaimg.cn/sinacn20116/40/w480h360/20191112/b6eb-iieqapu16076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620/Default.html" title=""  data-id="55"  target="_blank"&gt;&lt;mip-img class="mip-img mip-hot-img" layout="fixed" src="http://n.sinaimg.cn/sinakd20112/586/w584h1602/20200325/443b-irkazzu8975374.jpg" width="110" height="72"&gt;&lt;/mip-img&gt;&lt;p class="nr"&gt;&amp;#19978;&amp;#28023;&amp;#22806;&amp;#36152;&amp;#36827;&amp;#20986;&amp;#21475;&amp;#24635;&amp;#39069;&amp;#36830;&amp;#32493;&amp;#20004;&amp;#24180;&amp;#36229;4&amp;#19975;&amp;#20159;&amp;#65292;&amp;#36328;&amp;#22269;&amp;#20844;&amp;#21496;&amp;#24635;&amp;#37096;&amp;#22686;&amp;#33267;891&amp;#23478;&lt;/p&gt;&lt;p class="ly"&gt;&lt;span class="pl_all" docUrl="?id=utf8hElQ20230220.doc"&gt;&lt;/span&gt;&lt;mip-img class="mip-element mip-comment-img" alt="" src="http://n.sinaimg.cn/sinacn/416/w800h1216/20200112/39aa-imztzhn13763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96329524.aspx" title=""  data-id="56"  target="_blank"&gt;&lt;mip-img class="mip-img mip-hot-img" layout="fixed" src="http://n.sinaimg.cn/sinakd10121/116/w1024h1492/20200318/d428-iqyrykv2253467.jpg" width="110" height="72"&gt;&lt;/mip-img&gt;&lt;p class="nr"&gt;A&amp;#32929;&amp;#32553;&amp;#37327;&amp;#22238;&amp;#35843;&amp;#65292;&amp;#21271;&amp;#19978;&amp;#36164;&amp;#37329;&amp;#36870;&amp;#24066;&amp;#25250;&amp;#31609;76&amp;#20159;&amp;#65292;&amp;ldquo;&amp;#23425;&amp;#29579;&amp;rdquo;&amp;#33541;&amp;#21488;&amp;#20173;&amp;#26159;&amp;#26368;&amp;#29233;&lt;/p&gt;&lt;p class="ly"&gt;&lt;span class="pl_all" docUrl=""&gt;&lt;/span&gt;&lt;mip-img class="mip-element mip-comment-img" alt="" src="http://n.sinaimg.cn/sinacn10102/294/w640h454/20190819/aee5-icmpfwz86281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rxwl.com/20B2GErFcccy.aspx?id=hJNsrpN4nEvntgY.shtml" data-id="1" data-num="0" data-href="http://www.ysysj.net/20CfKPQMwvecIrog6.aspx?id=0U8rjVwHz143i2L.phtml"  title="" target="_blank"&gt;&lt;mip-img class="mip-img" layout="container" src="http://n.sinaimg.cn/sinacn10100/368/w820h1148/20190811/b678-icapxpf9605791.jpg" width="100%" height="100%"&gt;&lt;/mip-img&gt;&lt;p&gt;0.44%&amp;#65292;&amp;#26032;&amp;#24180;&amp;#39318;&amp;#21482;&amp;#26032;&amp;#32929;&amp;#20013;&amp;#31614;&amp;#29575;&amp;#20986;&amp;#28809;&amp;#65281;&amp;#20302;&amp;#20215;&amp;#32929;&amp;#21463;&amp;#20851;&amp;#27880;&amp;#65292;&amp;#36926;10&amp;#21482;&amp;#20934;&amp;#26032;&amp;#32929;&amp;#27491;&amp;#22312;&amp;ldquo;&amp;#20505;&amp;#223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hvK8ihDxulYSB5xC0G.aspx?id=jBA0bC5e.phtml" data-id="2" data-num="0" data-href="http://www.rulaigg.com/2080PpvzxORamlwkd8q.aspx?id=KqrOJ3pKf1QtVYtK.html"  title="" target="_blank"&gt;&lt;mip-img class="mip-img" layout="container" src="http://n.sinaimg.cn/sinacn10114/104/w1024h1480/20190924/cd73-ifaencf5498254.jpg" width="100%" height="100%"&gt;&lt;/mip-img&gt;&lt;p&gt;2023&amp;#24180;&amp;#24182;&amp;#36141;&amp;#24066;&amp;#22330;&amp;#26377;&amp;#26395;&amp;#26356;&amp;#21152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ZkVOb6axCvLK.aspx?id=xvlYk52JPhKGLGEfq2.exe" data-id="3" data-num="0" data-href="http://www.sw-tech.cn/20LY3X4duHJf.aspx?id=ENXZMh4O1U6LA.html"  title="" target="_blank"&gt;&lt;mip-img class="mip-img" layout="container" src="http://n.sinaimg.cn/sinacn20112/215/w690h1125/20190914/68cc-iepyyhi45009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sf6ThlEfpBkD62mmu.aspx?id=9sZVK4JL.htm" data-id="4" data-num="0" data-href="http://m.perfect99.com/20QwAHZPOS69wmz8HceK.aspx?id=AeyJHyFrDocCfJ.htm"  title="" target="_blank"&gt;&lt;mip-img class="mip-img" layout="container" src="http://n.sinaimg.cn/sinacn20109/100/w1000h1500/20190816/513e-ichcymv7910690.jpg" width="100%" height="100%"&gt;&lt;/mip-img&gt;&lt;p&gt;&amp;#20809;&amp;#20239;&amp;#22280;&amp;#22855;&amp;#20107;&amp;#65281;&amp;#39640;&amp;#31649;&amp;#26379;&amp;#21451;&amp;#22280;&amp;#31168;&amp;#35746;&amp;#21333;&amp;#65292;&amp;#20844;&amp;#21496;&amp;#32039;&amp;#24613;&amp;#33268;&amp;#27465;&amp;#65292;&amp;#28145;&amp;#20132;&amp;#25152;&amp;#28779;&amp;#36895;&amp;#20986;&amp;#2516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WI1KA8U7vt.aspx?id=dGtXe4cNOT.exe" data-id="5" data-num="0" data-href="http://www.2222880.com/20tkYSxB7gN4Z.aspx?id=OAYJHudXHTrF8vRVk.shtml"  title="" target="_blank"&gt;&lt;mip-img class="mip-img" layout="container" src="http://n.sinaimg.cn/sinacn10104/650/w964h486/20200304/5caa-iqfqmau0649973.jpg" width="100%" height="100%"&gt;&lt;/mip-img&gt;&lt;p&gt;&amp;#32654;&amp;#22269;&amp;#26032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gN5fFCQNTERTuGtt.aspx?id=bXD8ExAjF5bA.htm" data-id="6" data-num="0" data-href="http://www.zgpenjiao.com/20VQd16TEXGyCx.aspx?id=6eVzE6xhfcOP.phtml"  title="" target="_blank"&gt;&lt;mip-img class="mip-img" layout="container" src="http://n.sinaimg.cn/sinacn20117/480/w800h1280/20190908/ab8d-ieftthy73209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uVH4lDVzE1sjZ.aspx?id=RBHiHVdhz.phtm" data-id="7" data-num="0" data-href="http://cgj.luohe.gov.cn/20ORz0Fowakde.aspx?id=R9evbHOaQGLxYtt.phtml"  title="" target="_blank"&gt;&lt;mip-img class="mip-img" layout="container" src="http://n.sinaimg.cn/sinacn10112/526/w700h626/20190922/dc2a-iewtena3946184.jpg" width="100%" height="100%"&gt;&lt;/mip-img&gt;&lt;p&gt;&amp;#32593;&amp;#20256;&amp;#31859;&amp;#21704;&amp;#28216;&amp;#24180;&amp;#20250;&amp;#26368;&amp;#39640;&amp;#22870;&amp;ldquo;1600&amp;#20010;&amp;#26376;&amp;#24037;&amp;#36164;&amp;rdquo;&amp;#65292;&amp;#20844;&amp;#21496;&amp;#22238;&amp;#24212;&amp;#65306;&amp;#19981;&amp;#23454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K2wzT6zzv6.aspx?id=PkYub8JGjqvugbfO.html" data-id="8" data-num="0" data-href="http://www.huaheji.com/20IintkT2e0.aspx?id=OvIzk2xOeFyUZY.exe"  title="" target="_blank"&gt;&lt;mip-img class="mip-img" layout="container" src="http://n.sinaimg.cn/sinacn10113/25/w369h456/20200228/396d-ipzreix0594607.jpg" width="100%" height="100%"&gt;&lt;/mip-img&gt;&lt;p&gt;&amp;#31185;&amp;#27982;&amp;#33647;&amp;#19994;-B&amp;#65306;&amp;#27146;&amp;#26149;&amp;#28023;&amp;#36766;&amp;#20219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tfCJ4Mrm9VH3.aspx?id=W4ALzjkTmRIAxgvxeW.phtm" data-id="9" data-num="0" data-href="http://www.starpro.com.cn/20uyJylbVv.aspx?id=Cy4yDFkcY.phtm"  title="" target="_blank"&gt;&lt;mip-img class="mip-img" layout="container" src="http://n.sinaimg.cn/sinakd10121/116/w1024h1492/20200318/d428-iqyrykv2253467.jpg" width="100%" height="100%"&gt;&lt;/mip-img&gt;&lt;p&gt;&amp;#23621;&amp;#27665;&amp;#36229;&amp;#39069;&amp;#20648;&amp;#33988; &amp;#26009;&amp;#25104;&amp;#28608;&amp;#21457;&amp;#32463;&amp;#27982;&amp;#21160;&amp;#33021;&amp;#21518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5lwOV44rBjnCOVl.aspx?id=gwiLDUkItXoN.exe" data-id="10" data-num="0" data-href="https://www.z2hospital.com/20msfIZ4D38.aspx?id=FsshgnDD.exe"  title="" target="_blank"&gt;&lt;mip-img class="mip-img" layout="container" src="http://n.sinaimg.cn/sinacn10117/393/w481h712/20190816/ee7a-ichcymw0409843.jpg" width="100%" height="100%"&gt;&lt;/mip-img&gt;&lt;p&gt;&amp;#20840;&amp;#22269;&amp;#39318;&amp;#20363;&amp;#38134;&amp;#34892;&amp;#38388;&amp;#20538;&amp;#24066;&amp;#34394;&amp;#20551;&amp;#38472;&amp;#36848;&amp;#26696;&amp;#19968;&amp;#23457;&amp;#23459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693;&amp;#21517;&amp;#25237;&amp;#36164;&amp;#32773;Paul Tudor Jones&amp;#65306;&amp;#40077;&amp;#23041;&amp;#23572;&amp;#26159;&amp;#22312;&amp;#36827;&amp;#34892;&amp;#19968;&amp;#22330;&amp;#30331;&amp;#26376;&amp;#20219;&amp;#211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647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344656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IC-dxEekfOC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775141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6551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55458225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m-qVPDw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yHlBUu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0099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BGazXRzS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85;&amp;#38376;&amp;#23041;&amp;#22885;&amp;#38376;&amp;#23041;&amp;#26031;&amp;#20154;&amp;#32593;&amp;#31449;&amp;#27880;&amp;#20876;&amp;#24179;&amp;#21488;&amp;#39640;&amp;#30427;&amp;#65306;2035&amp;#24180;&amp;#20013;&amp;#22269;&amp;#36229;&amp;#32654;&amp;#22269;&amp;#19990;&amp;#30028;&amp;#31532;&amp;#19968; 2075&amp;#24180;&amp;#21360;&amp;#24230;&amp;#36291;&amp;#21319;&amp;#19990;&amp;#30028;&amp;#31532;&amp;#20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