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448;&amp;#26041;&amp;#24555;&amp;#19977;&amp;#24179;&amp;#21488;&amp;#25512;&amp;#3361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855461/index.shtml?id=81942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448;&amp;#26041;&amp;#24555;&amp;#19977;&amp;#24179;&amp;#21488;&amp;#25512;&amp;#3361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855461/index.shtml?id=81942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0/2292664166.htm" title="" target="_blank"&gt;&amp;#25163;&amp;#27231;&amp;#40179;&amp;#20976;&amp;#32178;&lt;/a&gt;&lt;/span&gt;&lt;a href="/20uVGpQF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448;&amp;#26041;&amp;#24555;&amp;#19977;&amp;#24179;&amp;#21488;&amp;#25512;&amp;#3361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01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96;&amp;#292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748/w449h299/20200225/9c96-ipzreiw03313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448;&amp;#26041;&amp;#24555;&amp;#19977;&amp;#24179;&amp;#21488;&amp;#25512;&amp;#33616;,app&amp;#19979;&amp;#36733;&amp;#32463;&amp;#20856;&amp;#29256;V5.4.8bUTvlohLOinVs-HRyjbBSaOMZpDqP-WmVkLu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79;&amp;#23433;&amp;#35777;&amp;#21048;&amp;#20063;&amp;#34920;&amp;#31034; &amp;#9803;&amp;#65292;2023&amp;#24180;&amp;#34429;&amp;#28982;&amp;#32654;&amp;#22269;&amp;#34928;&amp;#36864;&amp;#21069;&amp;#26223;&amp;#30340;&amp;#28145;&amp;#24230;&amp;#36824;&amp;#23384;&amp;#22312; &amp;#9855;&amp;#19968;&amp;#23450;&amp;#20998;&amp;#27495;&amp;#65292;&amp;#20294;&amp;#34928;&amp;#36864;&amp;#30340;&amp;#26041;&amp;#21521;&amp;#26159;&amp;#21487;&amp;#20197;&amp;#39044;&amp;#26399;&amp;#30340;&amp;#22823;&amp;#27010;&amp;#29575;&amp;#20107;&amp;#20214;&amp;#65292;&amp;#20840;&amp;#29699;&amp;#32463;&amp;#27982;&amp;#34928;&amp;#36864;&amp;#21069; &amp;#9855;&amp;#26223;&amp;#23448;&amp;#26041;&amp;#24555;&amp;#19977;&amp;#24179;&amp;#21488;&amp;#25512;&amp;#33616;&amp;#24050;&amp;#32463;&amp;#24418;&amp;#25104;&amp;#20849;&amp;#35782;&amp;#12290;&amp;#30456;&amp;#21453;&amp;#30340;&amp;#65292;&amp;#20013;&amp;#22269;&amp;#23558;&amp;#22312;&amp;#22810;&amp;#37325;&amp;#21033;&amp;#22909;&amp;#29615;&amp;#22659;&amp;#19979;&amp;#36814;&amp;#26469;&amp;#26174;&amp;#33879;&amp;#20462;&amp;#22797;&amp;#65292; &amp;#9971;&amp;#22312;&amp;#36825;&amp;#26679;&amp;#30340;&amp;#29615;&amp;#22659;&amp;#19979;&amp;#65292;&amp;#20154;&amp;#27665;&amp;#24065;&amp;#36164;&amp;#20135;&amp;#33719;&amp;#24471;&amp;#20102;&amp;#22806;&amp;#36164;&amp;#30340;&amp;#38738;&amp;#30544;&amp;#65292;&amp;#30001;&amp;#20110;&amp;#22269;&amp;#38469;&amp;#36164;&amp;#26412;&amp;#36827;&amp;#20986; &amp;#9996;&amp;#39321;&amp;#28207;&amp;#20415;&amp;#21033;&amp;#65292;&amp;#25152;&amp;#20197;&amp;#22269;&amp;#38469;&amp;#36164;&amp;#37329;&amp;#20248;&amp;#20808;&amp;#37197;&amp;#32622;&amp;#28207;&amp;#32929;&amp;#65292;&amp;#39537;&amp;#21160;&amp;#28207;&amp;#32929;&amp;#24066;&amp;#22330;&amp;#25345;&amp;#32493;&amp;#36208;&amp;#292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11;&amp;#65292;&amp;#22269;&amp;#20869;&amp;#22810;&amp;#20010;&amp;#28909;&amp;#38376;&amp;#26223;&amp;#21306;&amp;#20877;&amp;#29616;&amp;#28216;&amp;#23458;&amp;#8220;&amp;#29190;&amp;#28385;&amp;#8221;&amp;#30340;&amp;#26223;&amp;#35937; &amp;#8987;&amp;#65292;&amp;#20854;&amp;#20013;&amp;#40644;&amp;#23665; &amp;#9802;&amp;#28216;&amp;#23458;&amp;#25509;&amp;#24453;&amp;#37327;&amp;#21019;2018&amp;#24180;&amp;#20197;&amp;#26469;&amp;#26149;&amp;#33410;&amp;#20551;&amp;#26399;&amp;#21333;&amp;#26085;&amp;#25509;&amp;#24453;&amp;#37327;&amp;#26032;&amp;#39640;&amp;#65292;&amp;#33258;&amp;#36129;&amp;#28783;&amp;#20250;&amp;#20063; // &amp;#9785;&amp;#20986;&amp;#29616;&amp;#22810;&amp;#26085;&amp;#38376;&amp;#31080;&amp;#25509;&amp;#36830;&amp;#21806;&amp;#32580;&amp;#30340;&amp;#25103;&amp;#30721;&amp;#8230;&amp;#8230;1&amp;#26376;24&amp;#26085; &amp;#9809;&amp;#65292;&amp;#22235;&amp;#24029;&amp;#23784;&amp;#30473;&amp;#23665;&amp;#26223;&amp;#21306;&amp;#12289;&amp;#24191;&amp;#9800;&amp;#27721;&amp;#19977;&amp;#26143;&amp;#22534;&amp;#21338;&amp;#29289;&amp;#39302;&amp;#12289;&amp;#29926;&amp;#23627;&amp;#23665;&amp;#26223;&amp;#21306;&amp;#30342;&amp;#21457;&amp;#24067;&amp;#36890;&amp;#30693;&amp;#65292;&amp;#25552;&amp;#37266;&amp;#28216;&amp;#23458;&amp;#37327;&amp;#24050;&amp;#39281;&amp;#21644;&amp;#65292;&amp;#26410;&amp;#39044; &amp;#8987;&amp;#35746;&amp;#30340;&amp;#28216;&amp;#23458;&amp;#35831;&amp;#21247;&amp;#21069;&amp;#244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00/w1000h1500/20200106/ad59-imrkkfy31070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20;&amp;#24066;&amp;#22823;&amp;#21513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5454;&amp;#22830;&amp;#35270;&amp;#26032;&amp;#38395;&amp;#25253;&amp;#36947;&amp;#65292;&amp;#20420;&amp;#32599;&amp;#26031;&amp;#26041;&amp;#38754;1&amp;#26376;25&amp;#26085;&amp;#21457;&amp;#24067;&amp;#28040;&amp;#24687;&amp;#31216;&amp;#65292;&lt;font cms-style="font-L strong-Bold"&gt;&amp;#20420;&amp;#20891;&amp;#20381;&amp;#38752;&amp;#27492;&amp;#21069;&amp;#23545;&amp;#32034;&amp;#21015;&amp;#36798;&amp;#23572;&amp;#30340;&amp;#25511;&amp;#21046;&amp;#22312;&amp;#24052;&amp;#36203;&amp;#31302;&amp;#29305;&amp;#30340;&amp;#25512;&amp;#36827;&amp;#21462;&amp;#24471;&amp;#36827; &amp;#9789;&amp;#23637;&lt;/font&gt;&amp;#12290;&amp;#20044;&amp;#20811;&amp;#20848;&amp;#26041;&amp;#38754;&amp;#24403;&amp;#22825;&amp;#35777;&amp;#23454;&amp;#65292;&amp;#20044;&amp;#20891;&amp;#27492;&amp;#21069;&amp;#24050;&amp;#20174;&amp;#32034;&amp;#21015;&amp;#36798;&amp;#23572;&amp;#25764; &amp;#9788;&amp;#31163;&amp;#65292;&amp;#20294;&amp;#23613;&amp;#21487;&amp;#33021;&amp;#22320;&amp;#28040;&amp;#32791;&amp;#20102;&amp;#20420;&amp;#20891;&amp;#30340;&amp;#20853;&amp;#21147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04;&amp;#19977;&amp;#24180;&amp;#26469;&amp;#65292;&amp;#30123;&amp;#24773;&amp;#23545;&amp;#20013;&amp;#22269;&amp;#32463;&amp;#27982;&amp;#21644;&amp;#25307;&amp;#21830;&amp;#24341;&amp;#36164;&amp;#36896;&amp;#25104;&amp;#20102;&amp;#19981;&amp;#23567;&amp;#30340;&amp;#20914;&amp;#20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23/w640h383/20190811/3aa0-icapxph22674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4029;&amp;#30465;A&amp;#32423;&amp;#26223;&amp;#21306;&amp;#26149;&amp;#33410;&amp;#20551;&amp;#26399;&amp;#21069;6&amp;#26085;&amp;#25509;&amp;#24453;&amp;#26053;&amp;#23458;&amp;#36739;&amp;#21435;&amp;#24180;&amp;#21516;&amp;#26399;&amp;#25552;&amp;#21319;33%&amp;#12289;&amp;#20026;2019&amp;#24180;&amp;#21516;&amp;#26399;&amp;#30340;76%&amp;#65307;&amp;#28909;&amp;#38376;&amp;#26223;&amp;#28857;&amp;#35199;&amp;#21452;&amp;#29256;&amp;#32435;&amp;#26149;&amp;#33410;&amp;#20551;&amp;#26399;&amp;#21069;4&amp;#26085; &amp;#9789;&amp;#39044;&amp;#35745;&amp;#25509;&amp;#24453;&amp;#26053;&amp;#23458;&amp;#12289;&amp;#26053;&amp;#28216;&amp;#25910;&amp;#20837;&amp;#20998;&amp;#21035;&amp;#36739;&amp;#21435;&amp;#24180;&amp;#21516;&amp;#26399;&amp;#25552;&amp;#21319;436%&amp;#12289;334%&amp;#65307; &amp;#9193;&amp;#40644;&amp;#23665;&amp;#26223;&amp;#21306;&amp;#20551;&amp;#26399;&amp;#26085;&amp;#22343;&amp;#25509;&amp;#24453;&amp;#28216;&amp;#23458;&amp;#36739;&amp;#21435;&amp;#24180;&amp;#21516;&amp;#26399;&amp;#25552;&amp;#21319;162%&amp;#12289;&amp;#20026;2019&amp;#24180; &amp;#9918;&amp;#21516;&amp;#26399;&amp;#30340;11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6426;&amp;#26500;&amp;#27719;&amp;#32534;&amp;#30340;&amp;#20998;&amp;#26512;&amp;#25968;&amp;#25454;&amp;#65292;&amp;#36825;&amp;#20116;&amp;#23478;&amp;#27833;&amp;#27668;&amp;#24040;&amp;#22836;&amp;#39044;&amp;#35745;&amp;#23558;&amp;#22312;&amp;#26410;&amp;#26469;&amp;#20960;&amp;#22825; &amp;#9803;&amp;#25253;&amp;#21578;2022&amp;#24180;&amp;#30340;&amp;#24180;&amp;#24230;&amp;#21033;&amp;#28070;&amp;#24635;&amp;#39069;&amp;#36798;&amp;#21040;1987&amp;#20159;&amp;#32654;&amp;#20803;&amp;#65292;&amp;#27604;&amp;#21313;&amp;#22810;&amp;#24180;&amp;#21069;&amp;#21019; &amp;#10084;&amp;#19979;&amp;#30340;&amp;#24180;&amp;#24230;&amp;#32426;&amp;#24405;&amp;#39640;&amp;#20986;5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151;&amp;#65292;&amp;#20063;&amp;#26377;&amp;#19981;&amp;#23569;&amp;#32593;&amp;#21451;&amp;#26194;&amp;#22270;&amp;#25351;&amp;#20986;&amp;#65292;&amp;#20854;&amp;#36141;&amp;#20080;&amp;#12298;&amp;#28385;&amp;#27743;&amp;#32418;&amp;#12299;&amp;#30005;&amp;#24433;&amp;#31080;&amp;#21518;&amp;#20063; &amp;#9811;&amp;#20197;&amp;#8220;&amp;#35774;&amp;#22791;&amp;#25925;&amp;#38556;&amp;#8221;&amp;#8220;&amp;#22330;&amp;#27425;&amp;#21464;&amp;#26356;&amp;#8221;&amp;#31561;&amp;#29702;&amp;#30001;&amp;#65292;&amp;#34987;&amp;#31080;&amp;#21153;&amp;#24179;&amp;#21488;&amp;#26041;&amp;#38754;&amp;#33258;&amp;#21160;&amp;#36864;&amp;#27454;&amp;#12290;&amp;#19981; &amp;#9195;&amp;#36807;&amp;#65292;&amp;#26242;&amp;#26080;&amp;#27861;&amp;#30830;&amp;#35748;&amp;#36825;&amp;#20123;&amp;#22330;&amp;#27425;&amp;#26159;&amp;#21542;&amp;#21518;&amp;#32493;&amp;#37117;&amp;#25913;&amp;#20026;&amp;#25918;&amp;#26144;&amp;#20854;&amp;#20182;&amp;#24433;&amp;#292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38/w486h452/20190817/db00-ichcymw3775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&amp;#24213;&amp;#65292;&amp;#22269;&amp;#20135;&amp;#33337;&amp;#29992;&amp;#20027;&amp;#26426;&amp;#12289;&amp;#33337;&amp;#29992;&amp;#38149;&amp;#28809;&amp;#12289;&amp;#33337;&amp;#29992;&amp;#36215;&amp;#37325;&amp;#26426;&amp;#12289; &amp;#9786;&amp;#33337;&amp;#29992;&amp;#29123;&amp;#27668;&amp;#20379;&amp;#24212;&amp;#31995;&amp;#32479;(FGSS)&amp;#31561;&amp;#37197;&amp;#22871;&amp;#35774;&amp;#22791;&amp;#35013;&amp;#33337;&amp;#29575;&amp;#25345;&amp;#32493;&amp;#25552;&amp;#39640;&amp;#12290;&amp;#22823;&amp;#22411;&amp;#38598;&amp;#9800;&amp;#35013;&amp;#31665;&amp;#33337;&amp;#29992;&amp;#27490;&amp;#35010;&amp;#26495;&amp;#20840;&amp;#37096;&amp;#23454;&amp;#29616;&amp;#22269;&amp;#20135;&amp;#26367;&amp;#20195; &amp;#9924;&amp;#65292;&amp;#21270;&amp;#23398;&amp;#21697;&amp;#33337;&amp;#29992;&amp;#21452;&amp;#30456;&amp;#19981;&amp;#38152;&amp;#38050;&amp;#22269;&amp;#20135;&amp;#21270;&amp;#29575; &amp;#9979;&amp;#30001;&amp;#19981;&amp;#36275;50%&amp;#25552;&amp;#39640;&amp;#33267;90%&amp;#20197;&amp;#19978;&amp;#65292;&amp;#22269;&amp;#20135;&amp;#39640;&amp;#38192;&amp;#38050;&amp;#32592;&amp;#39033;&amp;#30446;&amp;#39034;&amp;#21033;&amp;#24320;&amp;#24037;&amp;#65292;&amp;#22269;&amp;#20135; &amp;#10071;&amp;#34180;&amp;#33180;&amp;#22411;LNG&amp;#33337;&amp;#32592;&amp;#19987;&amp;#29992;&amp;#19981;&amp;#38152;&amp;#38050;&amp;#36890;&amp;#36807;&amp;#19987;&amp;#21033;&amp;#20844;&amp;#21496;&amp;#35748;&amp;#35777;&amp;#65292;&amp;#22269;&amp;#20135;LNG&amp;#33337;&amp;#27874;&amp;#32441; &amp;#9801;&amp;#26495;&amp;#20840;&amp;#20301;&amp;#32622;&amp;#33258;&amp;#21160;&amp;#28938;&amp;#25509;&amp;#35013;&amp;#22791;&amp;#30740;&amp;#21046;&amp;#25104;&amp;#21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0851;&amp;#20869;&amp;#23481;&amp;#26174;&amp;#31034;&amp;#65292;&amp;#26681;&amp;#25454;&amp;#12298;&amp;#22235;&amp;#24029;&amp;#30465;&amp;#19978;&amp;#24066;&amp;#21518;&amp;#22791;&amp;#20225;&amp;#19994;&amp;#36164;&amp;#28304;&amp;#24211;&amp;#31649;&amp;#29702;&amp;#21150;&amp;#27861;&amp;#12299; &amp;#10152;&amp;#65292;&amp;#22235;&amp;#24029;&amp;#30465;&amp;#22320;&amp;#26041;&amp;#37329;&amp;#34701;&amp;#30417;&amp;#30563;&amp;#31649;&amp;#29702;&amp;#23616;&amp;#32463;&amp;#23545;&amp;#24066;&amp;#65288;&amp;#24030;&amp;#65289;&amp;#25512;&amp;#33616;&amp;#20225;&amp;#19994;&amp;#30340;&amp;#30003;&amp;#25253;&amp;#26448;&amp;#26009;&amp;#36827;&amp;#34892; &amp;#9980;&amp;#23436;&amp;#22791;&amp;#24615;&amp;#26680;&amp;#23545; &amp;#9802;&amp;#65292;&amp;#24449;&amp;#27714;&amp;#34892;&amp;#19994;&amp;#20027;&amp;#31649;&amp;#37096;&amp;#38376;&amp;#12289;&amp;#30417;&amp;#31649;&amp;#37096;&amp;#38376;&amp;#24847;&amp;#35265;&amp;#31561;&amp;#31243;&amp;#24207;&amp;#65292;&amp;#25311;&amp;#23558;481 &amp;#9975;&amp;#23478;&amp;#20225;&amp;#19994;&amp;#32435;&amp;#20837;&amp;#22235;&amp;#24029;&amp;#30465;&amp;#19978;&amp;#24066;&amp;#21518;&amp;#22791;&amp;#20225;&amp;#19994;&amp;#36164;&amp;#28304;&amp;#24211;&amp;#36827;&amp;#34892;&amp;#22521;&amp;#32946;&amp;#21644;&amp;#36741;&amp;#23548;&amp;#12290;&amp;#29616;&amp;#23558;&amp;#25311;&amp;#20837;&amp;#24211; &amp;#10147;&amp;#20225;&amp;#19994;&amp;#21517;&amp;#21333;&amp;#33258;2023&amp;#24180;1&amp;#26376;4&amp;#26085;&amp;#33267;2023&amp;#24180;1&amp;#26376;10&amp;#26085;&amp;#22312;&amp;#22235;&amp;#24029;&amp;#30465;&amp;#22320; &amp;#26041;&amp;#37329;&amp;#34701;&amp;#30417;&amp;#30563;&amp;#31649;&amp;#29702;&amp;#23616;&amp;#32593;&amp;#31449;&amp;#19978;&amp;#20104;&amp;#20197;&amp;#20844;&amp;#31034; &amp;#10061;&amp;#65292;&amp;#20844;&amp;#31034;&amp;#26399;&amp;#20026;5&amp;#20010;&amp;#24037;&amp;#20316;&amp;#2608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10;&amp;#65292;&amp;#38543;&amp;#30528;&amp;#27969;&amp;#24863;&amp;#30123;&amp;#24773;&amp;#30340;&amp;#36880;&amp;#28176;&amp;#28040;&amp;#36864;&amp;#65292;&amp;#36830;&amp;#33457;&amp;#28165;&amp;#30239;&amp;#30340;&amp;#38144;&amp;#21806;&amp;#39069;&amp;#21448;&amp;#22238;&amp;#33853;&amp;#21040; &amp;#9976;&amp;#20102;&amp;#30123;&amp;#24773;&amp;#21069;&amp;#30340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18/w551h667/20190819/da23-icmpfxa2824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7492;&amp;#21069;&amp;#20844;&amp;#21578;&amp;#65292;&amp;#27491;&amp;#20013;&amp;#29664;&amp;#27743;&amp;#26366;&amp;#25285;&amp;#20219;&amp;#23454;&amp;#20016;&amp;#25991;&amp;#21270;&amp;#24180;&amp;#25253;&amp;#23457;&amp;#35745;&amp;#20250;&amp;#35745;&amp;#24072;&amp;#65292;&amp;#24403;&amp;#26102; &amp;#9801;&amp;#31614;&amp;#23383;&amp;#20250;&amp;#35745;&amp;#24072;&amp;#27491;&amp;#26159;&amp;#24191;&amp;#19996;&amp;#21496;&amp;#20892;&amp;#39318;&amp;#24109;&amp;#21512;&amp;#20249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36890;&amp;#36890;&amp;#25172;&amp;#20986;&amp;#38376;&amp;#214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2022&amp;#24180;&amp;#27004;&amp;#24066;&amp;#34429;&amp;#38477;&amp;#28201;&amp;#65292;&amp;#20294;&amp;#26032;&amp;#25151;&amp;#24066;&amp;#22330;&amp;#24182;&amp;#19981;&amp;#31639;&amp;#22826;&amp;#20919; &amp;#9800;&amp;#65292;&amp;#23545;&amp;#20110;&amp;#21306;&amp;#20301; &amp;#9994;&amp;#20248;&amp;#31168;&amp;#12289;&amp;#36164;&amp;#36136;&amp;#33391;&amp;#22909;&amp;#12289;&amp;#26377;&amp;#21560;&amp;#24341;&amp;#21147;&amp;#30340;&amp;#27004;&amp;#30424; &amp;#9981;&amp;#65292;&amp;#31215;&amp;#20998;&amp;#26041;&amp;#38754;&amp;#22522;&amp;#26412;&amp;#37117;&amp;#36798;&amp;#21040;&amp;#20102;&amp;#24212;&amp;#35302;&amp;#21457;&amp;#23613; &amp;#9201;&amp;#35302;&amp;#21457;&amp;#12290;&amp;#20174;&amp;#25104;&amp;#20132;&amp;#27604;&amp;#20363;&amp;#26469;&amp;#30475; &amp;#9978;&amp;#65292;&amp;#26032;&amp;#26087;&amp;#27604;&amp;#39640;&amp;#36798;1&amp;#65306;1.8&amp;#65292;&amp;#20026;&amp;#36817;&amp;#21313;&amp;#24180;&amp;#26469;&amp;#26368;&amp;#39640;&amp;#12290; &amp;#9801;&amp;rdquo;&amp;#19978;&amp;#28023;&amp;#38142;&amp;#23478;&amp;#30740;&amp;#31350;&amp;#38498;&amp;#39318;&amp;#24109;&amp;#20998;&amp;#26512;&amp;#24072;&amp;#26472;&amp;#38632;&amp;#34174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560/w1080h1080/20200218/e9e6-iprtayz33035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6377;&amp;#20010;&amp;#24618;&amp;#302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25105;&amp;#22269;&amp;#21776;&amp;#20195;&amp;#27665;&amp;#38388;&amp;#20415;&amp;#24320;&amp;#22987;&amp;#30427;&amp;#34892;&amp;#36865;&amp;#8220;&amp;#31351;&amp;#3974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50/w690h460/20200105/9e55-imrkkfx84379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&amp;#32654;&amp;#22269;&amp;#20020;&amp;#26102;&amp;#24037;&amp;#20316;&amp;#23703;&amp;#20301;&amp;#19981;&amp;#26029;&amp;#20943;&amp;#23569;&amp;#8212;&amp;#8212;&amp;#36890;&amp;#24120;&amp;#26159;&amp;#32463;&amp;#27982;&amp;#34928;&amp;#36864;&amp;#30340;&amp;#21069;&amp;#20806;&amp;#65292; &amp;#10086;&amp;#20294;&amp;#26159;&amp;#23454;&amp;#38469;&amp;#19978;&amp;#35753;&amp;#32654;&amp;#32852;&amp;#20648;&amp;#30340;&amp;#25919;&amp;#31574;&amp;#21046;&amp;#23450;&amp;#32773;&amp;#20204;&amp;#25265;&amp;#26377;&amp;#30340;&amp;#8220;&amp;#36719;&amp;#30528;&amp;#38470;&amp;#8221;&amp;#24076;&amp;#26395;&amp;#21319;&amp;#28201;&amp;#65292;&amp;#20182; &amp;#9805;&amp;#20204;&amp;#35748;&amp;#20026;&amp;#32654;&amp;#32852;&amp;#20648;&amp;#20026;&amp;#23454;&amp;#29616;&amp;#36719;&amp;#30528;&amp;#38470;&amp;#25152;&amp;#20184;&amp;#20986;&amp;#30340;&amp;#21162;&amp;#21147;&amp;#27491;&amp;#22312;&amp;#22863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5&amp;#65289;&amp;#20010;&amp;#32929;&amp;#20559;&amp;#22909;&amp;#26041;&amp;#38754;&amp;#65292;&amp;#21271;&amp;#19978;&amp;#36164;&amp;#37329;&amp;#12289;&amp;#20027;&amp;#21160;&amp;#20559;&amp;#32929;&amp;#22522;&amp;#37329;&amp;#21069;30&amp;#22823;&amp;#37325;&amp;#20179;&amp;#20010;&amp;#32929;&amp;#20855; &amp;#9784;&amp;#26377;&amp;#36739;&amp;#39640;&amp;#37325;&amp;#21512;&amp;#24230;&amp;#65292;&amp;#19981;&amp;#36807;&amp;#30001;&amp;#20110;&amp;#21487;&amp;#25237;&amp;#26631;&amp;#30340;&amp;#33539;&amp;#22260;&amp;#12289;&amp;#26495;&amp;#22359;&amp;#20559;&amp;#22909;&amp;#12289;&amp;#34892;&amp;#19994;&amp;#20559;&amp;#22909;&amp;#30340;&amp;#19981;&amp;#21516; &amp;#9940;&amp;#65292;&amp;#25972;&amp;#20307;&amp;#26469;&amp;#30475;&amp;#21271;&amp;#19978;&amp;#36164;&amp;#37329;&amp;#19982;&amp;#20027;&amp;#21160;&amp;#20559;&amp;#32929;&amp;#22522;&amp;#37329;&amp;#30340;&amp;#20010;&amp;#32929;&amp;#20559;&amp;#22909;&amp;#20173;&amp;#20855;&amp;#36739;&amp;#22823;&amp;#24046;&amp;#24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a7c2-imkzenq63036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7;&amp;#20132;&amp;#25152;&amp;#20027;&amp;#24109;&amp;#21490;&amp;#32654;&amp;#20262;&amp;#34920;&amp;#31034;&amp;#65292;&amp;#19978;&amp;#21608;&amp;#20986;&amp;#24109;&amp;#19990;&amp;#30028;&amp;#32463;&amp;#27982;&amp;#35770;&amp;#22363;&amp;#26102; &amp;#9806;&amp;#65292;&amp;#28207;&amp;#20132;&amp;#25152;&amp;#23545; &amp;#9997;&amp;#22806;&amp;#20171;&amp;#32461;&amp;#20102;&amp;#28207;&amp;#32929;&amp;#24066;&amp;#22330;&amp;#30340;&amp;#20248;&amp;#21183;&amp;#65292;&amp;#24182;&amp;#22312;&amp;#34892;&amp;#31243;&amp;#20013;&amp;#20171;&amp;#32461;&amp;#20102;&amp;#20114;&amp;#32852;&amp;#20114;&amp;#36890;&amp;#30340;&amp;#26032;&amp;#25514;&amp;#26045;&amp;#65292;&amp;#21253; &amp;#9972;&amp;#25324;&amp;#23558;&amp;#22806;&amp;#22269;&amp;#20844;&amp;#21496;&amp;#32435;&amp;#20837;&amp;#28207;&amp;#32929;&amp;#36890;&amp;#12289;&amp;#25512;&amp;#20986;&amp;#8220;&amp;#20114;&amp;#25442;&amp;#36890;&amp;#8221;&amp;#31561; &amp;#9940;&amp;#12290;&amp;#28207;&amp;#20132;&amp;#25152;&amp;#26410;&amp;#26469;&amp;#19968;&amp;#24180;&amp;#20250;&amp;#32487; &amp;#9810;&amp;#32493;&amp;#25512;&amp;#21160;&amp;#19982;&amp;#25903;&amp;#25345;&amp;#19982;&amp;#32511;&amp;#33394;&amp;#30456;&amp;#20851;&amp;#30340;&amp;#39033;&amp;#30446;&amp;#65292;&amp;#19982;&amp;#31038;&amp;#20250;&amp;#21508;&amp;#30028;&amp;#24182;&amp;#32937;&amp;#21516;&amp;#34892;&amp;#65292;&amp;#20849;&amp;#21019;&amp;#32654;&amp;#22909;&amp;#19982; &amp;#10149;&amp;#21487;&amp;#25345;&amp;#32493;&amp;#30340;&amp;#2641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2823;&amp;#24180;&amp;#21021;&amp;#20116;&amp;#65292;&amp;#20170;&amp;#22825;&amp;#26377;&amp;#20160;&amp;#20040;&amp;#22823;&amp;#20107;&amp;#35201;&amp;#24178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2788;&amp;#22312;&amp;#22914;&amp;#27492;&amp;#22810;&amp;#21464;&amp;#30340;&amp;#24180;&amp;#20195;&amp;#65292;&amp;#20351;&amp;#24471;&amp;#25237;&amp;#36164;&amp;#26082;&amp;#20805;&amp;#28385;&amp;#25361;&amp;#25112;&amp;#21448;&amp;#20805;&amp;#28385;&amp;#23398;&amp;#20064;&amp;#30340; &amp;#9804;&amp;#20048;&amp;#36259;&amp;#65292;&amp;#22914;&amp;#20309;&amp;#22312;&amp;#22362;&amp;#25345;&amp;#20215;&amp;#20540;&amp;#25237;&amp;#36164;&amp;#29702;&amp;#24565;&amp;#30340;&amp;#21516;&amp;#26102;&amp;#25317;&amp;#25265;&amp;#19981;&amp;#30830;&amp;#23450;&amp;#30340;&amp;#26410;&amp;#26469; // &amp;#9785;&amp;#65292;&amp;#22914;&amp;#20309;&amp;#22312;&amp;#23439; &amp;#9994;&amp;#22823;&amp;#21465;&amp;#20107;&amp;#20013;&amp;#36776;&amp;#21035;&amp;#39118;&amp;#38505;&amp;#21644;&amp;#26426;&amp;#20250;&amp;#65292;&amp;#25105;&amp;#20204;&amp;#38656;&amp;#35201;&amp;#19981;&amp;#26029;&amp;#23398;&amp;#20064;&amp;#12289;&amp;#24605;&amp;#32771;&amp;#24182;&amp;#20316;&amp;#20986;&amp;#34892;&amp;#21160;&amp;#35843;&amp;#25972; &amp;#100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40/w500h840/20190819/b48f-icmpfxa07584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6;&amp;#25991;&amp;#26342;&amp;#25351;&amp;#20986;&amp;#65292;&amp;#34429;&amp;#28982;&amp;#19978;&amp;#28023;&amp;#26032;&amp;#25151;&amp;#36141;&amp;#20080;&amp;#21147;&amp;#38887;&amp;#24615;&amp;#36275;&amp;#65292;&amp;#20294;&amp;#20063;&amp;#35201;&amp;#30475;&amp;#21040;&amp;#22312;&amp;#36830;&amp;#32493; &amp;#10086;&amp;#39640;&amp;#20379;&amp;#24212;&amp;#19979;&amp;#21518;&amp;#21170;&amp;#19981;&amp;#36275;&amp;#12290;&amp;#27604;&amp;#22914;&amp;#24464;&amp;#27902;&amp;#26495;&amp;#22359; &amp;#10071;&amp;#65292;2022&amp;#24180;7&amp;#26376;&amp;#20221;&amp;#24320;&amp;#30424;&amp;#30340;&amp;#34784;&amp;#40857;&amp;#22825; &amp;#9811;&amp;#22320;&amp;#65292;&amp;#20837;&amp;#22260;&amp;#20998;91.22&amp;#20998;&amp;#65292;11&amp;#26376;&amp;#20221;&amp;#65292;&amp;#25307;&amp;#21830;&amp;#29824;&amp;#29864;&amp;#26102;&amp;#20195;&amp;#20837;&amp;#22260;&amp;#20998;&amp;#20026;63.42&amp;#20998;&amp;#65292;&amp;#21487;&amp;#35265;&amp;#28909;&amp;#28857;&amp;#26495;&amp;#22359;&amp;#20837;&amp;#22260;&amp;#20998;&amp;#22312;&amp;#19979;&amp;#38477;&amp;#12290;&amp;#19968;&amp;#26086;&amp;#20998;&amp;#25968;&amp;#36827;&amp;#19968;&amp;#27493;&amp;#19979;&amp;#28369;&amp;#65292;&amp;#24066;&amp;#22330;&amp;#20449; &amp;#9934;&amp;#24515;&amp;#25110;&amp;#21457;&amp;#29983;&amp;#37325;&amp;#22823;&amp;#36716;&amp;#21464;&amp;#12290;&amp;#32780;&amp;#19988;&amp;#21040;&amp;#20102;&amp;#22235;&amp;#23395;&amp;#24230;&amp;#65292;&amp;#21363;&amp;#20415;&amp;#20837;&amp;#22260;&amp;#65292;&amp;#26377;&amp;#36141;&amp;#20080;&amp;#26426;&amp;#20250;&amp;#20063;&amp;#20250;&amp;#26377; &amp;#9787;&amp;#20154;&amp;#25918;&amp;#24323;&amp;#65292;&amp;#8220;&amp;#24323;&amp;#21495;&amp;#29575;&amp;#8221;&amp;#26377;&amp;#25152;&amp;#25260;&amp;#228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027;&amp;#35201;&amp;#20197;&amp;#20449;&amp;#36151;&amp;#26041;&amp;#24335;&amp;#36141;&amp;#20080;&amp;#30340;&amp;#32463;&amp;#20037;&amp;#32784;&amp;#29992;&amp;#21046;&amp;#25104;&amp;#21697;&amp;#30340;&amp;#38656;&amp;#27714;&amp;#24050;&amp;#32463;&amp;#20943;&amp;#24369;&amp;#65292;&amp;#19968; &amp;#9924;&amp;#20123;&amp;#23478;&amp;#24237;&amp;#65292;&amp;#23588;&amp;#20854;&amp;#26159;&amp;#20302;&amp;#25910;&amp;#20837;&amp;#23478;&amp;#24237;&amp;#65292;&amp;#24050;&amp;#32463;&amp;#32791;&amp;#23613;&amp;#20102;&amp;#31215;&amp;#33988; &amp;#9977;&amp;#12290;&amp;#20225;&amp;#19994;&amp;#22312;&amp;#35774;&amp;#22791;&amp;#12289;&amp;#30693;&amp;#35782;&amp;#20135; &amp;#10067;&amp;#26435;&amp;#21644;&amp;#38750;&amp;#20303;&amp;#23429;&amp;#32467;&amp;#26500;&amp;#26041;&amp;#38754;&amp;#30340;&amp;#25903;&amp;#20986;&amp;#21487;&amp;#33021;&amp;#25552;&amp;#25391;&amp;#22686;&amp;#38271;&amp;#65292;&amp;#20294;&amp;#38543;&amp;#30528;&amp;#21830;&amp;#21697;&amp;#38656;&amp;#27714;&amp;#19979;&amp;#28369;&amp;#65292;&amp;#20225; &amp;#10062;&amp;#19994;&amp;#25903;&amp;#20986;&amp;#22833;&amp;#21435;&amp;#20102;&amp;#19968;&amp;#20123;&amp;#20809;&amp;#24425; &amp;#100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448;&amp;#26041;&amp;#24555;&amp;#19977;&amp;#24179;&amp;#21488;&amp;#25512;&amp;#3361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412/w502h710/20190812/7b16-icapxph51712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NWisOdS.htm" title=""  data-id="54"  target="_blank"&gt;&lt;mip-img class="mip-img mip-hot-img" layout="fixed" src="http://n.sinaimg.cn/sinacn/30/w1080h1350/20200103/0721-imrkkfx3180820.jpg" width="110" height="72"&gt;&lt;/mip-img&gt;&lt;p class="nr"&gt;&amp;#20840;&amp;#26041;&amp;#20301;&amp;#25193;&amp;#20869;&amp;#38656;&amp;ldquo;&amp;#31532;&amp;#19968;&amp;#25226;&amp;#28779;&amp;rdquo;&amp;#65306;&amp;ldquo;&amp;#20004;&amp;#26032;&amp;rdquo;&amp;#21152;&amp;#21147;&amp;#25193;&amp;#22260;&amp;#25919;&amp;#31574;&amp;#21457;&amp;#24067;&amp;#65281;&lt;/p&gt;&lt;p class="ly"&gt;&lt;span class="pl_all" docUrl=""&gt;&lt;/span&gt;&lt;mip-img class="mip-element mip-comment-img" alt="" src="http://n.sinaimg.cn/sinacn10109/539/w500h839/20190723/e8ce-iafwsqn82910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5660060/index.shtml" title=""  data-id="55"  target="_blank"&gt;&lt;mip-img class="mip-img mip-hot-img" layout="fixed" src="http://n.sinaimg.cn/sinacn10109/311/w573h538/20190811/1247-icapxph0413777.png" width="110" height="72"&gt;&lt;/mip-img&gt;&lt;p class="nr"&gt;&amp;#19978;&amp;#24066;&amp;#20844;&amp;#21496;&amp;#32676;&amp;#20687;&amp;#37324;&amp;#30340;&amp;#24191;&amp;#19996;&amp;#32463;&amp;#27982;&amp;#65306;2024&amp;#24180;&amp;#24635;&amp;#37327;&amp;#22686;&amp;#37327;&amp;#21452;&amp;#31532;&amp;#19968; &amp;#24635;&amp;#24066;&amp;#20540;&amp;#27604;&amp;#32937;&amp;#20840;&amp;#30465;GDP&lt;/p&gt;&lt;p class="ly"&gt;&lt;span class="pl_all" docUrl="?id=utf8hElQ20230220.doc"&gt;&lt;/span&gt;&lt;mip-img class="mip-element mip-comment-img" alt="" src="http://n.sinaimg.cn/sports/transform/200/w600h400/20190928/5454-ifffqup53040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FrJfcS.htm" title=""  data-id="56"  target="_blank"&gt;&lt;mip-img class="mip-img mip-hot-img" layout="fixed" src="http://n.sinaimg.cn/sinacn10120/329/w496h633/20190816/8d0e-ichcymw1088991.jpg" width="110" height="72"&gt;&lt;/mip-img&gt;&lt;p class="nr"&gt;A&amp;#32929;&amp;#65292;&amp;#31361;&amp;#21457;&amp;ldquo;&amp;#36870;&amp;#36716;&amp;rdquo;&amp;#65281;&amp;#23448;&amp;#23186;&amp;#20877;&amp;#24230;&amp;#21457;&amp;#22768;&lt;/p&gt;&lt;p class="ly"&gt;&lt;span class="pl_all" docUrl=""&gt;&lt;/span&gt;&lt;mip-img class="mip-element mip-comment-img" alt="" src="http://n.sinaimg.cn/sinacn10101/764/w428h336/20190817/2d14-ichcymw18057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ysgsl.gov.cn/20B1xTJSSl.aspx?id=beA28MyfeoC5V3FC.shtml" data-id="1" data-num="0" data-href="http://www.tileseasy.com/20s3g55S7D.aspx?id=QwEbiPpTSyGqNUPp.htm"  title="" target="_blank"&gt;&lt;mip-img class="mip-img" layout="container" src="http://n.sinaimg.cn/sinakd10109/173/w422h551/20200312/0ddc-iqrhckn7242692.jpg" width="100%" height="100%"&gt;&lt;/mip-img&gt;&lt;p&gt;CES&amp;#23545;&amp;#35805;|&amp;#23431;&amp;#26641;&amp;#31185;&amp;#25216;&amp;#38472;&amp;#31435;&amp;#65306;&amp;#20170;&amp;#24180;&amp;#35746;&amp;#21333;&amp;#37327;&amp;ldquo;&amp;#29190;&amp;rdquo;&amp;#20102;&amp;#278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KtFnv7qLdwDk9paF3m.aspx?id=SMRKkyb8s0ysL178wf.phtm" data-id="2" data-num="0" data-href="http://www.52jdb.cn/20it4WOemZTplSi7.aspx?id=3sheAKf8c0ak8HAH.exe"  title="" target="_blank"&gt;&lt;mip-img class="mip-img" layout="container" src="http://n.sinaimg.cn/sinacn10107/248/w467h581/20200210/e7a2-ipfprtp1666986.jpg" width="100%" height="100%"&gt;&lt;/mip-img&gt;&lt;p&gt;&amp;#26230;&amp;#27888;&amp;#25511;&amp;#32929;-P&amp;#29616;&amp;#28072;&amp;#36229;6% &amp;#19982;&amp;#26032;&amp;#21152;&amp;#22369;&amp;#22269;&amp;#31435;&amp;#30284;&amp;#30151;&amp;#20013;&amp;#24515;&amp;#21450;Duke-NUS&amp;#24320;&amp;#23637;AI&amp;#26032;&amp;#33647;&amp;#21457;&amp;#29616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4MWS0iSTIeL0mv3ONi.aspx?id=yxxLyH6HoGoo.htm" data-id="3" data-num="0" data-href="http://www.tinheo.cn/20akEaDw4lKQl6mpUa.aspx?id=jIfRuNzAuXgTm23.phtm"  title="" target="_blank"&gt;&lt;mip-img class="mip-img" layout="container" src="http://n.sinaimg.cn/sinacn10100/461/w512h749/20190925/d1ff-ifaencf78807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GekcjFXa13wrYH8.aspx?id=qn9UbIuFGLz.phtm" data-id="4" data-num="0" data-href="http://www.cdlongfa.cn/20NCJtR4Gb.aspx?id=DlMHSdFAmY0K7VVQ.html"  title="" target="_blank"&gt;&lt;mip-img class="mip-img" layout="container" src="http://n.sinaimg.cn/sinacn20109/149/w700h1049/20190930/a24c-ifffquq2288908.jpg" width="100%" height="100%"&gt;&lt;/mip-img&gt;&lt;p&gt;&amp;#38271;&amp;#22478;&amp;#22522;&amp;#37329;&amp;#65306;&amp;#22914;&amp;#20309;&amp;#20026;&amp;#26032;&amp;#24180;&amp;#24320;&amp;#20010;&amp;#22909;&amp;ldquo;&amp;#25237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BxbazYNjsEn9.aspx?id=7MbTt479Et7FdfA86.htm" data-id="5" data-num="0" data-href="https://www.sczqgs.com/20JDbTd9HwClULc2ynW2.aspx?id=3b7xjMKymTEmD.phtml"  title="" target="_blank"&gt;&lt;mip-img class="mip-img" layout="container" src="http://n.sinaimg.cn/sinacn10120/154/w690h1064/20200123/6cbd-innckcf2654859.jpg" width="100%" height="100%"&gt;&lt;/mip-img&gt;&lt;p&gt;&amp;#22830;&amp;#34892;1&amp;#26376;&amp;#23558;&amp;#22312;&amp;#39321;&amp;#28207;&amp;#26032;&amp;#22686;&amp;#21457;&amp;#34892;&amp;#31163;&amp;#23736;&amp;#20154;&amp;#27665;&amp;#24065;&amp;#22830;&amp;#34892;&amp;#31080;&amp;#25454;&amp;#65292;&amp;#39044;&amp;#35745;&amp;#21457;&amp;#34892;&amp;#35268;&amp;#27169;&amp;#36828;&amp;#36229;&amp;#36807;&amp;#21435;&amp;#21333;&amp;#27425;&amp;#26368;&amp;#22823;&amp;#21457;&amp;#34892;&amp;#35268;&amp;#271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xxuHe1jAW5M.aspx?id=EaUGCYSJvbvgJS9neM.shtml" data-id="6" data-num="0" data-href="http://www.zgpenjiao.com/20LkasybM87RV6v50.aspx?id=IZ4rufXKYQ.htm"  title="" target="_blank"&gt;&lt;mip-img class="mip-img" layout="container" src="http://n.sinaimg.cn/sinacn10113/657/w637h820/20191011/7e98-ifvwfti52466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m4H2P1cizo4IwVDCr.aspx?id=DDqCHS7XQSVGMiL.htm" data-id="7" data-num="0" data-href="http://www.910laoshi.com/20kBuxT4WXMsTp5.aspx?id=8JYzlGrtDil.htm"  title="" target="_blank"&gt;&lt;mip-img class="mip-img" layout="container" src="http://n.sinaimg.cn/sinacn10103/310/w502h608/20190819/ea62-icmpfwz8735919.jpg" width="100%" height="100%"&gt;&lt;/mip-img&gt;&lt;p&gt;&amp;#24378;&amp;#35843;&amp;ldquo;&amp;#19977;&amp;#20010;&amp;#22362;&amp;#20915;&amp;rdquo; &amp;#22830;&amp;#34892;&amp;#28165;&amp;#26224;&amp;#37322;&amp;#25918;&amp;#31283;&amp;#27719;&amp;#29575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Z8RKBcl6KeaGcX.aspx?id=5mepuXo3j.exe" data-id="8" data-num="0" data-href="http://www.yzzxjyjt.com/20vMHO8gNg.aspx?id=ySkUY499K.phtm"  title="" target="_blank"&gt;&lt;mip-img class="mip-img" layout="container" src="http://n.sinaimg.cn/sports/transform/200/w600h400/20200217/8057-iprtayy7582336.jpg" width="100%" height="100%"&gt;&lt;/mip-img&gt;&lt;p&gt;2024&amp;#24180;12&amp;#26376;&amp;#20221;CPI&amp;#21516;&amp;#27604;&amp;#23567;&amp;#24133;&amp;#19978;&amp;#28072;&amp;nbsp;PPI&amp;#21516;&amp;#27604;&amp;#38477;&amp;#24133;&amp;#25910;&amp;#313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6Tqt7QY4e2n.aspx?id=xaZmigaynIr.phtm" data-id="9" data-num="0" data-href="http://cqjzlw.hyuu.cn/20DqMMzw8Gpy9xp7B.aspx?id=9ZXH9W3rdd0AWri.phtm"  title="" target="_blank"&gt;&lt;mip-img class="mip-img" layout="container" src="http://n.sinaimg.cn/sinacn10109/246/w400h646/20191020/b103-ihfpfvz6172463.jpg" width="100%" height="100%"&gt;&lt;/mip-img&gt;&lt;p&gt;2&amp;#36830;&amp;#26495;&amp;#27704;&amp;#33538;&amp;#27888;&amp;#65306;&amp;#30446;&amp;#21069;&amp;#29983;&amp;#20135;&amp;#32463;&amp;#33829;&amp;#27963;&amp;#21160;&amp;#27491;&amp;#24120;&amp;#65292;&amp;#22806;&amp;#37096;&amp;#29615;&amp;#22659;&amp;#26410;&amp;#21457;&amp;#29983;&amp;#37325;&amp;#22823;&amp;#21464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R5mrBu713hyto9.aspx?id=y84fi1jJe.html" data-id="10" data-num="0" data-href="https://www.mzjmedia.com/20KPuc844dqvOVD.aspx?id=YUoriyyRHD6ZEqJSX.exe"  title="" target="_blank"&gt;&lt;mip-img class="mip-img" layout="container" src="http://n.sinaimg.cn/sinacn20116/480/w1920h2560/20191002/484f-ifmectk5366727.jpg" width="100%" height="100%"&gt;&lt;/mip-img&gt;&lt;p&gt;&amp;#29305;&amp;#26391;&amp;#26222;&amp;#38271;&amp;#23376;&amp;#21040;&amp;#35775;&amp;#26684;&amp;#38517;&amp;#20848;&amp;#23707;&amp;#65292;&amp;#20025;&amp;#40614;&amp;#20462;&amp;#25913;&amp;#22269;&amp;#24509;&amp;#24378;&amp;#35843;&amp;#35813;&amp;#23707;&amp;#39046;&amp;#22303;&amp;#2232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790;&amp;#38134;&amp;#65306;&amp;#32500;&amp;#25345;&amp;#26032;&amp;#31168;&amp;#20029;&amp;ldquo;&amp;#20080;&amp;#20837;&amp;rdquo;&amp;#35780;&amp;#32423; &amp;#30446;&amp;#26631;&amp;#20215;&amp;#21319;&amp;#33267;29.8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FxBeFKvWR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90360596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4046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aY-sJceLsP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rm-vYrZWpr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129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VpXYIm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85463704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835157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015278348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448;&amp;#26041;&amp;#24555;&amp;#19977;&amp;#24179;&amp;#21488;&amp;#25512;&amp;#33616;&amp;#19981;&amp;#24796;&amp;#36215;&amp;#35785;&amp;#32654;&amp;#22269;&amp;#24635;&amp;#32479;&amp;#65292;&amp;#26085;&amp;#38081;&amp;#20026;&amp;#20309;&amp;#22362;&amp;#25345;&amp;#35201;&amp;#25910;&amp;#36141;&amp;#32654;&amp;#3805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