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679&amp;#24425;&amp;#31080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843503133/index.htm?id=kquAbs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679&amp;#24425;&amp;#31080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843503133/index.htm?id=kquAbs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3/916559922.shtml" title="" target="_blank"&gt;&amp;#25163;&amp;#27231;&amp;#40179;&amp;#20976;&amp;#32178;&lt;/a&gt;&lt;/span&gt;&lt;a href="/20/LRfDHPBi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679&amp;#24425;&amp;#31080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2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201;&amp;#23376;&amp;#2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70/w870h1000/20190815/b199-ichcymv2490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679&amp;#24425;&amp;#31080;&amp;#36719;&amp;#20214;,android&amp;#29256;&amp;#19979;&amp;#36733;THFXgGCemxAkaLQ-OTuxZXtouCwmr-jPdWp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6368;&amp;#20855;&amp;#20154;&amp;#27668;&amp;#30340;&amp;#26159;&amp;#19968;&amp;#32452;&amp;#21517;&amp;#20026;&amp;#8220;&amp;#40831;&amp;#36718;&amp;#33457;&amp;#22253;&amp;#8221;&amp;#30340;&amp;#33457;&amp;#22659;&amp;#12290;&amp;#20174;&amp;#39640;&amp;#31354;&amp;#20463;&amp;#30640; &amp;#10084;&amp;#65292;&amp;#8220;&amp;#40831;&amp;#36718;&amp;#33457;&amp;#22253;&amp;#8221;&amp;#24418;&amp;#22914;&amp;#24503;&amp;#38451;&amp;#20027;&amp;#22478;&amp;#21306;&amp;#22320;&amp;#22270;&amp;#65292;&amp;#20854;&amp;#38388;&amp;#26525;&amp;#34067;&amp;#34623;&amp;#34578;&amp;#65292;&amp;#21448;&amp;#21576;&amp;#29616;&amp;#24503;&amp;#38451;&amp;#23665; &amp;#9195;&amp;#24029;&amp;#27827;&amp;#35895;&amp;#30340;&amp;#29305;&amp;#24449;&amp;#65307;&amp;#33457;&amp;#22253;&amp;#20027;&amp;#20307;&amp;#20026;&amp;#19968;&amp;#32452;&amp;#20197;&amp;#40831;&amp;#36718;&amp;#20026;&amp;#24847;&amp;#35937;&amp;#30340;&amp;#33402;&amp;#26415;&amp;#35013;&amp;#32622; &amp;#8986;&amp;#65292;&amp;#23637;&amp;#31034;&amp;#20986;&amp;#24503; &amp;#9805;&amp;#38451;&amp;#19979;&amp;#36733;679&amp;#24425;&amp;#31080;&amp;#36719;&amp;#20214;&amp;#8220;&amp;#37325;&amp;#35013;&amp;#20043;&amp;#37117;&amp;#8221;&amp;#30340;&amp;#29305;&amp;#2885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1035;&amp;#25226;&amp;#39592;&amp;#36136;&amp;#30095;&amp;#26494;&amp;#19981;&amp;#24403;&amp;#3014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0/w485h295/20190919/1be6-ietnfsr000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2323;&amp;#25512;&amp;#24191;&amp;#38271;&amp;#32773;&amp;#21161;&amp;#39184;&amp;#26381;&amp;#21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6410;&amp;#28385;30&amp;#23681;&amp;#30340;&amp;#20911;&amp;#23569;&amp;#27494;&amp;#26368;&amp;#36817;&amp;#24635;&amp;#26159;&amp;#19968;&amp;#33080;&amp;#21916;&amp;#24742;&amp;#65292;&amp;#20182;&amp;#19982;3&amp;#21517;&amp;#21516;&amp;#23398;&amp;#19968; &amp;#9940;&amp;#36215;&amp;#25104;&amp;#31435;&amp;#30340;&amp;#20975;&amp;#23572;&amp;#20202;&amp;#22120;&amp;#65288;&amp;#22825;&amp;#27941;&amp;#65289;&amp;#26377;&amp;#38480;&amp;#20844;&amp;#21496;&amp;#65292;&amp;#21018;&amp;#21018;&amp;#33853;&amp;#25143;&amp;#22825;&amp;#24320;&amp;#22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456;&amp;#22810;&amp;#25143;&amp;#22411;&amp;#30340;&amp;#21351;&amp;#23460;&amp;#21644;&amp;#21355;&amp;#29983;&amp;#38388;&amp;#37117;&amp;#26159;&amp;#25384;&amp;#30528;&amp;#30340; &amp;#9790;&amp;#65292;&amp;#22312;&amp;#36935;&amp;#21040;&amp;#36825; &amp;#9803;&amp;#31181;&amp;#25143;&amp;#22411;&amp;#26102;&amp;#65292;&amp;#22823;&amp;#23478;&amp;#38656;&amp;#35201;&amp;#27880;&amp;#24847;&amp;#30340;&amp;#23601;&amp;#26159;&amp;#25670;&amp;#25918;&amp;#24202;&amp;#38138;&amp;#30340;&amp;#26102;&amp;#20505;&amp;#19981;&amp;#35201;&amp;#32039;&amp;#25384;&amp;#30528;&amp;#21355;&amp;#29983;&amp;#38388;&amp;#30340; &amp;#9787;&amp;#22681;&amp;#22721;&amp;#65292;&amp;#19981;&amp;#28982;&amp;#20063;&amp;#20250;&amp;#24433;&amp;#21709;&amp;#21040;&amp;#25105;&amp;#20204;&amp;#30340;&amp;#30561;&amp;#30496;&amp;#36136;&amp;#3732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0919/d021-ietnfsq8731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00/67/w534h333/20230518/9946-996937a5e3d7f99d2a1b875c2b426309.jpg/w700d1q75cms.jpg?by=cms_fixed_width" w="534" h="333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34920;&amp;#21516;&amp;#24863;&amp;#65292;&amp;#36208;&amp;#36807;&amp;#21322;&amp;#29983;&amp;#65292;&amp;#36234;&amp;#21457;&amp;#30340;&amp;#24863;&amp;#35273;&amp;#21040;&amp;#65306;&amp;#20854;&amp;#23454;&amp;#36935;&amp;#35265;&amp;#35841; &amp;#10147;&amp;#65292;&amp;#21457;&amp;#29983;&amp;#20160;&amp;#20040; &amp;#10084;&amp;#20107;&amp;#65292;&amp;#30475;&amp;#20284;&amp;#26159;&amp;#21629;&amp;#20013;&amp;#27880;&amp;#23450;&amp;#30340; &amp;#10071;&amp;#65292;&amp;#23454;&amp;#21017;&amp;#19968;&amp;#20999;&amp;#37117;&amp;#21462;&amp;#20915;&amp;#20110;&amp;#20320;&amp;#33258;&amp;#240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9;&amp;#24072;&amp;#35265;&amp;#35777;&amp;#32467;&amp;#35770;&amp;#24847;&amp;#3526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4/386d-ifaencf382974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7/375/w709h466/20230420/2153-344138d33df9b5a7360b395322737c3a.jpg/w700d1q75cms.jpg?by=cms_fixed_width" w="709" h="466" wh="1.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552;&amp;#37266;&amp;#65306;&amp;#36151;&amp;#27454;&amp;#36164;&amp;#37329;&amp;#26377;&amp;#20005;&amp;#26684;&amp;#29992;&amp;#36884;&amp;#35201;&amp;#2771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&amp;#21452;&amp;#40857;&amp;#22823;&amp;#36947;&amp;#20197;&amp;#19996;&amp;#65292;&amp;#22825;&amp;#20803;&amp;#20013;&amp;#36335;&amp;#20197;&amp;#21335;&amp;#65292;&amp;#28142;&amp;#28006;&amp;#36335;-&amp;#21069;&amp;#24196;&amp;#36335;&amp;#20197;&amp;#35199;&amp;#65292;&amp;#27575;&amp;#23500;&amp;#34903; &amp;#10062;&amp;#20197;&amp;#21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44/w1244h900/20190921/0176-iewtemz9765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8;&amp;#26696;&amp;#21517;&amp;#31216;&amp;#65306;&amp;#20851;&amp;#20110;&amp;#20844;&amp;#21496;&amp;#21450;&amp;#19979;&amp;#23646;&amp;#23376;&amp;#20844;&amp;#21496;&amp;#36827;&amp;#34892;&amp;#34701;&amp;#36164;&amp;#24182;&amp;#25480;&amp;#26435;&amp;#20844;&amp;#21496;&amp;#31649;&amp;#29702;&amp;#23618; &amp;#9978;&amp;#21150;&amp;#29702;&amp;#34701;&amp;#36164;&amp;#30456;&amp;#20851;&amp;#20107;&amp;#39033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2014&amp;#24180;&amp;#21019;&amp;#21150;&amp;#20197;&amp;#26469;&amp;#65292;&amp;#22823;&amp;#27743;&amp;#35770;&amp;#22363;&amp;#22260;&amp;#32469;&amp;#20004;&amp;#23736;&amp;#20851;&amp;#31995;&amp;#21644;&amp;#24179;&amp;#21457;&amp;#23637;&amp;#20027;&amp;#39064;&amp;#65292;&amp;#20026; &amp;#10146;&amp;#20004;&amp;#23736;&amp;#21508;&amp;#30028;&amp;#20154;&amp;#22763;&amp;#21019;&amp;#36896;&amp;#20132;&amp;#27969;&amp;#21512;&amp;#20316;&amp;#24179;&amp;#21488;&amp;#12290;&amp;#26412;&amp;#23626;&amp;#35770;&amp;#22363;&amp;#35774;&amp;#32622;&amp;#20027;&amp;#39064;&amp;#20998;&amp;#20139;&amp;#20250;&amp;#12289;&amp;#24320;&amp;#24149;&amp;#24335; &amp;#9806;&amp;#12289;&amp;#26234;&amp;#24211;&amp;#35770;&amp;#22363;&amp;#12289;&amp;#32479;&amp;#19968;&amp;#35770;&amp;#22363;&amp;#12289;&amp;#25104;&amp;#26524;&amp;#21457;&amp;#24067;&amp;#31561;&amp;#20116;&amp;#20010;&amp;#21333;&amp;#20803; &amp;#9808;&amp;#65292;&amp;#20004;&amp;#23736;200&amp;#20313;&amp;#20301;&amp;#21508;&amp;#30028; &amp;#9802;&amp;#20154;&amp;#22763;&amp;#21442;&amp;#19982;&amp;#65292;&amp;#25311;&amp;#20110;18&amp;#26085;&amp;#38381;&amp;#24149;&amp;#12290;&amp;#35770;&amp;#22363;&amp;#26399;&amp;#38388;&amp;#65292;&amp;#19982;&amp;#20250;&amp;#22025;&amp;#23486;&amp;#22238;&amp;#39038;&amp;#24448;&amp;#23626;&amp;#35770;&amp;#22363;&amp;#25104;&amp;#26524; &amp;#9803;&amp;#65292;&amp;#24182;&amp;#38024;&amp;#23545;&amp;#24403;&amp;#21069;&amp;#21644;&amp;#20170;&amp;#21518;&amp;#19968;&amp;#20010;&amp;#26102;&amp;#26399;&amp;#20869;&amp;#20004;&amp;#23736;&amp;#20851;&amp;#31995;&amp;#21457;&amp;#23637;&amp;#21644;&amp;#25512;&amp;#36827;&amp;#32479;&amp;#19968;&amp;#36827;&amp;#31243;&amp;#23637;&amp;#24320;&amp;#35752; &amp;#10087;&amp;#35770;&amp;#12290;(&amp;#2343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1453; &amp;#10144;&amp;#65292;&amp;#21019;&amp;#24314;&amp;#19968;&amp;#20010;&amp;#26089;&amp;#26216;&amp;#20363;&amp;#34892;&amp;#31243;&amp;#24207;&amp;#65292;&amp;#25351;&amp;#23548;&amp;#24744;&amp;#23436;&amp;#25104;&amp;#24744;&amp;#30693;&amp;#36947;&amp;#24212;&amp;#35813;&amp;#25191;&amp;#34892;&amp;#30340; &amp;#9800;&amp;#20219;&amp;#21153;&amp;#12290;&amp;#36825;&amp;#20063;&amp;#19981;&amp;#19968;&amp;#23450;&amp;#26159;&amp;#20320;&amp;#26368;&amp;#33392;&amp;#24040;&amp;#30340;&amp;#20219;&amp;#21153;&amp;#12290;&amp;#20294;&amp;#26159;&amp;#25226;&amp;#20320;&amp;#30340;&amp;#24847;&amp;#22270;&amp;#25918;&amp;#22312;&amp;#26576;&amp;#20214;&amp;#20107;&amp;#19978; &amp;#10067;&amp;#12290;&amp;#19979;&amp;#38754;&amp;#26159;&amp;#19968;&amp;#20010;&amp;#31034;&amp;#2036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54/w700h854/20200312/fc5e-iqrhckn6745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836; &amp;#28857;&amp;#19978;&amp;#26041;&amp;#32511;&amp;#26631;&amp;#21487;&amp;#25910;&amp;#21548;&amp;#27934;&amp;#35265;&amp;#20027;&amp;#25773;&amp;#26191;&amp;#23047;&amp;#26391;&amp;#35835;&amp;#38899;&amp;#390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58;&amp;#20891;&amp;#23665;&amp;#20013;&amp;#23398;&amp;#65288;&amp;#19996;&amp;#23665;&amp;#22806;&amp;#22269;&amp;#35821;&amp;#23398;&amp;#26657;&amp;#20998;&amp;#26657;&amp;#65289;&amp;#19979;&amp;#36733;679&amp;#24425;&amp;#31080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6/w640h896/20200129/8d8c-intiarn9261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&amp;#30140;&amp;#30171;&amp;#65292;&amp;#32463;&amp;#24120;&amp;#26377;&amp;#33136;&amp;#33151;&amp;#30140;&amp;#3017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12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48/w640h508/20200103/a1a8-imrkkfx0778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56;&amp;#32676;&amp;#36830;&amp;#22812;&amp;#32452;&amp;#32455;&amp;#25163;&amp;#19979;&amp;#29983;&amp;#20135;&amp;#65292;&amp;#20249;&amp;#35745;&amp;#20204;&amp;#29992;&amp;#19968;&amp;#26202;&amp;#19978;&amp;#30340;&amp;#26102;&amp;#38388; &amp;#10144;&amp;#65292;&amp;#32473;&amp;#37041;&amp;#25996;&amp;#29983;&amp;#20135;&amp;#20986;&amp;#20102;&amp;#20116;&amp;#21315;&amp;#23383;&amp;#25252;&amp;#36523;&amp;#31526;&amp;#65292;&amp;#20182;&amp;#21017;&amp;#25343;&amp;#36215;&amp;#21051;&amp;#20992;&amp;#65292;&amp;#31934;&amp;#38613;&amp;#32454;&amp;#21051;&amp;#20102;&amp;#19968;&amp;#38453;&amp;#21360; &amp;#9807;&amp;#29256;&amp;#65292;&amp;#31532;&amp;#20108;&amp;#22825;&amp;#19968;&amp;#26089;&amp;#65292;&amp;#20182;&amp;#23558;&amp;#20116;&amp;#21315;&amp;#24352;&amp;#25252;&amp;#36523;&amp;#31526;&amp;#21527;&amp;#65292;&amp;#20197;&amp;#21450;&amp;#19968;&amp;#22359;&amp;#21360;&amp;#29256;&amp;#65292;&amp;#37117;&amp;#20132;&amp;#32473;&amp;#20102;&amp;#37041; &amp;#10144;&amp;#25996;&amp;#65292;&amp;#24182;&amp;#21578;&amp;#35785;&amp;#20182;&amp;#65292;&amp;#36825;&amp;#20116;&amp;#21315;&amp;#24352;&amp;#25252;&amp;#36523;&amp;#31526;&amp;#21487;&amp;#21435;&amp;#32473;&amp;#23545;&amp;#26041;&amp;#20184;&amp;#31532;&amp;#19968;&amp;#31508;&amp;#36135;&amp;#65292;&amp;#22914;&amp;#26524;&amp;#23545;&amp;#26041;&amp;#35201; &amp;#9804;&amp;#30340;&amp;#24613;&amp;#65292;&amp;#21487;&amp;#20197;&amp;#29992;&amp;#36825;&amp;#22359;&amp;#21360;&amp;#29256; &amp;#9788;&amp;#65292;&amp;#25509;&amp;#30528;&amp;#22823;&amp;#37327;&amp;#21360;&amp;#21047;&amp;#25252;&amp;#36523;&amp;#31526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24066;&amp;#20844;&amp;#21496;&amp;#26159;&amp;#29420;&amp;#31435;&amp;#30340;&amp;#32463;&amp;#33829;&amp;#20027;&amp;#20307;&amp;#65292;&amp;#26080;&amp;#35770;&amp;#26159;&amp;#31532;&amp;#19968;&amp;#22823;&amp;#32929;&amp;#19996;&amp;#36824;&amp;#26159;&amp;#31532;&amp;#20108;&amp;#22823;&amp;#32929;&amp;#19996;&amp;#65292; &amp;#9810;&amp;#25552;&amp;#24314;&amp;#35758;&amp;#24402;&amp;#25552;&amp;#24314;&amp;#35758;&amp;#65292;&amp;#20294;&amp;#19978;&amp;#24066;&amp;#20844;&amp;#21496;&amp;#32463;&amp;#33829;&amp;#21457;&amp;#23637;&amp;#35268;&amp;#21010;&amp;#36824;&amp;#24471;&amp;#26159;&amp;#20844;&amp;#21496;&amp;#31649;&amp;#29702;&amp;#23618;&amp;#33258;&amp;#24049;&amp;#20570; &amp;#9808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1&amp;#24180;3&amp;#26376;1&amp;#26085; &amp;#9810;&amp;#65292;&amp;#27861;&amp;#22269;&amp;#24052;&amp;#40654;&amp;#21009;&amp;#20107;&amp;#27861;&amp;#24237;&amp;#23545;&amp;#21069;&amp;#24635;&amp;#32479;&amp;#33832;&amp;#31185;&amp;#40784;&amp;#36138;&amp;#33104;&amp;#19968;&amp;#26696; &amp;#10145;&amp;#20316;&amp;#20986;&amp;#21028;&amp;#20915;&amp;#12290;&amp;#33832;&amp;#31185;&amp;#40784;&amp;#34987;&amp;#21028;&amp;#26377;&amp;#26399;&amp;#24466;&amp;#21009;&amp;#19977;&amp;#24180;&amp;#65292;&amp;#32531;&amp;#26399;&amp;#20004;&amp;#24180;&amp;#25191;&amp;#34892;&amp;#12290;&amp;#22312;&amp;#24237;&amp;#23457;&amp;#20013;&amp;#65292;&amp;#27861; &amp;#10081;&amp;#24237;&amp;#30830;&amp;#35748;&amp;#20102;&amp;#33832;&amp;#31185;&amp;#40784;&amp;#12289;&amp;#24459;&amp;#24072;&amp;#36203;&amp;#23572;&amp;#20304;&amp;#26684;&amp;#20197;&amp;#21450;&amp;#21069;&amp;#27861;&amp;#23448;&amp;#38463;&amp;#40784;&amp;#36125;&amp;#23572;&amp;#20043;&amp;#38388;&amp;#23384;&amp;#22312;&amp;#36138;&amp;#27745;&amp;#21463; &amp;#9801;&amp;#36159;&amp;#20851;&amp;#31995;&amp;#65292;&amp;#32618;&amp;#21517;&amp;#25104;&amp;#31435;&amp;#12290;&amp;#38543;&amp;#21518;&amp;#65292;&amp;#21253;&amp;#25324;&amp;#33832;&amp;#31185;&amp;#40784;&amp;#22312;&amp;#20869;&amp;#30340;&amp;#19977;&amp;#21517;&amp;#34987;&amp;#21578;&amp;#22343;&amp;#34920;&amp;#31034;&amp;#19981;&amp;#26381;&amp;#21028; &amp;#10067;&amp;#20915;&amp;#65292;&amp;#25552;&amp;#20986;&amp;#19978;&amp;#35785;&amp;#12290;&amp;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7/w664h523/20190816/51cc-ichcymv9402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12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1&amp;#24180;&amp;#25910;&amp;#20837;1&amp;#20010;&amp;#20159;&amp;#65292;2022&amp;#24180;&amp;#25910;&amp;#20837;19&amp;#20159; &amp;#9787;&amp;#65292;&amp;#20170;&amp;#24180;&amp;#39044;&amp;#35745; &amp;#9925;&amp;#25910;&amp;#20837;70&amp;#20010;&amp;#20159;&amp;#65292;&amp;#36825;&amp;#21457;&amp;#23637;&amp;#36895;&amp;#24230;&amp;#19981;&amp;#21487;&amp;#35859;&amp;#19981;&amp;#24555;&amp;#12290;&amp;#20197;&amp;#21069;&amp;#22312;&amp;#19978;&amp;#28023;&amp;#30340;&amp;#30740;&amp;#21457;&amp;#22242;&amp;#38431;&amp;#65292;&amp;#29616; &amp;#9801;&amp;#22312;&amp;#37117;&amp;#26469;&amp;#23459;&amp;#22478;&amp;#20102;&amp;#65292;&amp;#22240;&amp;#20026;&amp;#25105;&amp;#20204;&amp;#30456;&amp;#20449;&amp;#36825;&amp;#37324;&amp;#33021;&amp;#22815;&amp;#25104;&amp;#20026;&amp;#8216;&amp;#20013;&amp;#22269;&amp;#24322;&amp;#36136;&amp;#32467;&amp;#20809;&amp;#20239;&amp;#20043;&amp;#37117;&amp;#8217; &amp;#9203;&amp;#12290;&amp;#8221;&amp;#21326;&amp;#26207;&amp;#26032;&amp;#33021;&amp;#28304;&amp;#33891;&amp;#20107;&amp;#38271;&amp;#24464;&amp;#26195;&amp;#21326;&amp;#24863;&amp;#24936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679&amp;#24425;&amp;#31080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20/w550h770/20190819/e0d7-icmpfxa04075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dgmN/index.aspx" title=""  data-id="54"  target="_blank"&gt;&lt;mip-img class="mip-img mip-hot-img" layout="fixed" src="http://n.sinaimg.cn/sinacn20121/500/w1200h900/20191024/5b0a-ihmipqw2610420.jpg" width="110" height="72"&gt;&lt;/mip-img&gt;&lt;p class="nr"&gt;&amp;#39640;&amp;#30427;CEO&amp;#65306;&amp;#20844;&amp;#21496;&amp;#24212;&amp;#35813;&amp;#26356;&amp;#26089;&amp;#28857;&amp;#35009;&amp;#21592;&lt;/p&gt;&lt;p class="ly"&gt;&lt;span class="pl_all" docUrl=""&gt;&lt;/span&gt;&lt;mip-img class="mip-element mip-comment-img" alt="" src="http://n.sinaimg.cn/sinacn10123/202/w642h360/20191111/7967-iieqapt88096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51930189.html" title=""  data-id="55"  target="_blank"&gt;&lt;mip-img class="mip-img mip-hot-img" layout="fixed" src="http://n.sinaimg.cn/sinacn10104/158/w690h1068/20200125/0619-innckcf5487550.jpg" width="110" height="72"&gt;&lt;/mip-img&gt;&lt;p class="nr"&gt;&amp;#25289;&amp;#33832;&amp;#39134;&amp;#37325;&amp;#24198;&amp;#33322;&amp;#29677;&amp;#21095;&amp;#28872;&amp;#39072;&amp;#31800;&amp;#65292;&amp;#22810;&amp;#27425;&amp;#19979;&amp;#22368;&amp;#65292;&amp;#26377;&amp;#20056;&amp;#23458;&amp;#36793;&amp;#21741;&amp;#36793;&amp;#20889;&amp;#36951;&amp;#35328;&lt;/p&gt;&lt;p class="ly"&gt;&lt;span class="pl_all" docUrl="?id=utf8hElQ20230220.doc"&gt;&lt;/span&gt;&lt;mip-img class="mip-element mip-comment-img" alt="" src="http://n.sinaimg.cn/sinacn10105/258/w938h920/20191010/50ec-ifrwayx34079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PwBuUhf/index.shtml" title=""  data-id="56"  target="_blank"&gt;&lt;mip-img class="mip-img mip-hot-img" layout="fixed" src="http://n.sinaimg.cn/sinacn20108/4/w1010h1394/20190904/3081-ieaiqii8790801.jpg" width="110" height="72"&gt;&lt;/mip-img&gt;&lt;p class="nr"&gt;&amp;#19978;&amp;#28023;&amp;#20122;&amp;#34425;&amp;#33891;&amp;#20107;&amp;#12289;&amp;#39640;&amp;#31649;&amp;#20146;&amp;#23646;&amp;#39057;&amp;#32321;&amp;#30701;&amp;#32447;&amp;#20132;&amp;#26131;    &amp;#20004;&amp;#21592;&amp;#24037;&amp;#21512;&amp;#35745;&amp;#33258;&amp;#32602;45&amp;#19975;&amp;#20803;&lt;/p&gt;&lt;p class="ly"&gt;&lt;span class="pl_all" docUrl=""&gt;&lt;/span&gt;&lt;mip-img class="mip-element mip-comment-img" alt="" src="http://n.sinaimg.cn/sinacn10113/776/w500h276/20190929/cf27-ifffqup95239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tcc.cn/20lvPYa20oZnEaZN4XR.aspx?id=Cxf3pRM8.phtm" data-id="1" data-num="0" data-href="http://www.jinruixinpcb.com/20fkh6GNWEXYFm.aspx?id=2172OcZFgCdvFCnsLM.htm"  title="" target="_blank"&gt;&lt;mip-img class="mip-img" layout="container" src="http://n.sinaimg.cn/sinacn10104/277/w530h547/20200112/fcd8-imztzhm9045079.jpg" width="100%" height="100%"&gt;&lt;/mip-img&gt;&lt;p&gt;&amp;#23454;&amp;#25511;&amp;#20154;&amp;#28041;&amp;#23244;&amp;#20869;&amp;#24149;&amp;#20132;&amp;#26131;&amp;#34987;&amp;#25552;&amp;#36215;&amp;#20844;&amp;#35785; &amp;#26149;&amp;#20852;&amp;#31934;&amp;#24037;&amp;#31216;&amp;#19981;&amp;#24433;&amp;#21709;&amp;#20844;&amp;#21496;&amp;#27491;&amp;#24120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54OMRKrOI6aG9bN.aspx?id=00bGgNTMtw.shtml" data-id="2" data-num="0" data-href="http://www.ossta.com.cn/20VhWDn1saS.aspx?id=BHVISBR3p3.exe"  title="" target="_blank"&gt;&lt;mip-img class="mip-img" layout="container" src="http://n.sinaimg.cn/sinacn20123/30/w1080h1350/20200119/e62e-inhcycc5171749.jpg" width="100%" height="100%"&gt;&lt;/mip-img&gt;&lt;p&gt;&amp;#40511;&amp;#21338;&amp;#32929;&amp;#20221;&amp;#22240;ChatGPT&amp;#27010;&amp;#24565;&amp;#22823;&amp;#28072; &amp;#33891;&amp;#20107;&amp;#38271;&amp;#27597;&amp;#20146;&amp;#28165;&amp;#20179;&amp;#35946;&amp;#36186;&amp;#36926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pfLG3Ftw.aspx?id=DstA6QBy1t.shtml" data-id="3" data-num="0" data-href="http://www.2222880.com/20CbGk3hb7Gfc6uXMx.aspx?id=g3NTwhtC84a9yV.exe"  title="" target="_blank"&gt;&lt;mip-img class="mip-img" layout="container" src="http://n.sinaimg.cn/sinacn10117/398/w1200h798/20191030/7ea4-ihqyuym48882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JB6NSiUzx6F13syG.aspx?id=CuC9L5LT9W2IROr.htm" data-id="4" data-num="0" data-href="http://www.sgrcw.com/20Vemd9VKgBMk4l.aspx?id=NYup7fuS.phtm"  title="" target="_blank"&gt;&lt;mip-img class="mip-img" layout="container" src="http://n.sinaimg.cn/sinacn/30/w1080h1350/20190804/0c21-iatixpm1820427.jpg" width="100%" height="100%"&gt;&lt;/mip-img&gt;&lt;p&gt;&amp;#21019;&amp;#19994;&amp;#26495;&amp;#39318;&amp;#21482;&amp;#36830;&amp;#32493;8&amp;#20010;&amp;ldquo;20cm&amp;rdquo;&amp;#28072;&amp;#20572;&amp;#32929;&amp;#35806;&amp;#29983;&amp;#65292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EPcmH1OaW.aspx?id=w9csUs3H.shtml" data-id="5" data-num="0" data-href="http://isvhld2013.ihepa.com/2082NV1hl8xP1GuQSQ.aspx?id=UEIQHe0UHVnLC9.exe"  title="" target="_blank"&gt;&lt;mip-img class="mip-img" layout="container" src="http://n.sinaimg.cn/sinacn10119/100/w333h567/20200222/081b-ipvnsze8448777.jpg" width="100%" height="100%"&gt;&lt;/mip-img&gt;&lt;p&gt;&amp;#28909;&amp;#38376;&amp;#34892;&amp;#19994;&amp;#28779;&amp;#28909;&amp;#25307;&amp;#24037; &amp;#19978;&amp;#24066;&amp;#20844;&amp;#21496;&amp;#24178;&amp;#21170;&amp;#21313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FWPGeaPLZQsuHlkff.aspx?id=X5Hc6BU1YFE8yk5n0j.phtml" data-id="6" data-num="0" data-href="http://www.huaheji.com/20Q5xHx1oSmE8mB.aspx?id=3OkFIlEoZN.htm"  title="" target="_blank"&gt;&lt;mip-img class="mip-img" layout="container" src="http://n.sinaimg.cn/sinacn10019/533/w800h533/20200212/6b3a-ipmxpvz09819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kSkkcSbipSQrgIOURa.aspx?id=5elpT4LysKlp5.phtm" data-id="7" data-num="0" data-href="http://www.hcis.com.cn/20KpqCBJ2tzu.aspx?id=iiF9tceHxEBCpa5a.shtml"  title="" target="_blank"&gt;&lt;mip-img class="mip-img" layout="container" src="http://n.sinaimg.cn/sinacn10101/593/w635h758/20190816/48a6-ichcymv6999525.jpg" width="100%" height="100%"&gt;&lt;/mip-img&gt;&lt;p&gt;&amp;#39034;&amp;#37995;&amp;#20892;&amp;#19994;&amp;#19978;&amp;#24066;&amp;#39318;&amp;#20111;&amp;#65292;&amp;#26071;&amp;#19979;&amp;#19994;&amp;#21153;&amp;#27809;&amp;#19968;&amp;#20010;&amp;ldquo;&amp;#39034;&amp;#2451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ufJfFaRgTTJtn.aspx?id=LG9U9l9RSNsvc.htm" data-id="8" data-num="0" data-href="http://www.lonsunpharm.com/20An85CSkh2cxW5h.aspx?id=sLb9U6ifg983.htm"  title="" target="_blank"&gt;&lt;mip-img class="mip-img" layout="container" src="http://n.sinaimg.cn/sinacn20112/425/w1125h1700/20190925/4f87-ifaench0181464.jpg" width="100%" height="100%"&gt;&lt;/mip-img&gt;&lt;p&gt;&amp;#20506;&amp;#38752;&amp;#21315;&amp;#19975;&amp;ldquo;&amp;#25171;&amp;#24037;&amp;#20154;&amp;rdquo;&amp;#20914;&amp;#20987;IPO&amp;#65292;&amp;#20013;&amp;#26234;&amp;#32929;&amp;#20221;&amp;#27442;&amp;#21215;&amp;#24040;&amp;#36164;&amp;ldquo;&amp;#25220;&amp;#24213;&amp;rdquo;&amp;#25151;&amp;#22320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EgffDnkffFxiR4.aspx?id=WmFp7Qz2XR.html" data-id="9" data-num="0" data-href="http://www.hutlon.com.cn/20d0qgD5xSkbg.aspx?id=rvkYOc339pJzxz8.phtml"  title="" target="_blank"&gt;&lt;mip-img class="mip-img" layout="container" src="http://n.sinaimg.cn/sinacn10114/325/w436h689/20190816/d052-ichcymv9535126.jpg" width="100%" height="100%"&gt;&lt;/mip-img&gt;&lt;p&gt;&amp;#38271;&amp;#22478;&amp;#22522;&amp;#37329;&amp;#38472;&amp;#33391;&amp;#26635;&amp;#65306;&amp;#24066;&amp;#22330;&amp;#28176;&amp;#20837;Alpha&amp;#36873;&amp;#32929;&amp;#38454;&amp;#27573;&amp;#65292;&amp;#30475;&amp;#22909;&amp;#27773;&amp;#36710;&amp;#31561;&amp;#34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wZRJ0i0DoywIJM.aspx?id=aiH96Tca2CTB.shtml" data-id="10" data-num="0" data-href="http://www.meiriyixian.cn/20tJJ0JBKJU.aspx?id=nijU03GoeY5n5ZAg.htm"  title="" target="_blank"&gt;&lt;mip-img class="mip-img" layout="container" src="http://n.sinaimg.cn/sinacn10103/492/w608h1484/20191030/e047-ihqyuym2195002.jpg" width="100%" height="100%"&gt;&lt;/mip-img&gt;&lt;p&gt;&amp;#20061;&amp;#20215;HPV&amp;#30123;&amp;#33495;&amp;#24066;&amp;#22330;&amp;#26684;&amp;#23616;&amp;#29983;&amp;#21464; &amp;#26410;&amp;#26469;&amp;#31561;&amp;#24453;&amp;#26102;&amp;#38388;&amp;#25110;&amp;#32553;&amp;#307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12304;&amp;#29983;&amp;#29482;&amp;#12305;&amp;#65306;&amp;#20923;&amp;#32905;&amp;#25910;&amp;#20648;&amp;#25919;&amp;#31574;&amp;#20986;&amp;#21488; &amp;#29482;&amp;#20215;&amp;#21453;&amp;#24377;&amp;#20173;&amp;#26174;&amp;#30130;&amp;#367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j-vnDTcaWuFU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3-42943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wScVK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AS-ZRoOiyFlV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ZXBh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76037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780696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3312473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oHZ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kKVt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679&amp;#24425;&amp;#31080;&amp;#36719;&amp;#20214;&amp;#20013;&amp;#22269;&amp;#21830;&amp;#21153;&amp;#37096;&amp;#25209;&amp;#32654;&amp;ldquo;&amp;#24694;&amp;#21517;&amp;#24066;&amp;#22330;&amp;rdquo;&amp;#21517;&amp;#21333;&amp;#65306;&amp;#32467;&amp;#35770;&amp;#19981;&amp;#23458;&amp;#35266;&amp;#19981;&amp;#20844;&amp;#274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