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80;&amp;#22823;&amp;#23567;&amp;#21333;&amp;#21452;&amp;#30340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8082/index.aspx?id=ecnBK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80;&amp;#22823;&amp;#23567;&amp;#21333;&amp;#21452;&amp;#30340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8082/index.aspx?id=ecnBK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rsTGCtrQ/Default.shtml" title="" target="_blank"&gt;&amp;#25163;&amp;#27231;&amp;#40179;&amp;#20976;&amp;#32178;&lt;/a&gt;&lt;/span&gt;&lt;a href="/20CgmKLCMqgE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80;&amp;#22823;&amp;#23567;&amp;#21333;&amp;#21452;&amp;#30340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6 09:4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608;&amp;#20256;&amp;#385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08/56/w736h920/20200309/a12d-iqrhckm39731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80;&amp;#22823;&amp;#23567;&amp;#21333;&amp;#21452;&amp;#30340;&amp;#24179;&amp;#21488;,app&amp;#19979;&amp;#36733;&amp;#23448;&amp;#32593;&amp;#29256;V2.4.6dmYMjtNejrorvdR-EBTKLMMXlHEko-TTpPfW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A&amp;#32929;&amp;#20027;&amp;#35201;&amp;#25351;&amp;#25968;&amp;#21608;&amp;#28072;&amp;#36300;&amp;#24133;&amp;#65288;%&amp;#65289;&lt;/strong&gt;&amp;#20080;&amp;#22823;&amp;#23567;&amp;#21333;&amp;#21452;&amp;#30340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12289;&amp;#22914;&amp;#20309;&amp;#30003;&amp;#35831;&amp;#29702;&amp;#3618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23/w555h368/20200107/b267-imvsvyz44043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 &amp;#9934;&amp;#65292;&amp;#26126;&amp;#26143;&amp;#22522;&amp;#37329;&amp;#32463;&amp;#29702;&amp;#31163;&amp;#32844;&amp;#20063;&amp;#26377;&amp;#22868;&amp;#31169;&amp;#30340;&amp;#32769;&amp;#22871;&amp;#36335;&amp;#65292;&amp;#27604;&amp;#22914;&amp;#21407;&amp;#20013;&amp;#27431;&amp;#22522;&amp;#37329; &amp;#9194;&amp;#30340;&amp;#22522;&amp;#37329;&amp;#32463;&amp;#29702;&amp;#21608;&amp;#24212;&amp;#27874;&amp;#65292;&amp;#22868;&amp;#31169;&amp;#21518;&amp;#35774;&amp;#31435;&amp;#20102;&amp;#19978;&amp;#28023;&amp;#36816;&amp;#33311;&amp;#31169;&amp;#21215;&amp;#22522;&amp;#37329;&amp;#31649;&amp;#29702;&amp;#26377;&amp;#38480;&amp;#20844;&amp;#21496;&amp;#65307; &amp;#9981;&amp;#21407;&amp;#26131;&amp;#26041;&amp;#36798;&amp;#22522;&amp;#37329;&amp;#32463;&amp;#29702;&amp;#26519;&amp;#26862; &amp;#9806;&amp;#65292;&amp;#22868;&amp;#31169;&amp;#21518;&amp;#21152;&amp;#30431;&amp;#19978;&amp;#28023;&amp;#21220;&amp;#36784;&amp;#31169;&amp;#21215;&amp;#22522;&amp;#37329;&amp;#31649;&amp;#29702;&amp;#21512;&amp;#20249;&amp;#20225;&amp;#19994; // &amp;#9785;&amp;#65288;&amp;#26377;&amp;#38480;&amp;#21512;&amp;#20249;&amp;#65289;&amp;#65292;&amp;#35813;&amp;#20844;&amp;#21496;&amp;#36824;&amp;#26377;&amp;#21407;&amp;#21326;&amp;#23433;&amp;#22522;&amp;#37329;&amp;#23828;&amp;#337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3&lt;/strong&gt;&lt;strong&gt;&amp;#65289;11&amp;#26376;&amp;#20027;&amp;#35201;&amp;#21407;&amp;#26448;&amp;#26009;&amp;#36141;&amp;#36827;&amp;#20215;&amp;#26684;&amp;#25351;&amp;#25968;&amp;#21644;&amp;#20986;&amp;#21378;&amp;#20215;&amp;#26684;&amp;#25351;&amp;#25968;&amp;#20998;&amp;#21035;&amp;#20026;50.7%&amp;#21644;47.4% &amp;#10149;&amp;#65292;&amp;#20998;&amp;#21035;&amp;#27604;&amp;#19978;&amp;#26376;&amp;#19979;&amp;#28369;2.6&amp;#21644;1.3&amp;#20010;&amp;#30334;&amp;#20998;&amp;#28857;&amp;#12290;&amp;#20215;&amp;#26684;&amp;#22238;&amp;#33853;&amp;#19982; &amp;#10146;&amp;#22269;&amp;#20869;&amp;#22806;&amp;#38656;&amp;#27714;&amp;#30130;&amp;#36719;&amp;#26377;&amp;#20851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6465;&amp;#36335;&amp;#65292;56&amp;#20844;&amp;#37324;&amp;#38271;&amp;#65292;&amp;#20462;&amp;#24314;13&amp;#24180;&amp;#8212;&amp;#8212;&amp;#26377;&amp;#20154;&amp;#23558;&amp;#20854;&amp;#21015;&amp;#20026;&amp;#20013;&amp;#22269;&amp;#21313;&amp;#22823; &amp;#9875;&amp;#26368;&amp;#38590;&amp;#20462;&amp;#30340;&amp;#20844;&amp;#36335;&amp;#12290;&amp;#23427;&amp;#65292;&amp;#21040;&amp;#24213;&amp;#38590;&amp;#22312;&amp;#20309;&amp;#22788; &amp;#9996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95/w608h787/20191028/d388-ihqyuyk48886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12&amp;#26376;26&amp;#26085;&amp;#34892;&amp;#19994;&amp;#36164;&amp;#37329;&amp;#27969;&amp;#21521;&amp;#26469;&amp;#30475;&amp;#65292;&amp;#20027;&amp;#21147;&amp;#36164;&amp;#37329;&amp;#20928;&amp;#27969;&amp;#20986;30&amp;#22810;&amp;#20159; &amp;#9889;&amp;#20803;&amp;#65292;&amp;#22810;&amp;#25968;&amp;#26495;&amp;#22359;&amp;#20928;&amp;#27969;&amp;#20986;&amp;#12290;&amp;#20854;&amp;#20013;&amp;#65292;&amp;#21307;&amp;#30103;&amp;#20445;&amp;#20581;&amp;#26495;&amp;#22359;&amp;#20928;&amp;#27969;&amp;#20986;20&amp;#22810;&amp;#20159;&amp;#20803;&amp;#65292;&amp;#20301;&amp;#23621; &amp;#9807;&amp;#39318;&amp;#20301;&amp;#65307;&amp;#26085;&amp;#24120;&amp;#28040;&amp;#36153;&amp;#12289;&amp;#25151;&amp;#22320;&amp;#20135;&amp;#31561;&amp;#26495;&amp;#22359;&amp;#20134;&amp;#27969;&amp;#20986;&amp;#39069;&amp;#23621;&amp;#21069; &amp;#9809;&amp;#12290;&amp;#24037;&amp;#19994;&amp;#12289;&amp;#20449;&amp;#24687;&amp;#25216;&amp;#26415;&amp;#12289;&amp;#37329; &amp;#9803;&amp;#34701;&amp;#31561;&amp;#26495;&amp;#22359;&amp;#23567;&amp;#24133;&amp;#20928;&amp;#27969;&amp;#208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12&amp;#26376;26&amp;#26085;&amp;#65292;&amp;#37073;&amp;#26825;&amp;#27880;&amp;#20876;&amp;#20179;&amp;#21333;1996&amp;#24352;&amp;#65292;&amp;#36739;&amp;#19978;&amp;#19968;&amp;#20132;&amp;#26131;&amp;#26085; &amp;#9805;&amp;#22686;&amp;#21152;178&amp;#24352;&amp;#65307;&amp;#26377;&amp;#25928;&amp;#39044;&amp;#25253;1246&amp;#24352;&amp;#65292;&amp;#36739;&amp;#19978;&amp;#19968;&amp;#20132;&amp;#26131;&amp;#26085;&amp;#22686;&amp;#21152;83&amp;#24352;&amp;#65292;&amp;#20179; &amp;#9809;&amp;#21333;&amp;#21450;&amp;#39044;&amp;#25253;&amp;#24635;&amp;#37327;3242&amp;#24352;&amp;#65292;&amp;#25240;&amp;#21512;&amp;#26825;&amp;#33457;12.97&amp;#19975;&amp;#215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40644;&amp;#28023;&amp;#31350;&amp;#31455;&amp;#26159;&amp;#24590;&amp;#26679;&amp;#30340;&amp;#22522;&amp;#37329;&amp;#32463;&amp;#29702; &amp;#10086;&amp;#65311;&amp;#20182;&amp;#21448;&amp;#22240;&amp;#20309;&amp;#32780;&amp;#39046;&amp;#36305;&amp;#19994;&amp;#20869; &amp;#920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9/w690h1169/20190729/1475-iakuryx80144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7425; &amp;#9804;&amp;#65292;&amp;#20004;&amp;#31867;&amp;#39640;&amp;#33719;&amp;#24471;&amp;#24863;&amp;#22522;&amp;#37329;&amp;#30340;&amp;#26435;&amp;#30410;&amp;#25345;&amp;#20179;&amp;#27700;&amp;#24179;&amp;#36739;&amp;#20026;&amp;#25509;&amp;#36817; &amp;#10149;&amp;#65292;&amp;#25972;&amp;#20307;&amp;#26126;&amp;#26174;&amp;#9800;&amp;#39640;&amp;#20110;&amp;#20840;&amp;#26679;&amp;#26412;&amp;#26435;&amp;#30410;&amp;#25345;&amp;#20179;&amp;#65292;&amp;#19988;&amp;#39640;&amp;#33719;&amp;#24471;&amp;#24863;&amp;#22522;&amp;#37329;&amp;#20013;&amp;#21508;&amp;#22522;&amp;#37329;&amp;#30340;&amp;#26435;&amp;#30410;&amp;#25345;&amp;#20179;&amp;#20998;&amp;#24067;&amp;#26356;&amp;#20026; &amp;#9802;&amp;#38598;&amp;#20013;&amp;#12290;&amp;#39640;&amp;#33719;&amp;#24471;&amp;#24863;&amp;#22522;&amp;#37329;&amp;#25972;&amp;#20307;&amp;#26435;&amp;#30410;&amp;#20179;&amp;#20301;&amp;#35843;&amp;#25972;&amp;#25321;&amp;#26102;&amp;#26377;&amp;#25928;&amp;#65292;&amp;#20294;&amp;#20179;&amp;#20301;&amp;#35843;&amp;#25972;&amp;#21464;&amp;#21160;&amp;#24230; &amp;#10145;&amp;#30456;&amp;#27604;&amp;#20840;&amp;#26679;&amp;#26412;&amp;#24182;&amp;#19981;&amp;#31361;&amp;#20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Kakao&amp;#21450;&amp;#20854;&amp;#19977;&amp;#23478;&amp;#19978;&amp;#24066;&amp;#38468;&amp;#23646;&amp;#20844;&amp;#21496;&amp;#20170;&amp;#24180;&amp;#30340;&amp;#24635;&amp;#24066;&amp;#20540;&amp;#24050;&amp;#33976;&amp;#21457;&amp;#36229;&amp;#36807;480&amp;#20159;&amp;#32654;&amp;#20803; &amp;#9784;&amp;#65292;&amp;#21407;&amp;#22240;&amp;#26159;&amp;#24066;&amp;#22330;&amp;#36880;&amp;#28176;&amp;#36828;&amp;#31163;&amp;#20139;&amp;#23613;&amp;#30123;&amp;#24773;&amp;#32418;&amp;#21033;&amp;#30340;&amp;#20225;&amp;#19994;&amp;#12290;&amp;#38500;&amp;#27492;&amp;#20043;&amp;#22806;&amp;#65292; &amp;#9962;&amp;#36825;&amp;#20960;&amp;#23478;&amp;#20844;&amp;#21496;&amp;#30340;&amp;#32929;&amp;#20215;&amp;#36824;&amp;#21463;&amp;#21040;&amp;#20102;&amp;#24403;&amp;#22320;&amp;#23545;&amp;#32447;&amp;#19978;&amp;#22404;&amp;#26029;&amp;#30340;&amp;#25285;&amp;#24551;&amp;#65292;&amp;#20197;&amp;#21450;&amp;#35813;&amp;#38598;&amp;#22242;&amp;#26381;&amp;#21153; &amp;#9807;&amp;#65288;&amp;#21253;&amp;#25324;&amp;#38889;&amp;#22269;&amp;#31532;&amp;#19968;&amp;#22823;&amp;#21363;&amp;#26102;&amp;#36890;&amp;#35759;&amp;#24212;&amp;#29992;&amp;#65289;&amp;#26242;&amp;#26102;&amp;#20013;&amp;#26029;&amp;#30340;&amp;#22256;&amp;#252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18;&amp;#26143;&amp;#36164;&amp;#26412;&amp;#23616;&amp;#28857;&amp;#36827;&amp;#19981;&amp;#21516;&amp;#30340;&amp;#25238;&amp;#38899;&amp;#29992;&amp;#25143;&amp;#21457;&amp;#24067;&amp;#30340;&amp;#8220;&amp;#33891;&amp;#26126;&amp;#29664;&amp;#25512;&amp;#33616;&amp;#31119;&amp;#21033;&amp;#21475;&amp;#32617; &amp;#9975;&amp;rdquo;&amp;#21830;&amp;#21697;&amp;#38142;&amp;#25509;&amp;#21518;&amp;#65292;&amp;#36339;&amp;#36716;&amp;#20986;&amp;#26469;&amp;#23545;&amp;#24212;&amp;#30340;&amp;#24215;&amp;#38138;&amp;#21644;&amp;#29983;&amp;#20135;&amp;#20225;&amp;#19994;&amp;#20998;&amp;#21035;&amp;#26377;&amp;#20004;&amp;#234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90/w475h615/20191028/df2d-ihqyuyk49818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1&amp;#26085;&amp;#65292;&amp;#22269;&amp;#23478;&amp;#39640;&amp;#23618;&amp;#20027;&amp;#25345;&amp;#21484;&amp;#24320;&amp;#22269;&amp;#24120;&amp;#20250;&amp;#25351;&amp;#20986;&amp;#65306;&amp;#22362;&amp;#25345;&amp;#8220;&amp;#20004;&amp;#20010;&amp;#27627; &amp;#10071;&amp;#19981;&amp;#21160;&amp;#25671;&amp;#8221;&amp;#65292;&amp;#25903;&amp;#25345;&amp;#27665;&amp;#33829;&amp;#20225;&amp;#19994;&amp;#25552;&amp;#25391;&amp;#20449;&amp;#24515;&amp;#12289;&amp;#26356;&amp;#22909;&amp;#21457;&amp;#23637; &amp;#10067;&amp;#12290;&amp;#25903;&amp;#25345;&amp;#24179;&amp;#21488;&amp;#32463;&amp;#27982;&amp;#20581;&amp;#24247;&amp;#25345; &amp;#9202;&amp;#32493;&amp;#21457;&amp;#23637;&amp;#12290;&lt;strong&gt;&amp;#33853;&amp;#23454;&amp;#25903;&amp;#25345;&amp;#21018;&amp;#24615;&amp;#21644;&amp;#25913;&amp;#21892;&amp;#24615;&amp;#20303;&amp;#25151;&amp;#38656;&amp;#27714;&amp;#21644;&amp;#30456;&amp;#20851;16&amp;#26465;&amp;#37329;&amp;#34701;&amp;#25919;&amp;#31574;&amp;#12290;&lt;/strong&gt;&amp;#26412;&amp;#27425;&amp;#20250;&amp;#35758;&amp;#20027;&amp;#35201;&amp;#26159;&amp;#23545;&amp;#20013;&amp;#22830;&amp;#32463;&amp;#27982;&amp;#24037;&amp;#20316; &amp;#9875;&amp;#20250;&amp;#35758;&amp;#31934;&amp;#31070;&amp;#30340;&amp;#24310;&amp;#20280;&amp;#12290;&amp;#25552;&amp;#20986;&amp;#8220;&amp;#25512;&amp;#21160;&amp;#37325;&amp;#22823;&amp;#39033;&amp;#30446;&amp;#24314;&amp;#35774;&amp;#21644;&amp;#35774;&amp;#22791;&amp;#26356;&amp;#26032;&amp;#25913;&amp;#36896;&amp;#24418;&amp;#25104;&amp;#26356;&amp;#22810; &amp;#9808;&amp;#23454;&amp;#29289;&amp;#24037;&amp;#20316;&amp;#37327; &amp;#10087;&amp;#65292;&amp;#31526;&amp;#21512;&amp;#20908;&amp;#23395;&amp;#26045;&amp;#24037;&amp;#26465;&amp;#20214;&amp;#30340;&amp;#39033;&amp;#30446;&amp;#19981;&amp;#24471;&amp;#20572;&amp;#24037;&amp;#8221;&amp;#65292;&amp;#34920;&amp;#26126;&amp;#31283;&amp;#22686;&amp;#38271;&amp;#20219;&amp;#21153; &amp;#10060;&amp;#33392;&amp;#24040;&amp;#30340;&amp;#32972;&amp;#26223;&amp;#19979;&amp;#65292;&amp;#26126;&amp;#24180;&amp;#22522;&amp;#24314;&amp;#25237;&amp;#36164;&amp;#26377;&amp;#26395;&amp;#32487;&amp;#32493;&amp;#21152;&amp;#22823;&amp;#21147;&amp;#24230;&amp;#65292;&amp;#21457;&amp;#25381;&amp;#36870;&amp;#21608;&amp;#26399;&amp;#8220;&amp;#20828;&amp;#24213; &amp;#9804;&amp;rdquo;&amp;#20316;&amp;#29992;&amp;#12290;&lt;strong&gt;&amp;#20250;&amp;#35758;&amp;#20877;&amp;#24230;&amp;#25552;&amp;#21450;&amp;#27665;&amp;#33829;&amp;#20225;&amp;#19994;&amp;#65292;&amp;#25903;&amp;#25345;&amp;#27665;&amp;#33829;&amp;#20225;&amp;#19994;&amp;#25552; &amp;#9889;&amp;#25391;&amp;#20449;&amp;#24515;&amp;#65292;&amp;#34920;&amp;#26126;&amp;#25552;&amp;#25391;&amp;#27665;&amp;#33829;&amp;#20225;&amp;#19994;&amp;#20449;&amp;#24515;&amp;#26159;&amp;#31283;&amp;#39044;&amp;#26399;&amp;#30340;&amp;#37325;&amp;#20013;&amp;#20043;&amp;#37325;&amp;#65292;&amp;#24179;&amp;#21488;&amp;#32463;&amp;#27982;&amp;#19982;&amp;#22836; &amp;#9971;&amp;#37096;&amp;#27665;&amp;#33829;&amp;#20225;&amp;#19994;&amp;#24471;&amp;#21040;&amp;#25919;&amp;#31574;&amp;#25903;&amp;#25345;&amp;#30340;&amp;#39044;&amp;#26399;&amp;#22686;&amp;#21152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5;&amp;#28857;&amp;#22330;&amp;#25152;&amp;#25351;&amp;#20154;&amp;#21592;&amp;#23494;&amp;#38598;&amp;#12289;&amp;#31354;&amp;#38388;&amp;#23494;&amp;#38381;&amp;#65292;&amp;#23481;&amp;#26131;&amp;#21457;&amp;#29983;&amp;#32858;&amp;#38598;&amp;#24615;&amp;#30123;&amp;#24773;&amp;#30340;&amp;#22330;&amp;#25152; &amp;#9801;&amp;#65292;&amp;#21253;&amp;#25324;&amp;#22330;&amp;#31449;&amp;#30721;&amp;#22836;&amp;#12289;&amp;#24066;&amp;#22330;&amp;#21830;&amp;#36229;&amp;#12289;&amp;#23637;&amp;#38144;&amp;#22330;&amp;#25152;&amp;#12289;&amp;#20250;&amp;#35758;&amp;#20013;&amp;#24515;&amp;#12289;&amp;#20307;&amp;#32946;&amp;#22330;&amp;#39302;&amp;#12289;&amp;#25991;&amp;#21270; &amp;#9802;&amp;#22330;&amp;#39302;&amp;#12289;&amp;#23089;&amp;#20048;&amp;#20241;&amp;#38386;&amp;#22330;&amp;#25152;&amp;#12289;&amp;#27927;&amp;#28020;&amp;#22330;&amp;#25152;&amp;#12289;&amp;#23447;&amp;#25945;&amp;#27963;&amp;#21160;&amp;#22330;&amp;#25152;&amp;#12289;&amp;#39184;&amp;#39278;&amp;#22330;&amp;#25152;&amp;#12289;&amp;#20132;&amp;#36890;&amp;#36816; &amp;#10024;&amp;#36755;&amp;#24037;&amp;#20855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92;&amp;#19994;&amp;#38134;&amp;#34892;&amp;#26519;&amp;#24030;&amp;#24066;&amp;#25903;&amp;#34892;&amp;#23558;&amp;#32487;&amp;#32493;&amp;#22260;&amp;#32469;&amp;#21439;&amp;#22495;&amp;#20027;&amp;#23548;&amp;#20135;&amp;#19994;&amp;#21644;&amp;#20248;&amp;#21183;&amp;#29305;&amp;#33394;&amp;#20135;&amp;#19994; &amp;#9970;&amp;#65292;&amp;#31215;&amp;#26497;&amp;#23545;&amp;#25509;&amp;#20840;&amp;#20135;&amp;#19994;&amp;#38142;&amp;#19978;&amp;#32463;&amp;#33829;&amp;#25143;&amp;#65292;&amp;#25353;&amp;#29031;&amp;#8220;&amp;#19968;&amp;#21439;&amp;#19968;&amp;#21697;&amp;#8221;&amp;#31215;&amp;#26497;&amp;#30003;&amp;#25253;&amp;#19987;&amp;#39033;&amp;#36151;&amp;#27454; &amp;#9800;&amp;#26041;&amp;#26696;&amp;#65292;&amp;#23454;&amp;#29616;&amp;#26381;&amp;#21153;&amp;#23545;&amp;#35937;&amp;#21644;&amp;#20135;&amp;#19994;&amp;#39033;&amp;#30446;&amp;#30340;&amp;#31934;&amp;#20934;&amp;#21305;&amp;#37197;&amp;#65292;&amp;#23558;&amp;#37329;&amp;#34701;&amp;#27963;&amp;#27700;&amp;#26356;&amp;#21152;&amp;#31934;&amp;#20934;&amp;#22320; &amp;#9989;&amp;#28404;&amp;#28748;&amp;#8220;&amp;#20135;&amp;#19994;&amp;#20043;&amp;#33457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7/20/w492h328/20191019/66fd-ifzxhxn32003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1&lt;/strong&gt;&lt;strong&gt;&amp;#65289; &amp;#10083;&amp;#38750;&amp;#39135;&amp;#21697;&amp;#21516;&amp;#27604;&amp;#28072;1.1% &amp;#9801;&amp;#65292;&amp;#28072;&amp;#24133;&amp;#19982;&amp;#19978;&amp;#26376;&amp;#25345;&amp;#24179;&amp;#65292;&amp;#24433;&amp;#21709;CPI&amp;#19978;&amp;#28072;&amp;#32422;0.88&amp;#20010;&amp;#30334;&amp;#20998;&amp;#28857; &amp;#9940;&amp;#12290;&amp;#22269;&amp;#20869;&amp;#22806;&amp;#38656;&amp;#27714;&amp;#21387;&amp;#21046;&amp;#33021;&amp;#28304;&amp;#20215;&amp;#26684;&amp;#65292;&amp;#22269;&amp;#20869;&amp;#27833;&amp;#20215;&amp;#36793;&amp;#38469;&amp;#22238;&amp;#33853;&amp;#12290;&lt;/strong&gt;11&amp;#26376;&amp;#27773;&amp;#27833;&amp;#12289;&amp;#26612;&amp;#27833;&amp;#21644;&amp;#28082;&amp;#21270;&amp;#30707;&amp;#27833;&amp;#27668;&amp;#20215;&amp;#26684;&amp;#20998;&amp;#21035;&amp;#19978;&amp;#28072;11.4%&amp;#12289;12.3%&amp;#21644;4.6%&amp;#65292;&amp;#21516;&amp;#27604;&amp;#28072;&amp;#24133;&amp;#22238;&amp;#33853;&amp;#12290;&lt;strong&gt;&amp;#36890;&amp;#32960; &amp;#9809;&amp;#22312;&amp;#28040;&amp;#36153;&amp;#37096;&amp;#38376;&amp;#20256;&amp;#23548;&amp;#65292;&amp;#20294;&amp;#32456;&amp;#31471;&amp;#38656;&amp;#27714;&amp;#36739;&amp;#24369; &amp;#8987;&amp;#12290;&lt;/strong&gt;&amp;#34915;&amp;#30528;&amp;#12289;&amp;#29983;&amp;#27963; &amp;#9789;&amp;#29992;&amp;#21697;&amp;#21450;&amp;#26381;&amp;#21153;&amp;#12289;&amp;#20132;&amp;#36890;&amp;#36890;&amp;#20449;&amp;#12289;&amp;#25945;&amp;#32946;&amp;#25991;&amp;#21270;&amp;#23089;&amp;#20048;&amp;#12289;&amp;#21307;&amp;#30103;&amp;#20445;&amp;#20581;&amp;#21516;&amp;#27604;&amp;#20998;&amp;#21035;0.5% &amp;#9789;&amp;#12289;1.5%&amp;#12289;2.9%&amp;#12289;1.3%&amp;#21644;0.5%&amp;#65307;&amp;#23621;&amp;#20303;&amp;#21516;&amp;#27604;-0.2% &amp;#9808;&amp;#12290;&amp;#20294;&amp;#20174;&amp;#29615;&amp;#27604;&amp;#26469;&amp;#30475;&amp;#65292;&amp;#29983;&amp;#27963;&amp;#29992;&amp;#21697;&amp;#21450;&amp;#26381;&amp;#21153;&amp;#12289;&amp;#25945;&amp;#32946;&amp;#25991;&amp;#21270;&amp;#23089;&amp;#20048;&amp;#20998;&amp;#21035;&amp;#29615;&amp;#27604;-0.3%&amp;#21644;-0.4%&amp;#12290;&lt;strong&gt;&amp;#30701;&amp;#26399;&amp;#25200;&amp;#21160;&amp;#22240;&amp;#32032;&amp;#23548;&amp;#33268;&amp;#20986;&amp;#34892;&amp;#20215;&amp;#26684;&amp;#19979;&amp;#28369; &amp;#9805;&amp;#12290;&lt;/strong&gt;&amp;#39134;&amp;#26426;&amp;#31080;&amp;#21644;&amp;#23486;&amp;#39302;&amp;#20303;&amp;#23487;&amp;#20215;&amp;#26684;&amp;#20998;&amp;#21035;&amp;#19979;&amp;#38477;7.5%&amp;#12289;2.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12289;&amp;#30417;&amp;#27979;&amp;#20449;&amp;#24687;&amp;#25253;&amp;#3686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98/w582h716/20190812/8b6e-icapxph61479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&amp;#65292;&amp;#20309;&amp;#22788;&amp;#26159;&amp;#24402;&amp;#36884;&amp;#65311;&amp;#26032;&amp;#26102;&amp;#20195;&amp;#8220;&amp;#26417;&amp;#26684;&amp;#25289;&amp;#21608;&amp;#26399;&amp;#8221;&amp;#20803;&amp;#241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1830;&amp;#25253;&amp;#35760;&amp;#32773;&amp;nbsp;&amp;#29579;&amp;#23493;&amp;#2800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686/w700h786/20191020/8654-ihfpfvz88827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01;&amp;#33538;&amp;#20844;&amp;#36335;&amp;#31359;&amp;#36234;&amp;#20061;&amp;#39030;&amp;#23665;&amp;#33258;&amp;#28982;&amp;#20445;&amp;#25252;&amp;#21306;&amp;#30340;&amp;#26680;&amp;#24515;&amp;#21306;&amp;#22495;&amp;#65292;&amp;#22788;&amp;#22788;&amp;#26159;&amp;#23665;&amp;#65292;&amp;#26102;&amp;#26102; &amp;#10084;&amp;#35265;&amp;#32511;&amp;#65292;&amp;#20294;&amp;#39118;&amp;#26223;&amp;#31168;&amp;#20029;&amp;#30340;&amp;#21516;&amp;#26102;&amp;#25361;&amp;#25112;&amp;#19982;&amp;#21361;&amp;#38505;&amp;#20063;&amp;#25670;&amp;#22312;&amp;#30524;&amp;#210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30;&amp;#26085;&amp;#26469;&amp;#65292;&amp;#21069;&amp;#26469;&amp;#23601;&amp;#35786;&amp;#30340;&amp;#24739;&amp;#32773;&amp;#26222;&amp;#36941;&amp;#24180;&amp;#40836;&amp;#20559;&amp;#22823;&amp;#12289;&amp;#30149;&amp;#24773;&amp;#20005;&amp;#37325; &amp;#9976;&amp;#65292;&amp;#35753;&amp;#20020;&amp;#24202;&amp;#19968; &amp;#10146;&amp;#32447;&amp;#30340;&amp;#21307;&amp;#29983;&amp;#30495;&amp;#20999;&amp;#22320;&amp;#24863;&amp;#21463;&amp;#21040;&amp;#20102;&amp;#21069;&amp;#25152;&amp;#26410;&amp;#26377;&amp;#30340;&amp;#21387;&amp;#21147;&amp;#21644;&amp;#24040;&amp;#22823;&amp;#25361;&amp;#25112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08;&amp;#26411;&amp;#26102;&amp;#27573;&amp;#65292;&amp;#21271;&amp;#20140;&amp;#22478;&amp;#21306;&amp;#30340;&amp;#21830;&amp;#22330;&amp;#36814;&amp;#26469;&amp;#23458;&amp;#27969;&amp;#39640;&amp;#237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02/702b-ieaiqii25804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776;&amp;#23665;&amp;#38050;&amp;#22383;+30&amp;#33267;3710&amp;#27599;&amp;#21544;&amp;#65292;&amp;#29616;&amp;#36135;&amp;#32500;&amp;#31283;&amp;#65292;&amp;#34746;&amp;#32441;&amp;#32500;&amp;#31283;&amp;#33267;4040&amp;#20803;&amp;#27599;&amp;#21544; &amp;#9978;&amp;#65292;&amp;#22522;&amp;#24046;34&amp;#20803;&amp;#65307;&amp;#28909;&amp;#36711;+10&amp;#20803;&amp;#33267;4100&amp;#20803;&amp;#27599;&amp;#21544;&amp;#65292;&amp;#22522;&amp;#24046;52&amp;#20803;&amp;#12290;&amp;#20080;&amp;#22823;&amp;#23567;&amp;#21333;&amp;#21452;&amp;#30340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40644;&amp;#28023;&amp;#31350;&amp;#31455;&amp;#26159;&amp;#24590;&amp;#26679;&amp;#30340;&amp;#22522;&amp;#37329;&amp;#32463;&amp;#29702; &amp;#9976;&amp;#65311;&amp;#20182;&amp;#21448;&amp;#22240;&amp;#20309;&amp;#32780;&amp;#39046;&amp;#36305;&amp;#19994;&amp;#20869; &amp;#9855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80;&amp;#22823;&amp;#23567;&amp;#21333;&amp;#21452;&amp;#30340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3/527/w1215h912/20200107/1353-imvsvyz632481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W/index.htm" title=""  data-id="54"  target="_blank"&gt;&lt;mip-img class="mip-img mip-hot-img" layout="fixed" src="http://n.sinaimg.cn/sinacn10110/346/w536h610/20200226/658e-ipzreiw2184566.jpg" width="110" height="72"&gt;&lt;/mip-img&gt;&lt;p class="nr"&gt;&amp;#26032;&amp;#21152;&amp;#22369;&amp;#31532;&amp;#22235;&amp;#23395;&amp;#24230;&amp;#25151;&amp;#31199;&amp;#29615;&amp;#27604;&amp;#19979;&amp;#36300;2.1%&amp;#65292;&amp;#19977;&amp;#24180;&amp;#22810;&amp;#26469;&amp;#39318;&amp;#27425;&amp;#19979;&amp;#38477;&lt;/p&gt;&lt;p class="ly"&gt;&lt;span class="pl_all" docUrl=""&gt;&lt;/span&gt;&lt;mip-img class="mip-element mip-comment-img" alt="" src="http://n.sinaimg.cn/sinacn20123/732/w887h1445/20190916/d367-ietnfsp70489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i/index.shtml" title=""  data-id="55"  target="_blank"&gt;&lt;mip-img class="mip-img mip-hot-img" layout="fixed" src="http://n.sinaimg.cn/sinacn10120/432/w586h646/20200217/a4c2-iprtayz0087513.jpg" width="110" height="72"&gt;&lt;/mip-img&gt;&lt;p class="nr"&gt;&amp;#24052;&amp;#35199;&amp;#29577;&amp;#31859;&amp;#20943;&amp;#20135;&amp;#25110;&amp;#19981;&amp;#21450;&amp;#39044;&amp;#26399;&amp;#65292;&amp;#20840;&amp;#29699;&amp;#29577;&amp;#31859;&amp;#20379;&amp;#38656;&amp;#24418;&amp;#21183;&amp;#32487;&amp;#32493;&amp;#25913;&amp;#21892;&lt;/p&gt;&lt;p class="ly"&gt;&lt;span class="pl_all" docUrl="?id=utf8hElQ20230220.doc"&gt;&lt;/span&gt;&lt;mip-img class="mip-element mip-comment-img" alt="" src="http://n.sinaimg.cn/sinacn10102/699/w1024h475/20200128/fe77-intiarn66656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7597.aspx" title=""  data-id="56"  target="_blank"&gt;&lt;mip-img class="mip-img mip-hot-img" layout="fixed" src="http://n.sinaimg.cn/sinacn/29/w1080h1349/20190814/a147-icapxpi5649604.jpg" width="110" height="72"&gt;&lt;/mip-img&gt;&lt;p class="nr"&gt;&amp;#12304;&amp;#39118;&amp;#21475;&amp;#35299;&amp;#35835;&amp;#12305;&amp;#32511;&amp;#30000;&amp;#26426;&amp;#26800;&amp;#20108;&amp;#32929;&amp;#19996;&amp;#25311;&amp;#20877;&amp;#20943;&amp;#25345;&amp;#19981;&amp;#36229;1.625%&amp;#65292;&amp;#27492;&amp;#21069;&amp;#21018;&amp;#20943;&amp;#25345;&amp;#23436;3.9999%&lt;/p&gt;&lt;p class="ly"&gt;&lt;span class="pl_all" docUrl=""&gt;&lt;/span&gt;&lt;mip-img class="mip-element mip-comment-img" alt="" src="http://n.sinaimg.cn/sinacn10113/465/w569h696/20191119/b7a3-iipztff08427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lddiban.com/20azTsy1IvU.aspx?id=LUfAGUh8K.exe" data-id="1" data-num="0" data-href="http://www.gzrxwl.com/20PfnOurFwFRDQrxi.aspx?id=z0wtahoq.phtml"  title="" target="_blank"&gt;&lt;mip-img class="mip-img" layout="container" src="http://n.sinaimg.cn/sinacn10108/628/w608h820/20190813/620c-icapxph8370527.jpg" width="100%" height="100%"&gt;&lt;/mip-img&gt;&lt;p&gt;&amp;#20849;&amp;#21516;&amp;#33647;&amp;#19994;(300966.SZ)&amp;#25311;&amp;#20110;&amp;#32654;&amp;#22269;&amp;#25104;&amp;#31435;&amp;#25511;&amp;#32929;&amp;#23376;&amp;#2084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miker.cn/204l9d5O3kbRODxkipY.aspx?id=RwrR5snyD.html" data-id="2" data-num="0" data-href="http://www.tuv-lab.com/20X4x1pGfuviPHaEl.aspx?id=YE7XNYufPzId8mT.shtml"  title="" target="_blank"&gt;&lt;mip-img class="mip-img" layout="container" src="http://n.sinaimg.cn/sinacn10119/382/w690h492/20200212/d3e7-ipmxpvz0958805.jpg" width="100%" height="100%"&gt;&lt;/mip-img&gt;&lt;p&gt;&amp;#20122;&amp;#32724;&amp;#38598;&amp;#25104;(603929.SH)&amp;#65306;2023&amp;#24180;&amp;#24230;&amp;#20928;&amp;#21033;&amp;#28070;&amp;#39044;&amp;#22686;76.70%&amp;#21040;89.9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qr7P7nkDF.aspx?id=lPOGxNlFK.htm" data-id="3" data-num="0" data-href="http://www.yysgsl.gov.cn/20DfntO5HXs.aspx?id=3S1aI9y3Ndd831.exe"  title="" target="_blank"&gt;&lt;mip-img class="mip-img" layout="container" src="http://n.sinaimg.cn/sinacn10107/798/w1024h574/20200221/2e47-ipvnsze226817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BOagziTPGmDM3BeEE.aspx?id=FPPPnSCA6.phtml" data-id="4" data-num="0" data-href="https://www.cncstea.cn/20E8AfXKvw3pmJLZwP.aspx?id=KufR94HYrAB2Gl.shtml"  title="" target="_blank"&gt;&lt;mip-img class="mip-img" layout="container" src="http://n.sinaimg.cn/sinacn10120/463/w640h623/20190819/512b-icmpfxa2774647.jpg" width="100%" height="100%"&gt;&lt;/mip-img&gt;&lt;p&gt;&amp;#33647;&amp;#26126;&amp;#24247;&amp;#24503;&amp;#22238;&amp;#24212;&amp;#24066;&amp;#22330;&amp;#20256;&amp;#38395;&amp;#65306;&amp;#29983;&amp;#29289;&amp;#23433;&amp;#20840;&amp;#27861;&amp;#33609;&amp;#26696;&amp;#23578;&amp;#26410;&amp;#29983;&amp;#25928;&amp;#39041;&amp;#24067; &amp;#27491;&amp;#22312;&amp;#23494;&amp;#20999;&amp;#20851;&amp;#27880;&amp;#3682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crm.com/20OVWLGriJREtDEZs.aspx?id=KXuC7zj61U.htm" data-id="5" data-num="0" data-href="http://www.shigongjishu.cn/203B2KqYGbF8uoZ9R.aspx?id=OR54B3zda8xg9s.phtml"  title="" target="_blank"&gt;&lt;mip-img class="mip-img" layout="container" src="http://n.sinaimg.cn/sinacn10109/422/w518h704/20190814/1fc6-icapxpi3348989.jpg" width="100%" height="100%"&gt;&lt;/mip-img&gt;&lt;p&gt;&amp;#36797;&amp;#23425;&amp;#37329;&amp;#25511;&amp;#25311;&amp;#35201;&amp;#32422;&amp;#25910;&amp;#36141;&amp;#38182;&amp;#24030;&amp;#38134;&amp;#34892; &amp;#20572;&amp;#29260;&amp;#19968;&amp;#24180;&amp;#22810;&amp;#21518;&amp;#38182;&amp;#24030;&amp;#38134;&amp;#34892;&amp;#25110;&amp;#23558;&amp;#36864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c30XtZEFEMa2MjUp8L.aspx?id=cnyLBIT9Y3BWg.html" data-id="6" data-num="0" data-href="http://www.chinataiye.com/20Wd8VRNAEXCqhxQp.aspx?id=lCGUniDhrCl.shtml"  title="" target="_blank"&gt;&lt;mip-img class="mip-img" layout="container" src="http://n.sinaimg.cn/sinacn10105/562/w1081h1081/20190815/4a34-ichcymv257978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yBHvOQrG.aspx?id=1lBDMSbCiuYUaTi.phtm" data-id="7" data-num="0" data-href="http://www.pyhome.com/20wAU8VXHxFcmvD.aspx?id=9FoKiaDu.exe"  title="" target="_blank"&gt;&lt;mip-img class="mip-img" layout="container" src="http://n.sinaimg.cn/sinacn10107/35/w544h291/20190926/1ccb-ifaench3666947.jpg" width="100%" height="100%"&gt;&lt;/mip-img&gt;&lt;p&gt;&amp;#21830;&amp;#21153;&amp;#37096;&amp;#65306;&amp;#23558;&amp;#25235;&amp;#32039;&amp;#20986;&amp;#21488;&amp;#22806;&amp;#36152;&amp;#26041;&amp;#38754;&amp;#26032;&amp;#25919;&amp;#315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sysj.net/20VYLQ9E9CaKwiGu0d.aspx?id=cAGQDPv1A.shtml" data-id="8" data-num="0" data-href="https://www.z2hospital.com/20bdiX9gI0qn92xTzQ.aspx?id=3QNd3nTT0Jp1je.phtm"  title="" target="_blank"&gt;&lt;mip-img class="mip-img" layout="container" src="http://n.sinaimg.cn/sinacn/400/w800h1200/20191004/94bf-ifmectm2328603.jpg" width="100%" height="100%"&gt;&lt;/mip-img&gt;&lt;p&gt;&amp;#28508;&amp;#33021;&amp;#24658;&amp;#20449;(300191.SZ)&amp;#65306;2023&amp;#24180;&amp;#24230;&amp;#39044;&amp;#20111;1.11&amp;#20159;&amp;#20803;&amp;ndash;1.35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xue.com/20xwaGNTGdgQ.aspx?id=OKPEkSv76y.phtm" data-id="9" data-num="0" data-href="http://www.romrol.cn/200swJSy26LzDWg.aspx?id=PWF6NVUxKzRD.htm"  title="" target="_blank"&gt;&lt;mip-img class="mip-img" layout="container" src="http://n.sinaimg.cn/sinacn10108/562/w1081h1081/20190811/7d81-icapxph0196380.jpg" width="100%" height="100%"&gt;&lt;/mip-img&gt;&lt;p&gt;&amp;#32654;&amp;#22269;50ETF&amp;#22797;&amp;#29260;&amp;#21518;&amp;#19968;&amp;#24230;&amp;#36300;&amp;#36229;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uiren1688.com/20ZJEvJ71s.aspx?id=zv6l5Jhla7iPd6K8Dv.phtm" data-id="10" data-num="0" data-href="http://www.czt.cn/20u8NuRrZBy14xBAE.aspx?id=Fne1ylkoyq9H3EpyMc.html"  title="" target="_blank"&gt;&lt;mip-img class="mip-img" layout="container" src="http://n.sinaimg.cn/sinacn10107/492/w1080h1012/20190919/aa7c-ietnfsq7379060.jpg" width="100%" height="100%"&gt;&lt;/mip-img&gt;&lt;p&gt;&amp;#20116;&amp;#33777;&amp;#26143;&amp;#20809;&amp;#19978;&amp;#24066;50&amp;#22825;&amp;#32047;&amp;#35745;&amp;#38144;&amp;#37327;&amp;#31361;&amp;#30772;22000&amp;#21488; &amp;#21806;8.88&amp;#19975;&amp;#36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448;&amp;#19968;&amp;#21058;&amp;#25937;&amp;#22320;&amp;#20135;&amp;ldquo;&amp;#29467;&amp;#33647;&amp;rdquo;&amp;#26469;&amp;#2010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fAhMN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UR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bFVwBy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NiwI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OF-VpMFXjLZoU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9-5526288064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xfZR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619049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6/425903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02749784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80;&amp;#22823;&amp;#23567;&amp;#21333;&amp;#21452;&amp;#30340;&amp;#24179;&amp;#21488;&amp;#23436;&amp;#32654;&amp;#19990;&amp;#30028;&amp;#65306;&amp;#39044;&amp;#35745;2023&amp;#24180;&amp;#23454;&amp;#29616;&amp;#24402;&amp;#27597;&amp;#20928;&amp;#21033;&amp;#28070;4.5&amp;#20159;&amp;#33267;5.3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