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26131;&amp;#24425;&amp;#31080;&amp;#24179;&amp;#2148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8022/index.aspx?id=PyRnuu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26131;&amp;#24425;&amp;#31080;&amp;#24179;&amp;#2148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8022/index.aspx?id=PyRnuu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TMx-NYttqQs.aspx" title="" target="_blank"&gt;&amp;#25163;&amp;#27231;&amp;#40179;&amp;#20976;&amp;#32178;&lt;/a&gt;&lt;/span&gt;&lt;a href="/20250601/0804423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26131;&amp;#24425;&amp;#31080;&amp;#24179;&amp;#2148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23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46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2/w1081h1081/20190811/0ea2-icapxph0317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26131;&amp;#24425;&amp;#31080;&amp;#24179;&amp;#21488;APP,app&amp;#19979;&amp;#36733;android&amp;#29256;V3.6.4wUiwQyetPczHu-sQyUdjsMAFvHqCH-gtTKrHA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9702;&amp;#20250;&amp;#23601;&amp;#20044;&amp;#20811;&amp;#20848;&amp;#23616;&amp;#21183;&amp;#20030;&amp;#34892;&amp;#20250;&amp;#35758; &amp;#20013;&amp;#26041;&amp;#21628;&amp;#21505;&amp;#23545;&amp;#35805;&amp;#35848;&amp;#21028;&amp;#21270;&amp;#35299;&amp;#21361;&amp;#26426;&amp;#32593;&amp;#26131;&amp;#24425;&amp;#31080;&amp;#24179;&amp;#21488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ChatGPT&amp;#30340;&amp;#20986;&amp;#29616;&amp;#23545;&amp;#20110;&amp;#20154;&amp;#24037;&amp;#26234;&amp;#33021;&amp;#34892;&amp;#19994;&amp;#26469;&amp;#35828;&amp;#30456;&amp;#24403;&amp;#20110;&amp;#25163;&amp;#26426;&amp;#39046; &amp;#9804;&amp;#22495;&amp;#30340;iPhone&amp;#65292;&amp;#26159;&amp;#35745;&amp;#31639;&amp;#26426;&amp;#34892;&amp;#19994;&amp;#26368;&amp;#20255;&amp;#22823;&amp;#30340;&amp;#20107;&amp;#24773;&amp;#20043;&amp;#19968;&amp;#65292;&amp;#26159;&amp;#31185;&amp;#25216;&amp;#39046;&amp;#22495;&amp;#30340; &amp;#9811;&amp;#37324;&amp;#31243;&amp;#30865;&amp;#65281;&amp;#8221;&amp;#33521;&amp;#20255;&amp;#36798;CEO&amp;#40644;&amp;#20161;&amp;#21195;&amp;#26368;&amp;#36817;&amp;#22312;&amp;#20271;&amp;#20811;&amp;#21033;&amp;#27721;&amp;#26031;&amp;#21830;&amp;#23398;&amp;#38498;&amp;#30340;&amp;#28436;&amp;#35762;&amp;#20013;&amp;#22823; &amp;#9808;&amp;#36190;ChatGPT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25/w1000h625/20200322/6c6d-ireifzh7226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21103;&amp;#24635;&amp;#32463;&amp;#29702;&amp;#26446;&amp;#36745;&amp;#34920;&amp;#31034;&amp;#65292;&amp;#36817;&amp;#24180;&amp;#26469;&amp;#24182;&amp;#36141;&amp;#37325;&amp;#32452;&amp;#20135;&amp;#19994;&amp;#21644;&amp;#23454;&amp;#20307;&amp;#29305;&amp;#24449;&amp;#26356; &amp;#9804;&amp;#21152;&amp;#40092;&amp;#26126;&amp;#65292;&amp;#26032;&amp;#20852;&amp;#20135;&amp;#19994;&amp;#21033;&amp;#29992;&amp;#37325;&amp;#32452;&amp;#20132;&amp;#26131;&amp;#23454;&amp;#29616;&amp;#25972;&amp;#21512;&amp;#12289;&amp;#38598;&amp;#32858;&amp;#65292;&amp;#27963;&amp;#36291;&amp;#24230;&amp;#36880;&amp;#2749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2&amp;#26376;11&amp;#26085;&amp;#65292;&amp;#20420;&amp;#32599;&amp;#26031;&amp;#22806;&amp;#20132;&amp;#37096;&amp;#21103;&amp;#37096;&amp;#38271;&amp;#38886;&amp;#23572;&amp;#24076;&amp;#23425;&amp;#22312;&amp;#25509;&amp;#21463;&amp;#20420; &amp;#9940;&amp;#23186;&amp;#37319;&amp;#35775;&amp;#26102;&amp;#34920;&amp;#31034;&amp;#65292;&amp;#20420;&amp;#32599;&amp;#26031;&amp;#24050;&amp;#20934;&amp;#22791;&amp;#22909;&amp;#19982;&amp;#20044;&amp;#20811;&amp;#20848;&amp;#36827;&amp;#34892;&amp;#26080;&amp;#26465;&amp;#20214;&amp;#35848;&amp;#21028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686;&amp;#25345;&amp;#26041;&amp;#38754;&amp;#65292;&amp;#26223;&amp;#26519;&amp;#23545;&amp;#25289;&amp;#26031;&amp;#32500;&amp;#21152;&amp;#26031;&amp;#37329;&amp;#27801;&amp;#38598;&amp;#22242;&amp;#12289;&amp;#19996;&amp;#21335;&amp;#20122;&amp;#32593;&amp;#32422;&amp;#36710;&amp;#24040;&amp;#22836;Grab&amp;#12289;&amp;#33080;&amp;#20070;&amp;#27597;&amp;#20844;&amp;#21496;Meta&amp;#20960;&amp;#23478;&amp;#20844;&amp;#21496;&amp;#30340;&amp;#21152;&amp;#20179;&amp;#24133;&amp;#24230;&amp;#37117;&amp;#36229;&amp;#36807;&amp;#20102;200% &amp;#9805;&amp;#65292;&amp;#21487;&amp;#35859;&amp;#21147;&amp;#24230;&amp;#38750;&amp;#24120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12/w502h710/20190812/7b16-icapxph5171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6376;&amp;#26411;&amp;#65292;&amp;#36125;&amp;#22240;&amp;#32654;&amp;#21457;&amp;#24067;2022&amp;#24180;&amp;#19994;&amp;#32489;&amp;#39044;&amp;#21578;&amp;#65292;&amp;#32487;2021&amp;#24180;&amp;#25197;&amp;#20111; &amp;#10146;&amp;#21518;&amp;#20877;&amp;#24230;&amp;#38519;&amp;#20837;&amp;#20111;&amp;#25439;&amp;#65292;&amp;#20844;&amp;#21578;&amp;#26174;&amp;#31034;&amp;#24402;&amp;#23646;&amp;#19978;&amp;#24066;&amp;#20844;&amp;#21496;&amp;#32929;&amp;#19996;&amp;#20928;&amp;#21033;&amp;#39044;&amp;#20111;1.2&amp;#20159;&amp;#20803;&amp;#33267;1.8&amp;#20159;&amp;#20803; &amp;#9972;&amp;#65292;&amp;#28982;&amp;#32780;&amp;#36125;&amp;#22240;&amp;#32654;&amp;#30340;&amp;#40635;&amp;#28902;&amp;#19981;&amp;#27490;&amp;#20110;&amp;#2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16;&amp;#25103;&amp;#34892;&amp;#19994;&amp;#30340;&amp;#8220;&amp;#20908;&amp;#22825;&amp;#8221;&amp;#20284;&amp;#20046;&amp;#27491;&amp;#22312;&amp;#26469;&amp;#20020;&amp;#12290;&amp;#40718;&amp;#40718;&amp;#22823;&amp;#21517;&amp;#30340;&amp;#28216;&amp;#25103;&amp;#24040;&amp;#22836;&amp;#20219;&amp;#22825; &amp;#9194;&amp;#22530;&amp;#24320;&amp;#22987;&amp;#36208;&amp;#19979;&amp;#22369;&amp;#36335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552;&amp;#39640;&amp;#24182;&amp;#36141;&amp;#37325;&amp;#32452;&amp;#36136;&amp;#37327;&amp;#65292;&amp;#26102;&amp;#21051;&amp;#38656;&amp;#35201;&amp;#20197;&amp;#20445;&amp;#25252;&amp;#25237;&amp;#36164;&amp;#32773;&amp;#21033;&amp;#30410;&amp;#20026;&amp;#21069;&amp;#25552;&amp;#65292;&amp;#25512; &amp;#9809;&amp;#21160;&amp;#24182;&amp;#36141;&amp;#37325;&amp;#32452;&amp;#31243;&amp;#24207;&amp;#30340;&amp;#31616;&amp;#21270;&amp;#20248;&amp;#21270;&amp;#65292;&amp;#25512;&amp;#21160;&amp;#20855;&amp;#26377;&amp;#21327;&amp;#21516;&amp;#25928;&amp;#24212;&amp;#30340;&amp;#24066;&amp;#22330;&amp;#24182;&amp;#36141;&amp;#37325;&amp;#32452;&amp;#12290;&amp;#8221; &amp;#9889;&amp;#30000;&amp;#21033;&amp;#36745;&amp;#34920;&amp;#31034; &amp;#9976;&amp;#65292;&amp;#35201;&amp;#38450;&amp;#27490;&amp;#34892;&amp;#25919;&amp;#21270;&amp;#25110;&amp;#25919;&amp;#32489;&amp;#24335;&amp;#30340;&amp;#24182;&amp;#36141;&amp;#37325;&amp;#32452;&amp;#65292;&amp;#38450;&amp;#33539;&amp;#20570;&amp;#36134;&amp;#24335;&amp;#25110;&amp;#20197;&amp;#21033; &amp;#9980;&amp;#30410;&amp;#36755;&amp;#36865;&amp;#20026;&amp;#30446;&amp;#30340;&amp;#30340;&amp;#24182;&amp;#36141;&amp;#37325;&amp;#32452;&amp;#65292;&amp;#21516;&amp;#26102;&amp;#23613;&amp;#24555;&amp;#25552;&amp;#21319;&amp;#24182;&amp;#36141;&amp;#37325;&amp;#32452;&amp;#20449;&amp;#25259;&amp;#36136;&amp;#37327;&amp;#65292;&amp;#35753;&amp;#24182;&amp;#36141; &amp;#9806;&amp;#37325;&amp;#32452;&amp;#20132;&amp;#26131;&amp;#30495;&amp;#27491;&amp;#23454;&amp;#29616;&amp;#20840;&amp;#27969;&amp;#31243;&amp;#24066;&amp;#22330;&amp;#21270;&amp;#21644;&amp;#19987;&amp;#1999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20/w1200h720/20190815/e618-ichcymv2324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65292;&amp;#26159;&amp;#26032;&amp;#33021;&amp;#28304;&amp;#27773;&amp;#36710;&amp;#34917;&amp;#36148;&amp;#36864;&amp;#20986;&amp;#30340;&amp;#31532;&amp;#19968;&amp;#20010;&amp;#24180;&amp;#22836; &amp;#9805;&amp;#65292;&amp;#20063;&amp;#26159;&amp;#36896;&amp;#36710; &amp;#10062;&amp;#26032;&amp;#21183;&amp;#21147;&amp;#20248;&amp;#32988;&amp;#21155;&amp;#27760;&amp;#30340;&amp;#20851;&amp;#38190;&amp;#26102;&amp;#26399;&amp;#12290;&amp;#38646;&amp;#36305;&amp;#27773;&amp;#36710;&amp;#36827;&amp;#20837;&amp;#22686;&amp;#31243;&amp;#24335;&amp;#39046;&amp;#22495;&amp;#65292;&amp;#20063;&amp;#30456;&amp;#24403;&amp;#20110;&amp;#22810; &amp;#9802;&amp;#20102;&amp;#19968;&amp;#26465;&amp;#36335;&amp;#21487;&amp;#36208;&amp;#12290;&amp;#25509;&amp;#19979;&amp;#26469; &amp;#10144;&amp;#65292;&amp;#23601;&amp;#35201;&amp;#30475;&amp;#38646;&amp;#36305;C11&amp;#22686;&amp;#31243;&amp;#29256;&amp;#19978;&amp;#24066;&amp;#21518;&amp;#33021;&amp;#21542;&amp;#36208;&amp;#37327;&amp;#65292; &amp;#10061;&amp;#25179;&amp;#36215;&amp;#38646;&amp;#36305;&amp;#27773;&amp;#36710;&amp;#38144;&amp;#37327;&amp;#30340;&amp;#22823;&amp;#26071;&amp;#12290;&amp;#26417;&amp;#27743;&amp;#26126;&amp;#34920;&amp;#31034;&amp;#65306;&amp;#8220;&amp;#22312;&amp;#20840;&amp;#22495;&amp;#33258;&amp;#30740;&amp;#25216;&amp;#26415;&amp;#30340;&amp;#21152;&amp;#25345;&amp;#19979; &amp;#9803;&amp;#65292;&amp;#38646;&amp;#36305;&amp;#27773;&amp;#36710;&amp;#24555;&amp;#36895;&amp;#25171;&amp;#20986;&amp;#8216;&amp;#22686;&amp;#31243;+EV&amp;#8217;&amp;#32452;&amp;#21512;&amp;#25331;&amp;#12290;&amp;#38646;&amp;#36305;C11&amp;#22686;&amp;#31243;&amp;#30340;&amp;#27491;&amp;#24335; &amp;#9801;&amp;#39044;&amp;#21806;&amp;#65292;&amp;#24320;&amp;#21551;&amp;#20102;&amp;#38646;&amp;#36305;&amp;#27773;&amp;#36710;&amp;#32431;&amp;#30005;+&amp;#22686;&amp;#31243;&amp;#21452;&amp;#21160;&amp;#21147;&amp;#24067;&amp;#23616; &amp;#10084;&amp;#65292;&amp;#26377;&amp;#26395;&amp;#21161;&amp;#21147;&amp;#38646;&amp;#36305;&amp;#27773;&amp;#36710;&amp;#24320; &amp;#9807;&amp;#21019;&amp;#20840;&amp;#26032;&amp;#30340;&amp;#24066;&amp;#22330;&amp;#26684;&amp;#236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9992;&amp;#36710;&amp;#20173;&amp;#22788;&amp;#20110;&amp;#20302;&amp;#20301;&amp;#36816;&amp;#34892;&amp;#12290;&amp;#20013;&amp;#27773;&amp;#21327;&amp;#20171;&amp;#32461;&amp;#65292;2022&amp;#24180; &amp;#10086;&amp;#65292;&amp;#21463;&amp;#22810;&amp;#37325;&amp;#19981; &amp;#9980;&amp;#21033;&amp;#22240;&amp;#32032;&amp;#24433;&amp;#21709; &amp;#9801;&amp;#65292;&amp;#21830;&amp;#29992;&amp;#36710;&amp;#25972;&amp;#20307;&amp;#38656;&amp;#27714;&amp;#25918;&amp;#32531; &amp;#9804;&amp;#12290;1&amp;#26376;&amp;#65292;&amp;#21830;&amp;#29992;&amp;#36710;&amp;#20135;&amp;#38144;&amp;#20998;&amp;#21035;&amp;#23436;&amp;#25104;19.7&amp;#19975;&amp;#36742;&amp;#21644;18&amp;#19975;&amp;#36742;&amp;#65292;&amp;#29615;&amp;#27604;&amp;#20998;&amp;#21035;&amp;#19979;&amp;#38477;23.9%&amp;#21644;38.1%&amp;#65292;&amp;#21516;&amp;#27604; &amp;#9805;&amp;#20998;&amp;#21035;&amp;#19979;&amp;#38477;43.1%&amp;#21644;47.7% &amp;#9996;&amp;#12290;&amp;#21830;&amp;#29992;&amp;#36710;&amp;#20225;&amp;#19994;&amp;#26149;&amp;#33410;&amp;#26399;&amp;#38388;&amp;#26222;&amp;#36941;&amp;#22797;&amp;#24037;&amp;#22797; &amp;#9934;&amp;#20135;&amp;#36739;&amp;#26202;&amp;#65292;&amp;#19988;&amp;#30123;&amp;#24773;&amp;#36807;&amp;#21518;&amp;#24066;&amp;#22330;&amp;#38656;&amp;#27714;&amp;#20173;&amp;#38656;&amp;#26102;&amp;#26085;&amp;#24674;&amp;#22797;&amp;#65292;&amp;#21830;&amp;#29992;&amp;#36710;&amp;#20135;&amp;#38144;&amp;#20302;&amp;#20301;&amp;#36816;&amp;#34892;&amp;#24577; &amp;#9970;&amp;#21183;&amp;#20173;&amp;#26410;&amp;#26126;&amp;#26174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29699;&amp;#22830;&amp;#34892;&amp;#38754;&amp;#20020;&amp;#30340;&amp;#21387;&amp;#21147;&amp;#19978;&amp;#21608;&amp;#22312;&amp;#28595;&amp;#22823;&amp;#21033;&amp;#20122;&amp;#21644;&amp;#22696;&amp;#35199;&amp;#21733;&amp;#20984;&amp;#26174;&amp;#20986;&amp;#26469;&amp;#65292;&amp;#36825;&amp;#20004; &amp;#10151;&amp;#20010;&amp;#22269;&amp;#23478;&amp;#39037;&amp;#22266;&amp;#30340;&amp;#36890;&amp;#32960;&amp;#21387;&amp;#21147;&amp;#24341;&amp;#21457;&amp;#20102;&amp;#40560;&amp;#27966;&amp;#21152;&amp;#24687;&amp;#21644;&amp;#25919;&amp;#31574;&amp;#25351;&amp;#243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9/w511h358/20200118/f53e-inhcycc126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6&amp;#26085;&amp;#36215;&amp;#32768;&amp;#25165;&amp;#35777;&amp;#21048;&amp;#26242;&amp;#26102;&amp;#20851;&amp;#38381;&amp;#20869;&amp;#22320;&amp;#32929;&amp;#27665;&amp;#36134;&amp;#251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3545;&amp;#37329;&amp;#34701;&amp;#36164;&amp;#20135;&amp;#24320;&amp;#23637;&amp;#39118;&amp;#38505;&amp;#20998;&amp;#31867;&amp;#24212;&amp;#36981;&amp;#24490;&amp;#20160;&amp;#20040;&amp;#21407;&amp;#2101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22320;&amp;#25506;&amp;#32034;&amp;#8220;&amp;#29616;&amp;#25151;&amp;#38144;&amp;#21806;&amp;#8221;&amp;#24182;&amp;#38750;&amp;#31532;&amp;#19968;&amp;#27425;&amp;#65292;&amp;#27492;&amp;#21069;&amp;#22810;&amp;#22320;&amp;#23558;&amp;#8220;&amp;#29616;&amp;#25151;&amp;#38144;&amp;#21806;&amp;#8221; &amp;#9194;&amp;#20889;&amp;#20837;&amp;#22303;&amp;#22320;&amp;#20986;&amp;#35753;&amp;#25991;&amp;#20214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5/w436h689/20190816/d052-ichcymv9535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8220;&amp;#22362;&amp;#25345;&amp;#8221;&amp;#26159;&amp;#20182;&amp;#35748;&amp;#20026;&amp;#20225;&amp;#19994;&amp;#33021; &amp;#9971;&amp;#22815;&amp;#25104;&amp;#21151;&amp;#30340;&amp;#26680;&amp;#24515;&amp;#23494;&amp;#30721;&amp;#12290;&amp;#8220;&amp;#19968;&amp;#24320;&amp;#22987;&amp;#65292;&amp;#20135;&amp;#21697;&amp;#20986;&amp;#26469;&amp;#21518;&amp;#65292;&amp;#26681;&amp;#26412;&amp;#27809;&amp;#26377;&amp;#24066;&amp;#22330;&amp;#12290;&amp;#37027;&amp;#20010;&amp;#26102; &amp;#9804;&amp;#20505;&amp;#25105;&amp;#20204;&amp;#23601;&amp;#26159;&amp;#22362;&amp;#25345;&amp;#65292;&amp;#21518;&amp;#26469;&amp;#25104;&amp;#20026;&amp;#20840;&amp;#29699;&amp;#36127;&amp;#26497;&amp;#26448;&amp;#26009;&amp;#25216;&amp;#26415;&amp;#39046;&amp;#20808;&amp;#12289;&amp;#35268;&amp;#27169;&amp;#26368;&amp;#22823;&amp;#30340;&amp;#20225;&amp;#19994; &amp;#9976;&amp;#12290;&amp;#32593;&amp;#26131;&amp;#24425;&amp;#31080;&amp;#24179;&amp;#21488;APP&amp;#8221; &amp;#37073;&amp;#27704;&amp;#21018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20108;&amp;#26159;&amp;#25512;&amp;#34892;&amp;#25237;&amp;#34892;&amp;#28145;&amp;#32789;&amp;#34892;&amp;#19994;&amp;#12289;&amp;#20135;&amp;#21697;&amp;#19987;&amp;#19994;&amp;#21270;&amp;#12289;&amp;#21306;&amp;#22495;&amp;#21270;&amp;#21457;&amp;#23637;&amp;#65292; &amp;#10024;&amp;#25552;&amp;#39640;&amp;#22312;&amp;#29305;&amp;#23450;&amp;#34892;&amp;#19994;&amp;#12289;&amp;#20135;&amp;#21697;&amp;#25110;&amp;#21306;&amp;#22495;&amp;#30340;&amp;#31454;&amp;#20105;&amp;#20248;&amp;#21183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46/w596h850/20190811/6b70-icapxph1790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&amp;#20195;&amp;#20215;&amp;#26159;&amp;#20160;&amp;#20040; &amp;#1015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21457;&amp;#29616;&amp;#65292;&amp;#35201;&amp;#24819;&amp;#35753;GPT-3&amp;#20135;&amp;#20986;&amp;#29992;&amp;#25143;&amp;#24819;&amp;#35201;&amp;#30340;&amp;#19996;&amp;#35199; &amp;#9810;&amp;#65292;&amp;#24517;&amp;#39035;&amp;#24341;&amp;#20837;&lt;font&gt;&amp;#8220;&amp;#20154;&amp;#31867;&amp;#21453;&amp;#39304;&amp;#24378;&amp;#21270;&amp;#23398;&amp;#20064;&amp;#26426;&amp;#21046;&amp;#8221;&lt;/font&gt;&lt;font&gt;&amp;#65288;RLHF&amp;#65289;&lt;/font&gt;&lt;font&gt; &amp;#9807;&amp;#65292;&amp;#36890;&amp;#36807;&amp;#20154;&amp;#24037;&amp;#26631;&amp;#27880;&amp;#23545;&amp;#27169;&amp;#22411; &amp;#9976;&amp;#36755;&amp;#20986;&amp;#32467;&amp;#26524;&amp;#25171;&amp;#20998;&amp;#24314;&amp;#31435;&amp;#22870;&amp;#21169;&amp;#27169;&amp;#22411;&amp;#65292;&amp;#28982;&amp;#21518;&amp;#36890;&amp;#36807;&amp;#22870;&amp;#21169;&amp;#27169;&amp;#22411;&amp;#32487;&amp;#32493;&amp;#24490;&amp;#29615;&amp;#36845;&amp;#201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4/w550h404/20191024/145d-ihmipqw013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04;&amp;#24180;&amp;#65292;&amp;#8220;&amp;#19987;&amp;#23478;&amp;#8221;&amp;#30340;&amp;#20844;&amp;#20849;&amp;#21457;&amp;#35328;&amp;#32463;&amp;#24120;&amp;#24341;&amp;#21457;&amp;#20105;&amp;#35758;&amp;#65292;&amp;#8220;&amp;#24314;&amp;#35758;&amp;#19987;&amp;#23478;&amp;#19981;&amp;#35201; &amp;#10152;&amp;#24314;&amp;#35758;&amp;#8221;&amp;#29978;&amp;#33267;&amp;#19968;&amp;#24230;&amp;#25104;&amp;#20026;&amp;#24494;&amp;#21338;&amp;#28909;&amp;#25628;&amp;#12290;&amp;#36920;&amp;#20986;&amp;#33258;&amp;#24049;&amp;#30340;&amp;#19987;&amp;#19994;&amp;#39046;&amp;#22495;&amp;#65292;&amp;#23545;&amp;#20844;&amp;#20849;&amp;#20107;&amp;#20214;&amp;#21457; &amp;#9978;&amp;#34920;&amp;#25972;&amp;#20307;&amp;#24615;&amp;#30340;&amp;#30475;&amp;#27861;&amp;#65292;&amp;#23545;&amp;#20110;&amp;#19987;&amp;#19994;&amp;#23398;&amp;#32773;&amp;#26469;&amp;#35828;&amp;#36234;&amp;#26469;&amp;#36234;&amp;#25104;&amp;#20026;&amp;#19968;&amp;#20214;&amp;#39640;&amp;#39118;&amp;#38505;&amp;#30340;&amp;#20107;&amp;#24773;&amp;#12290; &amp;#9980;&amp;#19987;&amp;#23478;&amp;#22312;&amp;#20844;&amp;#20849;&amp;#21457;&amp;#35328;&amp;#19978;&amp;#36973;&amp;#36935;&amp;#30340;&amp;#22256;&amp;#22659;&amp;#65292;&amp;#26576;&amp;#31181;&amp;#31243;&amp;#24230;&amp;#19978;&amp;#19982;&amp;#30693;&amp;#35782;&amp;#20998;&amp;#23376;&amp;#30340;&amp;#36864;&amp;#22330;&amp;#26377;&amp;#30528;&amp;#30456;&amp;#9800;&amp;#31867;&amp;#20284;&amp;#30340;&amp;#21407;&amp;#22240; &amp;#9997;&amp;#12290;&amp;#38543;&amp;#30528;&amp;#31038;&amp;#20250;&amp;#32467;&amp;#26500;&amp;#30340;&amp;#22797;&amp;#26434;&amp;#21270;&amp;#65292;&amp;#31038;&amp;#20250;&amp;#32676;&amp;#20307;&amp;#21033;&amp;#30410;&amp;#12289;&amp;#20215;&amp;#20540;&amp;#35266;&amp;#30340;&amp;#22810;&amp;#20803; &amp;#10085;&amp;#21270;&amp;#65292;&amp;#25351;&amp;#26395;&amp;#19968;&amp;#20010;&amp;#8220;&amp;#20808;&amp;#30693;&amp;#8221;&amp;#24335;&amp;#30340;&amp;#30693;&amp;#35782;&amp;#20998;&amp;#23376;&amp;#65292;&amp;#29992;&amp;#25972;&amp;#20307;&amp;#24615;&amp;#30340;&amp;#35266;&amp;#24565;&amp;#26469;&amp;#25209;&amp;#21028;&amp;#29616;&amp;#23454;&amp;#12289; &amp;#9970;&amp;#25351;&amp;#23548;&amp;#31038;&amp;#20250;&amp;#34892;&amp;#21160;&amp;#65292;&amp;#24050;&amp;#32463;&amp;#26174;&amp;#24471;&amp;#36234;&amp;#26469;&amp;#36234;&amp;#19981;&amp;#20999;&amp;#23454;&amp;#38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21457;&amp;#29616;&amp;#65292;&amp;#35201;&amp;#24819;&amp;#35753;GPT-3&amp;#20135;&amp;#20986;&amp;#29992;&amp;#25143;&amp;#24819;&amp;#35201;&amp;#30340;&amp;#19996;&amp;#35199; &amp;#9810;&amp;#65292;&amp;#24517;&amp;#39035;&amp;#24341;&amp;#20837;&lt;font&gt;&amp;#8220;&amp;#20154;&amp;#31867;&amp;#21453;&amp;#39304;&amp;#24378;&amp;#21270;&amp;#23398;&amp;#20064;&amp;#26426;&amp;#21046;&amp;#8221;&lt;/font&gt;&lt;font&gt;&amp;#65288;RLHF&amp;#65289;&lt;/font&gt;&lt;font&gt; &amp;#9994;&amp;#65292;&amp;#36890;&amp;#36807;&amp;#20154;&amp;#24037;&amp;#26631;&amp;#27880;&amp;#23545;&amp;#27169;&amp;#22411; &amp;#9811;&amp;#36755;&amp;#20986;&amp;#32467;&amp;#26524;&amp;#25171;&amp;#20998;&amp;#24314;&amp;#31435;&amp;#22870;&amp;#21169;&amp;#27169;&amp;#22411;&amp;#65292;&amp;#28982;&amp;#21518;&amp;#36890;&amp;#36807;&amp;#22870;&amp;#21169;&amp;#27169;&amp;#22411;&amp;#32487;&amp;#32493;&amp;#24490;&amp;#29615;&amp;#36845;&amp;#201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&amp;#9800;&amp;#65292;&amp;#26032;&amp;#20140;&amp;#25253;&amp;#35760;&amp;#32773;&amp;#25506;&amp;#35775;&amp;#20102;&amp;#22269;&amp;#23478;&amp;#21355;&amp;#20581;&amp;#22996;&amp;#31185;&amp;#30740;&amp;#25152;&amp;#20154;&amp;#31867;&amp;#31934;&amp;#23376;&amp;#24211;&amp;#65292;&amp;#24182;&amp;#21521; &amp;#9801;&amp;#20540;&amp;#29677;&amp;#21307;&amp;#29983;&amp;#21672;&amp;#35810;&amp;#20102;&amp;#25424;&amp;#31934;&amp;#27969;&amp;#31243;&amp;#12289;&amp;#38544;&amp;#31169;&amp;#20445;&amp;#25252;&amp;#31561;&amp;#22823;&amp;#20247;&amp;#20851;&amp;#24515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3e49-ichcymv7463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30"&gt;&amp;#21048;&amp;#21830;&amp;#20013;&amp;#22269;&amp;#35760; &amp;#9934;&amp;#32773;&amp;#65306;&lt;/font&gt;&lt;/font&gt;&lt;font cms-style="font-L color30"&gt;&amp;#20026;&amp;#36814;&amp;#25509;&amp;#20840;&amp;#38754;&amp;#27880;&amp;#20876;&amp;#21046;&amp;#21040;&amp;#26469;&amp;#65292; &amp;#10060;&amp;#25307;&amp;#21830;&amp;#35777;&amp;#21048;&amp;#25237;&amp;#34892;&amp;#29305;&amp;#21035;&amp;#20570;&amp;#20102;&amp;#21738;&amp;#20123;&amp;#20934;&amp;#22791;&amp;#24037;&amp;#20316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21435;&amp;#20960;&amp;#24180;&amp;#65292;&amp;#22823;&amp;#27169;&amp;#22411;&amp;#20456;&amp;#28982;&amp;#25104;&amp;#20026;&amp;#20102;&amp;#19968;&amp;#22330;AI&amp;#30340;&amp;#20891;&amp;#22791;&amp;#31454;&amp;#36187; &amp;#9981;&amp;#12290;&amp;#22312;2015&amp;#24180;&amp;#33267;2020&amp;#24180;&amp;#26399;&amp;#38388; &amp;#10086;&amp;#65292;&amp;#29992;&amp;#20110;&amp;#35757;&amp;#32451;&amp;#22823;&amp;#27169;&amp;#22411;&amp;#30340;&amp;#35745;&amp;#31639;&amp;#37327;&amp;#22686;&amp;#21152;&amp;#20102;6&amp;#20010;&amp;#25968;&amp;#37327;&amp;#32423; &amp;#9810;&amp;#65292;&amp;#22312;&amp;#25163;&amp;#20889;&amp;#12289;&amp;#35821;&amp;#38899;&amp;#21644;&amp;#22270;&amp;#20687;&amp;#35782;&amp;#21035;&amp;#12289;&amp;#38405;&amp;#35835;&amp;#29702;&amp;#35299;&amp;#21644;&amp;#35821;&amp;#35328;&amp;#29702;&amp;#35299;&amp;#26041;&amp;#38754;&amp;#36229;&amp;#36807;&amp;#20102;&amp;#20154;&amp;#31867;&amp;#24615; &amp;#9970;&amp;#33021;&amp;#22522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26131;&amp;#24425;&amp;#31080;&amp;#24179;&amp;#2148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484/w827h457/20200206/52a1-inzcrxs86374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1/4171245.shtml" title=""  data-id="54"  target="_blank"&gt;&lt;mip-img class="mip-img mip-hot-img" layout="fixed" src="http://n.sinaimg.cn/sinacn10104/742/w608h934/20200120/4c63-inhcycc5564218.jpg" width="110" height="72"&gt;&lt;/mip-img&gt;&lt;p class="nr"&gt;&amp;#38463;&amp;#37324;&amp;#34081;&amp;#23815;&amp;#20449;&amp;#65306;&amp;#24403;&amp;#21069;&amp;#24066;&amp;#22330;&amp;#29615;&amp;#22659;&amp;#19979;&amp;#65292;&amp;#24076;&amp;#26395;&amp;#33756;&amp;#40479;&amp;#31561;&amp;#24453;&amp;#26356;&amp;#22909;&amp;#30340;&amp;#19978;&amp;#24066;&amp;#26102;&amp;#26426;&lt;/p&gt;&lt;p class="ly"&gt;&lt;span class="pl_all" docUrl=""&gt;&lt;/span&gt;&lt;mip-img class="mip-element mip-comment-img" alt="" src="http://n.sinaimg.cn/sinacn20114/196/w690h1106/20200109/48a0-imvsvza2183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9910380.html" title=""  data-id="55"  target="_blank"&gt;&lt;mip-img class="mip-img mip-hot-img" layout="fixed" src="http://n.sinaimg.cn/sinacn10120/494/w552h742/20190819/cfd7-icmpfxa2810862.jpg" width="110" height="72"&gt;&lt;/mip-img&gt;&lt;p class="nr"&gt;&amp;#22810;&amp;#23478;&amp;#22320;&amp;#26041;&amp;#38134;&amp;#34892;&amp;#36319;&amp;#36827;&amp;#19979;&amp;#35843;&amp;#23384;&amp;#27454;&amp;#21033;&amp;#29575; &amp;#20170;&amp;#24180;&amp;#23384;&amp;#27454;&amp;#36824;&amp;#39321;&amp;#21527;&amp;#65311;&lt;/p&gt;&lt;p class="ly"&gt;&lt;span class="pl_all" docUrl="?id=utf8hElQ20230220.doc"&gt;&lt;/span&gt;&lt;mip-img class="mip-element mip-comment-img" alt="" src="http://n.sinaimg.cn/sinacn10117/481/w534h747/20190815/f8bd-ichcymv56791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bF/index.shtml" title=""  data-id="56"  target="_blank"&gt;&lt;mip-img class="mip-img mip-hot-img" layout="fixed" src="http://n.sinaimg.cn/sinacn10102/56/w690h966/20190818/9a85-ichcymw5980058.jpg" width="110" height="72"&gt;&lt;/mip-img&gt;&lt;p class="nr"&gt;&amp;#38055;&amp;#36798;&amp;#32929;&amp;#20221;&amp;#28207;&amp;#20132;&amp;#25152;IPO&amp;#65306;57&amp;#23681;&amp;#38470;&amp;#23567;&amp;#32418;&amp;#20219;&amp;#33891;&amp;#20107;&amp;#38271;&amp;#65292;&amp;#19976;&amp;#22827;&amp;#24464;&amp;#26195;&amp;#24179;&amp;#20219;&amp;#21103;&amp;#24635;&amp;#32463;&amp;#29702;&lt;/p&gt;&lt;p class="ly"&gt;&lt;span class="pl_all" docUrl=""&gt;&lt;/span&gt;&lt;mip-img class="mip-element mip-comment-img" alt="" src="http://n.sinaimg.cn/sinacn10100/61/w1024h637/20200121/319f-innckce39690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epsa.com.cn/20ZPI5aep79R6oafIv.aspx?id=JglEhdK2.html" data-id="1" data-num="0" data-href="https://www.hongzhimuwpc.com/20qTSSHSIpXTEm0Ne.aspx?id=comUUnDaJ.html"  title="" target="_blank"&gt;&lt;mip-img class="mip-img" layout="container" src="http://n.sinaimg.cn/sinacn10107/400/w1200h800/20191011/ba59-ifvwfti4022185.jpg" width="100%" height="100%"&gt;&lt;/mip-img&gt;&lt;p&gt;&amp;#23002;&amp;#21170;&amp;#27874;&amp;#65306;Tiktok&amp;#12289;SHEIN&amp;#12289;Temu&amp;#20026;&amp;#20309;&amp;#33021;&amp;#22815;&amp;#22312;&amp;#22269;&amp;#38469;&amp;#19978;&amp;#36194;&amp;#65311;&amp;#22240;&amp;#20026;&amp;#20182;&amp;#20204;&amp;#22312;&amp;#38477;&amp;#32500;&amp;#25171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sX2uBsntl4l.aspx?id=ujX8GYVU.shtml" data-id="2" data-num="0" data-href="http://www.humanchem.com/208js2dQGoz.aspx?id=Qw1k7uIBPNXThgQqWP.exe"  title="" target="_blank"&gt;&lt;mip-img class="mip-img" layout="container" src="http://n.sinaimg.cn/sinacn/419/w1196h823/20190710/76e2-hzrevpz6594657.jpg" width="100%" height="100%"&gt;&lt;/mip-img&gt;&lt;p&gt;&amp;#24613;&amp;#20102;&amp;#65311;&amp;#22806;&amp;#23186;&amp;#65306;&amp;#32654;&amp;#22269;&amp;#21046;&amp;#36896;&amp;#19994;&amp;#32852;&amp;#30431;&amp;#25958;&amp;#20419;&amp;#25308;&amp;#30331;&amp;#25919;&amp;#24220;&amp;#38459;&amp;#27490;&amp;#20174;&amp;#22696;&amp;#35199;&amp;#21733;&amp;#36827;&amp;#21475;&amp;#20013;&amp;#20225;&amp;#21046;&amp;#36896;&amp;#30340;&amp;#27773;&amp;#36710;&amp;#21450;&amp;#38646;&amp;#37096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RVtbowpedOO.aspx?id=FkdZsHI4wv.htm" data-id="3" data-num="0" data-href="http://www.fnlzw.gov.cn/20qMihcf6y.aspx?id=22iqzIEMw.html"  title="" target="_blank"&gt;&lt;mip-img class="mip-img" layout="container" src="http://n.sinaimg.cn/sinacn10110/331/w521h610/20200202/c4ab-inzcrxr46092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YbNbbgTTkqolQ.aspx?id=D8oTeW0gZi.html" data-id="4" data-num="0" data-href="http://www.zhika99.cn/20y1lkyOiKBuWRoPb.aspx?id=exFqbNO41L4iKnZi.exe"  title="" target="_blank"&gt;&lt;mip-img class="mip-img" layout="container" src="http://n.sinaimg.cn/spider20191111/107/w683h1024/20191111/74ce-iieqapt5910958.jpg" width="100%" height="100%"&gt;&lt;/mip-img&gt;&lt;p&gt;&amp;#20840;&amp;#29699;&amp;#37329;&amp;#34701;&amp;#21387;&amp;#21147;&amp;#20943;&amp;#24369;&amp;#65292;&amp;#36830;&amp;#36300;8&amp;#21608;&amp;#30340;&amp;#26085;&amp;#20803;&amp;#36824;&amp;#35201;&amp;#36300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kDX9WHKqECPt.aspx?id=DImi9x5XC7JHpt5pM.exe" data-id="5" data-num="0" data-href="https://www.xueboedu.com.cn/20KprTl9EMNhBh5.aspx?id=0sy90D7CLQ.html"  title="" target="_blank"&gt;&lt;mip-img class="mip-img" layout="container" src="http://n.sinaimg.cn/sinakd20119/479/w1440h1439/20200322/b719-ireifzh7198752.jpg" width="100%" height="100%"&gt;&lt;/mip-img&gt;&lt;p&gt;&amp;#20262;&amp;#25958;&amp;#35777;&amp;#21048;&amp;#20132;&amp;#26131;&amp;#25152;&amp;#26071;&amp;#19979;&amp;#26032;&amp;#38395;&amp;#21644;&amp;#36135;&amp;#24065;&amp;#20132;&amp;#26131;&amp;#24179;&amp;#21488;&amp;#37117;&amp;#36973;&amp;#36935;&amp;#23445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akpA6TkwleS.aspx?id=SFi9hAfxAH5KH.shtml" data-id="6" data-num="0" data-href="http://www.yxjj.gov.cn/20RktIEE23f9WzGhN.aspx?id=MGe5PwF53gN81u.phtml"  title="" target="_blank"&gt;&lt;mip-img class="mip-img" layout="container" src="http://n.sinaimg.cn/sinakd10021/266/w640h426/20200326/2d73-irkazzv51844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TPlBt0ExfOuOuMC4y.aspx?id=iE8PkeSB11C.phtml" data-id="7" data-num="0" data-href="http://www.yizhongbutong.com/20Svld6PdLmszRh.aspx?id=DU8cdrQm.shtml"  title="" target="_blank"&gt;&lt;mip-img class="mip-img" layout="container" src="http://n.sinaimg.cn/sinacn10112/512/w1267h845/20190810/6f05-iaxiufp6900112.png" width="100%" height="100%"&gt;&lt;/mip-img&gt;&lt;p&gt;&amp;#30334;&amp;#22885;&amp;#36187;&amp;#22270;-B&amp;#21457;&amp;#24067;&amp;#24180;&amp;#24230;&amp;#19994;&amp;#32489;&amp;#24555;&amp;#25253; &amp;#39044;&amp;#35745;&amp;#33829;&amp;#19994;&amp;#25910;&amp;#20837;7.13&amp;#33267;7.23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bA8MB9o82T.aspx?id=f0jtMGVlxdqa8.htm" data-id="8" data-num="0" data-href="http://www.tianchuang99.com/20nlZdIgpiobUyz3.aspx?id=twQuPjgwfC3t2e.phtml"  title="" target="_blank"&gt;&lt;mip-img class="mip-img" layout="container" src="http://n.sinaimg.cn/sinacn10110/191/w388h603/20200115/8f49-imztzhp0626809.jpg" width="100%" height="100%"&gt;&lt;/mip-img&gt;&lt;p&gt;&amp;#40527;&amp;#36745;&amp;#33021;&amp;#28304;(300438.SZ)&amp;#36890;&amp;#36807;&amp;#39640;&amp;#26032;&amp;#25216;&amp;#26415;&amp;#20225;&amp;#19994;&amp;#37325;&amp;#26032;&amp;#35748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BBXBPFReYgpTOZ.aspx?id=pttgYjzfPPRSiU7TwJ.html" data-id="9" data-num="0" data-href="http://www.hiwayslaw.com/207ywZNufdn4djtGMJE.aspx?id=jUV8LOrGV.phtm"  title="" target="_blank"&gt;&lt;mip-img class="mip-img" layout="container" src="http://n.sinaimg.cn/sinacn/230/w675h1155/20190905/9a02-ieftthx3927391.jpg" width="100%" height="100%"&gt;&lt;/mip-img&gt;&lt;p&gt;&amp;#40857;&amp;#24180;&amp;#25237;&amp;#36164;&amp;#23637;&amp;#26395;|&amp;#21338;&amp;#26102;&amp;#22522;&amp;#37329;&amp;#26366;&amp;#35946;&amp;#65306;&amp;#20851;&amp;#27880;&amp;#31185;&amp;#25216;&amp;#25104;&amp;#38271;&amp;#12289;&amp;#20256;&amp;#32479;&amp;#22797;&amp;#33487;&amp;#38142;&amp;#12289;&amp;#22256;&amp;#22659;&amp;#21453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dEbkdHj0cze.aspx?id=DrT68GQNM9HIit.phtml" data-id="10" data-num="0" data-href="http://www.redsandalwood.com/20Jar4n6gIjY2ka.aspx?id=zKe0El9lbW8lDQ.htm"  title="" target="_blank"&gt;&lt;mip-img class="mip-img" layout="container" src="http://n.sinaimg.cn/sinacn10115/744/w1004h1340/20200121/cf6f-innckce6147305.jpg" width="100%" height="100%"&gt;&lt;/mip-img&gt;&lt;p&gt;&amp;#29579;&amp;#29260;&amp;#23485;&amp;#22522;ETF&amp;#35268;&amp;#27169;&amp;#29378;&amp;#39129;&amp;#65292;&amp;#22025;&amp;#23454;&amp;#27818;&amp;#28145;300ETF&amp;#25104;&amp;#31532;&amp;#22235;&amp;#21482;&amp;#21315;&amp;#20159;ETF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8010;&amp;#26399;&amp;#36135;&amp;#27169;&amp;#25311;&amp;#22823;&amp;#36187;&amp;#31532;14&amp;#26399;&amp;#21608;&amp;#36187;&amp;#27604;&amp;#25340;&amp;#27036;&amp;#21333;&amp;#20844;&amp;#24067;&amp;#65288;2.19-2.23&amp;#65289;&amp;#65306;&amp;#32929;&amp;#25351;&amp;#36830;&amp;#28072;&amp;#20026;&amp;#20027;&amp;#35201;&amp;#33719;&amp;#21033;&amp;#28857;&amp;#65292;&amp;#21608;&amp;#32763;&amp;#20493;&amp;#20154;&amp;#25968;&amp;#19979;&amp;#38477;&amp;#26126;&amp;#2617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720958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PSsYhn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62534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So-jVVOyCLxG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2959510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pbOeQVO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1/268509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ZQs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1/4418001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635851223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26131;&amp;#24425;&amp;#31080;&amp;#24179;&amp;#21488;APP&amp;#40857;&amp;#24180;&amp;#39318;&amp;#21608;&amp;#36825;&amp;#20123;&amp;#32929;&amp;#31080;&amp;#22823;&amp;#20030;&amp;#21560;&amp;#37329; &amp;#26368;&amp;#29275;&amp;#32929;&amp;#31080;&amp;#22823;&amp;#28072;&amp;#36817;15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