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593;&amp;#26131;&amp;#24425;&amp;#31080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79905/index.shtml?id=vAyyF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593;&amp;#26131;&amp;#24425;&amp;#31080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79905/index.shtml?id=vAyyF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vwVnYQq/Default.shtml" title="" target="_blank"&gt;&amp;#25163;&amp;#27231;&amp;#40179;&amp;#20976;&amp;#32178;&lt;/a&gt;&lt;/span&gt;&lt;a href="/20308317071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593;&amp;#26131;&amp;#24425;&amp;#31080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23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707;&amp;#35895;&amp;#306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0/w1000h1000/20191011/9ada-ifvwfti45611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593;&amp;#26131;&amp;#24425;&amp;#31080;&amp;#19979;&amp;#36733;,app&amp;#19979;&amp;#36733;&amp;#23433;&amp;#21331;&amp;#31471;V1.8.1HryfmLzZjrQxL-DGHkrhdtjYJuAclw-SDUxsA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88;&amp;#21830;&amp;#19994;&amp;#33829;&amp;#19994;&amp;#29992;&amp;#25151;&amp;#32593;&amp;#26131;&amp;#24425;&amp;#31080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4320;&amp;#21457;&amp;#32773;&amp;#30340;&amp;#32676;&amp;#24773;&amp;#28608;&amp;#24868;&amp;#65292;&amp;#33529;&amp;#26524;&amp;#25298;&amp;#32477;&amp;#23545;&amp;#32852;&amp;#30431;&amp;#30340;&amp;#25104;&amp;#31435;&amp;#20570;&amp;#20986;&amp;#22238;&amp;#24212;&amp;#65292;&amp;#24182; &amp;#9977;&amp;#21482;&amp;#26159;&amp;#28129;&amp;#28129;&amp;#30340;&amp;#34920;&amp;#31034;&amp;#65292;&amp;#8220;&amp;#36825;&amp;#39033;&amp;#25919;&amp;#31574;&amp;#24182;&amp;#38750;&amp;#26159;&amp;#33258;&amp;#24049;&amp;#39318;&amp;#21019; &amp;#10024;&amp;#65292;Google Play&amp;#21644;Galaxy Store&amp;#20063;&amp;#26159;30%&amp;#30340;&amp;#25277;&amp;#2510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233/w463h570/20190819/c6a3-icmpfwz8643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5.8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4847;&amp;#21619;&amp;#30528;&amp;#29992;&amp;#25143;&amp;#19982;&amp;#24320;&amp;#21457;&amp;#32773;&amp;#23558;&amp;#24456;&amp;#38590;&amp;#20877;&amp;#21463;&amp;#21040;APP Store&amp;#30340;&amp;#32422; &amp;#9195;&amp;#26463;&amp;#65292;&amp;#26356;&amp;#37325;&amp;#35201;&amp;#30340;&amp;#26159;&amp;#65292;&amp;#34987;&amp;#20896;&amp;#20197;&amp;#8220;&amp;#33529;&amp;#26524;&amp;#31246;&amp;#8221;&amp;#20043;&amp;#21517;&amp;#30340;30%&amp;#20323;&amp;#37329;&amp;#25277;&amp;#25104;&amp;#25919;&amp;#31574;&amp;#23558;&amp;#24443; &amp;#9977;&amp;#24213;&amp;#24418;&amp;#21516;&amp;#34394;&amp;#35774; 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9.0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40/w480h360/20200101/7698-imkzenq46935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5.4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2020&lt;/span&gt;&lt;span style="font-family: &amp;#23435;&amp;#20307;;"&gt;&amp;#24180;&lt;/span&gt;&lt;span&gt;=100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2.5 &lt;/span&gt;&amp;#32593;&amp;#26131;&amp;#24425;&amp;#31080;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02/f384-ieaiqii28371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9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4.1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8.4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23/w703h820/20191013/fe8c-ifvwftk29918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&amp;#23435;&amp;#20307;;"&gt;&amp;#37073;&amp;#12288;&amp;#12288;&amp;#24030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&amp;#23435;&amp;#20307;;"&gt;&amp;#36981;&amp;#12288;&amp;#12288;&amp;#20041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74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182/w589h393/20200102/4e1e-imrkkfw9693275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4847;&amp;#21619;&amp;#30528;&amp;#29992;&amp;#25143;&amp;#19982;&amp;#24320;&amp;#21457;&amp;#32773;&amp;#23558;&amp;#24456;&amp;#38590;&amp;#20877;&amp;#21463;&amp;#21040;APP Store&amp;#30340;&amp;#32422; &amp;#9995;&amp;#26463;&amp;#65292;&amp;#26356;&amp;#37325;&amp;#35201;&amp;#30340;&amp;#26159;&amp;#65292;&amp;#34987;&amp;#20896;&amp;#20197;&amp;#8220;&amp;#33529;&amp;#26524;&amp;#31246;&amp;#8221;&amp;#20043;&amp;#21517;&amp;#30340;30%&amp;#20323;&amp;#37329;&amp;#25277;&amp;#25104;&amp;#25919;&amp;#31574;&amp;#23558;&amp;#24443; &amp;#9940;&amp;#24213;&amp;#24418;&amp;#21516;&amp;#34394;&amp;#35774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1.4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641/w677h764/20190812/ed7a-icapxph56189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5.7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101.4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12/w1200h912/20190924/dcd2-ifaencf66198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8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7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8982; &amp;#9811;&amp;#65292;&amp;#36825;&amp;#20960;&amp;#24180;&amp;#65292;&amp;#24247;&amp;#24076;&amp;#35834;&amp;#30340;&amp;#25910;&amp;#20837;&amp;#20027;&amp;#35201;&amp;#26469;&amp;#33258;&amp;#25919;&amp;#24220;&amp;#34917;&amp;#21161;&amp;#21450;&amp;#25237;&amp;#36164;&amp;#25910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18/w690h728/20200226/e8f9-ipzreiw41987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2.9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9.4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593;&amp;#26131;&amp;#24425;&amp;#31080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8/396/w799h1997/20190816/49fc-ichcymw068131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IqRyggXD.html" title=""  data-id="54"  target="_blank"&gt;&lt;mip-img class="mip-img mip-hot-img" layout="fixed" src="http://n.sinaimg.cn/sinacn10107/158/w580h378/20200208/961c-ipfprtn5070232.jpg" width="110" height="72"&gt;&lt;/mip-img&gt;&lt;p class="nr"&gt;&amp;#22269;&amp;#37329;&amp;#35777;&amp;#21048;&amp;#65306;&amp;#39318;&amp;#20104;&amp;#20808;&amp;#20581;&amp;#31185;&amp;#25216;&amp;ldquo;&amp;#22686;&amp;#25345;&amp;rdquo;&amp;#35780;&amp;#32423; &amp;#30446;&amp;#26631;&amp;#20215;1.8&amp;#28207;&amp;#20803;&lt;/p&gt;&lt;p class="ly"&gt;&lt;span class="pl_all" docUrl=""&gt;&lt;/span&gt;&lt;mip-img class="mip-element mip-comment-img" alt="" src="http://n.sinaimg.cn/sinacn10114/406/w854h1152/20190924/587f-ifaencf55738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52911.html" title=""  data-id="55"  target="_blank"&gt;&lt;mip-img class="mip-img mip-hot-img" layout="fixed" src="http://n.sinaimg.cn/sinacn20110/192/w690h1102/20191027/e66e-ihmipqx1384290.jpg" width="110" height="72"&gt;&lt;/mip-img&gt;&lt;p class="nr"&gt;&amp;#25104;&amp;#20998;&amp;#19982;&amp;#26893;&amp;#33026;&amp;#26411;&amp;#30456;&amp;#20284;&amp;#65311;&amp;#38712;&amp;#29579;&amp;#33590;&amp;#23020;&amp;#21512;&amp;#20316;&amp;#20379;&amp;#24212;&amp;#21830;&amp;#26368;&amp;#26032;&amp;#22238;&amp;#24212;&lt;/p&gt;&lt;p class="ly"&gt;&lt;span class="pl_all" docUrl="?id=utf8hElQ20230220.doc"&gt;&lt;/span&gt;&lt;mip-img class="mip-element mip-comment-img" alt="" src="http://n.sinaimg.cn/sinacn20108/4/w1010h1394/20190904/3081-ieaiqii87908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88-7050834.html" title=""  data-id="56"  target="_blank"&gt;&lt;mip-img class="mip-img mip-hot-img" layout="fixed" src="http://n.sinaimg.cn/sinakd10115/350/w690h460/20200317/b4b4-iqyryku6744689.jpg" width="110" height="72"&gt;&lt;/mip-img&gt;&lt;p class="nr"&gt;&amp;#31361;&amp;#21457;&amp;#65281;&amp;#20004;&amp;#24180;&amp;#34394;&amp;#22686;10&amp;#20159;&amp;#20803;&amp;#33829;&amp;#25910;&amp;#12289;&amp;#36817;7&amp;#20159;&amp;#20803;&amp;#21033;&amp;#28070;&amp;#65281;&amp;#34987;&amp;#35777;&amp;#30417;&amp;#20250;&amp;#37325;&amp;#32602;2420&amp;#19975;&amp;#20803;&amp;#65292;&amp;#26222;&amp;#21033;&amp;#21046;&amp;#33647;&amp;#32039;&amp;#24613;&amp;#20844;&amp;#21578;&amp;#65306;&amp;#21487;&amp;#33021;&amp;#36973;&amp;#24378;&amp;#21046;&amp;#36864;&amp;#24066;&lt;/p&gt;&lt;p class="ly"&gt;&lt;span class="pl_all" docUrl=""&gt;&lt;/span&gt;&lt;mip-img class="mip-element mip-comment-img" alt="" src="http://n.sinaimg.cn/sinacn10119/260/w640h420/20190819/96d2-icmpfxa25353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lumin.cn/20ErmrSieWDeFa.aspx?id=XOA2x1W5QkmdqxEPY.exe" data-id="1" data-num="0" data-href="http://www.wyren.net/20upoViGaf.aspx?id=oUufRiPUQRR.phtm"  title="" target="_blank"&gt;&lt;mip-img class="mip-img" layout="container" src="http://n.sinaimg.cn/sinacn10114/400/w1200h800/20200108/689f-imvsvyz8530479.jpg" width="100%" height="100%"&gt;&lt;/mip-img&gt;&lt;p&gt;&amp;#36187;&amp;#21147;&amp;#26031;&amp;#24352;&amp;#20852;&amp;#28023;&amp;#65306;&amp;#19977;&amp;#24180;&amp;#20869;&amp;#26032;&amp;#33021;&amp;#28304;&amp;#27773;&amp;#36710;&amp;#23454;&amp;#29616;&amp;#30334;&amp;#19975;&amp;#37327;&amp;#32423;&amp;#30446;&amp;#26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IchVCPArNCWd0SvH2L.aspx?id=qFvFxOvs.htm" data-id="2" data-num="0" data-href="http://www.gjs.cn/20njz5vR17HBzuevI.aspx?id=neVqZWREsw.shtml"  title="" target="_blank"&gt;&lt;mip-img class="mip-img" layout="container" src="http://n.sinaimg.cn/sinakd10106/581/w1242h1739/20200317/5852-iqyryku4724397.jpg" width="100%" height="100%"&gt;&lt;/mip-img&gt;&lt;p&gt;&amp;#36149;&amp;#24030;&amp;#33541;&amp;#21488;&amp;#65292;2024&amp;#24180;&amp;#39044;&amp;#35745;&amp;#20928;&amp;#36186;857&amp;#20159;&amp;#20803;&amp;#65281;&amp;#20170;&amp;#26085;&amp;#32791;&amp;#36164;3&amp;#20159;&amp;#22238;&amp;#36141;&amp;#32929;&amp;#310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g2EVqYvwtn.aspx?id=B49azoGhC4vyuv.html" data-id="3" data-num="0" data-href="http://www.meinengkg.com/20laXSmeV19lZFR.aspx?id=2p46yfFWVXzZt.htm"  title="" target="_blank"&gt;&lt;mip-img class="mip-img" layout="container" src="http://n.sinaimg.cn/sinakd10116/685/w380h305/20200329/907a-irpunah1438443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uYDP8AHvP.aspx?id=xZYwEP0Ge4NNjs.shtml" data-id="4" data-num="0" data-href="http://www.qingyuan.gov.cn/20fqjfUrJS5y1GgxvT.aspx?id=uRB8HBPV.html"  title="" target="_blank"&gt;&lt;mip-img class="mip-img" layout="container" src="http://n.sinaimg.cn/sinacn10118/669/w649h820/20191228/42c2-imkzenp2309527.jpg" width="100%" height="100%"&gt;&lt;/mip-img&gt;&lt;p&gt;&amp;#26131;&amp;#28857;&amp;#20113;1&amp;#26376;3&amp;#26085;&amp;#26021;&amp;#36164;43.92&amp;#19975;&amp;#28207;&amp;#20803;&amp;#22238;&amp;#36141;2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CJ05tfwNuqedjjM.aspx?id=Z3SvWXZOy8w.htm" data-id="5" data-num="0" data-href="http://www.ddtivms.com/20YsQAbQGE5.aspx?id=rACGOW0Ah0.htm"  title="" target="_blank"&gt;&lt;mip-img class="mip-img" layout="container" src="http://n.sinaimg.cn/sinacn20118/780/w690h4890/20200117/bb55-inhcyca7377000.jpg" width="100%" height="100%"&gt;&lt;/mip-img&gt;&lt;p&gt;&amp;#36151;&amp;#27454;&amp;#31649;&amp;#29702;&amp;#20005;&amp;#37325;&amp;#36829;&amp;#21453;&amp;#23457;&amp;#24910;&amp;#32463;&amp;#33829;&amp;#35268;&amp;#21017;&amp;#65281;&amp;#19978;&amp;#28023;&amp;#22320;&amp;#21306;&amp;#22810;&amp;#23478;&amp;#38134;&amp;#34892;&amp;#20998;&amp;#25903;&amp;#26426;&amp;#26500;&amp;#34987;&amp;#326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9vA6vpFEVPCoFdz.aspx?id=UdB6FbJmZFmAX.shtml" data-id="6" data-num="0" data-href="http://www.chgj98.com/20e6SPdofS2aHF.aspx?id=mT8SNmtU1FEnFk.shtml"  title="" target="_blank"&gt;&lt;mip-img class="mip-img" layout="container" src="http://n.sinaimg.cn/sinacn10112/430/w570h660/20191018/7429-ifzxhxn04826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fh7uo0jBoyurJb7i.aspx?id=0qqONUJPzodeIX.htm" data-id="7" data-num="0" data-href="http://www.techray.cn/2005Yo5i0uQuVAG.aspx?id=Sf3jGS6A.htm"  title="" target="_blank"&gt;&lt;mip-img class="mip-img" layout="container" src="http://n.sinaimg.cn/sinacn10110/723/w703h820/20191015/a8f4-ifzxhxk6858785.jpg" width="100%" height="100%"&gt;&lt;/mip-img&gt;&lt;p&gt;&amp;#21448;&amp;#26377;&amp;#22810;&amp;#23478;&amp;#21048;&amp;#21830;&amp;#33719;&amp;#20934;&amp;#21442;&amp;#19982;&amp;#20114;&amp;#25442;&amp;#20415;&amp;#21033;&amp;#19994;&amp;#21153;&amp;#65292;&amp;#26426;&amp;#26500;&amp;#25193;&amp;#23481;&amp;#22914;&amp;#20309;&amp;#24433;&amp;#21709;&amp;#24066;&amp;#2233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WaZ9oI6TIbR7h9.aspx?id=L0DGAjJtz.shtml" data-id="8" data-num="0" data-href="https://www.sczqgs.com/20NfFUQhQ0gZpZ6iIi.aspx?id=PzjXkkB1V.exe"  title="" target="_blank"&gt;&lt;mip-img class="mip-img" layout="container" src="http://n.sinaimg.cn/sinacn20115/161/w995h1566/20190928/129d-ifffqup6170090.jpg" width="100%" height="100%"&gt;&lt;/mip-img&gt;&lt;p&gt;&amp;#26684;&amp;#26519;&amp;#22823;&amp;#21326;&amp;#26399;&amp;#36135;&amp;#33756;&amp;#31893;&amp;#35910;&amp;#31893;2025&amp;#24180;&amp;#23637;&amp;#26395;&amp;#65306;&amp;#21315;&amp;#28120;&amp;#19975;&amp;#28425;&amp;#34429;&amp;#36763;&amp;#33510; &amp;#21561;&amp;#23613;&amp;#29378;&amp;#27801;&amp;#22987;&amp;#21040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KpuycKd7AuXALX0K3i.aspx?id=lsiVLgf6Rh1M1.shtml" data-id="9" data-num="0" data-href="http://www.tongdinggroup.com/20gAD1NLBiIc4G.aspx?id=PKui5WA1IR.exe"  title="" target="_blank"&gt;&lt;mip-img class="mip-img" layout="container" src="http://n.sinaimg.cn/sinacn10108/778/w412h366/20190820/f7ff-icmpfxa4009399.jpg" width="100%" height="100%"&gt;&lt;/mip-img&gt;&lt;p&gt;&amp;#27611;&amp;#23506;&amp;#26494;&amp;#65306;&amp;#21435;&amp;#24180;1-11&amp;#26376;&amp;#20221;&amp;#20840;&amp;#24066;&amp;#22330;&amp;#24182;&amp;#36141;&amp;#37325;&amp;#32452;&amp;#21516;&amp;#27604;&amp;#22686;&amp;#38271;&amp;#36229;40%&amp;#65292;&amp;#21019;&amp;#26032;&amp;#12289;&amp;#24182;&amp;#36141;&amp;#23545;&amp;#25552;&amp;#21319;&amp;#19978;&amp;#24066;&amp;#20844;&amp;#21496;&amp;#31454;&amp;#20105;&amp;#21147;&amp;#30340;&amp;#20316;&amp;#29992;&amp;#19981;&amp;#26029;&amp;#22686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PIxRvzhM9V.aspx?id=XGogpBk6N9QisWf2.html" data-id="10" data-num="0" data-href="https://www.mhjy.net.cn/20YTeNCLE7lWTvSGtz5J.aspx?id=G45ueVMGR2JO0D3OfO.phtml"  title="" target="_blank"&gt;&lt;mip-img class="mip-img" layout="container" src="http://n.sinaimg.cn/sinacn10115/700/w960h540/20200223/a22a-ipvnszf0986664.jpg" width="100%" height="100%"&gt;&lt;/mip-img&gt;&lt;p&gt;&amp;#23609;&amp;#38177;&amp;#24742;&amp;ldquo;&amp;#25106;&amp;#20005;&amp;#20196;&amp;#39118;&amp;#27874;&amp;rdquo;&amp;#20914;&amp;#20987;&amp;#19979; &amp;#38889;&amp;#22269;&amp;#25919;&amp;#24220;&amp;#22823;&amp;#24133;&amp;#19979;&amp;#35843;GDP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69.23%&amp;#65281;&amp;#20896;&amp;#20891;&amp;#22522;&amp;#37329;&amp;#32463;&amp;#29702;&amp;#26159;&amp;#2018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eMKbepV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352209406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NTYfTHL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lGDjdHv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gy-IxqLoXZD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le-AiDeyiD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94050937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0638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71902447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28/3323443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593;&amp;#26131;&amp;#24425;&amp;#31080;&amp;#19979;&amp;#36733;&amp;#26684;&amp;#28037;&amp;#26031;&amp;#31185;&amp;#30424;&amp;#20013;&amp;#24322;&amp;#21160; &amp;#19979;&amp;#21320;&amp;#30424;&amp;#24613;&amp;#36895;&amp;#36339;&amp;#27700;5.10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