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20852;&amp;#24425;&amp;#31080;v3&amp;#30331;&amp;#24405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70086229/index.aspx?id=pXIeAy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20852;&amp;#24425;&amp;#31080;v3&amp;#30331;&amp;#24405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70086229/index.aspx?id=pXIeAy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719596494.html" title="" target="_blank"&gt;&amp;#25163;&amp;#27231;&amp;#40179;&amp;#20976;&amp;#32178;&lt;/a&gt;&lt;/span&gt;&lt;a href="/20/0913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20852;&amp;#24425;&amp;#31080;v3&amp;#30331;&amp;#24405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6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1/w690h851/20200116/1040-imztzhp3358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20852;&amp;#24425;&amp;#31080;v3&amp;#30331;&amp;#24405;&amp;#32593;&amp;#22336;,app&amp;#19979;&amp;#36733;&amp;#23448;&amp;#32593;&amp;#29256;V3.0.5lhhvZoLvYxvyd-DEuqHRtDdMUFgr-nliasPC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21271;&amp;#20140;&amp;#35821;&amp;#35328;&amp;#22823;&amp;#23398;&amp;#35821;&amp;#26009;&amp;#24211;&amp;#20013;&amp;#24515;&amp;#35821;&amp;#26009;&amp;#24211;&amp;#26159;&amp;#20197;&amp;#27721;&amp;#35821;&amp;#20026;&amp;#20027; &amp;#9855;&amp;#65292;&amp;#20860;&amp;#26377;&amp;#20854;&amp;#20182; &amp;#9994;&amp;#35821;&amp;#31181;&amp;#30340;&amp;#22312;&amp;#32447;&amp;#35821;&amp;#26009;&amp;#24211;&amp;#65292;&amp;#24635;&amp;#35268;&amp;#27169;&amp;#36798;&amp;#25968;&amp;#30334;&amp;#20159;&amp;#23383;&amp;#65292;&amp;#26159;&amp;#26381;&amp;#21153;&amp;#35821;&amp;#35328;&amp;#26412;&amp;#20307;&amp;#30740;&amp;#31350;&amp;#21644;&amp;#35821;&amp;#35328; &amp;#9203;&amp;#24212;&amp;#29992;&amp;#30740;&amp;#31350;&amp;#30340;&amp;#22312;&amp;#32447;&amp;#22823;&amp;#25968;&amp;#25454;&amp;#31995;&amp;#32479;&amp;#12290;BCC&amp;#26816;&amp;#32034;&amp;#24335;&amp;#30001;&amp;#23383;&amp;#12289;&amp;#35789;&amp;#21644;&amp;#35821;&amp;#27861;&amp;#26631;&amp;#35760;&amp;#31561;&amp;#21333; &amp;#9194;&amp;#20803;&amp;#32452;&amp;#25104;&amp;#65292;&amp;#24182;&amp;#19988;&amp;#25903;&amp;#25345;&amp;#36890;&amp;#37197;&amp;#31526;&amp;#21644;&amp;#31163;&amp;#21512;&amp;#26597;&amp;#35810;&amp;#12290;&amp;#30427;&amp;#20852;&amp;#24425;&amp;#31080;v3&amp;#30331;&amp;#24405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19978;&amp;#21322;&amp;#24180;&amp;#65292;&amp;#20493;&amp;#30410;&amp;#24247;&amp;#30340;&amp;#20135;&amp;#21697;&amp;#25910;&amp;#20837;&amp;#25353;&amp;#29031;&amp;#32456;&amp;#31471;&amp;#24212;&amp;#29992;&amp;#20998;&amp;#31867;&amp;#24050;&amp;#26377;94.29%&amp;#26159;&amp;#26469;&amp;#33258;&amp;#20110;&amp;#20010;&amp;#20154;&amp;#65292;&amp;#32780;&amp;#21307;&amp;#30103;&amp;#26426;&amp;#26500;&amp;#12289;&amp;#29702;&amp;#30103;&amp;#25353;&amp;#25705;&amp;#39302;&amp;#31561;B&amp;#31471;&amp;#23458;&amp;#25143;&amp;#20165; &amp;#9790;&amp;#21344;5%&amp;#24038;&amp;#21491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42/w1200h742/20191001/ed9f-ifmectk2941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9579;&amp;#32724;&amp;#30475;&amp;#26469;&amp;#65292;&lt;/font&gt;&lt;font cms-style="color330"&gt;&lt;font cms-style="strong-Bold color330"&gt;&amp;#26234;&amp;#33021; &amp;#9808;&amp;#25163;&amp;#26426;&amp;#34892;&amp;#19994;&amp;#27809;&amp;#26377;&amp;#19968;&amp;#23478;&amp;#20844;&amp;#21496;&amp;#29978;&amp;#33267;&amp;#19968;&amp;#20010;&amp;#22269;&amp;#23478;&amp;#21487;&amp;#20197;&amp;#29420;&amp;#31435;&amp;#12289;&amp;#19981;&amp;#20381;&amp;#38752;&amp;#20182;&amp;#20154;&amp;#25216;&amp;#26415;&amp;#26469;&amp;#21046; &amp;#9809;&amp;#36896;&amp;#19968;&amp;#37096;&amp;#26234;&amp;#33021;&amp;#25163;&amp;#26426;&amp;#12290;&lt;/font&gt;&lt;/font&gt;&lt;font&gt;&amp;#25152;&amp;#20197; &amp;#9788;&amp;#65292;&amp;#20840;&amp;#29699;&amp;#30340;&amp;#30693;&amp;#35782;&amp;#20135;&amp;#26435;&amp;#21512;&amp;#20316;&amp;#21644;&amp;#35268;&amp;#21017;&amp;#26159;&amp;#38750;&amp;#24120;&amp;#37325;&amp;#35201;&amp;#30340;&amp;#65292;&amp;#30693;&amp;#35782;&amp;#20135;&amp;#26435;&amp;#30340;&amp;#20445;&amp;#25252;&amp;#20307;&amp;#31995;&amp;#30340; &amp;#9977;&amp;#26680;&amp;#24515;&amp;#26159;&amp;#20445;&amp;#25252;&amp;#21019;&amp;#26032;&amp;#65292;&amp;#26159;&amp;#25512;&amp;#21160;&amp;#20154;&amp;#31867;&amp;#25991;&amp;#26126;&amp;#30340;&amp;#36827;&amp;#27493;&amp;#65292;&amp;#20294;&amp;#22914;&amp;#26524;&amp;#35268;&amp;#21017;&amp;#19981;&amp;#28165;&amp;#26970;&amp;#23601;&amp;#20250;&amp;#36798; &amp;#9889;&amp;#19981;&amp;#21040;&amp;#36825;&amp;#20010;&amp;#30446;&amp;#30340;&amp;#65292;&amp;#29978;&amp;#33267;&amp;#36215;&amp;#21453;&amp;#20316;&amp;#299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3385;&amp;#24428; &amp;#10150;&amp;#65306;&amp;#20174;&amp;#34892;&amp;#19994;&amp;#19978;&amp;#26469;&amp;#35762;&amp;#65292;&amp;#26126;&amp;#24180;&amp;#19978;&amp;#21322;&amp;#24180;&amp;#20027;&amp;#35201;&amp;#26159;&amp;#20043;&amp;#21069;&amp;#20171;&amp;#32461;&amp;#30340;&amp;#20960;&amp;#20010;&amp;#34892;&amp;#19994; &amp;#10152;&amp;#65292;&amp;#21253;&amp;#25324;&lt;/font&gt;&lt;font cms-style="font-L strong-Bold"&gt;&amp;#20844;&amp;#20849;&amp;#20107;&amp;#19994;&amp;#12289;&amp;#22320;&amp;#20135;&amp;#12289;&amp;#20892;&amp;#21270;&amp;#36825;&amp;#20123;&amp;#34892;&amp;#19994;&amp;#65292;&amp;#22312;&amp;#26126;&amp;#24180; &amp;#9784;&amp;#19978;&amp;#21322;&amp;#24180;&amp;#21487;&amp;#33021;&amp;#36824;&amp;#26159;&amp;#25105;&amp;#20250;&amp;#37325;&amp;#28857;&amp;#20851;&amp;#27880;&amp;#30340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446;&amp;#23071;&lt;/font&gt;&amp;#65306;&amp;#35874;&amp;#35874;&amp;#65292;&amp;#25105;&amp;#20063;&amp;#35273;&amp;#24471;&amp;#24182;&amp;#19981;&amp;#26159; &amp;#9810;&amp;#35752;&amp;#22909;&amp;#35835;&amp;#32773;&amp;#65292;&amp;#26159;&amp;#21435;&amp;#20307;&amp;#35845;&amp;#35835;&amp;#32773;&amp;#32780;&amp;#24050;&amp;#12290;&amp;#24182;&amp;#19981;&amp;#26159;&amp;#22312;&amp;#23547;&amp;#27714;&amp;#20160;&amp;#20040;&amp;#24179;&amp;#34913;&amp;#28857; &amp;#9980;&amp;#65292;&amp;#26159;&amp;#21462;&amp;#24742;&amp;#21035; &amp;#9972;&amp;#20154;&amp;#65292;&amp;#36824;&amp;#26159;&amp;#23436;&amp;#20840;&amp;#29420;&amp;#31435;&amp;#20889;&amp;#20316; &amp;#10150;&amp;#65292;&amp;#23547;&amp;#25214;&amp;#19968;&amp;#20010;&amp;#24179;&amp;#34913;&amp;#28857;&amp;#65311;&amp;#20854;&amp;#23454;&amp;#27809;&amp;#26377;&amp;#36825;&amp;#20010;&amp;#24179;&amp;#34913;&amp;#28857;&amp;#65292;&amp;#20004; &amp;#9788;&amp;#32773;&amp;#26159;&amp;#27809;&amp;#26377;&amp;#20914;&amp;#31361;&amp;#30340;&amp;#65292;&amp;#20320;&amp;#26082;&amp;#21487;&amp;#20197;&amp;#20889;&amp;#33258;&amp;#24049;&amp;#30340;&amp;#19996;&amp;#35199;&amp;#65292;&amp;#20063;&amp;#21487;&amp;#20197;&amp;#19968;&amp;#20999;&amp;#20026;&amp;#20102;&amp;#35835;&amp;#32773;&amp;#65292;&amp;#25105; &amp;#9808;&amp;#35273;&amp;#24471;&amp;#27809;&amp;#26377;&amp;#20914;&amp;#313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72/w2048h3524/20190918/5b0b-ietnfsq2081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46;&amp;#23071;&lt;/font&gt;&amp;#65306;&amp;#25105;&amp;#20063;&amp;#24456;&amp;#39640;&amp;#20852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26412;&amp;#25152;&amp;#20813;&amp;#25910;&amp;#28145;&amp;#24066;&amp;#22522;&amp;#37329;2023&amp;#24180;&amp;#24230;&amp;#30340;&amp;#20132;&amp;#26131;&amp;#21333;&amp;#20803;&amp;#27969;&amp;#37327;&amp;#36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36;&amp;#23425;&amp;#20844;&amp;#23507;&amp;#23621;&amp;#27665;&amp;#21306;&amp;#20826;&amp;#24635;&amp;#25903;&amp;#20070;&amp;#35760;&amp;#23385;&amp;#30041;&amp;#20426;&amp;#21578;&amp;#35785;&amp;#35760;&amp;#32773;&amp;#65292;&amp;#26412;&amp;#36718;&amp;#30123;&amp;#24773;&amp;#20914;&amp;#20987;&amp;#27874; &amp;#9803;&amp;#24050;&amp;#20110;&amp;#19968;&amp;#20004;&amp;#21608;&amp;#21069;&amp;#25269;&amp;#36798;&amp;#35813;&amp;#31038;&amp;#21306;&amp;#65292;&amp;#23621;&amp;#22996;&amp;#20250;&amp;#25509;&amp;#21040;&amp;#20102;&amp;#22810;&amp;#20010;&amp;#27004;&amp;#26635;&amp;#30340;&amp;#23621;&amp;#27665;&amp;#25253;&amp;#22791;&amp;#20986;&amp;#29616;&amp;#24863; &amp;#9811;&amp;#265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12/9bec-imztzhn0414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70;&amp;#22825;&amp;#24066;&amp;#22330;&amp;#30340;&amp;#36208;&amp;#21183;&amp;#30475;&amp;#65292;&amp;#34892;&amp;#24773;&amp;#30340;&amp;#28909;&amp;#28857;&amp;#20960;&amp;#20046;&amp;#26159;&amp;#19968;&amp;#22825;&amp;#19968;&amp;#20010;&amp;#26679;&amp;#22320;&amp;#22312;&amp;#21464;&amp;#25442; &amp;#9203;&amp;#65292;&amp;#36825;&amp;#20026;&amp;#25237;&amp;#36164;&amp;#32773;&amp;#20570;&amp;#22810;&amp;#22686;&amp;#21152;&amp;#20102;&amp;#19968;&amp;#23450;&amp;#30340;&amp;#38590;&amp;#24230;&amp;#65292;&amp;#23548;&amp;#33268;&amp;#24456;&amp;#22810;&amp;#36164;&amp;#37329;&amp;#36873;&amp;#25321;&amp;#35266;&amp;#26395;&amp;#65292;&amp;#36827;&amp;#32780; &amp;#9972;&amp;#20986;&amp;#29616;&amp;#25104;&amp;#20132;&amp;#37327;&amp;#26497;&amp;#24230;&amp;#33806;&amp;#32553;&amp;#30340;&amp;#29616;&amp;#35937;&amp;#65292;&amp;#24428;&amp;#21733;&amp;#26089;&amp;#20170;&amp;#22825;&amp;#26089;&amp;#30424;&amp;#20570;&amp;#36807;&amp;#20998;&amp;#26512;&amp;#65292;&amp;#34892;&amp;#24773;&amp;#30340;&amp;#35843;&amp;#25972; &amp;#9917;&amp;#24456;&amp;#21487;&amp;#33021;&amp;#35201;&amp;#21040;&amp;#19979;&amp;#21608;&amp;#20108;&amp;#25165;&amp;#26377;&amp;#21487;&amp;#33021;&amp;#20986;&amp;#29616;&amp;#25918;&amp;#32531;&amp;#30340;&amp;#36857;&amp;#35937;&amp;#65292;&amp;#36817;&amp;#26399;&amp;#19979;&amp;#21320;&amp;#24635;&amp;#26159;&amp;#20986;&amp;#29616;&amp;#36339;&amp;#27700; &amp;#9193;&amp;#21644;&amp;#30776;&amp;#30424;&amp;#65292;&amp;#20381;&amp;#28982;&amp;#26159;&amp;#22522;&amp;#37329;&amp;#25490;&amp;#21517;&amp;#20105;&amp;#22842;&amp;#25112;&amp;#20013; // &amp;#9785;&amp;#65292;&amp;#26377;&amp;#20123;&amp;#22522;&amp;#37329;&amp;#20026;&amp;#20102;&amp;#26356;&amp;#22909;&amp;#30340;&amp;#25490;&amp;#21517;&amp;#32780;&amp;#36827;&amp;#34892; &amp;#9801;&amp;#30340;&amp;#20114;&amp;#30456;&amp;#25286;&amp;#21488;&amp;#25152;&amp;#23548;&amp;#33268;&amp;#30340;&amp;#32467;&amp;#26524;&amp;#65292;&amp;#23637;&amp;#26395;&amp;#19979;&amp;#21608;&amp;#24066;&amp;#22330;&amp;#65292;&amp;#21069;&amp;#20302;&amp;#21518;&amp;#39640;&amp;#30340;&amp;#21487;&amp;#33021;&amp;#24615;&amp;#22823;&amp;#65292;&amp;#20063; &amp;#9974;&amp;#23601;&amp;#30427;&amp;#20852;&amp;#24425;&amp;#31080;v3&amp;#30331;&amp;#24405;&amp;#32593;&amp;#22336;&amp;#26159;&amp;#35828;&amp;#19979;&amp;#21608;&amp;#30340;&amp;#24066;&amp;#22330;&amp;#26377;&amp;#26395;&amp;#20986;&amp;#29616;&amp;#32728;&amp;#23614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30475;&amp;#25105;&amp;#20204;&amp;#30340;&amp;#20859;&amp;#32769;&amp;#37329;&amp;#65292;&amp;#21040;&amp;#21435;&amp;#24180;&amp;#24213;&amp;#21442;&amp;#21152;&amp;#20859;&amp;#32769;&amp;#20445;&amp;#38505;&amp;#36229;&amp;#36807;10&amp;#20159;&amp;#22810;&amp;#65292; &amp;#10148;&amp;#21482;&amp;#26377;&amp;#32467;&amp;#23384;6&amp;#19975;&amp;#22810;&amp;#20159;&amp;#20803;&amp;#36164;&amp;#37329;&amp;#65292;&amp;#23588;&amp;#20854;&amp;#26159;&amp;#22478;&amp;#20065;&amp;#23621;&amp;#27665;&amp;#30340;&amp;#31215;&amp;#32047;&amp;#26159;&amp;#27604;&amp;#36739;&amp;#23569;&amp;#30340;&amp;#12290;&amp;#21253;&amp;#25324; &amp;#9924;&amp;#22478;&amp;#38215;&amp;#32844;&amp;#24037;&amp;#30340;&amp;#21442;&amp;#20445;&amp;#30340;&amp;#19968;&amp;#20849;4.8&amp;#20159;&amp;#20154; &amp;#10149;&amp;#65292;&amp;#32047;&amp;#35745;&amp;#32467;&amp;#23384;&amp;#21482;&amp;#26377;5&amp;#19975;&amp;#20159;&amp;#20803;&amp;#20859;&amp;#32769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811;&amp;#65292;&amp;#39749;&amp;#26063;&amp;#36824;&amp;#22312;&amp;#25972;&amp;#22871;&amp;#26041;&amp;#26696;&amp;#20013;&amp;#37197;&amp;#22791;&amp;#20102;&amp;#19968;&amp;#39063;&amp;#29420;&amp;#31435;&amp;#30340;&amp;#36229;&amp;#37319;&amp;#26679;&amp;#33455;&amp;#29255;&amp;#65292;&amp;#20026; &amp;#9809;&amp;#38899;&amp;#20048;&amp;#20449;&amp;#21495;&amp;#36827;&amp;#34892;&amp;#21319;&amp;#39057;&amp;#65292;&amp;#24182;&amp;#36890;&amp;#36807;&amp;#31639;&amp;#27861;&amp;#34917;&amp;#20805;&amp;#32454;&amp;#33410;&amp;#65292;&amp;#26368;&amp;#39640;&amp;#21487;&amp;#20197;&amp;#23558;&amp;#38899;&amp;#20048;&amp;#21319;&amp;#39057;&amp;#33267; 11.2Mhz &amp;#30340;&amp;#37319;&amp;#26679;&amp;#29575;&amp;#12290;&amp;#20026;&amp;#20102;&amp;#26356;&amp;#22909;&amp;#30340;&amp;#37322;&amp;#25918; True 1-Bit &amp;#30340;&amp;#25216;&amp;#26415;&amp;#28508;&amp;#12050;&amp;#65292;&amp;#22312;&amp;#39749;&amp;#26063; M3 Pro &amp;#20840;&amp;#22330;&amp;#26223; Hi-Fi &amp;#25773; &amp;#9974;&amp;#25918;&amp;#22120;&amp;#19978;&amp;#65292;&amp;#21253;&amp;#25324;&amp;#39749;&amp;#26063; H1 Hi-Fi &amp;#35299;&amp;#30721;&amp;#33455;&amp;#12122;&amp;#27169;&amp;#25311;&amp;#30005;&amp;#36335;&amp;#22312;&amp;#20869;&amp;#30340;&amp;#25972; &amp;#10067;&amp;#22359; PCB &amp;#30005;&amp;#36335;&amp;#32454;&amp;#33410; &amp;#9811;&amp;#65292;&amp;#37117;&amp;#26159;&amp;#39749;&amp;#26063;&amp;#22768;&amp;#23398;&amp;#22242;&amp;#38431;&amp;#28145;&amp;#24230;&amp;#23450;&amp;#21046;&amp;#24320;&amp;#21457;&amp;#30340;&amp;#12101;&amp;#26696;&amp;#65292;&amp;#20570; &amp;#10082;&amp;#21040;&amp;#20102;&amp;#20840;&amp;#38142;&amp;#36335;&amp;#30340; True 1-Bit &amp;#12211;&amp;#39057;&amp;#26550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3/w654h819/20191011/cc21-ifvwfti4416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56;&amp;#20255;&amp;#24535;&amp;#35748;&amp;#20026;&amp;#65292;&amp;#20013;&amp;#22269;&amp;#23384;&amp;#22312;&amp;#19968;&amp;#25209;&amp;#20855;&amp;#26377;&amp;#20840;&amp;#29699;&amp;#39046;&amp;#20808;&amp;#31454;&amp;#20105;&amp;#21147;&amp;#30340;&amp;#21019;&amp;#26032;&amp;#33647;&amp;#20225;&amp;#19994; &amp;#10087;&amp;#65292;&amp;#20294;&amp;#21069;&amp;#26399;&amp;#30001;&amp;#20110;&amp;#24066;&amp;#22330;&amp;#24754;&amp;#35266;&amp;#24773;&amp;#32490;&amp;#27987;&amp;#21402;&amp;#65292;&amp;#34892;&amp;#19994;&amp;#25972;&amp;#20307;&amp;#38519;&amp;#20837;&amp;#35843;&amp;#25972;&amp;#12290;&amp;#31449;&amp;#22312;&amp;#24403;&amp;#19979;&amp;#65292;&amp;#21019; &amp;#9962;&amp;#26032;&amp;#33647;&amp;#39046;&amp;#22495;&amp;#65292;&amp;#23588;&amp;#20854;&amp;#26159;&amp;#28207;&amp;#32929;&amp;#24066;&amp;#22330;&amp;#30340;&amp;#21019;&amp;#26032;&amp;#33647;&amp;#26495;&amp;#22359;&amp;#65292;&amp;#20986;&amp;#29616;&amp;#20102;&amp;#19968;&amp;#22823;&amp;#25209;&amp;#20540;&amp;#24471;&amp;#30740;&amp;#31350;&amp;#21644; &amp;#9975;&amp;#25237;&amp;#36164;&amp;#30340;&amp;#20225;&amp;#19994; &amp;#9972;&amp;#12290;&amp;#21478;&amp;#22806;&amp;#65292;&amp;#20114;&amp;#32852;&amp;#32593;&amp;#26495;&amp;#22359;&amp;#20013;&amp;#30340;&amp;#20248;&amp;#36136;&amp;#20225;&amp;#19994;&amp;#30446;&amp;#21069;&amp;#24615;&amp;#20215;&amp;#27604;&amp;#20063;&amp;#36739;&amp;#20026;&amp;#20984;&amp;#26174; &amp;#9802;&amp;#65292;&amp;#38543;&amp;#30528;&amp;#20840;&amp;#29699;&amp;#27969;&amp;#21160;&amp;#24615;&amp;#25913;&amp;#21892; &amp;#9976;&amp;#65292;&amp;#21518;&amp;#32493;&amp;#26377;&amp;#26395;&amp;#34920;&amp;#29616;&amp;#20142;&amp;#30524;&amp;#12290;&amp;#8220;&amp;#34429;&amp;#28982;11&amp;#26376;&amp;#20197;&amp;#26469;&amp;#22836;&amp;#37096; &amp;#9195;&amp;#20114;&amp;#32852;&amp;#32593;&amp;#20225;&amp;#19994;&amp;#24050;&amp;#26377;&amp;#25152;&amp;#21453;&amp;#24377; &amp;#9803;&amp;#65292;&amp;#20294;&amp;#20272;&amp;#20540;&amp;#36824;&amp;#19981;&amp;#36149;&amp;#65292;&amp;#25105;&amp;#20204;&amp;#20250;&amp;#32487;&amp;#32493;&amp;#25345;&amp;#26377; &amp;#993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46;&amp;#23450;&amp;#27491;&amp;#30830;&amp;#30340;&amp;#31435;&amp;#27861;&amp;#65292;&amp;#19981;&amp;#35201;&amp;#36807;&amp;#24230;&amp;#31649;&amp;#29702;&amp;#12290;&amp;#8221;&amp;#32599;&amp;#26862;&amp;#26684;&amp;#20262;&amp;#34920;&amp;#31034;&amp;#65292;&amp;#20182;&amp;#25958;&amp;#20419; &amp;#9973;&amp;#27431;&amp;#27954;&amp;#27880;&amp;#24847;&amp;#32654;&amp;#22269;&amp;#25552;&amp;#20379;&amp;#8220;&amp;#32993;&amp;#33821;&amp;#21340;&amp;#8221;&amp;#20197;&amp;#24102;&amp;#26469;&amp;#21464;&amp;#38761;&amp;#30340;&amp;#26041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8220;&amp;#20420;&amp;#32599;&amp;#26031;-24&amp;#8221;&amp;#30005;&amp;#35270;&amp;#39057;&amp;#36947;&amp;#25253;&amp;#36947;&amp;#65292;&amp;#26222;&amp;#20140;&amp;#24403;&amp;#22825;&amp;#22312;&amp;#22269;&amp;#21153;&amp;#38498;&amp;#20250;&amp;#35758;&amp;#21518; &amp;#10151;&amp;#21484;&amp;#24320;&amp;#30340;&amp;#35760;&amp;#32773;&amp;#20250;&amp;#19978;&amp;#35828;&amp;#65292;&amp;#23545;&amp;#20420;&amp;#30707;&amp;#27833;&amp;#38480;&amp;#20215;&amp;#26159;&amp;#8220;&amp;#38750;&amp;#24066;&amp;#22330;&amp;#24037;&amp;#20855;&amp;#8221;&amp;#65292;&amp;#21487;&amp;#33021;&amp;#30772;&amp;#22351;&amp;#20840;&amp;#29699; &amp;#9889;&amp;#33021;&amp;#28304;&amp;#34892;&amp;#19994;&amp;#65292;&amp;#23548;&amp;#33268;&amp;#33021;&amp;#28304;&amp;#20215;&amp;#26684;&amp;#39129;&amp;#21319;&amp;#12290;&amp;#20182;&amp;#21516;&amp;#26102;&amp;#36879;&amp;#38706;&amp;#65292;&amp;#23558;&amp;#20110;&amp;#19979;&amp;#21608;&amp;#21021;&amp;#31614;&amp;#32626;&amp;#19968;&amp;#39033;&amp;#21453; &amp;#9970;&amp;#21046;&amp;#30707;&amp;#27833;&amp;#38480;&amp;#20215;&amp;#25514;&amp;#26045;&amp;#30340;&amp;#27861;&amp;#20196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0/w720h480/20200216/da50-iprtayy6401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908;&amp;#29287;&amp;#22330;&amp;#12299;&amp;#20889;&amp;#30340;&amp;#26159;&amp;#23621;&amp;#40635;&amp;#22920;&amp;#22920;&amp;#19968;&amp;#23478;&amp;#65292;&amp;#36825;&amp;#22235;&amp;#26412;&amp;#20070;&amp;#21152;&amp;#22312;&amp;#19968;&amp;#36215;&amp;#65292;&amp;#24212;&amp;#35813;&amp;#21483; &amp;#10082;&amp;#28216;&amp;#29287;&amp;#25991;&amp;#21270;&amp;#22235;&amp;#37096;&amp;#26354;&amp;#65292;&amp;#23545;&amp;#28216;&amp;#29287;&amp;#25991;&amp;#21270;&amp;#38750;&amp;#24120;&amp;#21040;&amp;#20301;&amp;#30340;&amp;#38472;&amp;#36848; &amp;#9810;&amp;#65292;&amp;#25105;&amp;#35273;&amp;#24471;&amp;#27809;&amp;#26377;&amp;#20219;&amp;#20309;&amp;#20154;&amp;#21487; &amp;#9807;&amp;#20197;&amp;#20877;&amp;#20889;&amp;#20986;&amp;#27604;&amp;#36825;&amp;#22235;&amp;#26412;&amp;#20070;&amp;#26356;&amp;#21152;&amp;#28145;&amp;#20837;&amp;#30340;&amp;#28216;&amp;#29287;&amp;#25991;&amp;#21270;&amp;#12290;&amp;#28216;&amp;#29287;&amp;#25991;&amp;#21270;&amp;#24212;&amp;#35813;&amp;#26159;&amp;#19968;&amp;#20010;&amp;#26102;&amp;#20195; &amp;#9789;&amp;#30340;&amp;#35760;&amp;#24405;&amp;#65292;&amp;#29978;&amp;#33267;&amp;#26159;&amp;#21315;&amp;#24180;&amp;#35760;&amp;#24405;&amp;#65292;&amp;#25105;&amp;#21487;&amp;#20197;&amp;#24819;&amp;#35937;&amp;#19968;&amp;#21315;&amp;#24180;&amp;#20197;&amp;#21069;&amp;#65292;&amp;#21704;&amp;#33832;&amp;#20811;&amp;#30340;&amp;#28216;&amp;#29287;&amp;#26041; &amp;#9201;&amp;#24335;&amp;#12289;&amp;#34892;&amp;#20026;&amp;#65292;&amp;#24212;&amp;#35813;&amp;#36319;&amp;#20320;&amp;#20070;&amp;#20013;&amp;#25551;&amp;#20889;&amp;#30340;&amp;#20063;&amp;#26159;&amp;#19968;&amp;#26679;&amp;#65292;&amp;#21482;&amp;#19981;&amp;#36807;&amp;#29616;&amp;#22312;&amp;#21152;&amp;#20837;&amp;#20102;&amp;#19968;&amp;#20123;&amp;#29616; &amp;#9801;&amp;#20195;&amp;#22240;&amp;#32032;&amp;#65292;&amp;#27604;&amp;#22914;&amp;#26377;&amp;#20102;&amp;#25705;&amp;#25176;&amp;#36710;&amp;#65292;&amp;#26377;&amp;#20102;&amp;#22478;&amp;#24066;&amp;#65292;&amp;#25105;&amp;#35273;&amp;#24471;&amp;#20320;&amp;#26080;&amp;#24847;&amp;#20013;&amp;#20889;&amp;#20102;&amp;#19968;&amp;#20010;&amp;#28216;&amp;#29287; &amp;#10085;&amp;#27665;&amp;#26063;&amp;#21490;&amp;#65292;&amp;#36825;&amp;#26159;&amp;#25105;&amp;#20010;&amp;#20154;&amp;#24863;&amp;#35273;&amp;#65292;&amp;#25152;&amp;#20197;&amp;#25105;&amp;#24314;&amp;#35758;&amp;#22823;&amp;#23478;&amp;#22914;&amp;#26524;&amp;#35201;&amp;#30475;&amp;#65292;&amp;#36825;&amp;#22235;&amp;#26412;&amp;#20070;&amp;#19968;&amp;#36215; &amp;#9803;&amp;#20080;&amp;#65292;&amp;#12298;&amp;#32650;&amp;#36947;&amp;#12299;&amp;#19977;&amp;#26412;&amp;#21152;&amp;#19978;&amp;#12298;&amp;#20908;&amp;#29287;&amp;#22330;&amp;#12299; &amp;#9805;&amp;#65292;&amp;#36825;&amp;#26679;&amp;#23601;&amp;#25226;&amp;#26149;&amp;#22799;&amp;#31179;&amp;#20908;&amp;#28216;&amp;#29287;&amp;#27665;&amp;#26063;&amp;#19968;&amp;#24180; &amp;#9802;&amp;#30340;&amp;#29983;&amp;#27963;&amp;#22522;&amp;#26412;&amp;#20840;&amp;#37096;&amp;#27010;&amp;#25324;&amp;#20102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19968;&amp;#23478;&amp;#26477;&amp;#24030;&amp;#23485;&amp;#21512;&amp;#31169;&amp;#21215;&amp;#22522;&amp;#37329;&amp;#31649;&amp;#29702;&amp;#26377;&amp;#38480;&amp;#20844;&amp;#21496;&amp;#21644;&amp;#20854;&amp;#24635;&amp;#32463;&amp;#29702;&amp;#32834;&amp;#23425;&amp;#65292;&amp;#20063; &amp;#10084;&amp;#22312;12&amp;#26376;22&amp;#26085;&amp;#25910;&amp;#21040;&amp;#20102;&amp;#27993;&amp;#27743;&amp;#35777;&amp;#30417;&amp;#23616;&amp;#30340;&amp;#35686;&amp;#31034;&amp;#20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07/w690h1117/20191224/db0c-imfiehp4417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23s/329/w753h376/20221223/7b8d-6b782038820dcb0b42e3a00d42dcff1b.png" cms-width="277" cms-height="138.312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46;&amp;#23071;&lt;/font&gt;&amp;#65306;&amp;#35874;&amp;#35874;&amp;#65292;&amp;#25105;&amp;#20063;&amp;#35273;&amp;#24471;&amp;#24182;&amp;#19981;&amp;#26159; &amp;#9788;&amp;#35752;&amp;#22909;&amp;#35835;&amp;#32773;&amp;#65292;&amp;#26159;&amp;#21435;&amp;#20307;&amp;#35845;&amp;#35835;&amp;#32773;&amp;#32780;&amp;#24050;&amp;#12290;&amp;#24182;&amp;#19981;&amp;#26159;&amp;#22312;&amp;#23547;&amp;#27714;&amp;#20160;&amp;#20040;&amp;#24179;&amp;#34913;&amp;#28857; &amp;#9962;&amp;#65292;&amp;#26159;&amp;#21462;&amp;#24742;&amp;#21035; &amp;#9803;&amp;#20154;&amp;#65292;&amp;#36824;&amp;#26159;&amp;#23436;&amp;#20840;&amp;#29420;&amp;#31435;&amp;#20889;&amp;#20316; &amp;#10152;&amp;#65292;&amp;#23547;&amp;#25214;&amp;#19968;&amp;#20010;&amp;#24179;&amp;#34913;&amp;#28857;&amp;#65311;&amp;#20854;&amp;#23454;&amp;#27809;&amp;#26377;&amp;#36825;&amp;#20010;&amp;#24179;&amp;#34913;&amp;#28857;&amp;#65292;&amp;#20004; &amp;#10062;&amp;#32773;&amp;#26159;&amp;#27809;&amp;#26377;&amp;#20914;&amp;#31361;&amp;#30340;&amp;#65292;&amp;#20320;&amp;#26082;&amp;#21487;&amp;#20197;&amp;#20889;&amp;#33258;&amp;#24049;&amp;#30340;&amp;#19996;&amp;#35199;&amp;#65292;&amp;#20063;&amp;#21487;&amp;#20197;&amp;#19968;&amp;#20999;&amp;#20026;&amp;#20102;&amp;#35835;&amp;#32773;&amp;#65292;&amp;#25105; &amp;#9786;&amp;#35273;&amp;#24471;&amp;#27809;&amp;#26377;&amp;#20914;&amp;#313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/w313h488/20200219/a7bb-iprtayz6391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8779;&amp;#30005;&amp;#26159;&amp;#19968;&amp;#20010;&amp;#24378;&amp;#21608;&amp;#26399;&amp;#65292;&amp;#23427;&amp;#30340;&amp;#25104;&amp;#26412;&amp;#65292;&amp;#20687;&amp;#21160;&amp;#21147;&amp;#29028;&amp;#26159;&amp;#22788;&amp;#20110;&amp;#19968;&amp;#20010;&amp;#38750;&amp;#24120; &amp;#10150;&amp;#24040;&amp;#22823;&amp;#30340;&amp;#27874;&amp;#21160;&amp;#21608;&amp;#26399;&amp;#37324;&amp;#65292;&amp;#25152;&amp;#20197;&amp;#24403;&amp;#21160;&amp;#21147;&amp;#29028;&amp;#30340;&amp;#20215;&amp;#26684;&amp;#36827;&amp;#20837;&amp;#19979;&amp;#34892;&amp;#36890;&amp;#36947;&amp;#26102; &amp;#9784;&amp;#65292;&amp;#28779;&amp;#30005;&amp;#30340;&amp;#30408; &amp;#10147;&amp;#21033;&amp;#24377;&amp;#24615;&amp;#26159;&amp;#38750;&amp;#24120;&amp;#2282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22830;&amp;#35270;&amp;#26032;&amp;#38395;&amp;#26368;&amp;#26032;&amp;#28040;&amp;#24687;&amp;#65292;&amp;#20420;&amp;#32599;&amp;#26031;&amp;#24635;&amp;#32479;&amp;#26222;&amp;#20140;22&amp;#26085;&amp;#31614;&amp;#32626;&amp;#24635;&amp;#32479;&amp;#20196;&amp;#65292;&lt;font cms-style="font-L strong-Bold"&gt;&amp;#31105;&amp;#27490;&amp;#20420;&amp;#32599;&amp;#26031;&amp;#22825;&amp;#28982;&amp;#27668;&amp;#24037;&amp;#19994;&amp;#32929;&amp;#20221;&amp;#20844;&amp;#21496;&amp;#21450;&amp;#20854;&amp;#23376;&amp;#20844;&amp;#21496;&amp;#22312;2023&amp;#24180;10&amp;#26376;1&amp;#26085;&amp;#21069;&amp;#65292;&amp;#19982;&amp;#23545;&amp;#20420;&amp;#32599;&amp;#26031;&amp;#21450;&amp;#20854;&amp;#20844;&amp;#27665;&amp;#26377;&amp;#19981;&amp;#21451;&amp;#22909;&amp;#34892;&amp;#20026;&amp;#30340;&amp;#22269;&amp;#23478;&amp;#26377;&amp;#32852;&amp;#31995; &amp;#10061;&amp;#30340;&amp;#20844;&amp;#21496;&amp;#21644;&amp;#20010;&amp;#20154;&amp;#36827;&amp;#34892;&amp;#37096;&amp;#20998;&amp;#19994;&amp;#21153;&amp;#24448;&amp;#264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22312;2015&amp;#8212;2018&amp;#24180;&amp;#26399;&amp;#38388;&amp;#65292;&amp;#20256;&amp;#32479;&amp;#36710;&amp;#20225;&amp;#20154;&amp;#25165; &amp;#9977;&amp;#32439;&amp;#32439;&amp;#21521;&amp;#36896;&amp;#36710;&amp;#26032;&amp;#21183;&amp;#21147;&amp;#27969;&amp;#21160; &amp;#9974;&amp;#65292;&amp;#24444;&amp;#26102;&amp;#36896;&amp;#36710;&amp;#26032;&amp;#21183;&amp;#21147;&amp;#21018;&amp;#27493;&amp;#20837;&amp;#21457;&amp;#23637;&amp;#24577;&amp;#21183; &amp;#10024;&amp;#65292;&amp;#20026;&amp;#20102;&amp;#24357;&amp;#34917; // &amp;#9785;&amp;#30740;&amp;#21457;&amp;#12289;&amp;#38144;&amp;#21806;&amp;#12289;&amp;#31649;&amp;#29702;&amp;#31561;&amp;#26041;&amp;#38754;&amp;#30340;&amp;#19981;&amp;#36275;&amp;#65292;&amp;#25163;&amp;#25569;&amp;#24040;&amp;#39069;&amp;#34701;&amp;#36164;&amp;#30340;&amp;#26032;&amp;#21697;&amp;#29260;&amp;#23558;&amp;#30446;&amp;#26631;&amp;#30596;&amp;#20934; &amp;#10062;&amp;#20102;&amp;#20256;&amp;#32479;&amp;#36710;&amp;#20225; &amp;#9809;&amp;#65292;&amp;#20197;&amp;#39640;&amp;#34218;&amp;#21402;&amp;#31108;&amp;#23558;&amp;#19968;&amp;#25209;&amp;#27773;&amp;#36710;&amp;#20154;&amp;#25165;&amp;#25366;&amp;#36208; &amp;#10071;&amp;#12290;&amp;#21253;&amp;#25324;&amp;#22885;&amp;#36842;&amp;#12289;&amp;#23453;&amp;#39532;&amp;#12289;&amp;#22868; &amp;#10149;&amp;#39536;&amp;#31561;&amp;#36328;&amp;#22269;&amp;#24040;&amp;#22836;&amp;#30340;&amp;#39640;&amp;#31649;&amp;#65292;&amp;#20197;&amp;#21450;&amp;#22269;&amp;#20869;&amp;#21512;&amp;#36164;&amp;#20225;&amp;#19994;&amp;#30340;&amp;#39640;&amp;#31649;&amp;#31561;&amp;#31561;&amp;#65292;&amp;#37117;&amp;#20808;&amp;#21518;&amp;#25104;&amp;#20026;&amp;#36896; &amp;#9989;&amp;#36710;&amp;#26032;&amp;#21183;&amp;#21147;&amp;#30340;&amp;#39640;&amp;#23618;&amp;#12290;&amp;#30456;&amp;#20851;&amp;#25968;&amp;#25454;&amp;#26174;&amp;#31034;&amp;#65292;&amp;#20165;2017&amp;#24180;&amp;#19968;&amp;#24180;&amp;#23601;&amp;#26377;&amp;#36817;200&amp;#22810; &amp;#10150;&amp;#21517;&amp;#32844;&amp;#20301;&amp;#22312;&amp;#24635;&amp;#32463;&amp;#29702;&amp;#21450;&amp;#20197;&amp;#19978;&amp;#32423;&amp;#21035;&amp;#30340;&amp;#20256;&amp;#32479;&amp;#27773;&amp;#36710;&amp;#20154;&amp;#36873;&amp;#25321;&amp;#21152;&amp;#20837;&amp;#36896;&amp;#36710;&amp;#26032;&amp;#21183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01/w608h393/20200325/88ab-irkazzv0850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 &amp;#9978;&amp;#65292;&amp;#20174;&amp;#22269;&amp;#38469;&amp;#32463;&amp;#39564;&amp;#30475;&amp;#65292;&amp;#20859;&amp;#32769;&amp;#37329;&amp;#30340;&amp;#31649;&amp;#29702;&amp;#20250;&amp;#21521;&amp;#38598;&amp;#20013;&amp;#21270;&amp;#12289;&amp;#22836;&amp;#37096;&amp;#21270;&amp;#38598;&amp;#20013; &amp;#10147;&amp;#65292;&amp;#21487;&amp;#20197;&amp;#35828;&amp;#24378;&amp;#32773;&amp;#24840;&amp;#24378;&amp;#65292;&amp;#21482;&amp;#26377;&amp;#23569;&amp;#25968;&amp;#20844;&amp;#21496;&amp;#20250;&amp;#25104;&amp;#20026;&amp;#36825;&amp;#20010;&amp;#24066;&amp;#22330;&amp;#30340;&amp;#20348;&amp;#20348;&amp;#32773;&amp;#65292;&amp;#20182;&amp;#30340;&amp;#36153; &amp;#9981;&amp;#29992;&amp;#26356;&amp;#20302;&amp;#12289;&amp;#19987;&amp;#19994;&amp;#33021;&amp;#21147;&amp;#26356;&amp;#24378;&amp;#12289;&amp;#25237;&amp;#36164;&amp;#25910;&amp;#30410;&amp;#26356;&amp;#39640;&amp;#25165;&amp;#33021;&amp;#31449;&amp;#31283;&amp;#24066;&amp;#22330;&amp;#65292;&amp;#19981;&amp;#26159;&amp;#20808;&amp;#25910;&amp;#36153;&amp;#29992; &amp;#9787;&amp;#21518;&amp;#26381;&amp;#21153;&amp;#12290;&amp;#23545;&amp;#20110;&amp;#36825;&amp;#20010;&amp;#39046;&amp;#22495; &amp;#9202;&amp;#65292;&amp;#38656;&amp;#35201;&amp;#25237;&amp;#20837;&amp;#26356;&amp;#22810;&amp;#21644;&amp;#26356;&amp;#22362;&amp;#23450;&amp;#30340;&amp;#20915;&amp;#24515;&amp;#21435;&amp;#21457;&amp;#23637;&amp;#23427;&amp;#25165;&amp;#26377; &amp;#21487;&amp;#33021;&amp;#21457;&amp;#23637;&amp;#36215;&amp;#26469;&amp;#12290;&amp;#25105;&amp;#24819;&amp;#23545;&amp;#24066;&amp;#22330;&amp;#26469;&amp;#35762;&amp;#24212;&amp;#35813;&amp;#20840;&amp;#21147;&amp;#20197;&amp;#36212;&amp;#22320;&amp;#21435;&amp;#205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9;&amp;#20026;&amp;#20013;&amp;#27431;&amp;#22269;&amp;#38469;&amp;#24037;&amp;#21830;&amp;#23398;&amp;#38498;&amp;#25945;&amp;#25480;&amp;#12289;&amp;#20013;&amp;#22269;&amp;#20154;&amp;#27665;&amp;#38134;&amp;#34892;&amp;#35843;&amp;#26597;&amp;#32479;&amp;#35745;&amp;#21496;&amp;#21407;&amp;#21496; &amp;#10071;&amp;#38271;&amp;#30427;&amp;#26494;&amp;#25104;&amp;#20027;&amp;#26088;&amp;#28436;&amp;#35762;&amp;#23454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20852;&amp;#24425;&amp;#31080;v3&amp;#30331;&amp;#24405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80/w533h747/20190819/da4f-icmpfwz92278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5/44275106.html" title=""  data-id="54"  target="_blank"&gt;&lt;mip-img class="mip-img mip-hot-img" layout="fixed" src="http://n.sinaimg.cn/sinacn20110/549/w960h389/20191121/4fc3-iipztff8540258.jpg" width="110" height="72"&gt;&lt;/mip-img&gt;&lt;p class="nr"&gt;&amp;#38889;&amp;#22269;&amp;#20135;&amp;#19994;&amp;#36890;&amp;#21830;&amp;#36164;&amp;#28304;&amp;#37096;&amp;#38271;&amp;#26412;&amp;#21608;&amp;#23558;&amp;#35775;&amp;#38382;&amp;#32654;&amp;#22269;&amp;#65292;&amp;#23601;&amp;#20851;&amp;#31246;&amp;#38382;&amp;#39064;&amp;#36827;&amp;#34892;&amp;#35848;&amp;#21028;&lt;/p&gt;&lt;p class="ly"&gt;&lt;span class="pl_all" docUrl=""&gt;&lt;/span&gt;&lt;mip-img class="mip-element mip-comment-img" alt="" src="http://n.sinaimg.cn/sinacn10013/120/w552h368/20200126/54d2-innckcf838634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5/53177070.html" title=""  data-id="55"  target="_blank"&gt;&lt;mip-img class="mip-img mip-hot-img" layout="fixed" src="http://n.sinaimg.cn/sinacn10109/344/w484h660/20190818/5705-ichcymw6495835.jpg" width="110" height="72"&gt;&lt;/mip-img&gt;&lt;p class="nr"&gt;&amp;#37038;&amp;#20648;&amp;#38134;&amp;#34892;&amp;#29275;&amp;#26032;&amp;#24196;&amp;#65306;&amp;#23558;&amp;#25968;&amp;#23383;&amp;#37329;&amp;#34701;&amp;#32435;&amp;#20837;&amp;#20013;&amp;#38271;&amp;#26399;&amp;#25112;&amp;#30053;&amp;#26680;&amp;#24515;&amp;#65292;&amp;#27491;&amp;#21521;&amp;#25968;&amp;#23383;&amp;#29983;&amp;#24577;&amp;#38134;&amp;#34892;&amp;#36716;&amp;#22411;&lt;/p&gt;&lt;p class="ly"&gt;&lt;span class="pl_all" docUrl="?id=utf8hElQ20230220.doc"&gt;&lt;/span&gt;&lt;mip-img class="mip-element mip-comment-img" alt="" src="http://n.sinaimg.cn/sinacn10122/480/w820h460/20200116/93c2-inhcyca41912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90770/index.shtml" title=""  data-id="56"  target="_blank"&gt;&lt;mip-img class="mip-img mip-hot-img" layout="fixed" src="http://n.sinaimg.cn/sinakd10112/175/w1080h1495/20200326/f2ac-irkazzv3170145.jpg" width="110" height="72"&gt;&lt;/mip-img&gt;&lt;p class="nr"&gt;&amp;#24494;&amp;#36719;&amp;#20572;&amp;#27490;&amp;#20013;&amp;#22269;&amp;#21306;&amp;#36816;&amp;#33829;&amp;#65311;&amp;#20869;&amp;#37096;&amp;#20154;&amp;#22763;&amp;#22238;&amp;#24212;&amp;#31995;&amp;#35823;&amp;#20256;&lt;/p&gt;&lt;p class="ly"&gt;&lt;span class="pl_all" docUrl=""&gt;&lt;/span&gt;&lt;mip-img class="mip-element mip-comment-img" alt="" src="http://n.sinaimg.cn/sinacn10115/215/w2048h1367/20191121/b5ce-iipztff99259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tieshi.com/20QOCvgFfaJZuaDP.aspx?id=z0lA89vbDoZ.phtm" data-id="1" data-num="0" data-href="http://www.hanswine.net/200VgBM5ehm.aspx?id=xxCw1N9R6JSsj0BPb.phtml"  title="" target="_blank"&gt;&lt;mip-img class="mip-img" layout="container" src="http://n.sinaimg.cn/sinacn10119/286/w680h406/20191106/f985-ihyxcrp9916093.jpg" width="100%" height="100%"&gt;&lt;/mip-img&gt;&lt;p&gt;&amp;#32654;&amp;#22269;3&amp;#26376;&amp;#20221;&amp;#38750;&amp;#20892;&amp;#23601;&amp;#19994;&amp;#20154;&amp;#25968;&amp;#22686;&amp;#21152;22.8&amp;#19975;&amp;#20154; &amp;#22833;&amp;#19994;&amp;#29575;&amp;#25253;4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ebme6DQTI4.aspx?id=5XHCAeEno.htm" data-id="2" data-num="0" data-href="http://www.putiamotor.com/20u8pWspyhBNwNa.aspx?id=TNAMwFXCDFeeUTCj.phtml"  title="" target="_blank"&gt;&lt;mip-img class="mip-img" layout="container" src="http://n.sinaimg.cn/sinacn10113/523/w665h658/20191009/ce35-ifrwayx0819858.jpg" width="100%" height="100%"&gt;&lt;/mip-img&gt;&lt;p&gt;&amp;#33268;&amp;#21147;&amp;ldquo;&amp;#28151;&amp;#25913;&amp;rdquo;&amp;#26032;&amp;#26679;&amp;#26412;&amp;#65292;&amp;#36890;&amp;#29992;&amp;#32929;&amp;#20221;&amp;#36305;&amp;#20986;&amp;#21457;&amp;#23637;&amp;#21152;&amp;#36895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6rO3TeCbQqHD.aspx?id=swo3jUIhxlWLzR.htm" data-id="3" data-num="0" data-href="http://www.hbrz1972.com/20ba4iBTmv8YHYpoB.aspx?id=Q8oUsjCJQYGBxxhJHm.htm"  title="" target="_blank"&gt;&lt;mip-img class="mip-img" layout="container" src="http://n.sinaimg.cn/sinakd10105/799/w640h959/20200313/8f8e-iquxruh60000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jfoOonwm.aspx?id=UYML6aFztiijgYVO.shtml" data-id="4" data-num="0" data-href="http://www.zgpenjiao.com/20cycyAwOZkdnRz.aspx?id=LyWxF6deA.htm"  title="" target="_blank"&gt;&lt;mip-img class="mip-img" layout="container" src="http://n.sinaimg.cn/sinacn10111/416/w640h576/20191017/d78f-ifzxhxm5819348.jpg" width="100%" height="100%"&gt;&lt;/mip-img&gt;&lt;p&gt;&amp;#21453;&amp;#21046;&amp;#20102;&amp;#65292;&amp;#27604;2018&amp;#24180;&amp;#35201;&amp;#26524;&amp;#260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wUMvPA028dBJJ.aspx?id=J4D6VdgHLcfq.htm" data-id="5" data-num="0" data-href="http://stnyww.hyuu.cn/20sEUYbOKGElH.aspx?id=uVieFIXJl3Fyknk.exe"  title="" target="_blank"&gt;&lt;mip-img class="mip-img" layout="container" src="http://n.sinaimg.cn/sinacn10112/12/w640h972/20190820/5fb5-icmpfxa5432465.jpg" width="100%" height="100%"&gt;&lt;/mip-img&gt;&lt;p&gt;&amp;#25910;&amp;#35780;&amp;#65306;&amp;#33529;&amp;#26524;&amp;#12289;&amp;#27818;&amp;#37329;&amp;#28072;&amp;#36229;1% &amp;#27233;&amp;#33014;&amp;#36300;&amp;#36817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CKQ5pK4AzPhea.aspx?id=VFTeTyWQiiUYRemcLZ.htm" data-id="6" data-num="0" data-href="http://www.cmlog.com.cn/20B4mm9XWYea9d6O6kHF.aspx?id=xYArXrGjEri.htm"  title="" target="_blank"&gt;&lt;mip-img class="mip-img" layout="container" src="http://n.sinaimg.cn/sports/transform/200/w600h400/20190816/610e-ichcymv7936399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3nXqwUmu8xDlDr.aspx?id=X88eG7P84hOnV.exe" data-id="7" data-num="0" data-href="http://zjc.jju.edu.cn/20Fvi2tJzn53.aspx?id=CHRf9kdhssYzh.htm"  title="" target="_blank"&gt;&lt;mip-img class="mip-img" layout="container" src="http://n.sinaimg.cn/sinacn20122/270/w473h597/20190817/ca72-ichcymw5474575.jpg" width="100%" height="100%"&gt;&lt;/mip-img&gt;&lt;p&gt;&amp;#20851;&amp;#31246;&amp;#24433;&amp;#21709;&amp;#26377;&amp;#22810;&amp;#22823;&amp;#65311;&amp;#19979;&amp;#21608;A&amp;#32929;&amp;#24590;&amp;#20040;&amp;#36208;&amp;#65292;&amp;#25237;&amp;#36164;&amp;#36825;&amp;#26679;&amp;#30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DyV1taGZt.aspx?id=sciQimmV3dacxouZ.phtml" data-id="8" data-num="0" data-href="https://www.wecrm.com/20tz8AdHvebGVbaFEnY.aspx?id=FkQAo4LBB96B0.html"  title="" target="_blank"&gt;&lt;mip-img class="mip-img" layout="container" src="http://n.sinaimg.cn/sinacn/206/w782h1024/20190930/e6a9-ifffquq4472228.jpg" width="100%" height="100%"&gt;&lt;/mip-img&gt;&lt;p&gt;ETF&amp;#26085;&amp;#25253;&amp;#65306;&amp;#38271;&amp;#26399;&amp;#26469;&amp;#30475;&amp;#65292;&amp;#40644;&amp;#37329;&amp;#20173;&amp;#28982;&amp;#20855;&amp;#22791;&amp;#36739;&amp;#39640;&amp;#30340;&amp;#36991;&amp;#38505;&amp;#23646;&amp;#24615;&amp;#65292;&amp;#21487;&amp;#20197;&amp;#32771;&amp;#34385;&amp;#36898;&amp;#20302;&amp;#12289;&amp;#20998;&amp;#25209;&amp;#12289;&amp;#23450;&amp;#25237;&amp;#30340;&amp;#25237;&amp;#36164;&amp;#26041;&amp;#24335;&amp;#65292;&amp;#21487;&amp;#20851;&amp;#27880;&amp;#40644;&amp;#37329;&amp;#22522;&amp;#37329;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b99oRFC2lxdvcS.aspx?id=amyvd8UhUwS4Cu5cF.phtm" data-id="9" data-num="0" data-href="http://www.zgbyjx.com/20m351F8ndmS.aspx?id=eLBAj6Ns14mx.shtml"  title="" target="_blank"&gt;&lt;mip-img class="mip-img" layout="container" src="http://n.sinaimg.cn/sinacn10112/721/w1080h1241/20200111/aae8-imvsvza9121923.jpg" width="100%" height="100%"&gt;&lt;/mip-img&gt;&lt;p&gt;&amp;#21448;&amp;#26377;3&amp;#23478;A&amp;#32929;&amp;#20844;&amp;#21496;&amp;#31361;&amp;#36973;&amp;#31435;&amp;#26696;&amp;#65292;&amp;#19968;&amp;#23395;&amp;#24230;&amp;#21313;&amp;#20313;&amp;#23478;&amp;ldquo;&amp;#25209;&amp;#37327;&amp;rdquo;&amp;#34987;&amp;#26597;&amp;#65288;&amp;#38468;&amp;#21517;&amp;#2133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qarvm6KJ9QLPY83l1t.aspx?id=M4a6aXyc2UJ0kT.exe" data-id="10" data-num="0" data-href="http://www.elinklaw.com/20QgyAZIqLypUB.aspx?id=V4kI8uOjsmvugeuB.phtml"  title="" target="_blank"&gt;&lt;mip-img class="mip-img" layout="container" src="http://n.sinaimg.cn/sinacn10113/549/w334h215/20191010/d71f-ifrwayx5287962.png" width="100%" height="100%"&gt;&lt;/mip-img&gt;&lt;p&gt;&amp;#28608;&amp;#20809;&amp;#38647;&amp;#36798;&amp;#27010;&amp;#24565;&amp;#32929;&amp;#26222;&amp;#28072;&amp;#65306;&amp;#36710;&amp;#36733;&amp;#38656;&amp;#27714;&amp;#36814;&amp;#26469;&amp;#29190;&amp;#21457;&amp;#65292;&amp;#21738;&amp;#20123;&amp;#26159;&amp;ldquo;&amp;#32431;&amp;#27491;&amp;rdquo;&amp;#30340;&amp;#36710;&amp;#35268;&amp;#32423;&amp;#28608;&amp;#20809;&amp;#38647;&amp;#36798;&amp;#20135;&amp;#19994;&amp;#38142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0215;&amp;#19979;&amp;#36300;30&amp;#20803;\/&amp;#20811; &amp;#28165;&amp;#26126;&amp;#20551;&amp;#26399;&amp;#40644;&amp;#37329;&amp;#21697;&amp;#29260;&amp;#20248;&amp;#24800;&amp;#21147;&amp;#24230;&amp;#22686;&amp;#228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15218170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RvHzMC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45152942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Im-qWaQXkz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5565363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72707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0638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42480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501747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9248933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20852;&amp;#24425;&amp;#31080;v3&amp;#30331;&amp;#24405;&amp;#32593;&amp;#22336;&amp;#19996;&amp;#23792;&amp;#38598;&amp;#22242;&amp;#19994;&amp;#32489;&amp;#22823;&amp;#24133;&amp;#36716;&amp;#20111;&amp;#21518;&amp;#21464;&amp;#26356;&amp;#23454;&amp;#25511;&amp;#20154; &amp;#24067;&amp;#23616;&amp;#38598;&amp;#27969;&amp;#20307;&amp;#21644;&amp;#22266;&amp;#24577;&amp;#30005;&amp;#27744;&amp;#30740;&amp;#21457;&amp;#25903;&amp;#20986;&amp;#21364;&amp;#22823;&amp;#38477;3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