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886;&amp;#24503;&amp;#20307;&amp;#3294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636159/index.html?id=uCmPNb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886;&amp;#24503;&amp;#20307;&amp;#3294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636159/index.html?id=uCmPNb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3/92254750.shtml" title="" target="_blank"&gt;&amp;#25163;&amp;#27231;&amp;#40179;&amp;#20976;&amp;#32178;&lt;/a&gt;&lt;/span&gt;&lt;a href="/20FPkPcicufX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886;&amp;#24503;&amp;#20307;&amp;#3294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05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6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9/w500h839/20190815/03b1-ichcymv2546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886;&amp;#24503;&amp;#20307;&amp;#32946;&amp;#23448;&amp;#32593;,app&amp;#19979;&amp;#36733;&amp;#33529;&amp;#26524;&amp;#29256;V1.0.7EGGhJFpLBTiWlcf-wEhIGFPqQHiaOZ-WavVRHZ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9044;&amp;#35745;&amp;#65292;&amp;#20844;&amp;#21496;&amp;#20840;&amp;#24180;&amp;#26032;&amp;#31614;&amp;#39033;&amp;#30446;&amp;#39044;&amp;#20272;&amp;#20195;&amp;#24314;&amp;#36153;&amp;#21516;&amp;#27604;&amp;#22686;&amp;#36895;&amp;#22312;20%&amp;#20197; &amp;#9800;&amp;#19978;&amp;#65292;&amp;#31526;&amp;#21512;&amp;#20844;&amp;#21496;&amp;#24180;&amp;#21021;&amp;#25552;&amp;#20986;&amp;#30340;&amp;#26032;&amp;#31614;&amp;#35746;&amp;#21333;&amp;#30446;&amp;#26631;&amp;#65288;2021&amp;#24180;&amp;#20844;&amp;#21496;&amp;#26032;&amp;#31614;&amp;#35746;&amp;#21333;71&amp;#20159;&amp;#20803;&amp;#65292;&amp;#30446;&amp;#26631;&amp;#21516;&amp;#27604;&amp;#22686;&amp;#38271;20%&amp;#65289;&amp;#65307;&amp;#23458;&amp;#25143;&amp;#32467;&amp;#26500;&amp;#26041;&amp;#38754;&amp;#65292;&amp;#35813;&amp;#34892;&amp;#39044;&amp;#35745;&amp;#25919;&amp;#24220;&amp;#21450;&amp;#22269; &amp;#10071;&amp;#20225;&amp;#23458;&amp;#25143;&amp;#21344;&amp;#27604;&amp;#25509;&amp;#36817;60%&amp;#24038;&amp;#21491;&amp;#65288;2021&amp;#24180;&amp;#21516;&amp;#26399;&amp;#21344;&amp;#27604;&amp;#22312;50%&amp;#24038;&amp;#21491;&amp;#65289;&amp;#65292; &amp;#10081;&amp;#37329;&amp;#34701;&amp;#26426;&amp;#26500;&amp;#23458;&amp;#25143;&amp;#35746;&amp;#21333;&amp;#21344;&amp;#27604;&amp;#32422;10%&amp;#12290;&amp;#27492;&amp;#22806;&amp;#65292;&amp;#20844;&amp;#21496;&amp;#21382;&amp;#21490;&amp;#32463;&amp;#33829;&amp;#24615;&amp;#29616;&amp;#37329;&amp;#27969;&amp;#34920;&amp;#29616; &amp;#10082;&amp;#31283;&amp;#38886;&amp;#24503;&amp;#20307;&amp;#32946;&amp;#23448;&amp;#32593;&amp;#23450;&amp;#65292;&amp;#35813;&amp;#34892;&amp;#39044;&amp;#35745;&amp;#20840;&amp;#24180;&amp;#32463;&amp;#33829;&amp;#24615;&amp;#29616;&amp;#37329;&amp;#27969;&amp;#33021;&amp;#22815;&amp;#21305;&amp;#37197;&amp;#20928;&amp;#21033;&amp;#28070;&amp;#35268;&amp;#27169;&amp;#65288;1H22&amp;#32463; &amp;#9808;&amp;#33829;&amp;#24615;&amp;#29616;&amp;#37329;&amp;#27969;&amp;#20928;&amp;#39069;&amp;#23545;&amp;#20928;&amp;#21033;&amp;#28070;&amp;#35206;&amp;#30422;&amp;#20493;&amp;#25968;&amp;#20026;1&amp;#20493;&amp;#65289;&amp;#65307;&amp;#21478;&amp;#39044;&amp;#35745;&amp;#20844;&amp;#21496;&amp;#26377;&amp;#26395;&amp;#32487;&amp;#32493;&amp;#20817; &amp;#9802;&amp;#29616;&amp;#36739;&amp;#39640;&amp;#30340;&amp;#27966;&amp;#24687;&amp;#27700;&amp;#24179;&amp;#65288;&amp;#25351;&amp;#24341;&amp;#20840;&amp;#24180;&amp;#27966;&amp;#24687;&amp;#27604;&amp;#20363;&amp;#19981;&amp;#20302;&amp;#20110;65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27861;&amp;#38498;&amp;#21028;&amp;#20915;&amp;#20648; &amp;#9924;&amp;#25143;&amp;#25285;&amp;#36131;&amp;#20843;&amp;#25104; &amp;#9980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640h420/20190819/96d2-icmpfxa253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26195;&amp;#26092;&amp;#34920;&amp;#31034;&amp;#65292;&amp;#35201;&amp;#30475;&amp;#36825;&amp;#26399;&amp;#38388;&amp;#29233;&amp;#22855;&amp;#33402;&amp;#25552;&amp;#20379;&amp;#30340;4K&amp;#25237;&amp;#23631;&amp;#26381;&amp;#21153;&amp;#26159;&amp;#20160;&amp;#20040;&amp;#26679; &amp;#9974;&amp;#30340;&amp;#26381;&amp;#21153;&amp;#26041;&amp;#24335; &amp;#10082;&amp;#65292;&amp;#26159;&amp;#21542;&amp;#22312;&amp;#25552;&amp;#20379;&amp;#27492;&amp;#39033;&amp;#26381;&amp;#21153;&amp;#30340;&amp;#26102;&amp;#20505;&amp;#21578;&amp;#30693;&amp;#29992;&amp;#25143;&amp;#65292;&amp;#40644;&amp;#37329;&amp;#20250;&amp;#21592;4K&amp;#25237; &amp;#10151;&amp;#23631;&amp;#23646;&amp;#20110;&amp;#38480;&amp;#23450;&amp;#26102;&amp;#38388;&amp;#20869;&amp;#30340;&amp;#36192;&amp;#36865;&amp;#26381;&amp;#21153;&amp;#65292;&amp;#25110;&amp;#32773;&amp;#26159;&amp;#39069;&amp;#22806;&amp;#30340;&amp;#22686;&amp;#2054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3258;9&amp;#26376;16&amp;#26085;&amp;#21040;9&amp;#26376;30&amp;#26085;&amp;#23436;&amp;#25104;&amp;#25552;&amp;#36710;&amp;#30340;&amp;#36710;&amp;#20027;&amp;#65292;&amp;#29305;&amp;#26031;&amp;#25289;&amp;#25552;&amp;#20379;8000&amp;#20803;&amp;#20445;&amp;#38505;&amp;#34917;&amp;#36148;&amp;#65292;&amp;#20445;&amp;#38505;&amp;#34917;&amp;#36148;&amp;#21487;&amp;#30452;&amp;#25509;&amp;#29992;&amp;#20110;&amp;#20943;&amp;#20813;&amp;#36710;&amp;#20215;&amp;#12290;&amp;#21435;&amp;#24180;10&amp;#26376;&amp;#65292; &amp;#9811;&amp;#29305;&amp;#26031;&amp;#25289;&amp;#23558;&amp;#22312;&amp;#20013;&amp;#22269;&amp;#38144;&amp;#21806;&amp;#30340;Model 3 &amp;#21644; Model Y &amp;#36215;&amp;#21806; &amp;#9855;&amp;#20215;&amp;#20998;&amp;#21035;&amp;#19979;&amp;#35843;&amp;#20102;1.4&amp;#19975;&amp;#21644;2.8&amp;#19975;&amp;#20803;&amp;#12290;&amp;#27492;&amp;#21518;&amp;#65292;12&amp;#26376;&amp;#12289;&amp;#20170;&amp;#24180;1&amp;#26376;&amp;#21021;&amp;#21448; &amp;#10084;&amp;#20030;&amp;#34892;&amp;#20102;&amp;#19981;&amp;#21516;&amp;#31867;&amp;#22411;&amp;#30340;&amp;#36141;&amp;#36710;&amp;#34917;&amp;#36148;&amp;#27963;&amp;#21160;&amp;#65292;&amp;#34917;&amp;#36148;&amp;#20215;&amp;#26684;&amp;#22312;6000&amp;#20803;&amp;#21040;1&amp;#19975;&amp;#20803;&amp;#19981; &amp;#9889;&amp;#31561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05;&amp;#19968;&amp;#20256;&amp;#20986;&amp;#65292;&amp;#33436;&amp;#28246;&amp;#24066;&amp;#26816;&amp;#23519;&amp;#38498;&amp;#20027;&amp;#21160;&amp;#25764;&amp;#35785;&amp;#20102;&amp;#65292;&amp;#25913;&amp;#21028;&amp;#24180;&amp;#24191;&amp;#20037;&amp;#26080;&amp;#32618;&amp;#12290;&amp;#26368;&amp;#32456; &amp;#9808;&amp;#65292;&amp;#20851;&amp;#20110;&amp;#24180;&amp;#24191;&amp;#20061;&amp;#30340;&amp;#35762;&amp;#35805;&amp;#34987;&amp;#36873;&amp;#20837;&amp;#20102;&amp;#12298;&amp;#37011;&amp;#23567;&amp;#24179;&amp;#25991;&amp;#36873;&amp;#1229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5/w2048h2867/20190819/d642-icmpfwz9264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35874;&amp;#24191;&amp;#22823;&amp;#32593;&amp;#21451;&amp;#23545;&amp;#22242;&amp;#24066;&amp;#22996;&amp;#24037;&amp;#20316;&amp;#30340;&amp;#20851;&amp;#24515;&amp;#20851;&amp;#27880; &amp;#9809;&amp;#65292;&amp;#27426;&amp;#36814;&amp;#22823;&amp;#23478;&amp;#32487;&amp;#32493;&amp;#23545;&amp;#25105;&amp;#20204; &amp;#10147;&amp;#30340;&amp;#24037;&amp;#20316;&amp;#32473;&amp;#20104;&amp;#30417;&amp;#30563;&amp;#65292;&amp;#22810;&amp;#25552;&amp;#23453;&amp;#36149;&amp;#24847;&amp;#35265;&amp;#12290;&amp;#22914;&amp;#26377;&amp;#23545;&amp;#22242;&amp;#20195;&amp;#34920;&amp;#12289;&amp;#22996;&amp;#21592;&amp;#30340;&amp;#19981;&amp;#33391;&amp;#24773;&amp;#20917;&amp;#21453; &amp;#9810;&amp;#26144;&amp;#65292;&amp;#21487;&amp;#19982;&amp;#22242;&amp;#24066;&amp;#22996;&amp;#32452;&amp;#32455;&amp;#37096;&amp;#32852;&amp;#31995;&amp;#65288;&amp;#30005;&amp;#35805;&amp;#65306;0797-8409161&amp;#65292;&amp;#37038; &amp;#9800;&amp;#31665;&amp;#65306;gzgqtzzb@163.com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54;&amp;#23458;&amp;#22312;2021&amp;#24180;&amp;#24213;&amp;#23459;&amp;#24067;&amp;#23558;&amp;#22312;&amp;#22825;&amp;#27941;&amp;#24635;&amp;#35013;&amp;#32447;&amp;#24314;&amp;#36896;A321neo &amp;#9997;&amp;#26426;&amp;#22411;&amp;#65292;&amp;#24182;&amp;#22312;2022&amp;#24180;8&amp;#26376;&amp;#24320;&amp;#22987;&amp;#23545;&amp;#29983;&amp;#20135;&amp;#32447;&amp;#36827;&amp;#34892;&amp;#36866;&amp;#37197;&amp;#21319;&amp;#32423;&amp;#65292;&amp;#20197;&amp;#20855;&amp;#22791;A321&amp;#39134;&amp;#26426;&amp;#30340;&amp;#29983;&amp;#20135;&amp;#21450;&amp;#20132;&amp;#20184;&amp;#33021;&amp;#21147;&amp;#12290;&amp;#36825;&amp;#26159;&amp;#35813;&amp;#24635;&amp;#35013;&amp;#32447;&amp;#33258;2008&amp;#24180;&amp;#25237;&amp;#20837;&amp;#36816;&amp;#33829;&amp;#20197; &amp;#9805;&amp;#26469;&amp;#39318;&amp;#27425;&amp;#36827;&amp;#34892;&amp;#22823;&amp;#22411;&amp;#21319;&amp;#32423;&amp;#25913;&amp;#36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33267;2021&amp;#24180;&amp;#65292;&amp;#20013;&amp;#22269;&amp;#38134;&amp;#34892;&amp;#20449;&amp;#29992;&amp;#21345;&amp;#28040;&amp;#36153;&amp;#39069;&amp;#20998;&amp;#21035;&amp;#20026;17772&amp;#20159;&amp;#20803;&amp;#12289;16394&amp;#20159;&amp;#20803;&amp;#12289;15625&amp;#20159;&amp;#20803;&amp;#65292;&amp;#21576;&amp;#29616;&amp;#36830;&amp;#32493;&amp;#19979;&amp;#38477;&amp;#36235;&amp;#21183; &amp;#9800;&amp;#12290;2022&amp;#24180;&amp;#19978;&amp;#21322;&amp;#24180;&amp;#65292;&amp;#35813;&amp;#34892;&amp;#20449;&amp;#29992;&amp;#21345;&amp;#28040;&amp;#36153;&amp;#39069;7288.69&amp;#20159;&amp;#20803;&amp;#65292;&amp;#36739;&amp;#19978; &amp;#10149;&amp;#24180;&amp;#21516;&amp;#26399;&amp;#32487;&amp;#32493;&amp;#19979;&amp;#28369;6.4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1106/6d2c-ihyxcrp97974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9289;&amp;#21307;&amp;#33647;&amp;#26495;&amp;#22359;&amp;#36208;&amp;#24378;&amp;#65292;&amp;#24515;&amp;#36890;&amp;#21307;&amp;#30103;&amp;#28072;14.01%&amp;#65292;&amp;#31185;&amp;#27982;&amp;#33647;&amp;#19994;&amp;#28072;&amp;#36229;13%&amp;#65292;&amp;#27803;&amp;#22025;&amp;#21307;&amp;#30103;&amp;#28072;12.69%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&amp;#20840;&amp;#24180;&amp;#20986;&amp;#21475;&amp;#22686;&amp;#36895;&amp;#36208;&amp;#21183;&amp;#65292;&amp;#37073;&amp;#21518;&amp;#25104;&amp;#34920;&amp;#31034;&amp;#65292;&amp;#20174;&amp;#21382;&amp;#21490;&amp;#32463;&amp;#39564; &amp;#10086;&amp;#30475;&amp;#65292;&amp;#20986;&amp;#21475;&amp;#37329;&amp;#39069;&amp;#32047;&amp;#35745;&amp;#21516;&amp;#27604;&amp;#19982;PPI&amp;#24403;&amp;#26376;&amp;#21516;&amp;#27604;&amp;#30340;&amp;#30456;&amp;#20851;&amp;#31995;&amp;#25968;&amp;#20026;0.7&amp;#65292;&amp;#32780;&amp;#20986; &amp;#21475;&amp;#37329;&amp;#39069;&amp;#32047;&amp;#35745;&amp;#21516;&amp;#27604;&amp;#19982;PPI&amp;#32047;&amp;#35745;&amp;#21516;&amp;#27604;&amp;#30340;&amp;#30456;&amp;#20851;&amp;#31995;&amp;#25968;&amp;#20026;0.66 &amp;#10151;&amp;#65292;&amp;#22343;&amp;#20026;&amp;#20013;&amp;#39640; &amp;#9810;&amp;#24230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19996;&amp;#38134;&amp;#20445;&amp;#30417;&amp;#23616;&amp;#32852;&amp;#21512;&amp;#30456;&amp;#20851;&amp;#37096;&amp;#38376;&amp;#20986;&amp;#21488;&amp;#26032;&amp;#24066;&amp;#27665;&amp;#37329;&amp;#34701;&amp;#26381;&amp;#21153;20&amp;#26465;&amp;#65292;&amp;#25903;&amp;#25345; &amp;#26032;&amp;#23601;&amp;#19994;&amp;#22823;&amp;#23398;&amp;#29983;&amp;#12289;&amp;#22806;&amp;#21334;&amp;#24555;&amp;#36882;&amp;#20174;&amp;#19994;&amp;#32773;&amp;#31561;7&amp;#31867;&amp;#37325;&amp;#28857;&amp;#20154;&amp;#32676;&amp;#20849;4000&amp;#19975;&amp;#26032;&amp;#24066;&amp;#27665; &amp;#9202;&amp;#23433;&amp;#23621;&amp;#20048;&amp;#19994;&amp;#12290;&amp;#27993;&amp;#27743;&amp;#38134;&amp;#20445;&amp;#30417;&amp;#23616;&amp;#25512;&amp;#21160;&amp;#20840;&amp;#30465;54&amp;#23478;&amp;#38134;&amp;#34892;&amp;#19982;&amp;#20154;&amp;#31038;&amp;#37096;&amp;#38376;&amp;#24314;&amp;#31435;&amp;#20840;&amp;#36807;&amp;#31243; &amp;#9810;&amp;#30417;&amp;#25511;&amp;#12289;&amp;#20840;&amp;#38142;&amp;#26465;&amp;#21487;&amp;#28335;&amp;#30340;&amp;#24037;&amp;#36164;&amp;#25903;&amp;#20184;&amp;#31649;&amp;#29702;&amp;#20307;&amp;#31995;&amp;#65292;&amp;#26381;&amp;#21153;&amp;#24314;&amp;#31569;&amp;#24037;&amp;#31243;1.66&amp;#19975;&amp;#20010; &amp;#9855;&amp;#65292;&amp;#20445;&amp;#38556;&amp;#20892;&amp;#27665;&amp;#24037;&amp;#24037;&amp;#36164;&amp;#25903;&amp;#20184;&amp;#36229;310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79h1813/20200102/3c09-imrkkfw9282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0&amp;#26376;11&amp;#26085;&amp;#65292;&amp;#8220;&amp;#22859;&amp;#26007;&amp;#32773;7&amp;#21495;&amp;#8221;&amp;#21592;&amp;#24037;&amp;#25345;&amp;#32929;&amp;#35745;&amp;#21010; &amp;#9787;&amp;#36890;&amp;#36807;&amp;#22823;&amp;#23447;&amp;#20132;&amp;#26131;&amp;#23450;&amp;#21521;&amp;#21463;&amp;#35753;&amp;#25511;&amp;#32929;&amp;#32929;&amp;#19996;&amp;#23385;&amp;#20255;&amp;#26480;&amp;#12289;&amp;#29579;&amp;#22372;&amp;#26195;&amp;#12289;&amp;#21016;&amp;#36126;&amp;#23792;&amp;#25152;&amp;#25345;&amp;#26480;&amp;#29790;&amp;#32929; &amp;#9802;&amp;#20221;&amp;#32929;&amp;#31080;&amp;#21512;&amp;#35745;160&amp;#19975;&amp;#32929; &amp;#9811;&amp;#65292;&amp;#21344;&amp;#20844;&amp;#21496;&amp;#24635;&amp;#32929;&amp;#26412;&amp;#30340;0.16%&amp;#65292;&amp;#36141;&amp;#20080;&amp;#22343;&amp;#20215;29.48&amp;#20803;/&amp;#32929;&amp;#65292;&amp;#21592;&amp;#24037;&amp;#23454;&amp;#38469;&amp;#35748;&amp;#36141;&amp;#20221;&amp;#39069;&amp;#19982;&amp;#32929;&amp;#19996;&amp;#22823;&amp;#20250;&amp;#23457;&amp;#35758;&amp;#36890;&amp;#36807;&amp;#30340;&amp;#25311;&amp;#35748;&amp;#36141;&amp;#20221;&amp;#39069; &amp;#10062;&amp;#19968;&amp;#33268;&amp;#12290;&amp;#20844;&amp;#21496;&amp;#8220;&amp;#22859;&amp;#26007;&amp;#32773;7&amp;#21495;&amp;#8221;&amp;#21592;&amp;#24037;&amp;#25345;&amp;#32929;&amp;#35745;&amp;#21010;&amp;#24050;&amp;#23436;&amp;#25104;&amp;#20840;&amp;#37096;&amp;#32929;&amp;#31080;&amp;#30340;&amp;#36141;&amp;#20080;&amp;#65292;&amp;#35813; &amp;#9973;&amp;#35745;&amp;#21010;&amp;#25152;&amp;#36141;&amp;#20080;&amp;#30340;&amp;#32929;&amp;#31080;&amp;#38145;&amp;#23450;&amp;#26399;&amp;#33258;&amp;#26412;&amp;#20844;&amp;#21578;&amp;#26085;12&amp;#20010;&amp;#26376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3621;&amp;#27665;&amp;#20648;&amp;#33988;&amp;#32536;&amp;#20309;&amp;#22810;&amp;#22686;&amp;#65311;&amp;#23621;&amp;#27665;&amp;#37096;&amp;#38376;&amp;#30495;&amp;#30340;&amp;#26377;&amp;#8220;&amp;#36229;&amp;#39069;&amp;#20648;&amp;#33988;&amp;#8221; &amp;#9193;&amp;#21527;&amp;#65311;&amp;#23384;&amp;#27454;&amp;#39640;&amp;#22686;&amp;#33021;&amp;#21542;&amp;#25903;&amp;#25745;&amp;#28040;&amp;#36153;&amp;#21644;&amp;#22320;&amp;#20135;&amp;#22797;&amp;#3348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1508;&amp;#22269;&amp;#25919;&amp;#24220;&amp;#12289;&amp;#23478;&amp;#24237;&amp;#21644;&amp;#37329;&amp;#34701;&amp;#26426;&amp;#26500;&amp;#22823;&amp;#20030;&amp;#20030;&amp;#20538;&amp;#65292;&amp;#19990;&amp;#30028;&amp;#27491;&amp;#38754;&amp;#20020;&amp;#37329;&amp;#34701;&amp;#21361; &amp;#9889;&amp;#26426;&amp;#39118;&amp;#38505;&amp;#12290;&amp;#26631;&amp;#26222;&amp;#20840;&amp;#29699;&amp;#35780;&amp;#32423;&amp;#35686;&amp;#21578;&amp;#31216;&amp;#65292;&amp;#21040;2030&amp;#24180; &amp;#9889;&amp;#65292;&amp;#36825;&amp;#31181;&amp;#20064;&amp;#24815;&amp;#21487;&amp;#33021;&amp;#20250;&amp;#23558;&amp;#24635; &amp;#9811;&amp;#26464;&amp;#26438;&amp;#29575;&amp;#25512;&amp;#39640;&amp;#33267;&amp;#20840;&amp;#29699;GDP&amp;#30340;36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71/w435h736/20190814/1554-icapxpi290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19968;&amp;#26159;&amp;#32487;&amp;#32493;&amp;#25512;&amp;#21160;&amp;#30456;&amp;#20851;&amp;#24179;&amp;#21488;&amp;#20225;&amp;#19994;&amp;#21152;&amp;#24555;&amp;#21097;&amp;#20313;&amp;#23569;&amp;#25968;&amp;#38382;&amp;#39064;&amp;#25972;&amp;#25913; &amp;#9801;&amp;#65292;&amp;#21892;&amp;#22987;&amp;#21892;&amp;#32456;&amp;#23436;&amp;#25104;&amp;#25972;&amp;#25913;&amp;#24037;&amp;#20316;&amp;#12290;&amp;#20108;&amp;#26159;&amp;#25552;&amp;#21319;&amp;#30417;&amp;#24120;&amp;#24577;&amp;#21270;&amp;#30417;&amp;#31649;&amp;#27700;&amp;#24179;&amp;#65292;&amp;#36827;&amp;#19968;&amp;#27493;&amp;#23436;&amp;#21892; &amp;#9978;&amp;#30417;&amp;#31649;&amp;#21046;&amp;#24230;&amp;#26426;&amp;#21046;&amp;#65292;&amp;#21152;&amp;#24378;&amp;#30417;&amp;#31649;&amp;#31185;&amp;#25216;&amp;#21147;&amp;#37327;&amp;#24314;&amp;#35774;&amp;#65292;&amp;#25903;&amp;#25345;&amp;#24179;&amp;#21488;&amp;#20225;&amp;#19994;&amp;#21512;&amp;#35268;&amp;#32463;&amp;#33829;&amp;#65292;&amp;#31283; &amp;#9801;&amp;#24910;&amp;#21457;&amp;#23637;&amp;#12290;&amp;#19977;&amp;#26159;&amp;#30740;&amp;#31350;&amp;#21046;&amp;#23450;&amp;#20419;&amp;#36827;&amp;#24179;&amp;#21488;&amp;#32463;&amp;#27982;&amp;#20581;&amp;#24247;&amp;#21457;&amp;#23637;&amp;#30340;&amp;#37329;&amp;#34701;&amp;#25903;&amp;#25345;&amp;#25514;&amp;#26045;&amp;#65292;&amp;#25903;&amp;#25345; &amp;#9925;&amp;#24179;&amp;#21488;&amp;#20225;&amp;#19994;&amp;#25552;&amp;#21319;&amp;#31185;&amp;#25216;&amp;#21019;&amp;#26032;&amp;#33021;&amp;#21147;&amp;#21644;&amp;#26381;&amp;#21153;&amp;#36136;&amp;#25928;&amp;#65292;&amp;#24041;&amp;#22266;&amp;#21644;&amp;#22686;&amp;#24378;&amp;#22269;&amp;#38469;&amp;#31454;&amp;#20105;&amp;#21147;&amp;#65292;&amp;#22312; &amp;#9803;&amp;#24341;&amp;#39046;&amp;#21457;&amp;#23637;&amp;#21019;&amp;#36896;&amp;#23601;&amp;#19994;&amp;#22269;&amp;#38469;&amp;#31454;&amp;#20105;&amp;#20013;&amp;#22823;&amp;#26174;&amp;#36523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31216;&amp;#65292;&amp;#35813;&amp;#38598;&amp;#22242;&amp;#32487;&amp;#32493;&amp;#22362;&amp;#23450;&amp;#36164;&amp;#20135;&amp;#36731;&amp;#22411;&amp;#21270;&amp;#36816;&amp;#33829;&amp;#65292;&amp;#22823;&amp;#21147;&amp;#25512;&amp;#36827;&amp;#24320;&amp;#21457;&amp;#20195;&amp;#24314; &amp;#9788;&amp;#26381;&amp;#21153;&amp;#21450;&amp;#23567;&amp;#32929;&amp;#25805;&amp;#30424;&amp;#39033;&amp;#30446;&amp;#30340;&amp;#25299;&amp;#23637;&amp;#65292;&amp;#21516;&amp;#26102;&amp;#32487;&amp;#32493;&amp;#25171;&amp;#36896;&amp;#21644;&amp;#21319;&amp;#32423;&amp;#20303;&amp;#23429;&amp;#31185;&amp;#25216;&amp;#65292;&amp;#20026;&amp;#26391;&amp;#35799; &amp;#9784;&amp;#23458;&amp;#25143;&amp;#25552;&amp;#20379;&amp;#26234;&amp;#24935;&amp;#20581;&amp;#24247;&amp;#20154;&amp;#23621;&amp;#20135;&amp;#21697;&amp;#12290;2022&amp;#24180;&amp;#65292;&amp;#35813;&amp;#38598;&amp;#22242;&amp;#24320;&amp;#21457;&amp;#20195;&amp;#24314;&amp;#26381;&amp;#21153;&amp;#39033;&amp;#30446; &amp;#9979;&amp;#30340;&amp;#32047;&amp;#35745;&amp;#31614;&amp;#32422;&amp;#24314;&amp;#31569;&amp;#38754;&amp;#31215;&amp;#21344;&amp;#20013;&amp;#22269;&amp;#22320;&amp;#21306;&amp;#39033;&amp;#30446;&amp;#30340;&amp;#27604;&amp;#37325;&amp;#32500;&amp;#25345;&amp;#36739;&amp;#39640;&amp;#27700;&amp;#2417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0/w480h480/20190723/4188-iafwsqn926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3258;9&amp;#26376;16&amp;#26085;&amp;#21040;9&amp;#26376;30&amp;#26085;&amp;#23436;&amp;#25104;&amp;#25552;&amp;#36710;&amp;#30340;&amp;#36710;&amp;#20027;&amp;#65292;&amp;#29305;&amp;#26031;&amp;#25289;&amp;#25552;&amp;#20379;8000&amp;#20803;&amp;#20445;&amp;#38505;&amp;#34917;&amp;#36148;&amp;#65292;&amp;#20445;&amp;#38505;&amp;#34917;&amp;#36148;&amp;#21487;&amp;#30452;&amp;#25509;&amp;#29992;&amp;#20110;&amp;#20943;&amp;#20813;&amp;#36710;&amp;#20215;&amp;#12290;&amp;#21435;&amp;#24180;10&amp;#26376;&amp;#65292; &amp;#10148;&amp;#29305;&amp;#26031;&amp;#25289;&amp;#23558;&amp;#22312;&amp;#20013;&amp;#22269;&amp;#38144;&amp;#21806;&amp;#30340;Model 3 &amp;#21644; Model Y &amp;#36215;&amp;#21806; &amp;#9889;&amp;#20215;&amp;#20998;&amp;#21035;&amp;#19979;&amp;#35843;&amp;#20102;1.4&amp;#19975;&amp;#21644;2.8&amp;#19975;&amp;#20803;&amp;#12290;&amp;#27492;&amp;#21518;&amp;#65292;12&amp;#26376;&amp;#12289;&amp;#20170;&amp;#24180;1&amp;#26376;&amp;#21021;&amp;#21448; &amp;#10084;&amp;#20030;&amp;#34892;&amp;#20102;&amp;#19981;&amp;#21516;&amp;#31867;&amp;#22411;&amp;#30340;&amp;#36141;&amp;#36710;&amp;#34917;&amp;#36148;&amp;#27963;&amp;#21160;&amp;#65292;&amp;#34917;&amp;#36148;&amp;#20215;&amp;#26684;&amp;#22312;6000&amp;#20803;&amp;#21040;1&amp;#19975;&amp;#20803;&amp;#19981; &amp;#9996;&amp;#3156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4;&amp;#29305;&amp;#26031;&amp;#25289;&amp;#30340;&amp;#20132;&amp;#20184;&amp;#25968;&amp;#25454;&amp;#65292;&amp;#25105;&amp;#20204;&amp;#20284;&amp;#20046;&amp;#20063;&amp;#21487;&amp;#20197;&amp;#31397;&amp;#35265;&amp;#19968;&amp;#19997;&amp;#31471;&amp;#205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04/1802-imrkkfx70949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354;&amp;#23458;&amp;#26041;&amp;#38754;&amp;#36879;&amp;#38706; &amp;#10152;&amp;#65292;&amp;#22312;&amp;#22825;&amp;#27941;&amp;#24635;&amp;#35013;&amp;#30340;&amp;#39318;&amp;#26550;A321neo&amp;#26426;&amp;#22411;&amp;#26377;&amp;#26395; &amp;#9978;&amp;#22312;2&amp;#26376;&amp;#20132;&amp;#20184;&amp;#32473;&amp;#20013;&amp;#22269;&amp;#33322;&amp;#31354;&amp;#20844;&amp;#21496;&amp;#23458;&amp;#25143;&amp;#12290;&amp;#22312;&amp;#24464;&amp;#23703;&amp;#30475;&amp;#26469; &amp;#10067;&amp;#65292;&amp;#8220;&amp;#22312;&amp;#22269;&amp;#20869;&amp;#30123;&amp;#24773;&amp;#38450;&amp;#25511;&amp;#25919; &amp;#9808;&amp;#31574;&amp;#35843;&amp;#25972;&amp;#20043;&amp;#21518; &amp;#9802;&amp;#65292;&amp;#23545;&amp;#31354;&amp;#23458;&amp;#22312;&amp;#22269;&amp;#20869;&amp;#22806;&amp;#20132;&amp;#20184;&amp;#39134;&amp;#26426;&amp;#37117;&amp;#26377;&amp;#24456;&amp;#22823;&amp;#30340;&amp;#20415;&amp;#21033;&amp;#65292;&amp;#33322;&amp;#31354;&amp;#20844;&amp;#21496;&amp;#25509; &amp;#9855;&amp;#39134;&amp;#26426;&amp;#30340;&amp;#25104;&amp;#26412;&amp;#20063;&amp;#20250;&amp;#38477;&amp;#20302;&amp;#24456;&amp;#22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429;&amp;#22899;&amp;#22763;&amp;#20171;&amp;#32461; &amp;#9971;&amp;#65292;&amp;#19968;&amp;#21608;&amp;#21069;&amp;#33258;&amp;#24049;&amp;#22312;&amp;#38134;&amp;#34892;&amp;#21672;&amp;#35810;&amp;#29702;&amp;#36130;&amp;#20135;&amp;#21697;&amp;#26102;&amp;#24471;&amp;#30693;&amp;#65292;&amp;#35813; &amp;#9970;&amp;#34892;&amp;#26377;&amp;#22823;&amp;#39069;&amp;#23384;&amp;#21333;&amp;#20135;&amp;#21697;&amp;#65292;3&amp;#24180;&amp;#26399;3.25%&amp;#21033;&amp;#29575;&amp;#65292;&amp;#20294;&amp;#38656;&amp;#35201;&amp;#28385;&amp;#36275;&amp;#36164;&amp;#37329;&amp;#26159;&amp;#26032;&amp;#36827; &amp;#10067;&amp;#30340;&amp;#26465;&amp;#20214;&amp;#65292;&amp;#30001;&amp;#23458;&amp;#25143;&amp;#32463;&amp;#29702;&amp;#24110;&amp;#24537;&amp;#39044;&amp;#32422;&amp;#36141;&amp;#20080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30528;&amp;#21147;&amp;#22686;&amp;#21152;&amp;#26377;&amp;#25928;&amp;#20379;&amp;#24212;&amp;#12290;&amp;#22686;&amp;#21152;&amp;#20379;&amp;#24212;&amp;#26159;&amp;#31283;&amp;#23450;&amp;#20215;&amp;#26684;&amp;#30340;&amp;#21069;&amp;#25552;&amp;#65292;&amp;#22823;&amp;#21147;&amp;#25512; &amp;#10149;&amp;#21160;&amp;#37322;&amp;#25918;&amp;#20808;&amp;#36827;&amp;#20135;&amp;#33021;&amp;#65292;&amp;#25552;&amp;#39640;&amp;#33021;&amp;#28304;&amp;#29983;&amp;#20135;&amp;#33021;&amp;#21147;&amp;#12290;&amp;#25903;&amp;#25345;&amp;#20225;&amp;#19994;&amp;#22312;&amp;#30830;&amp;#20445;&amp;#23433;&amp;#20840;&amp;#30340;&amp;#21069;&amp;#25552;&amp;#19979; &amp;#9970;&amp;#28385;&amp;#36127;&amp;#33655;&amp;#29983;&amp;#20135; &amp;#9805;&amp;#65292;&amp;#38886;&amp;#24503;&amp;#20307;&amp;#32946;&amp;#23448;&amp;#32593;&amp;#22686;&amp;#21152;&amp;#26377;&amp;#25928;&amp;#20379;&amp;#24212;&amp;#12290;&amp;#21152;&amp;#24378;&amp;#36816;&amp;#36755;&amp;#21327;&amp;#35843;&amp;#65292;&amp;#20570;&amp;#22909;&amp;#20135;&amp;#36816;&amp;#38656;&amp;#34900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3/w694h829/20190812/e3c4-icapxph3925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2;&amp;#65292;&amp;#21322;&amp;#23548;&amp;#20307;&amp;#33258;&amp;#21160;&amp;#29289;&amp;#26009;&amp;#25644;&amp;#36816;&amp;#31995;&amp;#32479;&amp;#19982;&amp;#26680;&amp;#24515;&amp;#38646;&amp;#37096;&amp;#20214;&amp;#20379;&amp;#24212;&amp;#21830;&amp;#24357;&amp;#36153;&amp;#31185;&amp;#25216; &amp;#9925;&amp;#23436;&amp;#25104;&amp;#19978;&amp;#24066;&amp;#21069;&amp;#26368;&amp;#21518;&amp;#19968;&amp;#36718;&amp;#34701;&amp;#36164;&amp;#65292;&amp;#24182;&amp;#27491;&amp;#24335;&amp;#21551;&amp;#21160;&amp;#31185;&amp;#21019;&amp;#26495;&amp;#19978;&amp;#24066;&amp;#36741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164;&amp;#26412;&amp;#21161;&amp;#21147;&amp;#19979;&amp;#65292;&amp;#38470;&amp;#36947;&amp;#22521;&amp;#21307;&amp;#30103;&amp;#38598;&amp;#22242;&amp;#20456;&amp;#28982;&amp;#24050;&amp;#25104;&amp;#20026;&amp;#36896;&amp;#34880;&amp;#24178;&amp;#32454;&amp;#32990;&amp;#31227;&amp;#26893;&amp;#21450; &amp;#9974;&amp;#34880;&amp;#28082;&amp;#30149;&amp;#29305;&amp;#26816;&amp;#39046;&amp;#22495;&amp;#30340;&amp;#40857;&amp;#22836; &amp;#65292;&amp;#20294;&amp;#30446;&amp;#21069;&amp;#23578;&amp;#26410;&amp;#23454;&amp;#29616;&amp;#30408;&amp;#2103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886;&amp;#24503;&amp;#20307;&amp;#3294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702/w700h802/20190811/8d59-icapxpf99779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3/659298.htm" title=""  data-id="54"  target="_blank"&gt;&lt;mip-img class="mip-img mip-hot-img" layout="fixed" src="http://n.sinaimg.cn/sinacn20122/266/w933h933/20191119/4e0d-iipztff2896712.jpg" width="110" height="72"&gt;&lt;/mip-img&gt;&lt;p class="nr"&gt;&amp;#33457;&amp;#26071;&amp;#65306;&amp;#32500;&amp;#25345;&amp;#32043;&amp;#37329;&amp;#30719;&amp;#19994;&amp;#20080;&amp;#20837;&amp;#35780;&amp;#32423; &amp;#30446;&amp;#26631;&amp;#20215;14.7&amp;#28207;&amp;#20803;&lt;/p&gt;&lt;p class="ly"&gt;&lt;span class="pl_all" docUrl=""&gt;&lt;/span&gt;&lt;mip-img class="mip-element mip-comment-img" alt="" src="http://n.sinaimg.cn/sinacn10122/80/w700h980/20190817/75ff-ichcymw54172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897.shtml" title=""  data-id="55"  target="_blank"&gt;&lt;mip-img class="mip-img mip-hot-img" layout="fixed" src="http://n.sinaimg.cn/sinacn10117/636/w900h536/20200201/01d4-intiarp9771771.jpg" width="110" height="72"&gt;&lt;/mip-img&gt;&lt;p class="nr"&gt;&amp;#24247;&amp;#40857;&amp;#21270;&amp;#25104;H&amp;#32929;&amp;#19968;&amp;#24230;&amp;#26292;&amp;#36300;14% &amp;#20844;&amp;#21496;2022&amp;#20928;&amp;#21033;&amp;#21516;&amp;#27604;&amp;#20943;&amp;#23569;13%-21%&lt;/p&gt;&lt;p class="ly"&gt;&lt;span class="pl_all" docUrl="?id=utf8hElQ20230220.doc"&gt;&lt;/span&gt;&lt;mip-img class="mip-element mip-comment-img" alt="" src="http://n.sinaimg.cn/sinacn10121/639/w918h521/20190815/37be-ichcymv6514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utdqyBA/index.html" title=""  data-id="56"  target="_blank"&gt;&lt;mip-img class="mip-img mip-hot-img" layout="fixed" src="http://n.sinaimg.cn/sinacn10103/303/w690h413/20200220/5560-ipvnszc8130782.jpg" width="110" height="72"&gt;&lt;/mip-img&gt;&lt;p class="nr"&gt;&amp;#25130;&amp;#33267;&amp;#21435;&amp;#24180;12&amp;#26376;&amp;#26411;&amp;#65292;&amp;#20840;&amp;#22269;&amp;#22320;&amp;#26041;&amp;#25919;&amp;#24220;&amp;#20538;&amp;#21153;&amp;#20313;&amp;#39069;350618&amp;#20159;&amp;#20803;&lt;/p&gt;&lt;p class="ly"&gt;&lt;span class="pl_all" docUrl=""&gt;&lt;/span&gt;&lt;mip-img class="mip-element mip-comment-img" alt="" src="http://n.sinaimg.cn/sinakd10109/476/w608h668/20200316/4057-iquxrui7973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1ACJf9GuraU.aspx?id=UCDlT9NdWxUidN7UcG.phtm" data-id="1" data-num="0" data-href="http://www.thxddt.com/20dgRXv0E0sO.aspx?id=qIx44rdRF9pzsCmAxy.exe"  title="" target="_blank"&gt;&lt;mip-img class="mip-img" layout="container" src="http://n.sinaimg.cn/sinacn10114/671/w634h837/20190812/40ce-icapxph5599005.jpg" width="100%" height="100%"&gt;&lt;/mip-img&gt;&lt;p&gt;&amp;#27599;&amp;#32463;&amp;#21697;&amp;#29260;&amp;#35266;&amp;#65306;&amp;#32593;&amp;#32418;&amp;#21697;&amp;#29260;&amp;#23558;&amp;#27809;&amp;#33853; 2023&amp;#24180;&amp;#20250;&amp;#20986;&amp;#29616;10&amp;#20010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LMxCJ3Do35.aspx?id=YwVwB0XPSC.shtml" data-id="2" data-num="0" data-href="http://www.52lytuan.com/20ibrVy1s6heTPQDSu1V.aspx?id=eU7aqIanx30wlb.exe"  title="" target="_blank"&gt;&lt;mip-img class="mip-img" layout="container" src="http://n.sinaimg.cn/sinacn10109/723/w694h829/20190812/e3c4-icapxph3925826.jpg" width="100%" height="100%"&gt;&lt;/mip-img&gt;&lt;p&gt;&amp;#33487;&amp;#24030;&amp;#24066;2022&amp;#24180;&amp;#22806;&amp;#36152;&amp;#36827;&amp;#20986;&amp;#21475;25721.1&amp;#20159;&amp;#20803; &amp;#20986;&amp;#21475;&amp;#20301;&amp;#21015;&amp;#20840;&amp;#22269;&amp;#22823;&amp;#20013;&amp;#22478;&amp;#24066;&amp;#31532;&amp;#199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gKZIRhWK6NoZipUSEP.aspx?id=OfIYDg2E.shtml" data-id="3" data-num="0" data-href="https://www.komoo.com.cn/20nQLEAKnr2kc98A8q.aspx?id=3jDTjs92qNjtr6RhRv.exe"  title="" target="_blank"&gt;&lt;mip-img class="mip-img" layout="container" src="http://n.sinaimg.cn/sinacn20113/658/w802h656/20200209/edf1-ipfprtn94833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CSiEcuOk4XL414IUo.aspx?id=3rBQK4hQV.html" data-id="4" data-num="0" data-href="http://hq.sqgxy.edu.cn:82/20HrqkjJYwdNRiKC.aspx?id=MH6G6gJxSAhX.exe"  title="" target="_blank"&gt;&lt;mip-img class="mip-img" layout="container" src="http://n.sinaimg.cn/sinacn10109/291/w1080h1611/20200108/626f-imvsvyz7199688.jpg" width="100%" height="100%"&gt;&lt;/mip-img&gt;&lt;p&gt;&amp;#25105;&amp;#22269;&amp;#25968;&amp;#23383;&amp;#32463;&amp;#27982;&amp;#35268;&amp;#27169;2025&amp;#24180;&amp;#23558;&amp;#36229;60&amp;#19975;&amp;#20159;&amp;#65292;&amp;#21508;&amp;#22320;&amp;#26045;&amp;#24037;&amp;#22270;&amp;#26126;&amp;#3083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8TrQkRaEA9bOW27HF.aspx?id=tmB9sST0KuhIm.phtml" data-id="5" data-num="0" data-href="http://www.zgpenjiao.com/20BNgVEqAfzL3v.aspx?id=adtFGPhQi9KiUfAC.phtml"  title="" target="_blank"&gt;&lt;mip-img class="mip-img" layout="container" src="http://n.sinaimg.cn/sinacn10108/422/w440h782/20200103/6228-imrkkfx1025666.jpg" width="100%" height="100%"&gt;&lt;/mip-img&gt;&lt;p&gt;&amp;#35465;&amp;#34913;&amp;#38598;&amp;#22242;&amp;#25152;&amp;#25345;&amp;#35465;&amp;#34913;&amp;#33647;&amp;#19994; &amp;#20840;&amp;#37096;&amp;#32929;&amp;#20221;&amp;#20108;&amp;#25293;&amp;#25104;&amp;#201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0dph94HJkhvnNj.aspx?id=0MeHCvyUFjdzyN.exe" data-id="6" data-num="0" data-href="http://dlsrym.yanmo.net/20aOoA5xENhY.aspx?id=NmR6VSSa.exe"  title="" target="_blank"&gt;&lt;mip-img class="mip-img" layout="container" src="http://n.sinaimg.cn/sinacn20115/426/w441h785/20191224/8ff2-imfiehp58865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vG7plqDUZr59gu.aspx?id=m2p9kne7K5dGY6Qx.phtm" data-id="7" data-num="0" data-href="http://www.faxy-tech.com/20wF1S6FM66Sfmn0.aspx?id=ppSKN6Rxc5dac4I.exe"  title="" target="_blank"&gt;&lt;mip-img class="mip-img" layout="container" src="http://n.sinaimg.cn/sinacn20115/29/w1080h1349/20190915/372a-iepyyhi9164830.jpg" width="100%" height="100%"&gt;&lt;/mip-img&gt;&lt;p&gt;&amp;#20064;&amp;#37202;&amp;#20511;&amp;#22771;&amp;#19978;&amp;#24066;&amp;#21448;&amp;#21452;&amp;#21458;&amp;#21461;&amp;#34987;&amp;#36767;&amp;#35875;&amp;#20102; &amp;#24352;&amp;#24503;&amp;#33465;&amp;#22238;&amp;#24402;&amp;#20064;&amp;#37202;&amp;#19994;&amp;#32489;&amp;ldquo;&amp;#34394;&amp;#32982;&amp;rdquo;&amp;#20381;&amp;#26087;&amp;#38590;&amp;#20570;&amp;ldquo;&amp;#37233;&amp;#37202;&amp;#31532;&amp;#20108;&amp;#3292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BoQtuvfAB8QYvQHV.aspx?id=zF2GwASBO3.html" data-id="8" data-num="0" data-href="https://www.xueboedu.com.cn/20TLBu9rXEXdfzl5xQ.aspx?id=fLcOqfuXQnzEqnxcZ2.htm"  title="" target="_blank"&gt;&lt;mip-img class="mip-img" layout="container" src="http://n.sinaimg.cn/sinacn20100/580/w827h553/20190829/3154-icuacsa8739615.jpg" width="100%" height="100%"&gt;&lt;/mip-img&gt;&lt;p&gt;&amp;#34074;&amp;#26469;&amp;#65306;2023&amp;#24180;1&amp;#26376;&amp;#20132;&amp;#20184;8506&amp;#36742;&amp;#27773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rZ0ocfXxlvo.aspx?id=KatzBJ4yzr8.phtml" data-id="9" data-num="0" data-href="http://www.sc2zyy.com/20RvM4uOqVNq.aspx?id=0Fiy0NWiy7M.htm"  title="" target="_blank"&gt;&lt;mip-img class="mip-img" layout="container" src="http://n.sinaimg.cn/sports/transform/200/w600h400/20200208/3b10-ipfprtn5193075.jpg" width="100%" height="100%"&gt;&lt;/mip-img&gt;&lt;p&gt;&amp;#19981;&amp;#36896;&amp;#36710;&amp;#30340;&amp;#39749;&amp;#26063;&amp;#30003;&amp;#35831;&amp;#26080;&amp;#30028;&amp;#27773;&amp;#36710;&amp;#21830;&amp;#26631;&amp;#65292;&amp;#35201;&amp;#23398;&amp;#21326;&amp;#20026;&amp;#25171;&amp;#36896;&amp;#19979;&amp;#19968;&amp;#20010;&amp;#38382;&amp;#300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Ivbh4Cpju.aspx?id=5ypTZlHpFI5Xg5Ldoj.phtm" data-id="10" data-num="0" data-href="http://www.yifen.com/20aq3FCkKeJ4J.aspx?id=9i33hoLG4tL2KRN.phtm"  title="" target="_blank"&gt;&lt;mip-img class="mip-img" layout="container" src="http://n.sinaimg.cn/sinacn10108/76/w361h515/20190929/ccf6-ifffqup8214410.jpg" width="100%" height="100%"&gt;&lt;/mip-img&gt;&lt;p&gt;&amp;#26032;&amp;#32438;&amp;#26032;&amp;#26448;&amp;#35777;&amp;#21048;&amp;#32034;&amp;#36180;&amp;#20498;&amp;#35745;&amp;#26102; &amp;#21463;&amp;#25439;&amp;#25237;&amp;#36164;&amp;#32773;&amp;#20173;&amp;#21487;&amp;#36215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318;&amp;#22871;&amp;#25151;&amp;#36151;&amp;#21033;&amp;#29575;&amp;#36827;&amp;#20837;&amp;#39640;&amp;#39057;&amp;#35843;&amp;#25972;&amp;#26399; &amp;#26377;&amp;#21738;&amp;#20123;&amp;#21916;&amp;#19982;&amp;#2455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90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QtV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7-740211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3293051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3/4289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cuzSk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l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SzG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9837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61550400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886;&amp;#24503;&amp;#20307;&amp;#32946;&amp;#23448;&amp;#32593;&amp;#20840;&amp;#22269;&amp;#38081;&amp;#36335;&amp;#23458;&amp;#27969;&amp;#37327;&amp;#36830;&amp;#32493;5&amp;#22825;&amp;#36229;&amp;#21315;&amp;#19975;&amp;#20154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