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9;&amp;#36733;&amp;#20964;&amp;#20976;AV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46847089/index.htm?id=ZmqSotF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9;&amp;#36733;&amp;#20964;&amp;#20976;A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46847089/index.htm?id=ZmqSotF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payADTOJws.html" title="" target="_blank"&gt;&amp;#25163;&amp;#27231;&amp;#40179;&amp;#20976;&amp;#32178;&lt;/a&gt;&lt;/span&gt;&lt;a href="/20/UQBhpQBmpn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9;&amp;#36733;&amp;#20964;&amp;#20976;AV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3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0;&amp;#3874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12/w640h1072/20200115/335e-imztzhp16566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9;&amp;#36733;&amp;#20964;&amp;#20976;AV,app&amp;#19979;&amp;#36733;&amp;#26368;&amp;#26032;&amp;#29256;V6.3.1SBiqNrrRMRdyUkY-baUHRbJIPAMbeO-XnFFuMj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4987;&amp;#28120;&amp;#27760;&amp;#30340;&amp;#29699;&amp;#38431;&amp;#20013;&amp;#65292;&amp;#26377;&amp;#19968;&amp;#20123;&amp;#21382;&amp;#21490;&amp;#36745;&amp;#29004;&amp;#30340;&amp;#29699;&amp;#38431;&amp;#65292;&amp;#38431;&amp;#20013;&amp;#36824;&amp;#20445;&amp;#30041;&amp;#30528;&amp;#32769; &amp;#9807;&amp;#19968;&amp;#20195;&amp;#29699;&amp;#26143;&amp;#12290;&amp;#20182;&amp;#20204;&amp;#21162;&amp;#21147;&amp;#26469;&amp;#21040;&amp;#36825;&amp;#23626;&amp;#19990;&amp;#30028;&amp;#26479;&amp;#65292;&amp;#20197;&amp;#21326;&amp;#20029;&amp;#22320;&amp;#21578;&amp;#21035;&amp;#22269;&amp;#23478;&amp;#38431;&amp;#12290;&amp;#36825;&amp;#20123;&amp;#27833; &amp;#9786;&amp;#31665;&amp;#24050;&amp;#32463;&amp;#32791;&amp;#24178;&amp;#30340;&amp;#21517;&amp;#36733;&amp;#21490;&amp;#20876;&amp;#30340;&amp;#29699;&amp;#21592;&amp;#20204;&amp;#65292;&amp;#38754;&amp;#23545;&amp;#30340;&amp;#26159;&amp;#23835;&amp;#36215;&amp;#30340;&amp;#26032;&amp;#29983;&amp;#22825;&amp;#25165;&amp;#20204;&amp;#12290;&amp;#19979;&amp;#36733;&amp;#20964;&amp;#20976;A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25773;&amp;#21543;12&amp;#26376;4&amp;#26085;&amp;#35759; &amp;#20170;&amp;#22825;&amp;#20940;&amp;#26216;&amp;#65292;&amp;#33655;&amp;#20848;&amp;#22312;&amp;#19990;&amp;#30028;&amp;#26479;1/8&amp;#20915;&amp;#36187;&amp;#20013;3-1&amp;#20987;&amp;#36133;&amp;#32654;&amp;#22269;&amp;#65292;&amp;#36187;&amp;#21518;&amp;#33655;&amp;#20848;&amp;#38431;&amp;#30340;Instagram&amp;#36134;&amp;#21495;&amp;#26194;&amp;#20986;&amp;#29699;&amp;#21592;&amp;#20204; &amp;#9925;&amp;#30340;&amp;#29031;&amp;#29255;&amp;#65292;&amp;#24198;&amp;#31069;&amp;#32988;&amp;#210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3/w750h893/20190919/abc4-iewtemz23465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44;&amp;#25289;&amp;#22317;10&amp;#21495;&amp;#38431;&amp;#21592;&amp;#22312;&amp;#21152;&amp;#32435;26&amp;#21495;&amp;#38431;&amp;#21592;&amp;#23558;&amp;#29699;&amp;#38130;&amp;#20986;&amp;#21518;&amp;#65292;&amp;#26377;&amp;#19968;&amp;#20010;&amp;#25925;&amp;#24847; &amp;#10087;&amp;#36393;&amp;#36367;&amp;#23545;&amp;#26041;&amp;#30340;&amp;#21160;&amp;#20316;&amp;#65292;&amp;#35009;&amp;#21028;&amp;#21592;&amp;#27809;&amp;#26377;&amp;#21028;&amp;#32602; // &amp;#9785;&amp;#65292;&amp;#38543;&amp;#21518;&amp;#23545;&amp;#26041;&amp;#36386;&amp;#20498;&amp;#33487;&amp;#20122;&amp;#38647;&amp;#26031;&amp;#65292;&amp;#35009;&amp;#21028;&amp;#21592; &amp;#9787;&amp;#21028;&amp;#32602;&amp;#21152;&amp;#32435;&amp;#38431;&amp;#21592;&amp;#29359;&amp;#35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  &amp;#24403;&amp;#26085;&amp;#65292;&amp;#22312;&amp;#21345;&amp;#22612;&amp;#23572;&amp;#36182;&amp;#25196;&amp;#33406;&amp;#21704;&amp;#36808;&amp;#24503;&amp;#183;&amp;#26412;&amp;#183;&amp;#38463;&amp;#37324;&amp;#20307;&amp;#32946;&amp;#22330;&amp;#36827;&amp;#34892; &amp;#9200;&amp;#30340;2022&amp;#21345;&amp;#22612;&amp;#23572;&amp;#19990;&amp;#30028;&amp;#26479;&amp;#36275;&amp;#29699;&amp;#36187;&amp;#20843;&amp;#20998;&amp;#20043;&amp;#19968;&amp;#20915;&amp;#36187;&amp;#20013;&amp;#65292;&amp;#38463;&amp;#26681;&amp;#24311;&amp;#38431;&amp;#23545;&amp;#38453;&amp;#28595;&amp;#22823; &amp;#9201;&amp;#21033;&amp;#20122;&amp;#384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52;&amp;#22812;&amp;#20170;&amp;#26216;&amp;#30340;&amp;#19990;&amp;#30028;&amp;#26479;&amp;#20132;&amp;#38155;&amp;#20013;&amp;#65292;&amp;#38754;&amp;#23545;C&amp;#32599;&amp;#39046;&amp;#34900;&amp;#30340;&amp;#33889;&amp;#33796;&amp;#29273; &amp;#65292;&amp;#23385;&amp;#20852;&amp;#24924;&amp;#20260; &amp;#9962;&amp;#20572;&amp;#34917;&amp;#26102;&amp;#38271;&amp;#36884;&amp;#22868;&amp;#34989;&amp;#65292;&amp;#36865;&amp;#20986;&amp;#21161;&amp;#25915;&amp;#65292;&amp;#24110;&amp;#21161;&amp;#38889;&amp;#22269;&amp;#38431;2-1&amp;#32477;&amp;#26432;&amp;#21462;&amp;#32988; &amp;#8986;&amp;#65292;&amp;#20197;&amp;#36827;&amp;#29699;&amp;#25968; &amp;#9806;&amp;#22810;&amp;#21147;&amp;#21387;&amp;#20044;&amp;#25289;&amp;#22317;&amp;#65292;&amp;#23567;&amp;#32452;&amp;#31532;&amp;#20108;&amp;#26187;&amp;#32423;16&amp;#243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/w1081h1351/20190817/d262-ichcymw22284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7809;&amp;#26377;&amp;#20154;&amp;#33021;&amp;#23567;&amp;#32452;&amp;#19977;&amp;#36830;&amp;#3298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2304;&amp;#26757;&amp;#35199;&amp;#19990;&amp;#30028;&amp;#26479;&amp;#28120;&amp;#27760;&amp;#36187;&amp;#39318;&amp;#29699; &amp;#9194;&amp;#65292;&amp;#23545;&amp;#33655;&amp;#20848;&amp;#36814;&amp;#32771;&amp;#39564;&amp;#1230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32456; &amp;#10147;&amp;#65292;&amp;#38463;&amp;#26681;&amp;#24311;&amp;#38431;&amp;#20197;2:1&amp;#26377;&amp;#24778;&amp;#26080;&amp;#38505;&amp;#25112;&amp;#32988;&amp;#28595;&amp;#22823;&amp;#21033;&amp;#20122;&amp;#38431; &amp;#9976;&amp;#65292;&amp;#26187;&amp;#32423;&amp;#20843;&amp;#24378; &amp;#9981;&amp;#12290;&amp;#20182;&amp;#20204;&amp;#22312;&amp;#22235;&amp;#20998;&amp;#20043;&amp;#19968;&amp;#20915;&amp;#36187;&amp;#30340;&amp;#23545;&amp;#25163;&amp;#23558;&amp;#26159;&amp;#21517;&amp;#24069;&amp;#33539;&amp;#21152;&amp;#23572;&amp;#29575;&amp;#39046;&amp;#30340;&amp;#33655;&amp;#20848;&amp;#384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3/w640h993/20190816/a670-ichcymv9180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0;&amp;#24847;&amp;#20026;&amp;#33487;&amp;#20122;&amp;#38647;&amp;#26031;&amp;#21518;&amp;#26469;&amp;#30340;&amp;#8220;&amp;#21676;&amp;#20154;&amp;#8221;&amp;#21644;&amp;#25925;&amp;#24847;&amp;#25163;&amp;#29699;&amp;#36777;&amp;#25252;&amp;#65292;&amp;#20294;&amp;#22312;&amp;#33510;&amp;#38590;&amp;#20013; &amp;#9800;&amp;#38271;&amp;#22823;&amp;#24418;&amp;#25104;&amp;#30340;&amp;#19981;&amp;#37027;&amp;#20040;&amp;#35268;&amp;#30697;&amp;#23601;&amp;#26159;&amp;#20182;&amp;#30340;&amp;#20154;&amp;#29983;&amp;#24213;&amp;#33394;&amp;#65306;&amp;#8220;&amp;#22914;&amp;#26524;&amp;#19981;&amp;#25340;&amp;#21629; &amp;#9803;&amp;#65292;&amp;#20320;&amp;#23601;&amp;#30475;&amp;#19981; &amp;#9875;&amp;#21040;&amp;#26410;&amp;#2646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556;&amp;#25163;&amp;#27036;&amp;#26041;&amp;#38754;&amp;#65292;&amp;#26757;&amp;#35199;&amp;#20170;&amp;#22825;&amp;#25171;&amp;#20837;&amp;#39318;&amp;#24320;&amp;#32426;&amp;#24405;&amp;#19968;&amp;#29699;&amp;#65292;&amp;#20182;&amp;#19990; &amp;#9789;&amp;#30028;&amp;#26479;&amp;#24635;&amp;#36827;&amp;#29699;&amp;#20063;&amp;#23601;&amp;#36229;&amp;#36807;&amp;#20102;C&amp;#32599;&amp;#65292;&amp;#21516;&amp;#26102;&amp;#36861;&amp;#19978;&amp;#20102;&amp;#22982;&amp;#24052;&amp;#20329;&amp;#65292;&amp;#25289;&amp;#20160;&amp;#31119;&amp;#24503;&amp;#65292;&amp;#33707;&amp;#25289;&amp;#22612; &amp;#9918;&amp;#36319;&amp;#36158;&amp;#20811;&amp;#27874;&amp;#31561;&amp;#20154;3&amp;#29699;&amp;#24182;&amp;#21015;&amp;#31532;&amp;#19968;&amp;#12290;&amp;#38463;&amp;#23572;&amp;#29926;&amp;#38647;&amp;#26031;&amp;#36830;&amp;#22330;&amp;#30772;&amp;#38376;&amp;#65292;2&amp;#29699;&amp;#36861;&amp;#19978;&amp;#21513;&amp;#40065;&amp;#65292; &amp;#8987;&amp;#29702;&amp;#26597;&amp;#21033;&amp;#26862;&amp;#31561;&amp;#20154;&amp;#25380;&amp;#20837;&amp;#21069;&amp;#21313; &amp;#9980;&amp;#65292;&amp;#21171;&amp;#22612;&amp;#32599;&amp;#30495;&amp;#30340;&amp;#26159;&amp;#27735;&amp;#39068;&amp;#20102;&amp;#8230;&amp;#82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19968;&amp;#26202;&amp;#65292;&amp;#23545;&amp;#26757;&amp;#35199;&amp;#24456;&amp;#23436;&amp;#326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80/w640h740/20190819/bb74-icmpfxa28563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&amp;#36164;&amp;#26009;&amp;#22270;&amp;#65306;&amp;#24403;&amp;#22320;&amp;#26102;&amp;#38388;12&amp;#26376;1&amp;#26085;&amp;#65292;2022&amp;#21345;&amp;#22612;&amp;#23572;&amp;#19990;&amp;#30028;&amp;#26479;F&amp;#32452; &amp;#10083;&amp;#26368;&amp;#21518;&amp;#19968;&amp;#36718;&amp;#23567;&amp;#32452;&amp;#36187;&amp;#22312;&amp;#38463;&amp;#22270;&amp;#29595;&amp;#29595;&amp;#20307;&amp;#32946;&amp;#22330;&amp;#36827;&amp;#34892;&amp;#65292;&amp;#21152;&amp;#25343;&amp;#22823;&amp;#38431;1-2&amp;#19981;&amp;#25932;&amp;#25705;&amp;#27931;&amp;#21733; &amp;#9989;&amp;#38431;&amp;#12290;&amp;#22270;&amp;#20026;&amp;#21152;&amp;#25343;&amp;#22823;&amp;#38431;19&amp;#21495;&amp;#29699;&amp;#21592;&amp;#38463;&amp;#26041;&amp;#32034;&amp;#183;&amp;#25140;&amp;#32500;&amp;#26031;(&amp;#20013;)&amp;#22312;&amp;#27604;&amp;#36187;&amp;#20013;&amp;#12290; &amp;#20013; &amp;#9811;&amp;#26032;&amp;#31038;&amp;#35760;&amp;#32773; &amp;#23828;&amp;#26976; &amp;#256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0316;&amp;#20026;&amp;#19979;&amp;#23626;&amp;#19990;&amp;#30028;&amp;#26479;&amp;#19996;&amp;#36947;&amp;#20027;&amp;#20043;&amp;#19968;&amp;#30340;&amp;#21152;&amp;#25343;&amp;#22823;&amp;#38431;&amp;#65292;&amp;#22914;&amp;#20309;&amp;#22312;2026 &amp;#10087;&amp;#24180;&amp;#19990;&amp;#30028;&amp;#26479;&amp;#21069;&amp;#24314;&amp;#35774;&amp;#29699;&amp;#38431;&amp;#21602; // &amp;#9785;&amp;#65311;&amp;#21152;&amp;#25343;&amp;#22823;&amp;#23186;&amp;#20307;Sportsnet&amp;#35748;&amp;#20026;&amp;#65292;&amp;#20182;&lt;font cms-style="font-L strong-Bold"&gt;&amp;#20204;&amp;#24212;&amp;#35813;&amp;#25317;&amp;#26377;&amp;#26356;&amp;#22810;&amp;#8220;&amp;#19968;&amp;#32423;&amp;#8221;&amp;#29699;&amp;#21592;&lt;/font&gt;&amp;#8212;&amp;#8212;&amp;#26089;&amp;#22312;2019&amp;#24180; &amp;#9806;&amp;#65292;&amp;#36203;&amp;#24503;&amp;#26364;&amp;#23601;&amp;#22240;&amp;#25509;&amp;#21463;&amp;#30005;&amp;#35270;&amp;#37319;&amp;#35775;&amp;#26102;&amp;#31216;&amp;#33258;&amp;#24049;&amp;#29699;&amp;#38431;&amp;#30340;&amp;#38450;&amp;#23432;&amp;#20026;&amp;#8220;&amp;#19977;&amp;#32423; &amp;#9807;&amp;rdquo;&amp;#65292;&amp;#32780;&amp;#36973;&amp;#21040;&amp;#24378;&amp;#28872;&amp;#36136;&amp;#30097;&amp;#65307;&amp;#20854;&amp;#20108;&amp;#65292;&lt;font cms-style="font-L strong-Bold"&gt;&amp;#35201;&amp;#21644;&amp;#26356;&amp;#22810;&amp;#23545;&amp;#25163;&amp;#36827;&amp;#34892;&amp;#27604;&amp;#36187; &amp;#9971;&amp;#12290;&lt;/font&gt;&amp;#36825;&amp;#27425;&amp;#21152;&amp;#25343;&amp;#22823;&amp;#38431;&amp;#34920;&amp;#29616;&amp;#20986;&amp;#20102;&amp;#24456;&amp;#24378;&amp;#30340;&amp;#20914;&amp;#20987;&amp;#21147;&amp;#65292;&amp;#29978;&amp;#33267;&amp;#35753;&amp;#19978;&amp;#23626; &amp;#9940;&amp;#19990;&amp;#30028;&amp;#26479;&amp;#22235;&amp;#24378;&amp;#29699;&amp;#38431;&amp;#27604;&amp;#21033;&amp;#26102;&amp;#38431;&amp;#25163;&amp;#24537;&amp;#33050;&amp;#20081; &amp;#9811;&amp;#65292;&amp;#20294;&amp;#21364;&amp;#36755;&amp;#22312;&amp;#32463;&amp;#39564;&amp;#19981;&amp;#36275;&amp;#19978; &amp;#9979;&amp;#12290;&amp;#21152;&amp;#25343;&amp;#22823;&amp;#23186; &amp;#9975;&amp;#20307;&amp;#35748;&amp;#20026;&amp;#21152;&amp;#25343;&amp;#22823;&amp;#38431;&amp;#22312;&amp;#26410;&amp;#26469;&amp;#22235;&amp;#24180;&amp;#21487;&amp;#20197;&amp;#36890;&amp;#36807;&amp;#28909;&amp;#36523;&amp;#36187;&amp;#65292;&amp;#21435;&amp;#23398;&amp;#20064;&amp;#19981;&amp;#21516;&amp;#30340;&amp;#25112;&amp;#26415;&amp;#19978;&amp;#21450; &amp;#9789;&amp;#20854;&amp;#20182;&amp;#26041;&amp;#38754;&amp;#30340;&amp;#30693;&amp;#35782;&amp;#65307;&amp;#20854;&amp;#19977; &amp;#10152;&amp;#65292;&lt;font cms-style="font-L strong-Bold"&gt;&amp;#21152;&amp;#25343;&amp;#22823;&amp;#36275;&amp;#29699;&amp;#38656;&amp;#35201;&amp;#32487;&amp;#32493;&amp;#21152;&amp;#24378;&amp;#38738; &amp;#9806;&amp;#35757;&amp;#21147;&amp;#37327;&amp;#65292;&lt;/font&gt;&amp;#29616;&amp;#22312;&amp;#20182;&amp;#20204;&amp;#26377;&amp;#19981;&amp;#23569;20&amp;#23681;&amp;#20197;&amp;#19979;&amp;#12289;&amp;#20805;&amp;#28385;&amp;#28508;&amp;#21147;&amp;#30340;&amp;#29699; &amp;#9978;&amp;#21592;&amp;#65292;&amp;#20294;&amp;#21364;&amp;#27809;&amp;#26377;&amp;#24471;&amp;#21040;&amp;#21442;&amp;#21152;&amp;#26412;&amp;#23626;&amp;#19990;&amp;#30028;&amp;#26479;&amp;#30340;&amp;#26426;&amp;#20250;&amp;#65292;&amp;#8220;&amp;#26080;&amp;#35770;&amp;#26159;&amp;#25945;&amp;#32451;&amp;#36824;&amp;#26159;&amp;#36164;&amp;#37329;&amp;#65292; &amp;#9201;&amp;#26410;&amp;#26469;&amp;#37117;&amp;#38656;&amp;#35201;&amp;#22312;&amp;#38738;&amp;#35757;&amp;#39033;&amp;#30446;&amp;#19978;&amp;#21152;&amp;#22823;&amp;#25237;&amp;#20837; &amp;#9787;&amp;#12290;&amp;#8221;&amp;#21152;&amp;#25343;&amp;#22823;Sportsnet&amp;#22312; &amp;#9972;&amp;#25991;&amp;#31456;&amp;#20013;&amp;#22914;&amp;#26159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2812;&amp;#31070;&amp;#65289;&amp;#19979;&amp;#36733;&amp;#20964;&amp;#20976;AV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62/w808h454/20200108/5282-imvsvyz6671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431;&amp;#27954;&amp;#12289;&amp;#32654;&amp;#27954;&amp;#22788;&amp;#20110;&amp;#32477;&amp;#23545;&amp;#32479;&amp;#27835;&amp;#30340;&amp;#26684;&amp;#23616;&amp;#199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312;&amp;#22240;&amp;#20961;&amp;#33922;&amp;#35834;&amp;#26368;&amp;#22836;&amp;#30140;&amp;#30340;&amp;#26159;&amp;#22914;&amp;#20309;&amp;#25226;&amp;#20013;&amp;#22269;&amp;#38431;&amp;#25630;&amp;#36827;&amp;#19990;&amp;#30028;&amp;#26479; &amp;#9801;&amp;#12290;&amp;#27605;&amp;#31455;&amp;#20013;&amp;#22269; &amp;#9807;&amp;#25317;&amp;#26377;&amp;#20840;&amp;#19990;&amp;#30028;&amp;#26368;&amp;#22823;&amp;#30340;&amp;#24066;&amp;#22330; &amp;#9974;&amp;#65292;&amp;#25317;&amp;#26377;&amp;#26368;&amp;#20855;&amp;#28040;&amp;#36153;&amp;#21147;&amp;#30340;&amp;#29699;&amp;#36855;&amp;#65292;&amp;#25265;&amp;#30528;&amp;#36825;&amp;#20040;&amp;#22823;&amp;#19968;&amp;#31665;&amp;#23376; &amp;#9788;&amp;#38065;&amp;#65292;&amp;#24867;&amp;#26159;&amp;#21462;&amp;#19981;&amp;#20986;&amp;#26469;&amp;#65292;&amp;#30830;&amp;#23454;&amp;#22815;&amp;#32769;&amp;#22836;&amp;#30528;&amp;#24613;&amp;#30340;&amp;#12290;&amp;#25226;&amp;#20122;&amp;#27954;&amp;#21306;&amp;#21517;&amp;#39069;&amp;#22686;&amp;#21152;&amp;#21040;8.5 &amp;#9801;&amp;#20010;&amp;#65292;&amp;#33267;&amp;#23569;&amp;#26377;&amp;#19968;&amp;#22823;&amp;#21322;&amp;#23601;&amp;#26159;&amp;#32771;&amp;#34385;&amp;#20013;&amp;#22269;&amp;#24066;&amp;#22330;&amp;#30340;&amp;#22240;&amp;#32032;&amp;#12290;&amp;#22909;&amp;#27604;&amp;#22823;&amp;#23398;&amp;#32771;&amp;#35797;&amp;#21069;&amp;#32769;&amp;#24072;&amp;#32473; &amp;#9811;&amp;#21010;&amp;#37325;&amp;#28857;&amp;#65292;&amp;#21482;&amp;#35201;&amp;#31245;&amp;#24494;&amp;#29992;&amp;#24515;&amp;#22797;&amp;#20064;&amp;#20960;&amp;#22825;&amp;#65292;&amp;#26159;&amp;#20010;&amp;#20154;&amp;#37117;&amp;#33021;&amp;#36890;&amp;#208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52/w690h862/20200123/2f74-innckcf20363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1448;&amp;#26159;&amp;#19968;&amp;#22330;&amp;#20919;&amp;#38376; &amp;#9790;&amp;#65292;&amp;#21448;&amp;#26159;&amp;#19968;&amp;#22330;&amp;#23646;&amp;#20110;&amp;#20122;&amp;#27954;&amp;#29699;&amp;#38431;&amp;#30340;&amp;#36870;&amp;#36716;&amp;#65292;&amp;#26356;&amp;#26159;&amp;#19968;&amp;#22330;&amp;#23646; &amp;#9810;&amp;#20110;&amp;#33521;&amp;#36229;&amp;#26368;&amp;#20339;&amp;#23556;&amp;#25163;&amp;#23385;&amp;#20852;&amp;#24924;&amp;#30340;&amp;#27491;&amp;#21517;&amp;#20043;&amp;#25112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3545;&amp;#38453;&amp;#26469;&amp;#30475;&amp;#65292;&amp;#20960;&amp;#25903;&amp;#20122;&amp;#27954;&amp;#29699;&amp;#38431;&amp;#20013;&amp;#65292;&amp;#38889;&amp;#22269;&amp;#38431;&amp;#36973;&amp;#36935;&amp;#24052;&amp;#35199;&amp;#38431; &amp;#9934;&amp;#65292;&amp;#26085;&amp;#26412;&amp;#38431;&amp;#30896; &amp;#9787;&amp;#19978;&amp;#20811;&amp;#32599;&amp;#22320;&amp;#20122;&amp;#38431;&amp;#65292;&amp;#28595;&amp;#22823;&amp;#21033;&amp;#20122;&amp;#38431;&amp;#21017;&amp;#35201;&amp;#38754;&amp;#23545;&amp;#38463;&amp;#26681;&amp;#24311;&amp;#38431; &amp;#9940;&amp;#12290;&amp;#24456;&amp;#26174;&amp;#28982;&amp;#65292;&amp;#23545;&amp;#20182;&amp;#20204;&amp;#26469;&amp;#35828; &amp;#9989;&amp;#24517;&amp;#23450;&amp;#20250;&amp;#26159;&amp;#33510;&amp;#25112;&amp;#65292;&amp;#26187;&amp;#32423;&amp;#27010;&amp;#29575;&amp;#24656;&amp;#24597;&amp;#19981;&amp;#20250;&amp;#39640;&amp;#12290;&amp;#24050;&amp;#32463;&amp;#24102;&amp;#32473;&amp;#29699;&amp;#36855;&amp;#19981;&amp;#23567;&amp;#24778;&amp;#21916;&amp;#30340;&amp;#20122;&amp;#27954; &amp;#9810;&amp;#19977;&amp;#24378;&amp;#65292;&amp;#36824;&amp;#33021;&amp;#19981;&amp;#33021;&amp;#24310;&amp;#32493;&amp;#31070;&amp;#22855;&amp;#30340;&amp;#34920;&amp;#29616;&amp;#65311;&amp;#30495;&amp;#30340;&amp;#19981;&amp;#22909;&amp;#35828; &amp;#9995;&amp;#65281; &amp;#65288;&amp;#26032;&amp;#27665;&amp;#26202;&amp;#25253;&amp;#29305;&amp;#27966;&amp;#35760; &amp;#9924;&amp;#32773; &amp;#20851;&amp;#23609;&amp;#160; &amp;#22810;&amp;#21704;&amp;#20170;&amp;#26085;&amp;#3000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58/w460h598/20190818/942e-ichcymw62008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2&amp;#26376;4&amp;#26085;&amp;#35759; &amp;#22312;&amp;#21271;&amp;#20140;&amp;#26102;&amp;#38388;&amp;#20170;&amp;#22825;&amp;#20940;&amp;#26216;&amp;#36827;&amp;#34892;&amp;#30340;&amp;#19990;&amp;#30028;&amp;#26479;1/8&amp;#20915;&amp;#36187;&amp;#20013;&amp;#65292;&amp;#26757;&amp;#35199;&amp;#25915;&amp;#20837;&amp;#25171;&amp;#30772;&amp;#20725;&amp;#23616;&amp;#30340;&amp;#36827;&amp;#29699;&amp;#65292;&amp;#24110;&amp;#21161;&amp;#38463;&amp;#26681;&amp;#24311;2&amp;#27604;1&amp;#20987;&amp;#36133;&amp;#28595;&amp;#22823;&amp;#21033; &amp;#10149;&amp;#20122;&amp;#65292;&amp;#26187;&amp;#32423;8&amp;#24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2304;#&amp;#33655;&amp;#20848;&amp;#38376;&amp;#23558;&amp;#37197;&amp;#33394;#&amp;#12305; &amp;#8203;&amp;#8203;&amp;#8203;&amp;#8203;#&amp;#33655;&amp;#20848;&amp;#29699;&amp;#34915;# &amp;#21322;&amp;#22330;&amp;#38500;&amp;#20102;&amp;#31934;&amp;#24425;&amp;#27604;&amp;#36187;&amp;#22806; // &amp;#9785;&amp;#65292;&amp;#19981;&amp;#23569;&amp;#35266;&amp;#20247;&amp;#20063;&amp;#25226;&amp;#20851;&amp;#27880;&amp;#28857;&amp;#25918;&amp;#22312;&amp;#20102;&amp;#33655;&amp;#20848;&amp;#38376;&amp;#23558;&amp;#29699;&amp;#34915;&amp;#37197; &amp;#9977;&amp;#33394;&amp;#19978;&lt;span class="m-img-seat tt_emoticon" style="background-color: transparent;"&gt;&lt;img src="https://face.t.sinajs.cn/t4/appstyle/expression/ext/normal/01/2018new_chigua_thumb.png" alt="&amp;#21507;&amp;#29916;"/&gt;&lt;/span&gt;&lt;span class="m-img-seat tt_emoticon" style="background-color: transparent;"&gt;&lt;img src="https://face.t.sinajs.cn/t4/appstyle/expression/ext/normal/01/2018new_chigua_thumb.png" alt="&amp;#21507;&amp;#29916;"/&gt;&lt;/span&gt;&amp;#26080;&amp;#35770;&amp;#26159;&amp;#38376;&amp;#23558;&amp;#30340; &amp;#9810;&amp;#32043;&amp;#33394;&amp;#29699;&amp;#34915;&amp;#65292;&amp;#36824;&amp;#26159;&amp;#37057;&amp;#37329;&amp;#39321;&amp;#30340;&amp;#27225;&amp;#33394;&amp;#65292;&amp;#20320;&amp;#35273;&amp;#24471;&amp;#22914;&amp;#20309;&amp;#65311; #&amp;#19990;&amp;#30028;&amp;#26479;#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555;&amp;#26469;&amp;#21442;&amp;#19982;&amp;#25105;&amp;#20204;&amp;#30340;&amp;#35843;&amp;#26597;&amp;#21543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63/w700h863/20190925/9ad8-ifaencf86281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2330;&amp;#25968;&amp;#254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21345;&amp;#31119;&amp;#65288;&amp;#24052;&amp;#35199;&amp;#65289;&amp;#65292;16&amp;#22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9;&amp;#36733;&amp;#20964;&amp;#20976;AV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1/254/w475h579/20200330/5391-irpunah265037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mDV-jhBqbvfR.html" title=""  data-id="54"  target="_blank"&gt;&lt;mip-img class="mip-img mip-hot-img" layout="fixed" src="http://n.sinaimg.cn/sinacn20109/256/w1038h818/20191002/c78e-ifmectk4164411.jpg" width="110" height="72"&gt;&lt;/mip-img&gt;&lt;p class="nr"&gt;2014&amp;#24180;&amp;#19990;&amp;#30028;&amp;#26479;&amp;#27604;&amp;#36187;&amp;#22330;&amp;#22320;&amp;#27599;&amp;#26376;&amp;#32500;&amp;#25252;&amp;#33457;&amp;#36153;42&amp;#19975;&amp;#20803;&lt;/p&gt;&lt;p class="ly"&gt;&lt;span class="pl_all" docUrl=""&gt;&lt;/span&gt;&lt;mip-img class="mip-element mip-comment-img" alt="" src="http://n.sinaimg.cn/sinacn10110/568/w608h760/20200112/ada3-imztzhm96976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2/903448.html" title=""  data-id="55"  target="_blank"&gt;&lt;mip-img class="mip-img mip-hot-img" layout="fixed" src="http://n.sinaimg.cn/sinacn10116/560/w1080h1080/20190330/6fe9-huxwryw2601044.jpg" width="110" height="72"&gt;&lt;/mip-img&gt;&lt;p class="nr"&gt;&amp;#22909;&amp;#26262;&amp;#30340;&amp;#32422;&amp;#23450;&amp;#65281;&amp;#26684;&amp;#25289;&amp;#21033;&amp;#20160;&amp;#36827;&amp;#29699;&amp;#21518;&amp;#20817;&amp;#29616;&amp;#23545;&amp;#33041;&amp;#30251;&amp;#23567;&amp;#29699;&amp;#36855;&amp;#30340;&amp;#25215;&amp;#35834;&lt;/p&gt;&lt;p class="ly"&gt;&lt;span class="pl_all" docUrl="?id=utf8hElQ20230220.doc"&gt;&lt;/span&gt;&lt;mip-img class="mip-element mip-comment-img" alt="" src="http://n.sinaimg.cn/sinacn10106/686/w640h846/20191102/48df-ihuuxut83368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2/9213729134.shtml" title=""  data-id="56"  target="_blank"&gt;&lt;mip-img class="mip-img mip-hot-img" layout="fixed" src="http://n.sinaimg.cn/sinacn10111/570/w608h762/20191119/a034-iipztff0522634.jpg" width="110" height="72"&gt;&lt;/mip-img&gt;&lt;p class="nr"&gt;[&amp;#20986;&amp;#22855;&amp;#20307;&amp;#32946;]11&amp;#26376;22&amp;#26085;&amp;#24773;&amp;#25253;&amp;#20998;&amp;#26512;:&amp;#26757;&amp;#35199;&amp;#33050;&amp;#36381;&amp;#25110;&amp;#23384;&amp;#20260;&amp;#24773;&lt;/p&gt;&lt;p class="ly"&gt;&lt;span class="pl_all" docUrl=""&gt;&lt;/span&gt;&lt;mip-img class="mip-element mip-comment-img" alt="" src="http://n.sinaimg.cn/sinacn/405/w1196h809/20190625/16f2-hyvnhqq89828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ntax.net.cn/20uALue4pqy.aspx?id=d7kWS7KelwPj6EdsCr.html" data-id="1" data-num="0" data-href="http://www.qjtsg.com/20Tz8tkDIp38XYm5i.aspx?id=Yq3cMz15GFj.exe"  title="" target="_blank"&gt;&lt;mip-img class="mip-img" layout="container" src="http://n.sinaimg.cn/sinacn10101/586/w1242h1744/20200204/53cc-inzcrxs0501828.jpg" width="100%" height="100%"&gt;&lt;/mip-img&gt;&lt;p&gt;&amp;#21345;&amp;#22612;&amp;#23572;&amp;#19990;&amp;#30028;&amp;#26479;&amp;#20303;&amp;#23487;&amp;#32039;&amp;#24352;&amp;#65292;&amp;#24403;&amp;#22320;&amp;#29992;&amp;#37038;&amp;#36718;&amp;#12289;&amp;#26495;&amp;#25151;&amp;#31561;&amp;#32531;&amp;#35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iKMckUGEy.aspx?id=4Bx2zT7Sc5jg.htm" data-id="2" data-num="0" data-href="http://www.hnt188.com/205QiawYtFher.aspx?id=ym9dUyhv6j50q.shtml"  title="" target="_blank"&gt;&lt;mip-img class="mip-img" layout="container" src="http://n.sinaimg.cn/sinacn10117/287/w467h620/20190818/0503-icmpfwz7408569.jpg" width="100%" height="100%"&gt;&lt;/mip-img&gt;&lt;p&gt;&amp;#36190;&amp;#65281; &amp;#21345;&amp;#22612;&amp;#23572;&amp;#19990;&amp;#30028;&amp;#26479;&amp;ldquo;&amp;#29699;&amp;#36855;&amp;#20844;&amp;#23507;&amp;rdquo;&amp;#26469;&amp;#33258;&amp;#20315;&amp;#23665;&amp;#21046;&amp;#3689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cwhtNmj6wQ50vmeXPM.aspx?id=Z0fyhLEBQE2.html" data-id="3" data-num="0" data-href="ttp://www.starforest.cn/20Ry6kmtEsZuxZZTeXJ.aspx?id=hJ1wijhW.htm"  title="" target="_blank"&gt;&lt;mip-img class="mip-img" layout="container" src="http://n.sinaimg.cn/sinacn10100/338/w729h409/20190816/b667-ichcymv68440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8BWXtv4ORxsjxWRxVL.aspx?id=TvNafOHx7Zu285Z6.exe" data-id="4" data-num="0" data-href="http://www.zqdhfy.gov.cn/20ubnlJPFgLwOHiA.aspx?id=NnL2ctzks3mB9l.htm"  title="" target="_blank"&gt;&lt;mip-img class="mip-img" layout="container" src="http://n.sinaimg.cn/sinacn10117/290/w621h469/20190926/879f-ifaench6428477.png" width="100%" height="100%"&gt;&lt;/mip-img&gt;&lt;p&gt;&amp;#26757;&amp;#35199;&amp;#21345;&amp;#22612;&amp;#23572;&amp;#39318;&amp;#31168;&amp;#28857;&amp;#29699;&amp;#30772;&amp;#38376; &amp;#19990;&amp;#30028;&amp;#26479;&amp;#24635;&amp;#36827;&amp;#29699;&amp;#25968;&amp;#36861;&amp;#24179;C&amp;#32599;&amp;#65372;&amp;#22270;&amp;#385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IPT6bCVQSGnHoFh.aspx?id=sFJvRc5bF8yhiTZ1JS.exe" data-id="5" data-num="0" data-href="http://www.hanswine.net/20Vu2LnJ948.aspx?id=m6i2QNU3S6J1E0jyZ.html"  title="" target="_blank"&gt;&lt;mip-img class="mip-img" layout="container" src="http://n.sinaimg.cn/sinakd10108/357/w800h1157/20200328/431e-irkazzw0226661.jpg" width="100%" height="100%"&gt;&lt;/mip-img&gt;&lt;p&gt;&amp;#24555;&amp;#33406;&amp;#29305;&amp;#20320;&amp;#36523;&amp;#36793;&amp;#30340;&amp;#22899;&amp;#23401;&amp;#23376;&amp;#26469;&amp;#35748;&amp;#35782;&amp;#26412;&amp;#23626;&amp;#19990;&amp;#30028;&amp;#26479;&amp;#30340;&amp;#36825;&amp;#20123;&amp;#24069;&amp;#21733;&amp;#202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iSsdmvZKf9O.aspx?id=Ybugek38oWf7.phtml" data-id="6" data-num="0" data-href="http://online.shasahi.com/20U7hs7CLZ5ZmAY6Q8Vd.aspx?id=7Hml2quqm.shtml"  title="" target="_blank"&gt;&lt;mip-img class="mip-img" layout="container" src="http://n.sinaimg.cn/sinacn20100/23/w480h343/20200102/24c2-imkzenq63090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xkDFB6MeSMjR8TQe.aspx?id=Y9X5hFsCHS68fQGz.html" data-id="7" data-num="0" data-href="http://www.xjqqmail.com/20lbB8ptVIl3Cbi.aspx?id=asjfJZHmGAs.phtml"  title="" target="_blank"&gt;&lt;mip-img class="mip-img" layout="container" src="http://n.sinaimg.cn/sinacn10112/535/w575h760/20190813/8ed8-icapxph9685309.jpg" width="100%" height="100%"&gt;&lt;/mip-img&gt;&lt;p&gt;&amp;#38889;&amp;#22899;&amp;#35760;&amp;#32773;&amp;#30452;&amp;#25773;&amp;#19990;&amp;#30028;&amp;#26479;&amp;#30097;&amp;#36973;&amp;#29699;&amp;#36855;&amp;#39578;&amp;#25200; &amp;#38754;&amp;#24102;&amp;#24494;&amp;#31505;&amp;#32487;&amp;#32493;&amp;#20027;&amp;#253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QjvqNRBo01SVKdZmp.aspx?id=IAK2Qu1yQI8.phtml" data-id="8" data-num="0" data-href="http://www.coresport.cn/20yZC3ppU1OV2.aspx?id=QMVP9k7SVRVLlXj.exe"  title="" target="_blank"&gt;&lt;mip-img class="mip-img" layout="container" src="http://n.sinaimg.cn/sinakd10100/362/w506h656/20200305/a780-iqmtvwu6127285.jpg" width="100%" height="100%"&gt;&lt;/mip-img&gt;&lt;p&gt;&amp;#20154;&amp;#29289;&amp;#20008;&amp;#25239;&amp;#30284;&amp;#32769;&amp;#24069;PK&amp;#22075;&amp;#21704;&amp;#20027;&amp;#24069;&amp;#65292;&amp;ldquo;&amp;#36855;&amp;#20449;&amp;rdquo;&amp;#30340;&amp;#33539;&amp;#21152;&amp;#23572;&amp;#31505;&amp;#21040;&amp;#20102;&amp;#26368;&amp;#215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leseasy.com/20Fsudr7hRwc.aspx?id=l7U2XHYNRjUJeME08.shtml" data-id="9" data-num="0" data-href="http://www.xjcncn.cn20kkiMPveWN5tZYP.aspx?id=TS5AQSs9N.html"  title="" target="_blank"&gt;&lt;mip-img class="mip-img" layout="container" src="http://n.sinaimg.cn/sinacn10011/350/w690h460/20200107/70eb-imvsvyz3762449.jpg" width="100%" height="100%"&gt;&lt;/mip-img&gt;&lt;p&gt;&amp;#24005;&amp;#23792;&amp;#26399;&amp;#30340;&amp;#20869;&amp;#39532;&amp;#23572;&amp;#26377;&amp;#22810;&amp;#24378;&amp;#65311;&amp;#19968;&amp;#22330;&amp;#27604;&amp;#36187;&amp;#36386;&amp;#20986;2.2&amp;#20159;&amp;#36523;&amp;#20215;&amp;#65292;&amp;#19990;&amp;#30028;&amp;#26479;&amp;#25104;&amp;#36951;&amp;#250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oAQoIsI3Kv.aspx?id=gJP4Pj4O8bH0hhR9J.exe" data-id="10" data-num="0" data-href="http://www.qbqjw.gov.cn/20XVoxMNgf.aspx?id=k00dgK2lAlpou.phtm"  title="" target="_blank"&gt;&lt;mip-img class="mip-img" layout="container" src="http://n.sinaimg.cn/sinacn/550/w690h660/20190807/d71b-iaxiufn5187123.jpg" width="100%" height="100%"&gt;&lt;/mip-img&gt;&lt;p&gt;&amp;#35199;&amp;#23186;&amp;#65306;&amp;#21345;&amp;#22612;&amp;#23572;&amp;#20309;&amp;#20197;&amp;#25104;&amp;#20026;&amp;#20840;&amp;#29699;&amp;#26368;&amp;#23500;&amp;#35029;&amp;#22269;&amp;#23478;&amp;#20043;&amp;#19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9532;&amp;#21345;&amp;#65306;&amp;#26757;&amp;#35199;&amp;#30340;&amp;#36523;&amp;#20307;&amp;#27809;&amp;#26377;&amp;#20219;&amp;#20309;&amp;#38382;&amp;#39064; &amp;#23545;&amp;#27801;&amp;#29305;&amp;#21487;&amp;#20197;&amp;#19978;&amp;#2233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nKbUnQW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ON-EXpuhKm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5-656217406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6638407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rpwpnUAFn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HGqEWYXHt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2/344799916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778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SoGduXKMn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efZ-ziSvgQcS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9;&amp;#36733;&amp;#20964;&amp;#20976;AV&amp;#26469;&amp;#24471;&amp;#22826;&amp;#24555;&amp;#20102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